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一切業障根本得生淨土神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出小無童壽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劉宋天竺三藏求那跋陀羅奉詔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彌多婆夜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多曷切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伽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餓切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途賣切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他阿彌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利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蘭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利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蘭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彌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多迦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能誦此呪者阿彌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其頂日夜擁護無令怨家而得其便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常得安隱臨命終時任運往生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經不思議神力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未詳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長安僧叡法師慧崇僧顯慧通近至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實禪師景禪師西河鸞法師等數百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並生西方西河綽禪師等因見鸞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淨土各率有縁專修淨土之業綽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撰西方記驗名安樂集流行又晉朝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入盧山三十年不出乃命同志白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百二十三人立誓期於西方鑿山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至陳天嘉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珍禪師於坐時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百餘人共乗七寳華舫往西方珍禪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求附載其船上人報云法師雖講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經亦大不可思議縁法師未誦得阿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經及呪所以不得同去法師遂廢講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專誦彌陀經及呪計應滿二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四七日前夜向四更有神人從西方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白銀臺來空中明過於日告云法師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當乗此臺往生阿彌陀國故來相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定生終時白黑咸聞空中如奏音樂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異香數月聞香氣不歇其夜峯頂寺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咸見一谷內有數十炬火大如車輪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驗古今得生安樂世界者非一多見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衆來迎靈瑞如傳廣明不可繁録因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師於此經有驗故略述此一條以悟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成往生之志拔一切業障根本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神呪者乃宋元嘉末年求那跋陀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制譯合計五十九字一十五句龍樹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願生安養夢感此咒耶舍三藏誦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平寺銹法師從耶舍三藏口受此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云經本外國不來若欲受持呪法嚼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澡豆漱口然香於佛像前胡跪合掌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六時各誦三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滅四重五逆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方等罪悉得滅除現世所求皆得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鬼神所惑亂若數滿二十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牙生若至三十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面見阿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197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拔一切業障根本得生淨土神呪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劉宋天竺三藏求那跋</w:t>
    </w:r>
    <w:r>
      <w:rPr>
        <w:rFonts w:ascii="Arial" w:hAnsi="Arial" w:cs="Arial" w:eastAsia="標楷體"/>
        <w:color w:val="FF0000"/>
        <w:spacing w:val="10"/>
        <w:sz w:val="20"/>
        <w:szCs w:val="20"/>
      </w:rPr>
      <w:t>陀</w:t>
    </w:r>
    <w:r>
      <w:rPr>
        <w:rFonts w:ascii="Arial" w:hAnsi="Arial" w:cs="Arial" w:eastAsia="標楷體"/>
        <w:spacing w:val="10"/>
        <w:sz w:val="20"/>
        <w:szCs w:val="20"/>
      </w:rPr>
      <w:t>羅奉詔重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1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6:00Z</dcterms:modified>
  <cp:revision>5</cp:revision>
  <dc:subject/>
  <dc:title>大乘五大部外重譯經 拔一切業障根本得生淨土神咒(不思議神力 傳附)(195至198同卷)</dc:title>
</cp:coreProperties>
</file>