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契大乗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序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武則天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朕聞真空無象非象教無以譯其真實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非言緒無以詮其實是以龍宮法鏡圓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於三千鷲嶺玄門方廣周於百億師無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智必藉修多學無學之宗終資祇夜自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感夢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傳貝葉靈文北天之訊逾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貫華微旨西秦之譯更心大乗小乗逗根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演教半字滿字逐權實而相曉叡唐之御</w:t>
      </w:r>
    </w:p>
    <w:p>
      <w:pPr>
        <w:pStyle w:val="Normal"/>
        <w:spacing w:lineRule="exact" w:line="320"/>
        <w:rPr/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6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昌期代傳三聖年將七十舜河與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俱清堯燭與慈燈並照緇衣西上寧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之流白馬東來豈直摩騰之輩大弘釋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諒屬茲辰朕爰自幼齡歸心彼岸務廣三明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路思崇八正之門徃者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閔凶遽違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蔭近以孝誠無感復背慈顏露草之恨日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樹之悲鎮切凡是二親之所蓄用兩京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舊居莫不緫結招提之宇咸充無盡之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仍集京城大德等凡有十人共中天竺國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法師地婆訶羅於西太原寺同譯經論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等並業隣初地道架彌天爲佛法之棟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慧海之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後翻譯凡有十部以垂拱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元年歲次大梁月旅夷則汗青方就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甘露之旨旣深大雲之喻方遠庶永垂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廣濟塵區傳火之義自名瀉瓶之辯逾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朕以虚昧欽承顧託常願紹隆三寳安大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鴻基發揮八聖固先聖之丕業所以四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言極提河之深智一音妙義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園之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旨擊大法鼓響振於無間吹大法螺聲通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頂爲暗室之明炬實昏衢之慧月菩提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其在茲乎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條流列之於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契大乗經卷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婆訶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薄伽梵在摩羅耶頂大山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園林廣茂池流皎潔諸大持明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萃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靈神所居非人所履獲果仙通上成就域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比丘衆千二百五十人俱皆大聲聞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辦所謂超度一切婆羅凡夫等地其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老阿若憍陳如阿說視多摩訶迦葉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大目乾連如是等而爲上首復與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一切皆是極超越者一切菩薩三昧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咸證現前自在無礙住於一切菩薩之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名曰聖者彌勒菩薩大慧菩薩勝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慧菩薩寂慧菩薩無盡慧菩薩無邊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海慧菩薩安慧菩薩無垢慧菩薩智慧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是等菩薩摩訶薩而爲上首皆獲授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於世界成正等覺而轉法輪及餘諸大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夜叉乾闥婆阿脩羅迦樓羅緊那羅摩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伽仙通鬼神種種形貌種種衣服種種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持種種仗種種幢幟俱來聽法咸在會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大衆如海圍繞瞻仰恭敬供養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妙法初善中善後善善義善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圓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開說白淨梵行爾時楞迦大城有羅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名毗毗產爲其城主時毗毗產聞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摩羅耶頂大山勝處大園池沼仙通遊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人所行上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大比丘衆千二百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人俱并諸菩薩及諸天等大會圍繞敷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乃至開顯白淨梵行於是毗毗產主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念佛聲難聞如優曇華況逢佛出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如海盲龜遇浮木孔斯爲甚難佛極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正法難聞聞法見道見佛世尊獲大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悟衆生甚難甚難希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我於今者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得遇應速嚴齎種種珍寳眞珠瓔珞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鬘燒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衣服繖蓋幢旛帷障及笙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衆樂妓人種種供養并率部屬同詣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於佛請問正法是不虚生便於此身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利益爾時毗毗產普告部屬汝等宜速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齎財寳金銀摩尼眞珠瑠璃珊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碼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赤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珂玉珠頸瓔珞上妙華香乃至笙鼓諸音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及諸妓戲衆雜供養咸速嚴持與我同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法主三界勝尊無上福聚具最勝相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知見最勝福田一切智所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佛出甚難時或一現與福時會剎那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三寳之聲世間難聞時不可失毗毗產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偈告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或佛出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那會極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俱胝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逢遇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難值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優曇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衆生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轉乗六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受苦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生及鬼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八難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諸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光出於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利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大智慧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滅無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俱詣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那伽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之大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獲大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毗毗產說此偈已佛神力故俱胝那由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光明從佛所出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入楞迦大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毗毗產及其部屬毗毗產等遇此光明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歡喜大光網中出妙伽他演甚深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本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空無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初無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終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假不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幻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雲如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陽焰浮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旋火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聚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生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無自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有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悉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渴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生死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觀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明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言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實淨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若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網聲中演伽他已楞迦大城毗毗產主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我甚深法忍其餘部屬有得忍者或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菩提心者有得順忍者有見諦者毗毗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於佛法僧獲無疑信作如是念我當著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甲以取佛果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阿脩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最勝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主諸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不能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於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如是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之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此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度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俱胝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顯佛淨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漏八解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上眞正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智備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相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證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莊嚴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令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清淨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度生死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衆怖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荷持德智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拯濟廣饒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身開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塵破生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德當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三有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毗毗產說此偈已即於阿耨多羅三藐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得不退轉齎持無量如心所欲奇妙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種種顯現種種華鬘燒香塗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衣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繖摩尼衆寳繒幙帷障眞珠寳頸諸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笙鼓衆音歌唱唄讃美聲悅意徧滿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來供養歎佛功德色相莊嚴率其部屬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下猶如鵝王前詣佛所同於佛前右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地頂禮佛足數百拜已起右繞佛復數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毗毗產主便於佛前投身布地如大樹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言南無南摩無邊妙德莊嚴身尊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丈夫丈夫師子三界最勝婆伽婆低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如來阿羅訶三藐三佛陀言已而起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一心頌佛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俱胝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難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得菩提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衣騎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瓔金七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諸求乞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千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國城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愛及部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勝富王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豐樂財寳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勇無狹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拯濟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萬億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難捨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昔爲王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須達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於苦行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妻及男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見饑乳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捨身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爲救鴿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悋自屠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盲婆羅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眼便挑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生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悔恨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來求乞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喜恭敬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頭奉乞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夜護戒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濁不虧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一淨聖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衆惡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害衆生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盜他財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常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染悋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不出妄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酒酒類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觀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己一無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行間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讒搆破於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不綺無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善利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除諸損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於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暫起嫌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斷諸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持正善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僧之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徹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捨諸五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遠愛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佛清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提木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行於忍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受衆苦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陵打瞋罵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毒苦皆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無恨悔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暫生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衆生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害無嫌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眼觀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視猶如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脫大苦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千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生世世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忍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爲忍辱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道演白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妃宮妓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來聽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瞋害大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忍心安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尊建大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俱胝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狹劣邪怠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禁不令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志廣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悟佛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佛大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照於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行難行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策不懈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諸尊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無量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爲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處於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作僮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方便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千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大勤苦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脩佛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祈無上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調伏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禪與五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等咸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思三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漏定圓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無漏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諸法無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僞假誑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無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者養育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者因業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網連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界常不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染煩惱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界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煩惱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實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見衆生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戒忍進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等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邁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義開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及智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勝福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進正覺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身語意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獲佛眞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稽首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大依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我於未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佛正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毗毗產主偈頌佛已以無量種種上妙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鬘燒香塗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衣服繖蓋幢旛笙鼓衆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樂歌唱頌讃與其部屬最上尊重如法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同供養佛及諸聲聞諸菩薩衆時毗毗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欲少請問如來應正等覺願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許佛告毗毗產恣汝所問當如汝心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說毗毗產主蒙佛聽許即白佛言世尊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梵音薩埵舊譯爲衆生或爲有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者是何義佛告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主言衆生者是有性想衆和合故所謂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火風空識名色界入縁起及因業果會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猶如蘆束或執爲我或曰衆生生者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育者丈夫者或稱富伽羅或稱摩那婆或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者或稱視者或稱作者受者想者楞迦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此皆是衆生想毗毗產復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衆生以何爲根何所止住復何流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一切衆生無明爲根止住於愛隨業流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毗產言世尊業有幾種佛言楞迦主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種三相云何三種謂身業語業意業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相謂善相不善相善不善相毗毗產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云何衆生死已而更受生云何捨身更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新身佛言楞迦主衆生身死識遷隨業風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已業果善及不善善不善等如業所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身報或受卵生或受胎生濕生化生皆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運不勞而至毗毗產言世尊衆生死已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隂身新身未受云何而住佛言楞迦主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如種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先種滅而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爲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而後種滅爲種滅經久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生毗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產言世尊非種滅已而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已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種滅生滅同時無先無後佛言如是楞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非舊身後識滅已而新身初識生亦非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初識生已而舊身後識滅生滅同時無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後楞迦主如吉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頭有所至身緫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一著不移歩易乃去如是先識託身識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之一託不離死方遷捨毗毗產言若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有中隂不佛言楞迦主如卵生衆生棄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託卵以業風力在於卵中凝冱無知至卵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識方有覺所以者何業法如是以業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卵生衆生熟時未至無所覺知又轉輪王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王子以福業故受身之時不爲胎穢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不與胎穢和雜無胎穢染故多化生如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生便有胎卵不染胎穢熟時至已剖卵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楞迦主應當以是而表中隂毗毗產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識量如何作何形色佛言楞迦主識無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色無形不可顯現無礙無似無住無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毗產言世尊識體若無限量無色無形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顯現無礙無似無住無表豈非是斷相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不也楞迦主我今以譬開喻汝心當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悟如汝在己宮中處堂殿上婇妓部屬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圍繞牀座卧具敷施適樂種種妙好以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身是時無憂大園卉木敷榮衆華舒發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風調吹或猛風暴激無憂林香流入宮殿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楞迦主於意云何其風之香可齅知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產言世尊香可齅知楞迦主亦可別知某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不毗毗產言可分別知楞迦主以齅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便能見香體限量形色等不毗毗產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世尊何以故香體無色可顯不可執持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同似無表無住寧得見其量色等也楞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於意云何豈以汝不能見香體量色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相毗毗產言不也世尊若是斷相豈可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如是如是楞迦主識體若斷即無生死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之相楞迦主當知識體至妙清淨而爲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之所染汙所謂無明渴愛熏習業等如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界至妙清淨而爲烟雲塵霧四染所染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主識體淨妙無色無量無所執礙客染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亦復如是何以故實智觀察畢竟無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可得無命者無生者無丈夫無富伽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者無視者無想者受者作者聞者乃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受想行等楞迦主實智諦觀皆不可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自性皆和合生無有異性楞迦主應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修學衆生貞實微妙勿趣空曠生死有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衆生貞實所謂逮得證契摩訶若那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業牽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具八支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業獲無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爲世上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毗毗產復白佛言世尊衆生界中無量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如恒河沙得渡三有廣大深海或以聲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以獨覺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證契無上摩訶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成等正覺無際無窮無量無數當來亦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三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涅槃無量無邊如恒河沙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界不增不減世尊我見是事不知所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廢業者佛言楞迦主勿爲廢業何以故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界無始無終虚空界法界亦復如是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楞迦主當知衆生界不可說增不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有廣大生死深海衆生已渡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而衆生界無增無減如虚空界無增無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初中後而虚空界普徧一切無障無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無分別如是楞迦主衆生界若初若中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皆不可得若得證契聖法則衆生界終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減然有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衆生界法爾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始無終毗毗產言世尊云何生死有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楞迦主生死有海猶如大海毗毗產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佛大師教佛言諸佛教法當知如船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云何出家具法比丘佛言具法比丘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乗船又問云何大師教戒奉持無缺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法奉法知足護戒遵大師教慎守無缺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船關綴牢固什物備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乗之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又問云何善知識佛言善知識者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船師將運於船又問云何八正支力佛言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正支如正信風持船速進又問云何禪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三摩鉢底佛言禪通三昧三摩鉢底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寳洲又問云何七菩提分佛言七菩提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七姓寳又問得七菩提分證契摩訶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復如何佛言譬如啇人取七姓寳恣意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成大豪富楞迦主得七菩提分證契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衍無上修行安隱成佛當知亦爾善哉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如來教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苦蒙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纏縛於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拯己及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彼有苦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在佛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眞如來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世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毗毗產復白佛言世尊若有衆生於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出家受戒不善護持毀破制禁或有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戒多虧缺捨戒歸俗此愚人輩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何佛言譬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於大海中所乗船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溺水而死楞迦主愚癡人輩於我法中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戒不能善護多有毀破淪諸惡趣當知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世尊其有破戒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而作清淨梵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容儀或破戒已捨戒歸俗此輩捨身有生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其譬如何佛言楞迦主譬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在大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船破漂溺遇得破板或遇死屍或勇進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渡得破板者假於風力而至洲島得死屍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中法不停尸慿以漂出其專心勇進力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或爲海神哀愍接置岸上如所希望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法中出家破戒或破戒歸俗有於佛所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徹悔或直心淳淨或雖犯戒然不捨慈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衆生樂或更受戒自新護持楞迦主以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於我法中出家破戒或捨戒歸俗而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有生善趣者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俱胝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造衆罪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徹悔自新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淨不復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毗產復白佛言世尊有幾助菩提法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楞迦主助菩提法有三十七謂四念處四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四神足五根五力七覺分八聖道是名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七品助菩提法毗毗產言世尊解脫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佛言解脫門有三謂空無相無願毗毗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有三謂離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毗產言療法有幾佛言療法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有三多欲者以不淨觀療多瞋者以慈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療愚癡者以縁起觀療毗毗產言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脩有四謂善隂修善界修善入修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修毗毗產言云何觀察佛言楞迦主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觀縁起及四諦因果時毗毗產三右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七寳雜華而散佛上右膝著地合掌向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未曾有歡喜踊躍以偈問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何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利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戒定忍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趣上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無漏正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導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最勝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寳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偈已佛告毗毗產言善哉善哉楞迦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問如來此義諦聽諦聽善思念之當爲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楞迦主菩薩常與六波羅蜜相應修行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心無罣礙楞迦主菩薩如是之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令退減勿染世法當更進修佛法勝行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無邊衆生淨佛國土證契摩訶若那無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障毗毗產復白佛言世尊我今云何修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阿耨多羅三藐三菩提佛言楞迦主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憍慢過惡不嫉不悋行四梵行心念饒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不殺生不妄語不飲酒不婬不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兩舌不惡口不非宜語常專修行菩提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六波羅蜜心利衆生心寂靜淨心觀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衆多怖畏度脫三有苦惱衆生楞迦主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欲求佛果當如是知所言佛者但以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施設耳何以故楞迦主佛體無體故佛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根故佛體無住故佛體至淨故佛體無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佛體無我故佛體無取故佛體無形故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無相故佛體無入故佛體無出故佛體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故佛體無支分故佛體無著故佛體無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佛體無量故佛體無所縁故佛體無雜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體超一切入故佛體離一切分別妄想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故佛體超一切有趣故佛體難入故佛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知故佛體甚深故佛體無字故佛體無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佛體本寂故佛體妙無垢故佛體無上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體無譬故佛體不可得故佛體不可斷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體不可破故佛體不可別故佛體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佛體無自性故佛體無處所故佛體無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故佛體無礙故佛體無似故佛體非斷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體非常故佛體等虚空故佛體無等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體不可說故楞迦主佛體如是欲求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以無求而求佛果何以故不可以性想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阿耨多羅三藐三菩提不可以我想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命者想生者養育者丈夫者富伽羅者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受者知者視者想者等想而證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不起有爲想不起法執不起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等執乃至不起佛執此菩薩能證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所以者何楞迦主菩提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縁不可以性執非常斷執而能證了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楞迦主一切諸法必歸壞故毗毗產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當云何知諸有爲法佛言楞迦主如幻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如陽焰如水中月如乾闥婆城諸有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如是知如是覺悟說是法時毗毗產主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無等等法炬智光幢菩薩三昧善一切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陀羅尼等無量三昧陀羅尼毗毗產主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三昧陀羅尼已白佛言世尊我今了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法佛言楞迦主汝今云何了知諸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產言如夢如幻如響如山瀑流如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月如大力風而吹空華如秋雲電光荷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滴如泡如燈乾闥婆城虹蜺陽焰我今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有爲自性皆悉如是爾時世尊頂放青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赤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銀紫俱胝那由他百千種種雜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光明散照無數諸佛土已還攝光相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頂中時長老大目乾連從座而起偏袒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肩右膝著地合掌曲躬以偈問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德世依非無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顯無邊淨光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悟勝慧獲佛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百光網普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大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汝見楞迦城主名毗毗產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前合掌而住以大供養供養於我及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諸菩薩衆以此善根發阿耨多羅三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者不大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白佛言我見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見善逝佛告大目乾連此毗毗產楞迦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供養我等俱胝那由他百千佛已持此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捨身化生蓮華生世界佛號蓮華積德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光自在王如來應正等覺以立持安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世界清淨佛壽無量毗毗產生彼佛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菩薩歡喜地乃至得菩薩十地過數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當於此娑訶世界成等正覺號妙雄猛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吼最上莊嚴金光威清淨無垢光明幢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寳積繖功德莊嚴頂髻莊嚴開敷妙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遮那自在王如來阿羅訶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陀出現於世明行足善逝世間解無上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御丈夫天人師佛世尊世界名電珠鬘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平正無有高下丘陵坑坎礫石穢惡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及諸惡趣國土嚴淨菩薩衆多過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如來世界劫名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壽命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目乾連此因縁故如來應正等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怡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現頂光相時毗毗產蒙佛授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記歡喜踊躍舉身震肅法樂充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昇虚空高七多羅樹於虚空中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假如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無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若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者無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自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知如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流電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趣生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命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後中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少法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果異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有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修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智方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自性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毗毗產說此偈已從空中下三右繞佛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而坐是時如海大會天龍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有得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契法者夜叉羅剎有發菩提心者緊那羅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羅伽有於佛法得無疑信者迦樓羅乾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持明仙通有得三昧陀羅尼證契法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者於是地大震動妙光普照乃至此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中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皆遇光明一切惡道及諸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得休息空中諸天雨華擊鼓歌呌交雜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曳衣物喜遇奇特爾時毗毗產羅剎主顧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屬普告之曰汝等咸可同來佛所尊重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發阿耨多羅三藐三菩提心爾時無量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羅剎俱詣佛所合掌曲躬白佛言我等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同於佛前歸依佛歸依法歸依比丘僧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發趣大乗受持大乗願於未來在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訶佛土成佛世尊滅無上罪與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大利益佛言善哉善哉汝等今爲求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發菩提心應修四法何等爲四一者所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勿令虧缺二者於諸衆生常起慈心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日日三時至誠供養供給三寳四者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求聲聞獨覺二乗之果汝等專勤修此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即不迷惑失菩提心爾時娑竭羅龍王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而起偏袒右肩右膝著地曲躬合掌而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此毗毗產楞迦城主徃昔修何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今作如是廣大供養供給如來及聲聞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諸菩薩發菩提心便獲授記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得不退轉佛告娑竭羅龍王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無量阿僧祇劫此娑訶世界有佛名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智幟幢如來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知出現於世明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善逝世間解無上士調御丈夫天人師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世界亦名娑訶國土五濁猶如今日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以三乗法教化衆生有五百聲聞比丘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在摩羅耶山頂無量天龍乃至非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圍繞說法此毗毗產楞迦城主時爲羅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童亦名毗毗產在楞迦大城暴烈勇壯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齒弊惡形容可畏寬腹小面飲血食肉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羅剎少童聞佛在摩羅耶山頂作如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能忍今當逐彼沙門及比丘衆令離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去我境界何以故若此沙門在摩羅耶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令我不得於大海中捕殺衆生恒受饑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告諸羅剎衆汝等有大力勇健者宜悉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備甲棒弓箭狼伽羅都摩羅三鋒利戟長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矛矟金剛鬪輪拋丸鉞斧種種戰具速至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當共汝等逐彼沙門及其徒衆令出我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絶不使重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域於是毗毗產羅剎少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甲持仗與羅剎衆將諸戰具乗空而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生智幟幢如來之所於空中住與羅剎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彼佛言去去沙門離此山頂遠我境界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徒衆勿夜被殺時大悲生智幟幢如來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通佛神力故令諸羅剎皆見己身被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縛十面鐵網齊來擁逼逃竄無所復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諸羅剎衆戰慄驚怖作如是念我等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何去歸投於誰誰能救護爾時彼佛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持明仙王名妙深定德積威光與毗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產羅剎少童先爲親友時持明仙謂少童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大師無邊德法具足圓滿三界最尊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之寳大悲普救佛薄伽梵知友可與部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歸依佛及歸依法并比丘僧具足三歸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諸縛自解時持明仙作是語已佛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羅剎少童與其部衆合掌同聲唱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南無南摩無邊妙德莊嚴身尊無上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佛陀我等今者先歸依佛歸依法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比丘僧我等歸三歸已住於三歸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心作是語時羅剎少童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剎衆身諸繫縛咸得解散從空中下至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生智幟幢王佛所右繞三帀齊禮佛足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謝佛已俱還本處龍王汝勿懷疑今此毗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產主即是徃昔羅剎少童名毗毗產者毗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產主所將部屬即是徃昔羅剎少童羅剎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少童親友妙深定德積威光持明仙王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海勝持深遊戲智神通菩薩摩訶薩也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語時三千大千世界咸大震動摇蕩不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舟在海時諸衆生無有驚怖損害一切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皆修十善此三千大千世界無彌樓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河海城邑聚落山川洲島堆阜巖險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風窟園林藪澤河池泉湖所有高下崎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坑穽土石沙礫蟲刺泥糞諸穢惡物咸悉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此娑訶三千大千世界閻浮檀金大光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乃至鐵圍山間及諸幽冥皆遇金光照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暗以金光故諸光隱蔽日月不現一切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及諸鬼趣苦痛咸息天人安樂無諸苦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得妙饍渴得美飲裸者得衣貧得寳聚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能視聾者能聽瘂者能言病者能愈不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者皆得具足拘繫囚禁皆得解脫時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安寧快樂不爲貪瞋愚癡之所逼惱無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悋慈心相向互爲利益如父如母如兄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如姊如妹和順喜悅喧囂諍競聲不霑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愁疲勞一切休息地平如掌瑩若瑠璃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麗飾廣博莊嚴諸七寳池八支水滿金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底澄明皎潔衆蓮美妙鮮潤開敷大如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生於池內天七寳蓮種種光色種種香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觸細軟如迦遮隣陀上妙適樂億載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處布列其寳蓮華或有大一由旬或二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或三四五至十由旬二十三十四十五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大百由旬大千由旬天寳蓮華現此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佛土香澤輕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潤安適和風吹拂雨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華曼陀羅華摩訶曼陀羅華曼殊沙華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曼殊沙華月華大月華光明華大光明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嚴華等周徧而下細末香雨空中散墜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多伽黑沉牛頭龍貞栴檀衆烟流馥徧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俱胝那由他百千萬億無量阿僧祇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數量高廣圓覆七寳體成勝妙劫樹垂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珍寳衣物繒綺連貫雜色旄拂藍婆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衆妙莊嚴雨諸金銀摩尼眞珠瑠璃靺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珊瑚碼碯赤珠珠頸瓔珞璧玉種種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炫麗暉煥繽紛而下復雨種種雜綵衣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俱舍高奢伽尸伽嬌尸迦等諸天繒綺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閻浮檀金種種寳鈿妙莊嚴具冠帽飾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髻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半頸全頸半月耳璫臂印指環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足釧曵繕繻等雨諸劫樹上及四方面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旬乃至百千由旬周徧而墜諸劫樹下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妙七寳俱胝那由他百千師子之座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各高七丈夫量諸座之上現菩薩坐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相圓滿具足勝好莊嚴光明照爛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各有俱胝那由他七寳之輪諸輪之上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千天童坐作諸天樂五音諧會歌唱雜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說間和喜悅暢心清音勝妙演伽他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等等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性我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德德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奇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戒行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極淨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妙莊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地獄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苦惡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滅染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嫉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至清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人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廣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坦無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山河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樓須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地如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若帝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色寳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列齊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坐寳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光赫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掩蔽日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寳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支水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蓮如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榮池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宮寳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煥麗百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童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妙天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音調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耳暢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神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聲演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樂音中演伽他等無量無數微妙法句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人在佛會中發趣大乗求大乗者皆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功德莊嚴清淨佛剎如來神通無邊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其諸天人行聲聞獨覺乗者不見不知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清淨功德莊嚴諸菩薩衆覩見如來神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嚴淨佛剎便得無量三昧陀羅尼無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諸大聲聞不覺不知皆入滅定爾時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現無比具足色身於高廣正等百俱胝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師子座上敷天寳衣結跏趺坐當於佛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七寳蓮華高廣正等八十四俱胝由旬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量蓮華俱胝那由他百千莊嚴開敷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光明顯發復樹無量無數超筭數量種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妙衆寳莊嚴幢旛繖蓋復有無量珠瓔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貫衆寳鈴網空中垂下如是等如來廣大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功德莊嚴無量無數不可言說不可指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見昔未曾聞衆希有法現此佛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契大乗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契大乗經卷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婆訶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爾時彌勒菩薩摩訶薩作是念何因縁故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現大神通未曾有事莊嚴佛剎當問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正等覺決所不了於是彌勒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座而起偏袒右肩即以右膝跪蓮華上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躬合掌而白佛言世尊我有所疑欲請開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垂聽許佛告彌勒汝有所疑恣汝所問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正等覺當爲除斷彌勒菩薩摩訶薩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聽許白佛言世尊何因何縁是誰之故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訶世界現大希奇未曾有法如來神通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佛土功德莊嚴廣博殊麗清淨光明除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惡不可言說昔未曾見昔未曾聞世尊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何事一切菩薩見大神通現此世界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了彌勒菩薩以偈問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大牟尼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特現於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動極海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清淨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光網徧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滅世間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蓮無數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樹衆華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胝蓋幢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纓寳鈴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福智慧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除諸惡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德誰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訶佛土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偈已佛告彌勒汝可復坐未曾有法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世界我當爲汝說其因縁彌勒東方過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恒河沙佛土有世界名勝妙清淨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聚寳莊嚴場作光明佛號最上微妙開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莊嚴神通法界場一蓋顯現吼音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遮那藏建立神通王如來應正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今現在以立持安說法教化世界清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道十地菩薩摩訶薩衆止住其中彼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名海勝持深遊戲智神通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禪定三昧三摩鉢底神通陀羅尼通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今與衆寳莊嚴之宮及過數量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衆乗空來此娑訶佛土彼正士故現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神通以爲先相佛說此語時大光寳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俱胝光網周帀莊嚴於空中現百千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歌唱諧會散衆天華百億那由他種種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赫奕普照至此娑訶世界爾時海勝持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戲智神通菩薩摩訶薩置寳莊嚴宮於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色界中間徒衆圍繞從空而下來詣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向佛頂禮雙足右繞三帀俱修敬已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持深遊戲智神通菩薩摩訶薩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唯願悲愍受我寳莊嚴宮佛坐此宮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衆說無等等甚深妙法佛告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持深遊戲智神通菩薩摩訶薩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正士汝以寳莊嚴宮奉獻如來應正等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尸佛等及賢劫千佛汝皆以寳莊嚴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供養今供養我善哉正士以此寳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莊嚴娑訶佛剎爾時娑竭羅龍王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寳莊嚴宮今何所在其量大小佛告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羅龍王寳莊嚴宮今於欲色界間虚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其量大小如三千大千世界龍王彼寳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宮是一切佛菩薩神通三昧力生一切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法遊戲樂供養如來佛所行止佛善根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菩薩心照明十方世界滿樂無量衆生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超勝一切諸天宮殿十方菩薩咸悉集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勝色周妙莊嚴龍王寳莊嚴宮白瑠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地閻浮檀金爲壁以勝藏寳爲都攔拏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樓觀皆是碼碯摩尼藏寳以爲俠榻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寳爲其欄楯普光妙寳爲臺殿等覆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妙寳半月無邊長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赫妙麗其數八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於寳宮俱胝那由他百千莊嚴光明顯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妙寳周帀間飾咸是如來所應勝境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瓔珞樹衆幢剎懸無量無邊阿僧祇妙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繖繒貫鈴網龍貞栴檀磨以塗地焚沉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貞妙之香龍珠寳華種種天華布散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幢剎上有千俱胝諸天童子坐作衆樂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間和雜音部次勝妙清亮暢心悅耳普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咸悉適樂龍王寳莊嚴宮處積風上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胝數衆七寳池金沙布底清明皎潔八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滿無量俱胝那由他百千衆妙七寳雜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光明暉煥開敷廣大猶如車輪寳林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劫樹間列種種寳華種種鈴網珠頸瓔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繒貫衣物迦羅波等微妙莊嚴衆香馚馥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臺錯峙光明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芬芳煥爛諸法樹下各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廣勝妙師子之座具足莊嚴敷天妙衣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垂覆是佛菩薩之所應坐十方世界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好麗飾殊勝莊嚴及香華寳雨皆悉現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宮之中龍王寳莊嚴宮處及形量當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爾時佛告海勝持深遊戲智神通菩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諸正士咸宜與我同昇寳宮我坐寳宮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海勝持深遊戲智神通菩薩摩訶薩所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於是世尊從座而起過筭數量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衆供養恭敬前後圍繞海勝持深遊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神通菩薩侍右彌勒菩薩侍左容與安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空而徃佛與諸菩薩衆昇于寳宮正中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坐高廣無量由旬師子之座佛昇師子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寳莊嚴宮六種震動俱胝那由他百千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黃赤白銀紫玻瓈種種異色大光明網從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出諸天童子擊吹歌唱作衆音樂雨大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燒天妙香馨馥繽紛散漫流墜佛告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汝等宜各坐已蓮華如所施設時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佛教坐衆皆坐已海勝持深遊戲智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首於佛前與菩薩衆俱作是念我等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供養如來應正等覺請問佛地爾時海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深遊戲智神通菩薩摩訶薩即從座起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而作最上勝妙過人境量無量無邊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鬘燒塗末香衣幢旛繖擊吹歌唱衆音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梵頌唄讃與菩薩衆恭敬尊重奇特至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於佛及菩薩已復更重修無上供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佛寳頸珠瓔龍貞栴檀七寳華蘂不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藏清淨光明大摩尼寳持散如來并用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頂禮雙足右繞世尊數百千帀合掌向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敷殊勝衆妙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等圓滿莊嚴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髻淨髮紺右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孔雀黑蜂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額廣平正潤明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毫端皎白開俱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雙眉曲半如初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相端嚴無與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若新開青蓮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澤芭蕉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齒光鮮白齊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皎如俱茂華初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相廣薄赤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輝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味中得勝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如滿月光照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丹脣色類頻婆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頰頷豐滿洪盛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臂垂長如娑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鵝王網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甲光色如赤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中安相妙輪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胝積生廣施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前分若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好勝相莊嚴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相腰遮波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密秘相隱不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3F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脛順直如象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鵝網妙指勝麗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下平正輪莊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尊遊行師子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衆勝相逮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頂禮德相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海勝持深遊戲智神通菩薩摩訶薩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頌佛已白佛言世尊欲有所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如來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等覺垂愍聽許佛言正士恣汝所問當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問爲汝解說令汝開曉海勝持深遊戲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菩薩蒙佛聽許便白佛言世尊如來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幾一切菩薩所不能行非諸聲聞獨覺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佛讃海勝持深遊戲智神通菩薩言善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正士今問如來此義普與一切菩薩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光明開佛實智作大利益作大安樂諦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聽善思念之當爲汝說正士如來地有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菩薩摩訶薩尚不能行況諸聲聞獨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十地者第一名最勝甚深難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智作地第二名無垢身威莊嚴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作地第三名作妙光明月幢寳幟海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第四名淨妙金光功德神通智作地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光明味場威藏照作地第六名空中勝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持炬開敷作地第七名勝廣法界藏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起地第八名最勝妙淨佛智藏光明徧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諸障智通地第九名無邊莊嚴俱胝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遮那光作地第十名智海陪盧遮那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士是名不可言說如來智十地如來初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細習氣皆悉正斷於一切法自在無礙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二地轉正法輪顯甚深法如來三地施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教戒安立三乗如來四地說八萬四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聚降伏四魔如來五地摧諸異論及其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調伏一切行惡道者如來六地安立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於六神通及六大通所謂示現無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以佛功德莊嚴清淨示現無邊菩薩侍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繞示現佛土廣博無邊示現於無邊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現自身示現滅度乃至現法隱没示現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神力神通變化如來七地七菩提分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無所著故爲諸菩薩如實開顯如來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以四記法授一切菩薩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記如來九地以善方便示諸菩薩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地以一切法無性教諸菩薩開大般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說一切法究竟般涅槃說此如來十地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從娑訶佛土乃至十方不可說諸佛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現十八大相所謂動大動普動摇大摇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摇轉大轉普轉聲大聲普聲吼大吼普吼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大擊聲普擊聲一切佛土東涌西没西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東没南涌北没北涌南没中涌邊没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諸佛國土皆現十二相轉而諸衆生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害咸悉安隱一切佛土放大光明一切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幽冥乃至世界中間皆大明照一切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成若壞有佛無佛皆現此土天諸妙華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十方不可言說無邊佛土所謂曼陀羅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曼陀羅華曼殊沙華摩訶曼殊沙華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大光華月華大月華乃至一切佛土衆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器不作自鳴皆悉大現未曾有法一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佛之親侍皆從座起各問己佛此大奇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法諸佛各各如問廣說爾時海勝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遊戲智神通菩薩等坐寳莊嚴宮菩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咸悉歎異諸佛所行如來深境最上難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難見一切菩薩所不能行況諸聲聞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何以故此不可思議如來十地我輩昔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聞今應同請如來阿羅訶三藐三佛陀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斯義時諸菩薩各從座起曲躬合掌以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等世勝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佛地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所未曾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無倫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躍一心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廣演地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饑思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者思美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佛普垂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說如來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衆偈請佛已右繞三帀頂禮雙足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退坐蓮華之座爾時世尊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頻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告海勝持深遊戲智神通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正士如來地義最上深妙難識難入難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言語境出過一切音聲辯說所以者何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獨覺之地尚不可說況菩薩地如來地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言說海勝持深遊戲智神通菩薩白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聲聞地有幾佛言聲聞地有十謂住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行地隨信行地隨法行地善凡夫地學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第八人地須陀洹地斯陀含地阿那含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地世尊獨覺地有幾佛言獨覺地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謂衆善資地自覺深縁起地覺四聖諦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深利智地八聖支道地知法界虚空界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界地證滅地六通性地入微妙地習氣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世尊菩薩地有幾佛言菩薩地有十謂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地無垢地明地焰地極難勝地現前地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地不動地善慧起法雲地世尊一切自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何而生佛言正士從如來地生諸自地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諸解脫云何差別佛言河水大海水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世尊河水海水大小爲差佛言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正士聲聞獨覺解脫猶如河水如來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海水世尊大河小河一切衆流豈不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海耶佛言如是如是如汝所言若聲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獨覺法若菩薩法若佛法一切同入智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陪盧遮那藏世尊請現住如來初地如來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非一切菩薩所知況諸聲聞獨覺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現自佛土名無邊阿僧祇功德寳蓋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莊嚴其土廣博俱胝那由他恒河沙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微塵等佛土一一皆入無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功德寳蓋不可思議莊嚴佛土王中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王彌樓須彌摩訶彌樓及諸黑山衆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海川阜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石凡礫糞汙諸蟲泥穢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地獄畜生閻魔鬼界天龍夜叉乾闥婆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緊那羅摩睺羅伽人與非人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舊佛土莊嚴咸悉除去地平如掌瑠璃所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正中紺寳之地從金剛際起最上勝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華莊嚴無憂菩提樹王七寳體成挺特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麗高無量恒河沙佛土微塵等世界廣覆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寳葉寳華寳果種種莊嚴枝幹欑茂皆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成摩尼諸珍不空寳蘂光明顯發珠頸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珞繒貫鈴網垂懸蒙覆流電鬘光金光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青玻瓈日愛月愛等光又出沉水多伽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沉多摩羅葉迦羅努娑利龍貞栴檀牛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種種勝妙悅意之香徧滿佛土衆樂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一切世界普雨衆寳菩提樹東有菩提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名無垢最上清淨其池廣大無量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微塵等世界之量七寳體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支水滿閻浮檀金沙徧布其底四隅四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寳鈿飾種種寳榻欄楯備設周帀列布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池中有菩提蓮華王名妙開敷面廣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恒河沙三千大千世界微塵等世界之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蓮華葉無量俱胝那由他百千種種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柔潤光澤微妙香潔蓮華臺上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王名無邊莊嚴高廣無數恒河沙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微塵等世界之量七寳體成勝上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神通顯盛過前寳莊嚴宮億俱胝倍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螢火而對日輪寳莊嚴宮對菩提殿諸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亦復如是菩提殿王無邊勝妙莊嚴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熾盛日月息照無有威色一切帝釋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淨居天等光咸隱蔽嚴好不現菩提殿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菩提師子座王名妙光明不空蘂嚴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之量高廣正等如無量那由他恒河沙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微塵等世界極妙光色種種七寳周帀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迦尸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訶憍奢耶等微妙天繒覆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布釋迦牟尼佛號無垢光明功德華離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照陪盧遮那藏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場莊嚴圓光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功德聚神通勝藏日月智光王如來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師子座上身量大如俱胝百恒河沙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微塵等三千大千世界體分圓滿三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八十種好圓光莊嚴妙髮勝頂無能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顯淨猶如日光入於明鏡非血肉骨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羅邏身至妙清淨光色赫奕如閻浮檀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皎潔明徹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帝青等寳滅除一切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習氣大覺世尊具一切勝一切智師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自在無礙無上度一切解最上大悲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丈夫丈夫師子極盡漏流金剛之身百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具佛十力大功德聚四無所畏佛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法吼正師子吼壽量無邊無有衰老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土證三菩提得自眞自光化生無量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衆供養圍繞其諸菩薩各各如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相資用於寳池中蓮華之臺寳殿之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樹下師子座上如佛所應莊嚴而現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佛世界功德莊嚴勝妙清淨佛身徒衆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清淨劫勝清淨劫名大劫王其劫限量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量皆不可說佛土限量如來境界出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語無有處所如是證三菩提說名住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爾時佛告海勝持深遊戲智神通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言正士汝見如來此盛事不海勝持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戲智神通菩薩言唯然已見世尊已見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多佛言正士最勝甚深難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羅光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來初地佛住此地神通如是如我今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其決定願莊嚴功德幟場一蓋音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王寳積陪盧遮那藏勝相起頂髻清淨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閦無間光如來亦於歡喜世界如是現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天人敬奉勝威德蓮華生衆德勝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光王如來無邊光如來蓮華開敷宿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那伽自在王如來寳積如來如是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現在當來諸佛處於勝妙清淨土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皆悉住於佛地海勝持深遊戲智神通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白佛言世尊現在當來諸佛於五濁世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等覺者豈皆不得如來地耶佛言正士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薩方便大悲見諸衆生深溺三有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暗愛網纏裹邪見顛倒信根虧缺墜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衆苦之內徃來六趣諸衆生界漂淪無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知其本不知佛不知佛法不知菩薩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如實知出離道諸佛菩薩愍此衆生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身現生惡土或示滅遷轉或現處胎生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年戲樂遊宮妓內或現猒離出修苦行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道場降伏魔軍證三菩提勸請說法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摧外道論制破邪法趣惡邪者調令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乃至示現短壽大般涅槃以三昧力碎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分猶如芥子建立俱胝那由他百千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藏無量天龍乃至人非人等奇特至誠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供養或於教中出家受法修行或植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種出生死海正士如是諸佛微妙法性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無邊阿僧祇流轉生死苦海衆生以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示生穢土或菩薩神通方便化身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及菩薩衆海勝持深遊戲智神通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如來身有幾佛言正士如來身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謂滿資用身化身自性身世尊云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滿資用身佛言正士汝今見我者是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資用身及餘諸佛於清淨土證三佛陀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當證當知皆是如來滿資用身世尊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化身佛言正士如力超勇佛破魔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思佛及餘諸佛現於穢土證三佛陀已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證或示遷逝示衆法住正光像法乃至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一切佛法隱没滅盡正士汝皆勿作實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如是諸法當知皆爲大悲方便如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現世尊云何如來法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自性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士法身者無色無現無礙無似無表無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依無取不滅不生不可譬喻如是正士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自性之身不可言說如來之身是法身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無等身無等等身陪盧遮那身虚空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身不壞身無量身最上身眞實身無譬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自性身世尊如來自性身若無色無現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不可言說者豈非是斷相耶佛言正士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意云何虚空界是斷耶是有耶世尊虚空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斷非有何以故虚空界若是斷者即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作用若是有者即有積聚量色物體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虚空界非斷非有普徧一切佛言正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如是如是如來自性身非斷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正士如來自性身若是斷者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出世示現無量神通作大利益若是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有積聚處所可取與一切婆羅凡夫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異應無前後同時得佛是故如來自性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非斷非有與一切衆生作諸佛事世尊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如來自性身滿資用身化身何者福大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正士若供養一如來身即爲供養一切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之身何以故一切光明皆能除暗作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光明與暗俱者如是正士如來諸身隨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者彼皆善根廣大滅除一切無明積暗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涅槃解脫之路一切障暗皆不與俱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示如來第二之地佛言正士汝能見耶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望得觀相於是佛便於一毛孔出無性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普照不可言說諸佛國土無一切色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相皆悉不現佛告諸菩薩汝等今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時諸菩薩俱白佛言唯見光明更無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汝等所見光明其光如何諸菩薩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恒河沙俱胝那由他百千佛土微塵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我等唯見一普光場如是語已佛攝光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剎土還復如故佛告諸菩薩汝等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二地尚不能識不能曉了況能說能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三地乃至十地諸正士譬如日月衆生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光明以自生育由日月流運而有晝夜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月歲羅婆謨忽氣序時節使衆生知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但見日月宮之光相日月具足色身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見諸正士如是如來應正等覺養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由如來故衆生知法善及不善世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有漏無漏衆生知已如實修行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衆苦有野而諸衆生皆不能見如來圓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資用具足身色唯見如來大悲神力方便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諸正士當知如來之地出過一切音聲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我今但以名字說耳爾時海勝持深遊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神通菩薩白佛言世尊誰能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佛言正士此入一切佛境智陪盧遮那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甚深如來十地證契大乗法門若聞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深信信已受持讀誦書寫爲他解說廣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布若但持此法門之名斯皆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衆苦之地世尊誰發菩提心佛言正士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此法門乃至但持名者發菩提心世尊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薩行佛言正士持此法門者行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誰能少勞滿足六波羅蜜佛言正士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門者世尊誰與佛俱佛言聞此法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誰能易得授記佛言正士持此如來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者世尊誰與一切衆生作大導師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士持此如來藏者世尊誰是佛子佛言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深信此法門者世尊誰得一切菩薩地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正士聽此法門者世尊誰得一切佛法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正士供養尊重此法炬者世尊誰知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覺乗法而不以其乗度佛言正士修行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藏者世尊當何名斯經云何奉持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士此法門名證契大乗亦名入一切佛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陪盧遮那藏當如是持爾時世尊而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證悟佛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廣勝眞實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不思議最上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聖無漏妙法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竪法幟擊法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大法炬吹法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以智光破無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衆生處覺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降魔軍供養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光明照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法不著無染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衆生修淨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當聽持此寳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寫讀誦廣流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思惟佛勝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深妙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此經已海勝持深遊戲智神通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并諸菩薩摩訶薩衆聞佛所說歡喜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契大乗經卷下</w:t>
      </w:r>
    </w:p>
    <w:p>
      <w:pPr>
        <w:pStyle w:val="Normal"/>
        <w:spacing w:lineRule="exact" w:line="320"/>
        <w:rPr>
          <w:rFonts w:ascii="Arial" w:hAnsi="Arial" w:eastAsia="Arial" w:cs="Arial"/>
          <w:color w:val="000000"/>
          <w:szCs w:val="27"/>
        </w:rPr>
      </w:pPr>
      <w:r>
        <w:rPr>
          <w:rFonts w:eastAsia="Arial" w:cs="Arial" w:ascii="Arial" w:hAnsi="Arial"/>
          <w:color w:val="000000"/>
          <w:szCs w:val="27"/>
        </w:rPr>
        <w:t xml:space="preserve"> 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>0</w:t>
    </w:r>
    <w:r>
      <w:rPr>
        <w:rFonts w:eastAsia="標楷體" w:cs="Arial" w:ascii="Arial" w:hAnsi="Arial"/>
        <w:sz w:val="20"/>
        <w:szCs w:val="20"/>
      </w:rPr>
      <w:t>192</w:t>
    </w:r>
    <w:r>
      <w:rPr>
        <w:rFonts w:eastAsia="標楷體" w:cs="細明體;MingLiU" w:ascii="標楷體" w:hAnsi="標楷體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佛說</w:t>
    </w:r>
    <w:r>
      <w:rPr>
        <w:rFonts w:ascii="Arial" w:hAnsi="Arial" w:cs="Arial" w:eastAsia="標楷體"/>
        <w:spacing w:val="10"/>
        <w:sz w:val="20"/>
        <w:szCs w:val="20"/>
      </w:rPr>
      <w:t>證契大</w:t>
    </w:r>
    <w:r>
      <w:rPr>
        <w:rFonts w:ascii="Arial" w:hAnsi="Arial" w:cs="Arial" w:eastAsia="標楷體"/>
        <w:color w:val="FF0000"/>
        <w:spacing w:val="10"/>
        <w:sz w:val="20"/>
        <w:szCs w:val="20"/>
      </w:rPr>
      <w:t>乗</w:t>
    </w:r>
    <w:r>
      <w:rPr>
        <w:rFonts w:ascii="Arial" w:hAnsi="Arial" w:cs="Arial" w:eastAsia="標楷體"/>
        <w:spacing w:val="10"/>
        <w:sz w:val="20"/>
        <w:szCs w:val="20"/>
      </w:rPr>
      <w:t>經　　唐</w:t>
    </w:r>
    <w:r>
      <w:rPr>
        <w:rFonts w:ascii="Arial" w:hAnsi="Arial" w:cs="Arial" w:eastAsia="標楷體"/>
        <w:spacing w:val="10"/>
        <w:sz w:val="20"/>
        <w:szCs w:val="20"/>
      </w:rPr>
      <w:t>中</w:t>
    </w:r>
    <w:r>
      <w:rPr>
        <w:rFonts w:ascii="Arial" w:hAnsi="Arial" w:cs="Arial" w:eastAsia="標楷體"/>
        <w:spacing w:val="10"/>
        <w:sz w:val="20"/>
        <w:szCs w:val="20"/>
      </w:rPr>
      <w:t>天竺</w:t>
    </w:r>
    <w:r>
      <w:rPr>
        <w:rFonts w:ascii="Arial" w:hAnsi="Arial" w:cs="Arial" w:eastAsia="標楷體"/>
        <w:spacing w:val="10"/>
        <w:sz w:val="20"/>
        <w:szCs w:val="20"/>
      </w:rPr>
      <w:t>國沙門</w:t>
    </w:r>
    <w:r>
      <w:rPr>
        <w:rFonts w:ascii="Arial" w:hAnsi="Arial" w:cs="Arial" w:eastAsia="標楷體"/>
        <w:spacing w:val="10"/>
        <w:sz w:val="20"/>
        <w:szCs w:val="20"/>
      </w:rPr>
      <w:t>地婆訶羅</w:t>
    </w:r>
    <w:r>
      <w:rPr>
        <w:rFonts w:ascii="Arial" w:hAnsi="Arial" w:cs="Arial" w:eastAsia="標楷體"/>
        <w:spacing w:val="10"/>
        <w:sz w:val="20"/>
        <w:szCs w:val="20"/>
      </w:rPr>
      <w:t>等奉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詔</w:t>
    </w:r>
    <w:r>
      <w:rPr>
        <w:rFonts w:ascii="Arial" w:hAnsi="Arial" w:cs="Arial" w:eastAsia="標楷體"/>
        <w:spacing w:val="10"/>
        <w:sz w:val="20"/>
        <w:szCs w:val="20"/>
      </w:rPr>
      <w:t>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9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9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18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25:00Z</dcterms:modified>
  <cp:revision>5</cp:revision>
  <dc:subject/>
  <dc:title>大乘五大部外重譯經 佛說證契大乘經(二卷)</dc:title>
</cp:coreProperties>
</file>