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同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宇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三藏闍那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在大摩羅耶精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摩訶園林華池沼邊大持呪神所居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人不能行最得道者所居之處共大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人俱一切皆是摩訶聲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已過一切凡夫之地其名曰尊者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尊者阿說示尊者摩訶迦葉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尊者摩訶目揵連與如是等諸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摩訶薩衆皆大菩薩悉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昧陀羅尼行一切已住諸菩薩地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聖者彌勒菩薩摩訶薩大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意菩薩摩訶薩堅意菩薩摩訶薩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盡意菩薩摩訶薩無邊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海意菩薩摩訶薩正定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淨意菩薩摩訶薩智意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各各佛剎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轉法輪故復有最上最勝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持呪神及非人等種種形容天冠衣服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并諸幢蓋及諸鬼神仙人衆等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坐爲欲聽法爾時世尊衆如大海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有所說法初中後善其義深遠其語巧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廣說清淨梵行爾時楞伽大城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沙那治化於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沙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聞佛今住大摩羅耶精妙山頂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華池沼邊大持呪神所居之處人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最得道處與千二百五十比丘現說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沙那楞伽王即生念言如來名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希有如優曇華於無數時乃一得聞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我於是中無量無數時不得聞法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龜遇浮木孔是中諸佛及以佛法入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證佛道者如是之事倍復最難我若齎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珍寳及眞珠貫無量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衣服寳幢旛蓋并及繒束音樂歌讃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徃詣佛所到佛所已以此種種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如來欲問正法報我一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楞伽王普皆宣告諸羅剎衆汝等可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和合捉持豐足勝妙金銀摩尼寳珠珂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珊瑚碼碯眞珠瓔珞并赤眞珠種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無量香華作諸音樂及以歌讃須向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王三界最勝無上福聚具足衆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知見無上福田我等向彼持此供具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所以者何於無數時值佛出世得見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離八難難聞三寳難作此念已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於其衆中說偈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現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離於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經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逢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優曇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時乃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與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苦餓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於六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如車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八難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世間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日光所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無明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至彼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天人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獲大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說此偈已佛神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放百千億那由他大光明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大城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及一切羅剎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踊躍爾時彼大光明焰中演出甚深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寂空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初中後叵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幻夢泡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霧電水沫旋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縁法悉非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根世間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觀無愛及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空淨叵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聞彼光明網中演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相偈已即得甚深無我法忍彼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或得忍者或有發於菩提心者或有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忍者有實見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明了無疑旣著菩提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已復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及與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梵王上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無上最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未曾得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未來得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中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量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諸佛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漏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所作無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精勤行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功德行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脫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功德滅有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日月淨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得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不退轉即隨其意應念出生種種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冠衣服寳幢旛蓋摩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束眞珠瓔珞作諸妓樂擊掌歌讃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讃歎如來功德相好持如是等諸供養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於虚空中如鵝王行來向佛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已從空而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與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向佛合掌接世尊足頂禮百徧禮拜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乃至千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所五體投地如斫樹倒復說此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功德莊嚴最上法身師子丈夫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世尊釋迦牟尼至眞等正覺出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於世尊前說偈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世億生轉精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苦行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飲食及衣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七珍與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劫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國聚落及臣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莊嚴寳豐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難捨皆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名王子須大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山林中施妻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捨自身救產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其身肉濟窮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眼施盲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生中無怨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頭爲求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索者常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戒品長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聖行順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生命盜他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順梵行世無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飲酒不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衆生如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不兩舌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瞋恚說綺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離邪常調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衆生無惱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意離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無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無垢除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順佛戒解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忍辱受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毀訾及困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所受諸苦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無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佛邊起殺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慈心視如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於世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億數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徃昔求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仙人名曰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生中被割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痛於王無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國王及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白法令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劫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邪意狹劣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諸苦行皆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精進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不睡亦無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供養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須常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行禪定爲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善四禪無色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念五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行滿無漏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滿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如幻悉虚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衆生命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網纏因業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不淨四種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界本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實淨衆生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六種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說此智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無盡佛福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勝三業向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得佛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說此偈已復以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最妙及以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華冠衣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蓋音樂歌詠讃歎如來尊重恭敬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供養於佛并諸聲聞大菩薩衆彼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亦復如是如法發起供養如來稱可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楞伽王供養訖已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有疑欲問如來至眞等正覺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開解說此語已佛告楞伽王言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吾常開汝問佛所疑隨汝意樂當爲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歡喜時楞伽王得開許已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以何義故名爲衆生佛言楞伽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衆縁和合名曰衆生所謂地水火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名色六入因縁生又衆生者猶如束竹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報縁業得果我人衆生壽命畜養衆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見者作者觸者受者是名衆生毗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楞伽王言世尊彼衆生者以何爲本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以何爲因佛言楞伽王此衆生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依愛而住以業爲因毗毗沙那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業有幾種佛言業有三種何等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復有三相淨不淨非淨非不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沙那楞伽王復白佛言世尊云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此壽命受彼壽命捨此故身受彼新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楞伽王衆生捨此身已業風力吹移識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自所造業而受其果若善及不善非善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衆生如此造業行者即於彼處而受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受卵生或受濕生或受胎生或受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一切業風所造而業亦不自知所造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報楞伽王衆生如是捨此身命受彼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楞伽王言世尊衆生捨此身命未受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間識停何處佛言楞伽王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田中種子至生牙時爲當子先滅已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當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生然後子滅爲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牙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王言不也世尊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是義云何楞伽王言世尊其子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非先子滅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子滅佛言如是楞伽王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先滅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生楞伽王亦非先生前識後識力滅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唯後識滅前識即生楞伽王如歩屈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頭足次後足隨其形屈伸間無斷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楞伽王此之神識見前有中生處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即令移託就於彼間無斷絶毗毗沙那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言世尊若如是者無中隂耶佛言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種衆生卵生是也捨此身已入於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神識業風所捉停住卵中昏鈍不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覆成識方覺了當知彼卵已爲熟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卵生衆生法如是故未成熟時不覺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爲業力故楞伽王復有衆生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厚得於轉輪王家作子而彼在胎不爲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亦不與胎不淨共住亦不汙染楞伽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所生子者多受化生設受胎者初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結子已成及生出後破膜出身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說有中隂時毗毗沙那楞伽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衆生神識爲當幾大爲作何色佛言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衆生神識無邊大無色無相不可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形無定處不可說毗毗沙那言世尊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此無有邊大無色無相不可見無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定處不可說者豈非斷絶佛言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問汝隨汝意答當爲汝說楞伽王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在宮殿中或高樓上婇女圍遶安樂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著種種衣及諸瓔珞時大園林阿輸歌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華莊嚴精麗其園在處有細輭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駛風吹彼園林阿輸歌樹衆華香氣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者王聞之不毗毗沙那白言世尊我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言楞伽王汝聞此香分別知不王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能得知佛言楞伽王此華香氣王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大小耶定作何色楞伽王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香氣相無色無現無礙無相無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說是故不見大小形色佛言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若不見彼香氣大小非斷絶相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言不也世尊何以故若此衆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相者無人得聞佛言如是如是楞伽王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爾應如是見楞伽王若識斷相則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可得知如是楞伽王識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貪愛習氣業等諸客煩惱之所覆障楞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譬如清淨虚空之界唯有四種客塵汙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塵霧楞伽王識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清淨故無邊不可捉無有色染唯是諸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之所覆染所以者何楞伽王若正觀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無我無衆生無壽命無畜養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數無知者無見者無覺者無受者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無色受想行識等楞伽王若正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而可得者楞伽王諸法和合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汝雖得是衆生實相亦莫捨此生有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云何名得衆生實相所謂得彼大智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業力自廻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八聖最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諸業證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上行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沙那言世尊有無量恒河沙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界稠林有海到彼岸者復欲到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聲聞法者有證縁覺法者亦有若干已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智同性者於未來世亦有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阿僧祇過是數恒河沙等衆生乗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各各別乗得入涅槃而衆生界無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如是世尊我知如是心生猒倦佛言楞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莫於此生猒倦想所以者何諸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不可盡故虚空界法界亦爾是故楞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衆生界不可言說以是得知不增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界稠林有爲海中已得度者當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衆生界亦不增減楞伽王譬如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無前無後亦無中間是故虚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知徧一切處無礙無憂無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楞伽王非衆生界有初中後求之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唯有已得聖法同性是名盡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耳而有爲道不盡不滅楞伽王亦不離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解脫道何以故是衆生界法如此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初無中無後毗毗沙那復問佛言世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爲行海相貌何似佛言楞伽王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海猶如大海復問佛言世尊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似何等佛言楞伽王諸佛之法猶如船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世尊出家比丘受具戒法復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言楞伽王出家比丘受具戒法似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乗於船舶復問佛言世尊如世尊說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具足奉行無毀破者復似何等佛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精進受法知足似治生人乗堅牢船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楞伽王有能如佛所說戒法不破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者亦復如是復問佛言世尊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似何等佛言楞伽王善知識者猶如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復問佛言世尊勤行八聖道復似何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楞伽王勤行八聖道者似正疾風吹於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舶毗毗沙那復問佛言世尊禪定三昧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復似何等佛言楞伽王神通三昧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那復問佛言世尊七菩提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何等佛言楞伽王七菩提分猶如七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復問佛言世尊得七菩提分證大乗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似何等佛言楞伽王得七菩提分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同性者譬如值得七種寳性巨富貨賄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足善哉善出家者於我法中證於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果爾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有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苦衆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捨諸有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最大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如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毗沙那復問佛言世尊若有衆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得出家已不能持戒或有犯戒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犯欲行者或有脫於法服捨戒還俗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癡人譬如何等佛言楞伽王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我法中得出家已受於戒法作諸毀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癡人輩多墮惡道如治生人在大海中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舶破壞没命於水毗毗沙那言世尊若有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犯戒犯欲行者復說我行精進梵行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法服捨戒還俗彼一種人命終亡已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好處彼似何等佛言如治生人於大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舶破壞没溺水中或有得船板者或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自力浮者楞伽王是治生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板者因風力吹得至洲島捉死屍者海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推漸到彼岸何以故大海之法不宿死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自力能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所至此是海神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濟彼如是如是楞伽王若我法中得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依戒如法護持若捨戒法著於俗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善處者或因我邊得正信者或復內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雖破戒恒有慈行或有精進是故楞伽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是破戒及還俗者還因我法得生善處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已作多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千億世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露懴悔更不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增長故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沙那復問佛言世尊凡有幾種助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佛言楞伽王有三十七品助菩提法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三十七品所謂四念處四正勤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足五根五力七覺分及八聖道楞伽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十七助菩提法復問佛言世尊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有幾許佛言楞伽王有三解脫門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所謂空無相無願復問佛言世尊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佛言念猒滅入涅槃復問佛言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法凡有幾許佛言楞伽王緫而言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對治何者爲三謂貪欲心者不淨觀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慈悲觀愚癡心者因縁觀是名三種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法復問佛言世尊幾許巧能應須念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楞伽王須念持者巧知隂巧知界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巧知方便復問佛言世尊須作何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須觀甚深十二因縁及四聖諦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等爾時毗毗沙那楞伽王復更圍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以諸雜色七寳之華散於佛上散已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如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諸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精進意利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辱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最上意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彼無漏智慧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化多億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無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妙剎中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毗毗沙那楞伽王言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汝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此事諦聽諦聽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當爲解說楞伽王菩薩摩訶薩常須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於一切衆生邊不生惡心楞伽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如是法時不減不少於諸佛法常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亦不染著世間之法攝受教化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能清淨如來剎土復能具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無障無礙爾時毗毗沙那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修行云何得住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佛言放捨憍慢貢高嫉妬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清淨梵行歡喜普爲一切衆生恒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須捨殺盜妄言綺語兩舌惡口飲酒婬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使暫忘菩提之心意樂勤行六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恒爲安樂衆生於有爲中心常寂靜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海多諸怖畏汝當正觀三界衆生令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復次楞伽王汝若欲求菩提之者須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言菩提者但有名字言語謂菩提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楞伽王無有是菩提無根是菩提無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垢是菩提無塵是菩提無我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捉是菩提無色是菩提無形是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菩提無彼是菩提無憂是菩提無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著是菩提無染是菩提無邊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無濁是菩提已過一切根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除一切憶想念是菩提已過一切有行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底是菩提難知是菩提甚深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是菩提無相是菩提寂靜是菩提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無上是菩提無譬喻是菩提無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斷是菩提不壞是菩提無破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惟是菩提無物是菩提無爲是菩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菩提無害是菩提無明是菩提無流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常住是菩提虚空是菩提無等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說是菩提楞伽王欲求菩提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法是求菩提何以故楞伽王若無有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阿耨多羅三藐三菩提又無我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命相人相畜養相衆數相作相受相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乃可得證阿耨多羅三藐三菩提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諦相者不執著法不執著隂界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諸佛菩薩乃可得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楞伽王無所執著即是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著物若不執著常若不執著斷者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證成菩提所以者何楞伽王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際滅故時毗毗沙那楞伽王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得知一切世諦法耶佛言楞伽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諦法如幻如化如夢如焰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一切世諦法應如是知如是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爾時毗毗沙那楞伽王即得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無等等法光明智相得陀羅尼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音得如是等無量無邊諸三昧陀羅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沙那楞伽王即白佛言世尊我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陀羅尼已覺知一切世諦之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云何覺知毗毗沙那言世尊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法如夢如幻如響聲等如山水駛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月如風吹空華如秋雲起如珠光明如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華上露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如水上泡如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世尊我已覺知世諦諸法現皆無常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即放頂上百千億那由他種種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所謂青黃赤白紅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金等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阿僧祇諸佛剎土旣徧照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頂上爾時尊者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即從座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向佛說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妙德非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放清淨光明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意精妙覺發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百光網願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目揵連言汝見此毗毗沙那楞伽王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合掌正立以此廣大供養之具用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及聲聞衆諸菩薩衆因此功德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不目揵連言世尊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見佛言目揵連是毗毗沙那楞伽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已去乃至當欲供養承事百千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佛過是已後彼身功德本力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蓮華城彼有世尊號蓮華功德相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威王如來阿羅訶三藐三佛陀現在彼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說法彼佛如來壽命無量世界清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沙那楞伽王化生彼剎生彼中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歡喜之地如是乃至得菩薩十地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數已於後生此娑婆世界當得成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妙震聲金威善淨光明現功德寳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最後生彼世界者名電寳冠除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坑坎崖坂土石糞穢無有女身及惡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佛剎清淨勝彼現在阿彌陀如來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充滿彼國劫名善觀明彼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量目揵連是故如來至眞等正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時毗毗沙那楞伽王得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時以爲法故歡喜踊躍徧體戰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上虚空高七多羅樹於虚空中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空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非有同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無我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如化如電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中自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求一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等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養衆生命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業得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展轉不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如此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諸法體皆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毗沙那楞伽王說是偈已從空中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已蒙佛威神却坐一面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衆中或有天龍阿脩羅等證法得果者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夜叉羅剎發菩提心者或有緊那羅摩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於諸佛法得無疑者或有迦樓羅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及呪神等得陀羅尼證法得果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者即時大地震動自然光明徧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乃至大小鐵圍山間普皆明照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諸苦悉除上虚空中雨諸天華響擊天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嘯等聲并諸衣服空中舒卷自然顯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不思議事時毗毗沙那楞伽王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衆如是告言汝等一切相與和合來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生恭敬心發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無量百千羅剎相與和合向佛合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聚集相與和合從今已去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及以法僧發菩提心世尊我等從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行大乗行如來證知世尊我等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娑婆剎中得成正覺定斷惡業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一切衆生作利益故佛言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能發菩提心者汝等當行四種善法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者行此四法得不忘彼菩提之心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所有願行不違不失二者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行慈心三者一日三時供養三寳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絶四者不願聲聞辟支佛果此爲汝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具足不忘失彼菩提之心爾時海龍王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偏袒右肩右膝著地向佛合掌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毗毗沙那楞伽王徃昔造何善根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廣供養具供養於佛及無數聲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等供養訖已發菩提心發菩提心已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得受阿耨多羅三藐三菩提記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告海龍王言龍王徃昔過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時彼有佛號大悲所生智相幢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而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還生此娑婆世界五濁世中而彼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於衆生中演說分別三乗之法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彼如來亦還住此摩羅耶山頂上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大聲聞衆無量天龍及非人等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龍王時有羅剎童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歌亦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楞伽大城形貌雄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力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面目鄙醜唯食肉血口牙可畏龍王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沙歌羅剎童子聞佛世尊住摩羅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即作是念我不欲此沙門及比丘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耶山頂上居住何以故若彼沙門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耶山頂上者我不能攝大海雜類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可殺害者我今住此則恒饑餓龍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毗毗沙歌羅剎童子即告其衆諸羅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有大力者宜可速來著堅牢甲各執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槌弩斧戟弓箭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金剛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持如是種種器杖何以故我今應當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及沙門衆去我境界令其捨離我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龍王時毗毗沙歌羅剎童子帶好堅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衆各持種種別色器杖飛行虚空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所生智相幢如來徃至彼已住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徒衆語世尊言去去沙門我不用汝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山頂莫復令我殺汝沙門及汝衆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悲所生智相幢如來即現神通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已時毗毗沙歌羅剎童子及其徒衆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被五繫縛又見十方鐵網羅布欲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凚然定住龍王時毗毗沙歌羅剎童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衆心驚惶怖即生是念我等今者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去求歸命誰向誰求救誰脫我等龍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佛衆中有呪神王名正定深滿功德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毗毗沙歌羅剎童子宿作善友在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衆中集坐龍王爾時正定深滿功德威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神王語毗毗沙歌羅剎童子言善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教化人天所得無量諸功德法三界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衆生中寳有大悲行汝善友及羅剎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歸依及以法僧汝等歸依三寳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繫縛即得解脫說是語已龍王爾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深滿功德威持呪神王教化力故及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即時毗毗沙歌羅剎童子及羅剎衆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出如是言南無無邊功德莊嚴身者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上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我等與汝今日已去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及以法僧我等恒行歸依三寳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龍王時毗毗沙歌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及一切羅剎衆出此言已一切繫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從虚空來向大悲所生智相幢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彼世尊三帀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沙歌羅剎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羅剎衆一切俱時頂禮佛足於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求懴悔乞懴悔已各還本處龍王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汝今當知是時世中毗毗沙歌羅剎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豈異人乎今毗毗沙那楞伽王是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中羅剎衆者更非別衆今毗毗沙那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羅剎衆者是也龍王於汝意云何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正定深滿功德威持呪神王者亦非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是海妙深持自在智通菩薩摩訶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作是語已此三千大千世界即時震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船舶在大海中隨波動摇衆生類中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及以害者唯得一切安隱快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持十善行時此娑婆佛剎除去高山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國土聚落山林海島黑山龕窟稠林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河泉陂澤丘陵坑坎崖隴石壁沙鹵棘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糞臭穢可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閻浮檀金大光普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所有一切大小鐵圍山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光明及以日月所不照處彼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隱蔽日月況餘光明一切諸影是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滅除一切地獄畜生餓鬼等苦即時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諸天人等若有苦惱一切皆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若有衆生饑者得食渴者得飲裸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貧者得寳盲者見色聾者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殘缺悉得具足閉在牢獄普皆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同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同性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宇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三藏闍那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雜類衆生無有貪欲瞋恚愚癡慳妬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各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心慈心安樂之心猶如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姊妹當於是時一切衆生得如是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安樂歡喜踊躍徧滿諸根無復寒熱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如是一切衆生樂心具足不聞高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聲復此大地平正如掌瑠璃所成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深廣妙池七寳爲砌金沙布底八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清淨盈滿彼諸池中自然化出無量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車輪彼諸妙華有七寳色開敷微妙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化出無量蓮華廣一由旬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妙香氣柔輭如迦陵伽衣又復化出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多諸種種蓮華莊嚴或復化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蓮華廣二由旬或三四五乃至一十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四十五十及百由旬或復化出無量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廣千由旬是時娑婆佛剎雨大香雨灑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彼水香氣柔輭微妙能令衆生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諸微妙風吹彼種種天妙華雨自然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殊沙華月華大月華意華大意華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廣大諸華復有勝妙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雨復有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多伽羅香黑沉水香牛頭栴檀此等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出現處處徧滿又復出生過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那由他阿僧祇數大如意樹七寳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高下或一由旬乃至百由旬最勝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樂見其諸寳樹以種種寳衣服繒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垂眊鈴網莊嚴彼諸寳樹雨於種種精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所謂金銀瑠璃摩尼眞珠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貫如是等雨又諸寳樹雨種種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衣服所謂歌奢衣俱奢衣憍奢耶衣歌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衣如是等雨又諸寳樹雨諸瓔珞以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所作成就種種雜寳間錯微妙所謂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耳璫天冠臂印珠繩寳瓔金鎻瓔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雨又彼諸寳如意樹下出生百千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師子之座各以種種七寳所成彼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於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坐上三十二相莊嚴其身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端嚴衆所喜見其身內外自然明徹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菩薩前出生百千億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彼諸榻上各千天子而坐其上奏五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出歌歎其聲精妙能令聞者心意喜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中出諸歌讃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諸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莊嚴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地獄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如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事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地獄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生道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有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皆得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塵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等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勝微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諸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無邊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皆平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及諸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海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瑠璃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平如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雜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妙普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復有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焰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諸精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障於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雜寳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菩薩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如百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池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分功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盈滿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車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倍於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堅牢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悉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諸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及歌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此衆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等音樂歌詠事相偈法有過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法句爾時世尊集會之中所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以人等有大乗行者樂大乗者信廣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因此無邊光明力故見彼一切佛剎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莊嚴清淨其中天人有行聲聞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者不見不知佛剎功德莊嚴清淨其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在此剎中悉得無量無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三昧陀羅尼神通法句復有諸大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一切寂滅三昧爾時有師子座縱廣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高百億由旬自然而現七寳所成天衣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時有如來身大無邊現於坐上跏趺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相好端嚴無譬顯現具足有大蓮華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正等高八萬四千由旬七寳所作出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有無量百千億那由他蓮華莊嚴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妙端嚴復有過無量阿僧祇數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懸蓋種種雜寳間錯而成於虚空中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眞珠等寳及諸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懸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鈴羅網有如是等功德莊嚴於此佛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顯現如是不可說無量無邊阿僧祇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於此娑婆佛剎中現又不可說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大莊嚴神通之力昔所未見本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此娑婆世界中現如是等最大最勝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法爾時彌勒菩薩摩訶薩即發此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縁此佛剎中顯現希有不可思議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事神通之力令衆踊躍我當問佛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破此疑心爾時彌勒菩薩摩訶薩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偏袒右肩以其右膝置蓮華上向佛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世尊我今有疑欲問如來願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佛告彌勒如來至眞等正覺常開汝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疑惑當爲解說爾時彌勒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佛許已白佛言世尊是誰因縁有此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娑婆佛剎顯現如是希有奇特踊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謂現神通力一切功德莊嚴佛剎勝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明徹無垢一切惡心悉已除滅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說無有窮盡未曾聞見世尊此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等神通爲法世間顯現一切疑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爲何事爾時彌勒菩薩摩訶薩說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希有今是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如是大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怪未曾有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此事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大地并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安住淨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清淨金光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世間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百千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雜華妙寳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幢蓋及繒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眞珠貫鈴網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福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惡道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事現此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淨娑婆佛剎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已佛告彌勒菩薩摩訶薩言汝可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吾當爲汝分別解說何因何縁大希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現者彌勒東方過阿僧祇恒河沙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彼有佛剎名清淨光輪功德莊嚴寳縷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彼佛剎有佛名開敷精妙具莊嚴神通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輪一蓋吼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藏安自在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現在遊行演說法要世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慳貪瞋癡一切煩惱諸惡道等彼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十住菩薩摩訶薩之所居住彼佛剎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海妙深持自在智通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定三昧神通陀羅尼最爲第一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寳莊嚴殿與過無邊數諸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欲來至此娑婆佛剎是善丈夫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此世界作大莊嚴神通自在先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爾時世尊說此事已海妙深持自在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及其徒衆即時現大威德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中有無量億光明羅網具足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行作百千種音樂歌詠部別各各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復放百千億那由他光明來至於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佛剎即以寳莊嚴殿安置欲色二界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安置已與其徒衆從空中下至於佛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接足頂禮圍繞三帀爾時海妙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通菩薩摩訶薩與其徒衆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唯願如來憐愍我等納受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殿世尊於此寳莊嚴殿爲大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等等深妙之法爾時世尊告海妙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通菩薩摩訶薩言善哉善哉善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以此寳莊嚴殿奉施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汝於此賢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佛已來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千佛以此一切寳莊嚴殿過去亦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亦施未來亦施善哉丈夫乃能以此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嚴飾此中娑婆佛剎爾時海龍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寳莊嚴殿今在何處復若大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龍王言龍王彼寳莊嚴殿置在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界空中縱廣三千大千世界龍王彼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殿一切諸佛菩薩神通三昧力故出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一切菩薩安樂之處堪以供養奉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得彼寳殿佛所居處又是如來福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令菩薩心得清淨復能照明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衆生心意歡喜隱翳一切諸天宮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無邊莊嚴之事成就具足普告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皆令覺知龍王彼寳莊嚴殿白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閻浮檀金爲壁功德藏寳以爲女牆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藏寳以爲却敵摩尼寳藏以爲欄楯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寳以爲欄柱普光明寳以爲其輦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爲其座一切雜寳如半月形光明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覆殿上八萬四千億那由他柱雜色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所成精妙具足最勝供養稱可如來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彼寳殿懸諸雜寳無量無邊眞珠繒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鈴羅網立正妙幢懸諸旛蓋牛頭栴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其地燒堅栴檀及以沉水最上妙香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珠寳華間錯莊嚴以種種華徧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龍王彼寳莊嚴殿一切所有諸殿柱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億諸天子坐作天五音最妙歌讃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諸法明門從音樂出龍王彼寳莊嚴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風所持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七寳妙池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爲底八功德水清淨盈滿一一池中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那由他蓮華開敷七寳填飾妙色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是諸蓮華大如車輪龍王彼寳莊嚴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園周帀圍繞有如意樹種種雜寳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懸諸鈴網及眞珠貫繒綵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出微妙香令心踊躍種種寳塔妙色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莊嚴龍王一一樹下各有七寳師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天迦尸迦衣以爲敷具彼師子座高廣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成就具足稱可一切諸佛菩薩龍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瓔珞莊嚴及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一切現彼寳莊嚴殿龍王彼寳莊嚴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大及以安住爾時世尊告菩薩衆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爲滿海妙深持自在智通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汝等隨我向於寳莊嚴殿彼處俱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從座而起與不可數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繞時海妙深持自在智通菩薩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彌勒菩薩在於左邊於虚空中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向寳莊嚴殿至彼處已爾時世尊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入彼寳莊嚴殿殿中東面有師子座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由旬縱廣正等是時世尊即坐其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師子座時彼寳莊嚴殿六種震動出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那由他無量種種大光明網所謂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紅紫金色彼諸天子作天音樂及以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雨大天華然諸天香恒不斷絶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菩薩衆言諸善丈夫汝等各各敷蓮華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其上世尊勑已彼菩薩衆各就蓮華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坐佛及菩薩摩訶薩衆皆悉坐已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深持自在智通菩薩摩訶薩作是思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者供養如來至眞等正覺兼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地時海妙深持自在智通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隨意所生種種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冠衣服幢旛寳蓋音樂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供養世尊及菩薩衆恭敬尊重承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心供養訖已又復出此勝供養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寳眞珠貫牛頭栴檀七寳爲華以大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師子無礙寳藏清淨明徹以手執持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菩薩衆爲供養故散於如來徧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散已禮世尊足繞百千帀向佛合掌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無量妙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正端嚴無闕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髻孔雀烏蜂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平悅澤而廣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圓開如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眉形似初生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高隆直妙無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如日照青蓮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埵妙如芭蕉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齊如白拘勿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廣紅色得勝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厚圓滿赤朱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肩洪滿現無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臂如風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甲長妙赤銅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指縵網如鵝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千輻妙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徃昔大施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勝形師子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莊嚴妙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如弓弝金剛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相不現如馬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脛圓滿如象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而平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掌輪相鵝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具此一切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頂禮功德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妙深持自在智通菩薩摩訶薩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已復白佛言世尊我今有疑欲問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若佛世尊開我疑問乃敢請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佛告海妙深持自在智通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丈夫今若有疑恣汝樂問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令心歡喜爾時海妙深持自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摩訶薩白佛言世尊佛地有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聲聞辟支佛所不能行作是語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海妙深持自在智通菩薩摩訶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丈夫汝今欲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作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利益安樂顯現佛智乃能問於如來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丈夫諦聽諦受善思念之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善丈夫佛有十地一切菩薩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所不能行何者爲十一名甚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廣明智德地二名清淨身分威嚴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德地三名善明月幢寳相海藏地四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金光功德神通智德地五名火輪威藏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地六名虚空內清淨無垢焰光開相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廣勝法界藏明界地八名最淨普覺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無垢徧無礙智通地九名無邊億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能照明地十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智海藏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此是如來十地名號諸佛智慧不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丈夫佛初地者一切微細習氣除故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得自在故第二地者轉法輪故說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第三地者說諸聲聞戒故又復顯說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第四地者說八萬四千法門故又復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四種魔故第五地者如法降伏諸外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及衆數故第六地者教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六通中故又復顯現六種大神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現無邊清淨佛剎功德莊嚴顯現無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衆圍繞顯現無邊廣大佛剎顯現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自體顯現無邊諸佛剎中從兠率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胎乃至法滅示現無邊種種神通第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諸菩薩如實說七菩提分無所有故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故第八地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四種記故第九地者爲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善方便故第十地者爲諸菩薩說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故復告令知一切諸法本來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故世尊說此如來十地名已即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佛剎乃至十方不可說諸佛剎等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十八種相所謂地動中動大動小摇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及以大摇小震中震及以大震小聲中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大聲小吼中吼及以大吼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剎或東傾西起西傾東起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傾北起北傾南起或中没邊起邊没中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剎如是旋轉現十二相其中無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惱害者放大勝光照諸佛剎滅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光明所有一切諸佛剎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此佛剎中現或佛剎中有佛無佛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壞亦皆於此佛剎中現彼諸佛剎雨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徧滿十方不可說不可說諸佛剎中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摩訶曼陀羅華曼殊沙華摩訶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盧遮華摩訶盧遮華月華大月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華等乃至一切剎中所有音樂不鼓自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希有事皆悉出現諸佛剎中彼諸佛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侍者悉從座起各問如來諸希有事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爲其廣說解所疑問爾時此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中海妙深持自在智通菩薩摩訶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集坐衆等咸悉驚怪奇哉奇異何因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世尊說此佛深境界如來所行甚深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難見一切菩薩非所行處況諸聲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何以故我等未曾得聞如此如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不可思議諸佛境界我等爲此善事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請於如來至眞等正覺廣說佛地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各從座起合掌向佛說偈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無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已說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驚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地名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俱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饑思美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者念甘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說諸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已彼諸菩薩繞佛三帀禮世尊足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在於蓮華座坐爾時世尊如師子王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觀察十方觀十方已告海妙深持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通菩薩摩訶薩言善丈夫如來諸地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不可得底難可覺了出過一切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善丈夫聲聞辟支佛等諸地尚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何況菩薩諸地一切如來佛地名也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妙深持菩薩白佛言世尊聲聞諸地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多佛言善丈夫聲聞之地凡有十種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受三歸地二者信地三者信法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內凡夫地五者學信戒地六者八人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須陀洹地八者斯陀含地九者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十者阿羅漢地善丈夫是名十種聲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海妙深持菩薩復問佛言世尊辟支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幾許佛言善丈夫辟支佛地有其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一者昔行具足地二者自覺甚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地三者覺了四聖諦地四者甚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地五者八聖道地六者覺了法界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地七者證寂滅地八者六通地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地十者習氣漸薄地善丈夫是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辟支佛地海妙深持菩薩復問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地復有幾種佛言善丈夫菩薩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十種何者爲十一者歡喜地二者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四者焰慧地五者難勝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現前地七者遠行地八者不動地九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十者法雲地善丈夫是名菩薩十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海妙深持菩薩復問佛言世尊一切自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處生佛言善丈夫一切自地從佛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妙深持菩薩復問佛言世尊解脫解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何異佛言善丈夫河水海水彼此異不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深持菩薩言世尊河水海水廣狹有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善丈夫聲聞辟支佛解脫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水如來解脫如大海水海妙深持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世尊諸大小河流入海不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丈夫如汝所說何以故所有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菩薩法諸佛法如是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流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智藏大海海妙深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世尊唯願世尊現初佛地住彼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一切如來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等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爾時世尊現自佛剎名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諸寳具蓋不思議莊嚴佛剎王縱廣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那由他恒河沙數三千大千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剎是時諸佛剎入無邊阿僧祇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具蓋不思議莊嚴佛剎中皆同一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小須彌中須彌大須彌一切黑山及小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河大河及諸大海諸山林谷槃石峯崖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沙鹵險惡之處悉皆除滅無有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等道及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亦悉除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舊佛剎土功德莊嚴諸瓔珞等此佛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地際皆瑠璃成平整如掌大因陀羅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金剛爲佛剎中出最上微妙莊嚴寳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林名菩提樹王七寳所成有雜妙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王高無邊恒河沙佛剎微塵世界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正等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種妙寳以爲華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枝柯師子無礙摩尼雜寳以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赤眞珠貫鈴網繒綵彼菩提樹出電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不絶或放金光或摩尼光或因陀羅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或日寳光或月寳光彼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出最妙香所謂沉水香多伽羅香黑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多摩羅跋香黑栴檀香龍栴檀香牛頭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等香香氣出時徧彼佛剎其菩提樹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讃聲或雨寳雨徧諸世界彼菩提樹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東面出生大地七寳所成清淨無濁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菩提池王深無邊恒河沙等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世界縱廣正等以閻浮檀金沙布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功德水具足盈滿池四方面各四階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填種種雜寳欄楯具足彼池水中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名善開敷菩提蓮華相王七寳所成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無邊恒河沙等三千大千微塵等世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作復有百千億那由他無量無邊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周帀圍繞衆妙七寳莊嚴爲葉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令人愛樂其蓮華王臺上出菩提輦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寳嚴飾七寳所成高阿僧祇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微塵數等世界縱廣正等彼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菩提輦王所有服飾最勝最多上中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寳莊嚴殿中所有服飾所有莊嚴及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百分千分百千億分不及其一譬如螢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日光前其明隱翳如是如是寳莊嚴殿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寳嚴飾菩提輦王前時全不復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無量無邊莊嚴瓔珞所有服飾神通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及以光明能令一切日月光明悉不能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精光一切帝釋光一切梵天光一切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會天光於彼無邊寳嚴飾菩提輦王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明若光若精若照者無有此事於彼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摩訶菩提師子座王名善照無礙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七寳所成光色無等衆事具足迦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以覆其上高百億恒河沙等微塵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縱廣正等釋迦牟尼即便坐彼師子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名無垢威功德師子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藏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幢圓通光相功德威聚日月智光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正等如百億恒河沙佛剎微塵敷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等一切身分皆悉具足滿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之相八十種好莊嚴其身頂背輪光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其頭不可見頂其身清淨譬如日月照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光彼如來身亦復如是無有肉血及以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非因父母歌羅邏時其身化生清淨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及淨瑠璃因陀羅寳紺光等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清淨如是無有一切微細習氣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衆相具足一切智師諸法自在度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無上等覺最勝大慈是最大人師子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漏盡堅金剛身百福德聚具足十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畏十八不共法正師子吼壽命無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剎成道自在光明自然無量無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衆前後圍繞彼諸菩薩各各色身皆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在寳樹下於彼池中蓮華輦上坐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相稱菩薩各各而自莊嚴猶如如來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具足如是佛剎功德嚴淨身清淨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無邊際莊嚴摩訶劫王其劫清淨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廣大佛剎及佛行者無有是處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名爲如來住佛初地爾時世尊告海妙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自在智通菩薩摩訶薩言善丈夫汝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神通智不海妙深持自在智通菩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也世尊見也如來佛言善丈夫此是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名甚深難知廣明智德善丈夫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正眞願莊嚴功德相一蓋震聲主威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寳德明徹藏功德身相淨如來不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光明如來有神通力蓮華生功德威相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摩尼王如來在喜樂剎中天人尊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阿彌陀如來蓮華開敷星王如來龍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寳德如來有如是等生淨佛剎所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諸如來得初佛地如來在此地中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如我今日神通無異海妙深持自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復問佛言世尊若有五濁剎中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現得道者當成道者而彼世尊現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地不佛言善丈夫若諸佛菩薩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者得所以者何爲諸衆生起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諸衆生閉在三有稠林之中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愛網所覆信其不淨顛倒邪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苦臨三惡岸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煩惱展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知本際彼諸衆生不知諸佛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菩薩法亦不如實知諸解脫善丈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如是知彼一切衆生多受諸苦善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爾時應佛出現五濁世界或兠率下入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胎初生及長宮中喜樂出家苦行向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降魔成佛轉大法輪與諸外道共論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降伏慠慢衆數乃至促壽現大涅槃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已三昧力故顯現自身分布舍利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天龍人非人等生其喜心爲供養故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量百千億那由他諸舍利藏或有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苦行或爲菩提而作種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煩惱有海彼岸善丈夫一切諸佛有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無量無邊諸衆生等度於煩惱有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善丈夫汝今當知若五濁世中如來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力皆佛應化或諸菩薩神通力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便化所出海妙深持自在智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世尊佛身幾種佛言善丈夫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何等爲三一者報二者應三者眞身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深持自在智通菩薩復問佛言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來報身佛言善丈夫若欲身彼佛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今當知如汝今日見我現諸如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現得道者當得道者如是一切即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海妙深持自在智通菩薩復問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名爲如來應身佛言善丈夫猶若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魔恐怖如來大慈意如來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彼如來穢濁世中現成佛者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如來顯現從兠率下乃至住持一切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像法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丈夫汝今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事皆是應身海妙深持自在智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世尊何者名爲如來法身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如來眞法身者無色無現無著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無住處無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無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丈夫如來不可說身法身智身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等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身虚空身不斷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無邊身至眞身非虚假身無譬喻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眞身海妙深持自在智通菩薩復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諸佛眞體無色無現乃至不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者豈非斷相也佛言善丈夫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虚空界者可有斷絶及有相不海妙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通菩薩答言世尊虚空界者不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亦無有相世尊何以故若虚空界有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虚空界不名無礙世尊虚空界無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聚處邊處色處及以物處是故世尊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不可斷絶非是有相世尊是虚空界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佛言善哉善哉善丈夫如是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如來眞實身無有斷絶亦無有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丈夫若如來眞實身有斷絶者亦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及現無邊神通之力若有相者即有聚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處所可執可捉一切凡夫悉皆一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不應依時而有次第善丈夫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眞實之身非可斷絶亦非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作其佛事海妙深持自在智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問佛言世尊供養如來眞身報身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身所得福業何者最多佛言善丈夫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如來身即是供養一切佛身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一切光明能破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使得明而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如是善丈夫若有各各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身者所造福業能破一切是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脫明路亦復不共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住海妙深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通菩薩復白佛言世尊唯願顯現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佛地佛言善丈夫汝能見不海妙深持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智通菩薩言世尊我於今者欲依相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一毛孔中即放光明名無相照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不可說諸佛剎所有諸色一切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問彼一切菩薩衆言汝等今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見諸菩薩言世尊都無所有唯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善丈夫汝等見此光明何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唯徧見無量百千億那由他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微塵等諸佛剎一大光明爾時世尊還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剎如舊如是安住是時世尊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言如來若說第二佛地汝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難知聞何況得見如來三地乃至十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譬如日月光明與一切衆生作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日月力令衆生知有一日半日一月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年及以時分衆生不能分別見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色身汝等唯見光輪形相如是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一切衆生作大利益是如來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得知諸法若罪若福若世間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有漏若無漏知諸法已彼如實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諸有曠野彼諸衆生不能分別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報身色相唯觀神通力用應化之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等應如是知如來諸地出過於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語言唯有名字而可說耳爾時海妙深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通菩薩摩訶薩白佛言世尊誰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惡道佛言善丈夫若有於此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藏甚深如來十地大乗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經典聞已生信信已受持讀誦書寫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書廣爲人說乃至受持此經典名善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應墮諸惡道者即皆得度菩薩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誰是發菩提心者佛言善丈夫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此經典乃至受持名字者是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世尊誰是行菩薩行者佛言善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此經者是菩薩復問佛言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速滿具足六波羅蜜者佛言善丈夫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典者是菩薩復問訊言世尊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值如來者佛言善丈夫若有能聽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者是菩薩復問佛言世尊誰是值佛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佛言善丈夫持此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世尊誰是爲諸衆生作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丈夫若有持此如來奧藏者是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世尊誰是佛子佛言善丈夫有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者是菩薩復問佛言世尊誰是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地佛言善丈夫有能聽此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復問佛言世尊誰是得一切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善丈夫有能供養此妙法明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問佛言世尊誰是知聲聞辟支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彼涅槃佛言善丈夫有能受此妙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菩薩復問佛言世尊云何名此經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奉持佛言善丈夫此經名爲大乗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說一切佛智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藏如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覺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轉聖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智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建法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打於法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然法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吹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智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菩提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降伏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照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勝妙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無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清淨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寫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經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通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及宣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經已海妙深持自在智通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并及一切諸菩薩衆聞佛所說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同性經卷下</w:t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1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同性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宇文</w:t>
    </w:r>
    <w:r>
      <w:rPr>
        <w:rFonts w:ascii="Arial" w:hAnsi="Arial" w:cs="Arial" w:eastAsia="標楷體"/>
        <w:spacing w:val="10"/>
        <w:sz w:val="20"/>
        <w:szCs w:val="20"/>
      </w:rPr>
      <w:t>周三藏闍那耶舍</w:t>
    </w:r>
    <w:r>
      <w:rPr>
        <w:rFonts w:ascii="Arial" w:hAnsi="Arial" w:cs="Arial" w:eastAsia="標楷體"/>
        <w:spacing w:val="10"/>
        <w:sz w:val="20"/>
        <w:szCs w:val="20"/>
      </w:rPr>
      <w:t>共僧安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4:00Z</dcterms:modified>
  <cp:revision>5</cp:revision>
  <dc:subject/>
  <dc:title>大乘五大部外重譯經 佛說大乘同性經(二卷)</dc:title>
</cp:coreProperties>
</file>