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象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蜜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五百人俱菩薩六萬衆所知識得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樂說無礙說法無二成就不可思議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其名曰無減進意菩薩過名聲威德藏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寳月華菩薩大雲雷燈菩薩無量觀出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菩薩山勇菩薩樂喜生菩薩淨臂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菩薩解度衆生心菩薩金剛得堅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衆生語離菩薩梵音勇威德菩薩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面威無礙覺菩薩一切善根寳聚菩薩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童子與如是上首六萬菩薩俱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舍利弗於日晡時從禪定起來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坐異樹下入寂靜三昧爾時大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遙見世尊威儀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取草敷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座跏趺而坐正身坐頃爾時大德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坐處生是思惟未曾有也如來如是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之行安樂之本安樂衆生亦知一切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爾時世尊從於三昧安詳而起發謦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爾時舍利弗聞於如來謦欬之聲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得悲心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到已住立佛前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法不憶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三昧常行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忍樂於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衆生有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幻性解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虚空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我想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和合中無想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愚癡物所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有起非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見命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無憶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非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見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分別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無諍之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丈夫一切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覺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住於施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覺了無慳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染汙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高下見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忍得者甚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憎愛二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精進及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想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禪定住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思惟是散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知於禪定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禪想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憶想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智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非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想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空野聚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處平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村聚中無猒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無憍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乞食事悉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終無有乞食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未曾想我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乞想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棄之糞掃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取聚集以覆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受畜弊衣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輕慢他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所讃佛聽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受持用三法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憶想我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想者是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法者勝美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我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心我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不實者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善根無實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物想無愛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分別諸結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行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起中無起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所住處過患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常勤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戲論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妄想住非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分別增上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外道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貢高妙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無有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捨離等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衆生無異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減見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於或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辯才化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世間如水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進行者一切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生死堅牢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於微細寂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行者彼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舍利弗善哉善哉汝深慧行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汝舍利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崛山所有比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入禪定者勑令集會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不堪任何以故如是等者皆是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爾時世尊即放身光所放光明徧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諸佛世界諸菩薩悉皆來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到已皆住於虚空中此諸比丘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禪定起來詣佛所王舍城中無量千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爾時世尊知於一切衆會已集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童子面已即便微笑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正於衣服偏袒右臂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白佛言世尊何因何縁而微笑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非無縁笑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過去於此耆闍崛山有十千佛說象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德阿難聞佛所說疾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偏袒右肩右膝著地合掌向佛白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世尊善哉善逝今當演說此象腋經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聞若如來說者令無有疑此深妙典有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世尊何故觀文殊面已而微笑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讃阿難言善哉善哉阿難善慧分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阿難諦聽諦聽善思念之我今當說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受教勑已佛告阿難若有衆生解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大象力如大龍力是諸衆生解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阿難諸衆生等解此經者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歩進趣勝道阿難此經典者當來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之阿難此經能令菩薩勇猛我去世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菩薩手得此經手書此經此經牀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菩薩手所執持亦非戲論菩薩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假名菩薩手得爾時世尊現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之像作是像已文殊師利亦如是解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請問於世尊甚深之法非是聲聞縁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是菩薩地爾時文殊師利童子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欲少問於如來應供正遍知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許乃敢諮請文殊師利如是請已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恣汝所問隨意所喜一切衆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童子白佛言世尊何謂菩薩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諸功德法示現一切諸菩薩行教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衆生現諸佛形如水月影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是問已佛即讃言善哉善哉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是義我今當爲廣分別說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諦聽諦聽善思念之吾今當說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白言如是受教而聽佛告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成就六法者得具安住諸功德法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文殊師利是菩薩施能一切捨不見自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慳垢行安住於戒不見我能離破戒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忍辱不見我能離瞋恚行有於精進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進知入一切禪定解脫三昧方便亦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成就一心有慧行明了自見解脫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文殊師利菩薩成就如是六法善能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德復次文殊師利復有六法善能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一切功德何等爲六文殊師利是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攝取衆生受於天樂生畜生身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受人妙樂生卑賤家受轉輪王樂現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道受勝道樂善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一切佛剎如水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出一切語無所言說各不親近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此六法者能安止一切功德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云何菩薩住地獄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天樂作是問已佛告文殊師利若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於三昧名大蓮華住地獄中攝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天樂見諸衆生受種種苦各現其形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令無量衆生悉得解脫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住地獄中受於天樂文殊師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云何菩薩生畜生中攝取畜生受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佛言文殊師利而是菩薩入於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寂靜現生畜生而不失心受人天妙樂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形而爲說法菩薩安止無量千衆令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文殊師利菩薩如是受畜生身受人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文殊師利復白佛言世尊云何菩薩生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家受轉輪王樂佛言文殊師利而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三昧名曰靜過是三昧力故生卑賤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轉輪王樂文殊師利菩薩如是生卑賤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轉輪王樂文殊師利白佛言世尊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現入諸道受勝道樂佛言文殊師利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於三昧名見一切行無作光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示入諸道受勝道樂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現入諸道受勝道樂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菩薩善知徃返一切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本處亦無去來現諸佛剎如水月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而是菩薩入於三昧名曰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言說是菩薩住此三昧時東西南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上下一切十方世界之中示現其身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處亦無去來住是三昧得見諸佛亦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文殊師利菩薩如是善知徃返一切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本處亦無去來現諸佛剎如水月影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白佛言世尊云何菩薩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無所言說各不親近佛言文殊師利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陀羅尼名曰無量得是持已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知無量語是菩薩得旋陀羅尼力故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語各不親近文殊師利菩薩如是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無所言說各不親近爾時文殊師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菩薩方便甚難世尊若有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時入何等法佛言文殊師利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經如解虚空文殊師利言虚空何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文殊師利是虚空者不染於欲不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文殊師利一切諸法亦復如是無染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虚空者非施成就非戒成就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成就非進成就非禪成就非慧成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一切諸法亦復如是非施成就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進禪慧成就文殊師利猶如虚空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斷文殊師利一切諸法亦復如是非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文殊師利猶如虚空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證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亦復如是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證文殊師利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非闇非明文殊師利一切諸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非闇非明文殊師利猶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不可捉文殊師利一切諸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一切處而不可捉文殊師利猶如虚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正道非進邪道文殊師利一切諸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非進正道非進邪道文殊師利猶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聲聞乗非縁覺乗亦非佛乗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亦復如是非聲聞乗非縁覺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乗文殊師利猶如虚空非思非智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一切諸法亦復如是非思非智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猶如虚空非動非發非不動發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亦復如是非動發非不動發文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猶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能汙染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諸法亦復如是是涅槃分究竟無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寂靜非不寂靜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摇不住處故文殊師利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復如是見諸衆生住無住處得實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摇不住文殊師利是實相法欲見如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邪見如是邪見即是正行若是正行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無有大果亦無大報若其施中無大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是世福田若世福田是中所施無有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施無果報是則滿足不實之智若其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之智是等疾得無生法忍爾時衆中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比丘增上慢者聞如是法作是思惟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昧如如來說同外道說是外道等富蘭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末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舍耶阿耆多翅舍欽婆羅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坻子波復多迦旃延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若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所說如是佛亦如是爾時世尊知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增上慢比丘心之所念即告文殊師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文殊師利如是如是我如來說法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然是外道不解佛說法爾時六十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比丘聞是說已增益受苦憂惱不悅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不知如是所說法故從座而去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舍利弗問諸比丘大德汝等今欲何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如來如是說法何因縁故如來爾時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且住我問如來以何因縁如是說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聞於大德舍利弗語即還各各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座爾時大德舍利弗白佛言世尊如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說如是事願當演說斷比丘疑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於意云何若有比丘諸漏已盡心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丘等聞此言說生驚畏不舍利弗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若有比丘見聖諦者聞一切聲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何況諸漏已盡心得解脫者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或有癡人妄想分別於不實法得虚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願世尊說是法句義令斷衆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若見如來如夢如幻是名正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者於如來所不作實想不作堅想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想不作名想不作聚想若於如來不作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作堅想不作物想不作名想不作聚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行一切諸行悉是妄見若一切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見是知一切諸法是邪見若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邪見佛說是等滿足邪見又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邪是亦邪見如是舍利弗以是縁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名爲邪見舍利弗是等不見如來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如來身爲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有如是見於如來名爲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云何邪見名爲正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舍利弗一切凡夫正起覺觀妄想分別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動發不動發起我見衆生見命見人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勝我所勝知是諸事小凡夫等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生於戲論知如是等悉皆不實舍利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不實舍利弗不實者名妄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者名曰爲邪舍利弗如是等事攝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是等邪見名爲正行舍利弗以是縁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邪見名爲正行爾時舍利弗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正行所有布施無小果大果也佛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如是等正行成就有所施與趣向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受於涅槃齊分涅槃舍利弗而是涅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果大果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何以故是涅槃者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果無有齊分不可齊分舍利弗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涅槃無齊分者云何如來說增益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功德佛告舍利弗諸凡夫具煩惱行我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論命論丈夫論爲如是等諸衆生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涅槃無有分齊涅槃增益無量功德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於欲樂心舍利弗假聖福田非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舍利弗離欲聖人名見福田舍利弗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農夫種下穀種因生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4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生餘草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而是農夫所得稗草是果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言舍利弗譬如農夫依因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稗餘草生相似穀如是舍利弗施聖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大報後斷諸漏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果舍利弗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農夫本期爲穀見餘稗草心不生喜非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利故如是舍利弗非有爲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果報舍利弗以是因縁施正行者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大報舍利弗言世尊若其布施無大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云何名爲世福田也佛言舍利弗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大果想是施不生若施不生是能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供舍利弗於無盡田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不與果報是故舍利弗非大報非小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福田舍利弗言世尊云何是世福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報佛言舍利弗汝意云何若爲涅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不舍利弗言無也世尊若施爲涅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者一切聖人不名無爲佛即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舍利弗以是事故施世福田無有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白佛言世尊若施無果報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妄想智佛言舍利弗於意云何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性是實不也舍利弗言世尊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猶如幻性世尊若知幻性是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來演說一切諸法猶如幻性如幻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不實世尊若知一切法性如此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智所以者何無有一法而是實者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讃舍利弗善哉善哉舍利弗如是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法有實有物有眞則無衆生入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舍利弗一切諸法亦非是實非物非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恒沙衆生入於涅槃永不復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盡衆生不實故舍利弗若一切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想是名具足於不實智是故舍利弗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果報能得具足滿於不實智爾時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於不實智而疾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佛言舍利弗若知不實而亦不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何等是不實者我見衆生見命見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斷見常見有不實者佛想法想僧想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舍利弗若心動摇戲論怱務皆是不實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是執不實中而得解脫舍利弗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具不實智而疾得於無生法忍說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四萬二千人得無生法忍六萬優婆塞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正眞道心三萬六千天子得向智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六十增上慢比丘斷於諸漏心得解脫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已俱共同聲說如是言世尊我今始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出家從今日徃佛非我尊亦非念法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念僧世尊我從今日說於無作說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有業說無調伏爾時衆中若干衆生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是諸比丘或捨佛戒受外道服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爾時大德舍利弗覺知衆心語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德何縁說如是語我今始於六師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言大德舍利弗從今已徃六師諸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一相無增無減大德舍利弗我等今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師不異於出家中無所分別故言出家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大德何縁說言從今佛非我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言大德舍利弗我從今徃自然明了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熾不假餘明我自歸依非餘歸依自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故說言佛非我尊何以故我不離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我舍利弗言大德何縁說如是言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不念於僧諸比丘言大德舍利弗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無法可得若念若攝是故我言從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不念於僧舍利弗言大德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細明體;MingLiU" w:eastAsia="標楷體"/>
          <w:color w:val="000000"/>
          <w:spacing w:val="10"/>
          <w:sz w:val="27"/>
          <w:szCs w:val="27"/>
        </w:rPr>
        <w:t>說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徃說於無作諸比丘言大德舍利弗我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一切諸法無作是中非作非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言我從今日說於無作舍利弗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何縁說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說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諸比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舍利弗我從今日一切有道生因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因是故說言我從今說無因無縁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大德何故說言我從今徃說無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言大德舍利弗我從今徃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涅槃是中無有調伏無非調伏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說無業是增上慢諸比丘等說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千六百比丘悉斷諸漏心得解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讃諸比丘善哉善哉是實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爾時文殊師利童子白佛言世尊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何法名得佛言文殊師利得者名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文殊師利言世尊菩薩欲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當云何學云何行云何住云何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答於文殊師利童子所問無生法忍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求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法可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是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和合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欲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可知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生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無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著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無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幻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見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同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凡夫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無二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幻化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時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瞋及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物生物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斷爲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貪欲瞋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示於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亦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名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者進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去我法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菩提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入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行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虚妄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於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等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各各異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知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性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五指名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遠菩提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近菩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分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去菩提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各異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相是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持戒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破戒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猶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爲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牢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如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戒不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亦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億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與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無上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記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離於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想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我得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施得大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淨戒生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依止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憶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得於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生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惟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億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忍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爲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本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空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數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貪瞋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無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歸於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際叵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瞋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亦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中無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有果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不得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當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見於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之如石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終無有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無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子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有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生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妄覆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法如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荷擔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於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言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際亦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際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憶想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此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際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際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如鏡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無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如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何時盡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何時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和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欲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空造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止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住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無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虚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如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不進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惟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難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一切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心能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布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著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精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法妙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憶想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顛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不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始有動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無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憶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是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心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惟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同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亦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慧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此是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此破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二俱破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戒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於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護持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無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中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沙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思憶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無我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出貪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欲所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捨婬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怖畏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偈已告文殊師利童子言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有菩薩信解此經無有疑惑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令通利己爲他廣說是人得於二十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何等二十諸天愛護諸龍當護夜叉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亂心命終生處自識宿命命終生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通命終生處見彌勒菩薩念此經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亂唯除眠時夢中見佛亦見菩薩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者得於順忍念此經者現世斷瞋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處毒蛇中得無所畏念此經者得降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經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昧學此經者得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惡業障說此經時得於無量百千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不失菩提之心是得無量旋陀羅尼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者一切魔事未曾得起亦得生於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得具一切善吉諸願念此經者無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足四足諸毒蟲中皆得愛護念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人怖王瞋得護文殊師利此是說法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二十功德以持此經心無疑惑讀誦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廣說故爾時文殊師利童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喻諸藥樹除一切病世尊此經亦爾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病佛言如是如是文殊師利善說此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能斷於一切病何以故文殊師利本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阿僧祇劫復過阿僧祇劫爾時有佛號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遊歩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出現于世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大衆之前演說此經文殊師利爾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菩薩名金剛幢從是師子遊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聞此經法心無疑惑受持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功德經通利解入得勢力故在於村落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王宮而自唱言我是良醫時有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種種病逼悉來詣是金剛幢菩薩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金剛幢菩薩慈心善解以此經法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攝取護持諸衆生等文殊師利何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嗏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呿伽留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宿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折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賴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囉醯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4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4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暍吔猶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仇摩伊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陀羅尼章句守護攝取彼諸衆生除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病若毒蛇螫若癩病若風病文殊師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幢菩薩以此經法安止衆生除去諸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謂爾時金剛幢菩薩豈異人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異觀何以故我是爾時金剛幢菩薩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解此經多利衆生爾時文殊師利童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菩薩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章句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當行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則也佛言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欲通達此陀羅尼章句當好淨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於肉不油塗足不徃多衆常於衆生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莫作非法不淨之人而讀此經亦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淨處讀爾時文殊師利童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有菩薩讀此經時不惜身命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師利如汝所說爾時佛告阿難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受持此經此經當來多利衆生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佛所說我已受持爾時世尊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善哉善哉阿難汝於來世爲衆尊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衆生讀說此經如從我受爾時大德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大德舍利弗文殊師利童子及諸天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等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象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Arial" w:cs="Arial"/>
          <w:color w:val="000000"/>
          <w:szCs w:val="27"/>
        </w:rPr>
      </w:pPr>
      <w:r>
        <w:rPr>
          <w:rFonts w:eastAsia="Arial" w:cs="Arial" w:ascii="Arial" w:hAnsi="Arial"/>
          <w:color w:val="000000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1</w:t>
    </w:r>
    <w:r>
      <w:rPr>
        <w:rFonts w:eastAsia="標楷體" w:cs="Arial" w:ascii="Arial" w:hAnsi="Arial"/>
        <w:sz w:val="20"/>
        <w:szCs w:val="20"/>
      </w:rPr>
      <w:t>89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象腋經　　　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罽賓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曇摩蜜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4:00Z</dcterms:modified>
  <cp:revision>5</cp:revision>
  <dc:subject/>
  <dc:title>-五大部(佛說象腋經)(曇摩蜜多)</dc:title>
</cp:coreProperties>
</file>