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大方等大集月燈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高齊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王舍城耆闍崛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衆百千人俱菩薩八十那由他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補處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菩薩摩訶薩而爲上首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釋天王娑婆世界主大梵天王及餘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福德諸天增上威勢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龍王夜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睺羅伽人非人等前後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如來時此衆中有菩薩名月光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過去供養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善根自識宿命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大乗安住大乗大悲相應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偏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肩右膝著地而白佛言世尊我今於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聽許除我疑結佛言童子隨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樂於彼彼問當爲汝說令得歡喜我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一切知見於一切法有力無畏而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障礙解脫知見相應童子如來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所不見無所不證無不選擇覺知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世界童子諸佛世尊於彼彼問悉能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皆令心喜爾時童子以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行於何等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世親作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不可思議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救護解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行得斯說法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牛王天敬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量最上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善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深信故諮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無有諂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更無能證知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尊所照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廣大勝樂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種師子知我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不爲語言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說助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能將諸佛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增長無邊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到彼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爲我善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長養我行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修成明利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持戒不毀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諸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戒而不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慧而不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安住阿蘭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得增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入勝妙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護禁戒無悔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戒而不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知有爲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斯三業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穢心趣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得身業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除口意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離雜染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世尊隨問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月光童子菩薩摩訶薩若與一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速得阿耨多羅三藐三菩提如是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剋獲云何一法若菩薩摩訶薩於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平等心救護心無礙心無毒心是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應速成阿耨多羅三藐三菩提能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德之利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受持是一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順菩薩正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此一法功德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成於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處心無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菩薩所能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不起於憎愛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則獲妙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修等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證於平等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行俱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足下安平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平等離瞋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一切煩惱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足下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獲足下蓮華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能獨顯於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光明徧佛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得登於寂滅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無量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摩訶薩於一切衆生起平等心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心無礙心無毒心爲世間眼證得三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法體性平等無戲論三昧從彼三昧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十法何者爲十一身戒二口戒三意戒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清淨五渡諸因縁六悟解諸隂七得界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八除諸入相九斷滅諸愛十證於無生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法一入諸法性二顯示諸因三不壞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四現見諸法五修習於道六與佛俱生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明利八入諸衆生樂欲之智九得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十入無礙辯智復有十法一善知文字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已渡諸事三得音聲智四於界平等五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平等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六得於喜分七得不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威儀調伏九得質直心十色無瞋變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法一面常怡悅二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雅三恒先慰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常不懈怠五恭敬尊長六供養尊長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知足八修善無猒九邪命清淨十安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若復有十法一地地安住智二正念不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得隂方便智四界方便智五入方便智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諸神通七滅諸煩惱八斷除習氣九心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十住不淨觀復有十法一知犯方便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有流三斷諸結使四已渡諸有五善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六於業果無疑七於法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求於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九得於利智十得調伏地復有十法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恃持戒二不妄想分別三無有輕躁四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相五出生善法六猒離惡法七不行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捨於學九分別諸禪十得一切衆生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之智復有十法一善分別生處二得於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三善知語言智四棄捨俗縁五猒離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不起下心七不著諸法八攝受正法九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正法十知律方便復有十法一滅諸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違三不鬪訟四忍平等五得忍地六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於忍七善擇諸法八心樂具戒九決定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善於問答十善分別句義智復有十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出生方便智二善知義非義出生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際智四後際智五現在智六三世平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善解三輪智八心安住九身安住十善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復有十法一不壞威儀二分別威儀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端雅四善解說誼五得世智六好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七恒舒施手八常施不絶九無物不施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慚復有十法一有愧二棄捨惡心三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陀四於信無爽五常行喜行六捨所坐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諸尊長七捨於憍慢八善攝於心九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應十善知心起復有十法一善知義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善知法智三遠離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善入微細心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心自性六善知法去來方便七善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智八善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差別九得義決定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智十棄捨非義復有十法一親近善人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之同事三聽受其教四遠離惡人五修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通六不著禪味七遊戲神通八得於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遠離施設假名十不猒有爲復有十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利不欣二逢衰不慼三稱而不悅四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憂五譽之不增六毀之不減七不苦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九不親在家十不在僧衆復有十法一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恭敬二行於恭敬三禮儀具足四捨無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五不汙俗家六守護佛法七宴默少言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行不麤九與彼言談善能方便十降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復有十法一善知時節二於諸凡夫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想三於諸貧賤不起輕心四有乞即施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貧者任乞不障六於諸破戒不起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念欲救彼八善知所作九攝受正法十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財食復有十法一不營積聚二讃歎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訶責犯戒四敬奉持戒無有諂心五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悉皆能施六誠心勸請七如說而行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事智人九於諸法決定深樂修行十得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智復有十法一於前際方便二修善爲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諸方便四斷除諸相五棄捨諸想六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事相七能演諸經八於諸違順善得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於諦決定十證於解脫復有十法一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直二顯自性智三言說無疑四繫想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修於無相六知無願性七得四無畏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堅固九入正具足十得於智慧復有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繫想一縁二少結親知三不起濁心四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諸見五得陀羅尼六得智七得明八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住持十正勤童子是名菩薩摩訶薩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體性平等無戲論三昧成就如是諸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利童子如是三昧名爲因名爲相應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名爲門名爲作名爲道行名爲無疑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導名爲行順忍名爲忍地名爲除去不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智地名爲遠離無知名爲建立於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方便地名爲菩薩遊行名爲親近勝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遠離惡丈夫名爲如來所說佛地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隨喜名爲愚者所棄名爲聲聞難知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非外道地名爲如來所攝名爲十力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諸天供養名爲梵王禮拜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行名爲龍神曲躬名爲夜叉隨喜名爲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所讃名爲摩睺羅伽歎美名爲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名爲智者所求名爲得無上道物名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食施名爲除諸衆生煩惱病藥名爲智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無盡辯才名爲出生諸教名爲除諸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名爲知三界名爲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渡四流船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出生名譽名爲讃顯如來名爲如來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光讃十力名爲出生菩薩道德名爲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恚怒名爲悲除惱害名爲歡喜寂靜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捨所悲人名爲穌息大乗人名爲能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吼名爲佛道名爲一切法印名爲引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名爲菩薩遊戲園苑名爲散壞魔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逝衢術名爲成諸吉義名爲防捍讎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以法降怨名爲眞實無畏名爲如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求力名爲十八不共法根本名爲莊嚴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名爲諸行威勢名爲莊嚴佛慧名爲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著名爲悅佛長子名爲滿足佛智名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名爲清淨心名爲清淨身名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解脫名爲無諸雜欲名爲無諸雜恚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愚癡地名爲阿含智名爲能起諸術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無明名爲滿足解脫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禪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須見者眼名爲遊戲神通名爲能現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聞持陀羅尼名爲念持不忘名爲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加名爲導師方便名爲微細難知無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捨於文字名爲深知義智名爲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名爲分別智名爲不可言說智名爲能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智名爲質直者智名爲少欲者智名爲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精進名爲能持不忘名爲能銷諸苦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生名爲一言演說能知所有生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是名一切法體性平等無戲論三昧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時會中有八十那由他人天得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九十二那由他人天得隨音聲忍七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人天得於順忍六萬人天遠塵離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眼淨一千比丘盡諸有漏心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五十比丘尼盡諸有漏心得解脫五百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得阿那含果八百優婆夷得斯陀含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三千大千世界六種震動所謂動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遍動涌遍涌等遍涌起遍起等遍起吼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等遍吼震遍震等遍震覺遍覺等遍覺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涌西没西涌東没南涌北没北涌南没中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没邊涌中没以法力故欻然而起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悉能暉照幽冥邊遠乃至阿鼻地獄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是時世界鐵圍之間黑闇衆生更相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咸各驚言何忽在此有斯人輩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徃劫六億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生皆在耆闍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過去求道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諸尊聞斯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六億最後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間親作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娑羅樹王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彼尊問是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生在剎利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王中最尊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子滿於五百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一切諸技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爲彼無上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伽藍滿一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用勝妙大栴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糅以金銀及衆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爲王人愛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毘沙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廣設諸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萬八百億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最勝兩足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娑羅樹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七億六千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壽世間弘道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十億諸聲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明六通常在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漏盡最後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聖衆無譏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備種種勝供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趣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利益諸人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求於此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與妻子俱出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彼佛教無與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千四萬億歲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諮問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那由偈稱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異偈頌八億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以此爲他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此定之一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手足并妻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珍寳及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財貨無不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昔百億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恒河沙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皆住耆闍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如是勝寂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同釋迦一名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同字羅睺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侍同名爲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城同號迦毘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第一隻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目連舍利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同名爲娑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俱出濁惡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諸供奉人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行於菩提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供養具皆奉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誦持此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修勝行得此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斯定行無量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一切德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三昧則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諸味離躁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涉世俗無嫉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大悲離瞋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三昧則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俗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命清淨無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戒皎然無所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三昧則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精進常不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閑寂行頭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無我妙法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三昧則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調伏心無戲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威儀諸行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行捨施無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三昧則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有諸相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十八不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無畏等得不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受持此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所見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一時俱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一一各壽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數難思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各有無量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海諸沙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頭各有無量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亦如大海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一舌各稱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定一偈之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少分不能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書寫及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順定頭陀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修羅鬼所愛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王等常順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難見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無邊無礙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無量百千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時常不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此經聞持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得見彌陀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彼安樂世界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大怖畏惡世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聞持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於汝有付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人中尊自勸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涅槃後末世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聞持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所有一切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世中及現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皆學是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到無爲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以是義故若有菩薩摩訶薩欲於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功德開示辯說義味名號無有窮盡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所說爲佛所記汝今應當讀誦受持爲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如是三昧童子何者如來實德名號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住阿蘭若樹下空閑靜默獨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學謂如來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調御丈夫天人師佛世尊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如來勝妙功德修諸善根而不壞失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力得諸相華及隨形好而自莊嚴可愛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最爲增上覩者無猒敬信愛樂於諸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奪者不可壞力化諸衆生爲菩薩之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賢聖之王爲向涅槃導師無邊智慧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梵音清雅言聲辯暢相好希奇有目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隨所觀處欲捨不能得無比身不爲欲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色染過無色界遠離諸苦棄捨諸法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諸界非入相應斷除諸結盡諸渴愛渡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流滿足智慧安處涅槃住於實際童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如來眞實功德是名菩薩摩訶薩住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獲如來眞實功德開說名義無有窮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說諸佛所記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數千劫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說盡如來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一切妙善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美女姝妙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希奇可樂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決施無悔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所重財及僮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大寳與金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勝上心而施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摩尼寳珠瓔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冠臂印及金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曾奉施諸尊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妙香華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婆師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此華散佛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淳至勝妙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無量諸法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開導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名聞及利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初不起如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集於頭陀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在樹下默無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慈悲愍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無上菩提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住同戒無違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語常流潤澤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辭柔輭人樂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見之無猒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他舍離家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生不嫉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常自行乞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請召皆棄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多聞能受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三昧四句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便爲供養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勝上心而尊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行於種種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於戒而不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量種供養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無量世界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摩尼而廣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三昧持一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福過彼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有種種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妙香甚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一切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修善根無量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有諸妓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飲食及寳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中增上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供養諸十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興於菩提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獲無上大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於此三昧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一偈福過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恒河中所有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所劫數說其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演彼德不能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無量福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以是義故菩薩摩訶薩於是三昧應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受持讀誦爲他演說分別顯示廣化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修是三昧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佛所聞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勝妙之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今爲汝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勝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億三千萬佛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過去曾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一切如來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如是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能入大悲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顯說此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習學多聞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來智則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於彼末世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導師滅度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毀法惡比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多聞不悕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戒法而得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於戒法不樂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禪定而得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於禪定不樂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智慧而得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於智慧不樂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解脫而得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於解脫不樂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知見而得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於知見不樂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口說栴檀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香中最爲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問彼說香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說香自有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云我實不聞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由說香而得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滅後末惡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應戒諸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戒法而得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行於戒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滅後末惡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定法而得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行於定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滅後末惡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慧法而得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行於慧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滅後末惡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應戒諸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解脫而得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行解脫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滅後末惡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應戒諸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知見而得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行知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貧賤爲他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時富貴人所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龍鬼鳩槃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供養無定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三昧微妙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便得廣智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人天之所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上施施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如是之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爲勝上佛所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屬資財皆悉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聞說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童子心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向佛說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佛仙滅度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護持此佛勝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自身命能棄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世間種種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惡世怖畏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護持是勝妙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世間無量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大悲心而欲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復起大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此勝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五百人咸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願護持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於彼爲上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共持此勝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光童子白佛言世尊所言三昧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也佛言童子諦聽諦聽當爲汝說謂一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於心二無所起三無和合智四棄捨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五得如來智六成佛威力七治其欲著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瞋恚九斷離愚癡十住心相應十一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心十二樂欲善法十三欲奪有爲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正信十五夜常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不捨禪定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增已生善十八於生不樂十九不造諸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不計內入二十一不計外入二十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自身二十三不毀他人二十四不在俗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五戒行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六無能輕欺二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福德二十八自知二十九不輕躁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威儀三十一捨麤惡言三十二無怒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三十三救護於彼三十四護善知識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護持密語三十六於諸衆生不起害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不惱持戒三十八恒柔輭語三十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三界四十於一切智而得順忍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開於甘露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說諸法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示於生死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開顯涅槃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教離惡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親近善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憒衆住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慈心而不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清淨戒常護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樂於頭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常習於捨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三昧則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能得於寂滅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墮在聲聞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證於佛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剋獲諸佛無量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衆生有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佛慧以示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發求無上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三昧則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食起嫉妬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食已無有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功無量乃得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深觀此能得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物能將此定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由淨戒之所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體性常寂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無智不能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心住於寂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一切常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恒見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如是寂滅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相好及德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使諸根不亂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迷惑與法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得智如大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住於此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念行於經行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千億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值無量恒沙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心有迷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取限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中無有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諸德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無與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而能有過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諸德皆相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不疑定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來身紫金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端妙爲世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於如是心安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名得定之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縁佛相是有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一切有相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安住於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達於諸法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安住於法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有而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之相修習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觀佛非色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汝善說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趣於如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覺知諸縁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思量常不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生如是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相好及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能修如是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趣向無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若坐若經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智無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疑已作是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得佛三界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得見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佛法中能選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三昧而起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禮於十方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及意皆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諸佛常不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如是念佛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夜恒見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遇垂死最重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惱逼迫極無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三昧常不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苦切奪此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自解是法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知一切諸法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如是諸教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薩行不猒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如是利益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於如來無等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不生追悔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菩提難得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汝無量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此法若不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雖持良妙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自身病不能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應當知選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求於勝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聞布施常修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三昧則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高齊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月光童子言過去久遠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不可思議過阿僧祇劫爾時有佛號曰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如來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士調御丈夫天人師佛世尊出現於世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爾時聲德如來應正遍知於初會衆集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億聲聞皆阿羅漢諸漏已盡逮得己利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結依於正教心善解脫能到一切心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岸第二會集有七億衆第三會集有六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一切亦是大阿羅漢諸漏已盡逮得己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諸有結依於正教心善解脫能到一切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岸童子爾時彼佛壽四萬歲時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豐樂人民熾盛普徧充滿童子時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有二大王一名堅固力二名大力此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一一統領半閻浮提二王境土安隱豐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熾盛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時聲德如來在大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出現於世童子是時大力王請聲德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比丘僧滿足千年以一切隨順清淨無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飲食卧具湯藥而爲供養童子彼聲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及聲聞僧多饒利養恭敬讃歎時有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長者諸婆羅門於聲德如來及聲聞僧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勇猛意學大力王而設供養謂以世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供養彼人不知行供養也云何行供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受持五戒八戒出家詣佛親覲請問見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童子時聲德如來作如是念是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意下劣不能受持五戒八戒出家詣佛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覲請問見深法忍修於梵行寂靜遠離受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戒得比丘分及以受行究竟善根如是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樂具無上妙樂悉皆遠離但以世財而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我是諸衆生但希小樂謂爲至樂是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但重現法及後世法不能愛重究竟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重現法謂樂五欲云何名重後世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謂樂生天云何名爲究竟善根謂究竟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究竟吉祥究竟梵行究竟窮盡究竟最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涅槃我今說如是法令此衆生於其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爲究竟最勝供養但以無上行而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童子爾時聲德如來欲覺悟彼大力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長者婆羅門等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行於財食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不名相尊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所行不可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智者已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無我智慧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勝人應奉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聖諦信不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敬是者佛所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財食而奉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獲現近少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遠離如是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成就出家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起無財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能顯示無財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淨信無財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速成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處於五欲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妻子等生愛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恒在居家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而能得漏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離五欲如火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妻子離愛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居家求出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勝菩提則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過去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其現在未來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居家住欲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獲得勝妙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王位如涕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遠離空閑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煩惱降諸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解離垢無爲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恒沙世雄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歲而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猒患在家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功德最爲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飲食及衣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妙華香及塗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事供養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出家奉行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樂求菩提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利衆生猒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向空閑行七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福報最爲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時大力王聞聲德如來應正遍知說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出家修行義利名已復作是念如我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義者如來非說檀波羅蜜以爲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究竟吉祥究竟梵行究竟窮盡究竟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究竟涅槃彼大力王復作是念非在家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無上修得無上修行義利而我今者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是行我今要當剃除鬚髮被服袈裟以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家出家爲道童子時大力王與其眷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人俱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聲德佛所頂禮佛足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退坐一面童子爾時聲德如來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王及其眷屬心所欲樂即爲宣說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性平等無戲論三昧分別顯示童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王聞是三昧歡喜踊躍深心愛樂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德佛所棄捨王位正信出家剃除鬚髮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法衣旣出家已於此三昧廣能聽受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持分別其義修行相應以此善根於二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不墮惡道次第復值二億諸佛彼佛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出家一一佛所於此三昧聽受讀誦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其義修行相應以此善根次第滿百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佛道號曰智勇如來應正遍知明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調御丈夫天人師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利益無量無邊衆生然後乃當入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汝當觀此三昧有是神力能令菩薩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佛智童子彼大力王所將眷屬八萬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三昧歡喜踊躍心甚愛樂亦皆隨王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出家剃除鬚髮被服法衣是出家輩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讀誦受持分別解說修行相應以此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於二億劫不墮惡道一一劫中值千萬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佛所常得出家旣出家已聞此三昧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受持應修行住以此善根於後滿百千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異世界得成佛道同號堅固勇健堪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遍知明行足善逝世間解無上士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丈夫天人師佛世尊利益無量諸衆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乃入無餘涅槃童子如是三昧有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能令菩薩招致阿耨多羅三藐三菩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過去久遠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劫有佛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衆生作利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聲德大仙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會衆集滿八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聲聞諸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會集七億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六億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漏盡無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神通力到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壽命四萬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世界甚嚴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閻浮提有二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大力堅固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二王所居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各領半閻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大力王國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勝人天奉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於佛得淨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供養滿千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人無量學是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供養於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世財非法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聲聞悉豐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作是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法令捨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令彼王生猒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法中而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人尊說偈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惡法是佛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家多過具諸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修行眞供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聞說如是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趣空閑作是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不能處家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最勝法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捨王位如洟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八萬諸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俱徃到佛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作禮住尊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知此等之樂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難見寂滅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聞愛敬而悅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歡喜即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出家已於此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受持廣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二億劫數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墜墮三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以此諸善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百億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佛法恒出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如是勝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於後得成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號堅固大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無量億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入涅槃猶火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徃昔大力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成佛道號智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無量百億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菩提已入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聞如是勝利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世持經佛所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奉持佛法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速成人中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是故菩薩摩訶薩愛樂是定者應當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最初所行童子云何菩薩於此三昧最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童子若菩薩摩訶薩以大悲心爲首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世若佛滅後常勤供養所謂華鬘粖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寳幢旛蓋音聲歌舞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衣服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病瘦醫藥以此善根悉以廻向如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志求其餘諸法而供養佛不求妙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資財不爲生天不求眷屬唯念是法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尚於法中不見有佛況復法外而見佛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童子是爲眞供養佛而亦不見有佛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取我想不求果報是菩薩三輪清淨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塗香寳幢旛蓋音聲歌舞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飲食衣服病瘦醫藥供養如來廻向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以此善根得不思議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果報得是三昧速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香奉無邊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無量香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千萬劫離惡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一切諸臭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劫中行勝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百萬億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獲得勝戒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了知無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香受香二俱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起心如是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柔輭勝順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增上修此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割身猶如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千萬億恒沙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堅固不退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得名爲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復名爲隨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名不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復名爲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樂自性無我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我想無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諸法悉盡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故名爲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學隨順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如法常修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佛法無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得名爲隨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修行時有世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作佛身說是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難得作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肯信受名不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惡見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此能證甘露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捨惡道住善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得名爲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者住於隨順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我法令開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夢中不起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有衆生壽命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魔無量如恒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佛身到其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說身內有神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語無我汝非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了達諸法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不與煩惱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戲論故言說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寂滅行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世人所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即爲其立名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方推名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此字無所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立菩薩如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諸方不可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實際求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者名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海中熾火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終不起身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住初發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斷惡見煩惱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有其生滅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衆生及壽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體空猶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彼外道所能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飲食生貪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衣鉢中起愛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其掉戲輕躁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不知佛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喜睡眠及懈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姦僞凶暴不攝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所無淨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不知佛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破禁戒無慚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無歸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敬同修梵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不知佛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毀淨戒具慚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深愛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梵行者能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能知勝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以爲聖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悅而作牀卧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禪爲食定爲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能知佛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忍爲經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林中行正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覺香華甚可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已得成無上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體道所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餘人所行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聲聞及縁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有智者不貪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我壽命極長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無量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一毛德不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慧無邊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如是大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世尊之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自教人持是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得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是故菩薩摩訶薩應善巧知入三法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知彼第一忍第二忍第三忍於是忍中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知復於其智亦善巧知何以故若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於忍智中善巧知者彼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阿耨多羅三藐三菩提是故童子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若欲速求阿耨多羅三藐三菩提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三忍法門應當受持持已爲他廣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利益安樂無量衆生救濟世間利益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人爾時世尊爲彼月光童子即以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頌此入三忍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無違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不宣說非益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安住饒益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說名爲初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猶如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此相不取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智中增無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初勝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修多羅已修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與善說恒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無量智不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初勝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一切善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佛說無有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一切諸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初勝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了義經常宣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而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我人及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知方便爲引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外道諸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彼心無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彼人深悲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二勝忍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陀羅尼來現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總持門無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語言皆眞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二勝忍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四大相轉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地水火風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菩提永不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二勝忍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有諸工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悉能善修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更有勝己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力得調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婆舍那山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莫能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言說常在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住坐卧恒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堅固到彼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正定獲神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多佛剎徃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神足勢無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修如是寂定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一切羣生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彼心分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世界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作佛演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悉能具領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西南北及四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二方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方中悉見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變現無量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作眞金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剎徃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世界諸閻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覩菩薩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人咸識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法佛行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所有諸威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悉能善修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所有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讃歎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彼欣悅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於佛智未修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所有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詈毀謗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若起瞋恨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佛智未修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利養心不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違失時無憂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安住猶如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隨順音聲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名修習無生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此三忍得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如是三勝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其有能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見彼菩薩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授無上菩提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此授記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數億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發無上菩提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要當作人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如是授記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大地六種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普照十方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無量種勝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如是三勝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菩薩能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不復見有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起滅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如是三種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其有能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老今老悉不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法中得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了知種種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空寂猶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亦復非生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法體空寂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來恭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尊重興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彼無偏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達世間體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來打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彼無嫌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其人起悲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令其解脫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加刀杖及瓦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於彼無忿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無我忍法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畏起瞋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了知種種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空寂猶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安住是法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人天所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手執利剛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截一一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能忍受無恚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憐增廣初不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刀屠膾肢節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即便生是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若未得菩提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莫證於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忍力最無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我忍安住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大名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那由劫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過是數如恒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未能得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爾所時修佛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覺智何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億劫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德號無窮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我忍善安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名稱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能知菩提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當住於妙智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修諸佛所說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菩提則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月光童子言於過去廣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數不可思議過阿僧祇劫爾時有佛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起如來應正遍知明行足善逝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御丈夫天人師佛世尊出現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云何名爲無所有起如來應正遍知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生時上昇虚空高七多羅樹行於七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一切諸法悉無所有一切諸法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其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三千大千世界是時地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相告至于梵世而作是言是世界中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世號曰無所有起如來應正遍知其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時於虚空中行於七歩而作是言一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無所有童子以是因縁其佛號曰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起彼佛成正覺時所有樹木叢林藥草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聲言一切諸法悉無所有童子時彼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諸聲皆亦說言一切諸法悉無所有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爾時無所有起如來所說法時有一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形貌端正人所愛樂心行調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爾時王子詣無所有起如來所頂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退坐一面爾時無所有起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王子深心所樂即爲說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體性平等無戲論三昧王子聞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心以家非家出家爲道剃除鬚髮被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旣出家已於此三昧讀誦受持廣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分別顯示以此善根於二十劫不墮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劫中值二億佛過二十劫已得成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善思義如來應正徧知明行足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解無上士調御丈夫天人師佛世尊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童子汝當觀此三昧有是威力能令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招致阿耨多羅三藐三菩提童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當安住深忍法中云何菩薩摩訶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深忍童子菩薩摩訶薩應當如實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猶如幻化如夢如野馬如響如光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月如虚空性應如是知童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如實觀一切法如幻化如夢如野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如光影如水中月如虚空性者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安住深忍若成就深忍菩薩於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瞋法不瞋癡法不癡何以故是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法亦無所得不見染者不見染事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業不見瞋者不見瞋事不見瞋業不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見癡事不見癡業菩薩摩訶薩於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無所見亦無所得謂若染若瞋若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無所見故即無所染無瞋無癡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實無染無瞋無癡無顛倒心故得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名無戲論名到彼岸名爲陸地名到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到無畏名爲清涼名爲持戒名爲智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慧者名爲福德名爲神足名爲憶念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者名黠慧者名爲去者名慚愧者名信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頭陀功德者名不著女色者名無染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應供者名漏盡者名無煩惱自在者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解脫者名慧解脫者名調伏者名曰大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所作已辦名更無所作名捨重擔名逮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利名盡諸有結名依正教心善解脫名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心自在岸名爲沙門名婆羅門名沐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已渡者名明了者名爲聞者名爲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釋子名除棘刺者名度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拔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者名無熱者名無塵埃者名爲比丘無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者名爲丈夫名善丈夫名勝丈夫名大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名師子丈夫名大龍丈夫名牛王丈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調丈夫名勇健丈夫名荷負丈夫名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名如華丈夫名蓮華丈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陀利丈夫名調御丈夫名月丈夫名日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名作業丈夫名兩足中上名盡智邊名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中勝名已修梵行名所作究竟名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爾時世尊說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後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諸法亦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間起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住於水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下上亦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無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起隂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從何所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涅槃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覩佛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初後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水聚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流之所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之無堅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雨水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有泡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生尋散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春日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暉光所焚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狀如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濕芭蕉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其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不得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作多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男女象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相非眞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童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卧夢產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欣死憂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夢行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已無所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愛終無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淨虚空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現於清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月形入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自好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鏡照其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像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野馬如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欲趣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可救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在山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哭言笑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聲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諸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由之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言教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飲酒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地悉廻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實未曾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更不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有無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苦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無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淨諍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是二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住中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先際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身無身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無爲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無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身意亦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根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則無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根無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頑空無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希涅槃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修聖道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四念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身證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證則無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諸慢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於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謂得禪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惑人無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觀斷慢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四眞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謂見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實則無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是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廣讀衆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恃多聞毀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非能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地獄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恃持戒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學多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報盡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復受諸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與持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不自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恃慢薄福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起衆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爲衆苦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導師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慢苦增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之則苦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修世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離我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過還復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優垤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修彼無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生欣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涅槃樂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被衆賊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命欲逃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足不能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爲賊所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癡毀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出離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戒不堪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老病死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壯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掠害諸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衆生善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人說隂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隂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問隂有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顰蹙瞋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隂無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罵心不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或繫屬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空無忿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患身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年苦逼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病經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醫欲治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數推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遇得良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愍授好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服則令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得妙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服病不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醫藥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病者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法出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道品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修不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得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體性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觀是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悉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空少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與愚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應捨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罵不念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法汝勿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愚徃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其性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共相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必成怨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與愚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志不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自破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則無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問如法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戒者不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起瞋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愚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與愚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糞與糞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智同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二醍醐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觀世間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果不信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語無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被離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無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活求出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出家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鉢極慳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近惡知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破我禁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觀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安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住非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惡無有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恒放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常說麤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伺他愆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覓便向人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覆己瑕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是愚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貪嗜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節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佛得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反報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上妙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於其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爲食所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象食泥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上味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雖食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寂靜無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愚問從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無親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起悲愍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恒利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反爲衰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是過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處空如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見是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愚共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與徃來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天況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恒住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慈與喜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捨一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定證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道除憂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老死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起悲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言合眞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知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言說聖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是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離食聖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以是義故欲得成就堅固行菩薩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何以故童子堅固行菩薩得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則爲不難何況此三昧也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童子白佛言希有世尊如來應正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說此堅固之行爲入此三昧法善說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一切菩薩所學乃是一切如來行處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聲聞辟支佛地何況外道世尊我今當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堅固行何以故我欲如佛所學我今欲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欲知彼阿耨多羅三藐三菩提故我欲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於魔波旬及其眷屬我欲脫一切衆生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及比丘僧并諸眷屬明受我請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愍我故如來爾時及比丘僧默然許受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童子明日請食爲護彼故時爾月光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蒙如來許受供已歡喜踊躍深自慶幸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起偏袒右臂頂禮佛足右繞三帀辤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爾時月光童子向王舍城還至家中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於其夜嚴辦種種無量無數勝味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王舍大城一切諸處悉懸繒綵散種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幢旛蓋燒衆名香施諸帳幕掃治街巷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瓦礫於四衢道灑令清淨散栴檀末雜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復散種種華種種寳華間錯其地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彩畫又以無量種種莊嚴彫飾城巷其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有優鉢羅華拘物陀華鉢頭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於其家內純以牛頭栴檀用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宅以種種莊嚴張諸寳帳爲佛世尊設上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是時童子作如是等莊嚴城郭街巷舍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諸供具一夜之中悉備足已至明清旦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那由他菩薩阿逸多菩薩以爲上首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觀世音菩薩大勢至菩薩香象菩薩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菩薩難勝菩薩文殊師利童子菩薩勇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菩薩妙臂菩薩寳華菩薩不虚現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菩薩摩訶薩於餘菩薩而爲上首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大菩薩衆前後圍遶出王舍大城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更整衣服頭面作禮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食時旣至所設已辦願垂臨顧入王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至我室內哀受我供爾時世尊於中前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衣持鉢與大比丘滿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那由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那由他天龍夜叉乾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等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設供養恭敬讃歎佛大威力佛大神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變現佛大威儀放百千萬億那由他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種妓樂雨種種天華爲受月光童子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入王舍城佛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無量善根以右千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足躡城門閫時現種種神變未曾有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若入城時法皆如是現其神變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聽當爲汝說佛入城時所有神德說偈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入王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足躡門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動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咸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乏飲食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皆飽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佛履閫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聾盲瘖瘂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薄福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佛履閫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羅界餓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膿唾屎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天味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佛履閫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山及寳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林華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躬悉廻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佛履閫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城邑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皆六種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逼惱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佛履閫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鳩槃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住空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持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菩提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樂不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出妙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皆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佛履閫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具華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天住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設非人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諸牛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王師子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悉歸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佛履閫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諸大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勝妙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而頂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人心喜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散諸妙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十指爪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爲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散諸瓔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散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菩提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奉金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女散面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解金瓔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面手嚴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散金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嚴身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捨無一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求諸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人布妙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散頂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散衆寳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至城門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病苦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憂箭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咸具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威德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翅羅鸚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雀頻伽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鳥住空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和雅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鳥心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是妙音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修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癡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聲得順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聖授彼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咸作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十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樂佛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云何得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知欲授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一一毛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百千種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眼入城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蔽於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寳天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光悉不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入城門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蓮華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地千葉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尊蹈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衆遊城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路無穢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以香泥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燒妙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馨流甚可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巷陌甚嚴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諸瓦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功德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種種華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惡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金色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悲愍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歸牟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宮悉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來觀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空雨衆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入勝城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以散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人天師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上成華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身端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修羅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佛十力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歡喜踊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猒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有百千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帝釋亦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天在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三界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現變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勝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衆聞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菩提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華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滿虚空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處王御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淨空圓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淨摩尼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無瑕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放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照剎亦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衆圍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入王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履地如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入月光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郭悉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幢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塗其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華而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道行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廣悲愍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出無量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吐香而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佛身生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喜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何時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勝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人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明亦請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救濟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難值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巷城却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自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具諸華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佛爲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勝瞻波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散繒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勝純至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在家心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衣自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繒綵諸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大比丘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鉢羅華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散妙金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摩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散栴檀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諸希有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計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入城門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人發道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煩熱見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現善見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尼離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來觀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身及廣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那由他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摩尼光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瞻仰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天子無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少淨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淨天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觀大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少光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量光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音天子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共來觀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梵輔天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梵衆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藏大梵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觀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化天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樂天善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天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主毘樓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眼提賴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來禮敬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夜叉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眷屬淨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親族在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諸天妙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醉持鬘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種種華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眷屬心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勝丈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器足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妻及眷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擊美音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悅耽美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緊那羅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在香山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悉來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稚睒婆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睺毘摩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餘大威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雨諸寳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無量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衆而圍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持諸妙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而散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大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善學音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百種妙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心供養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龍五百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廣菩提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親屬圍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共無上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波羅龍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而合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龍勝眞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空供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眞陀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悉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諸妙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而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起勝敬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種種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親屬圍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讃歎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跋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叉黑瞿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眷屬詣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膝禮善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羅鉢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眷屬號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迦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惡此受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懷疑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生難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猒此蛇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速捨龍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清涼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所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多千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龍摩那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上妙龍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奉人中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達擲佛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住空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金毘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在佛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吒夜叉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大夜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約悉令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大仙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灰毛針夜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吒婆可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山婆多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驢夜叉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異類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服甚可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那由他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吉物奉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海金翅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形婆羅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冠自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空而禮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所有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大林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城神俱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世間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林天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樹神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河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詣法王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峯巖嶺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堆阜天亦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池沼神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海神喜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修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鳩槃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富單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供養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修羅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慢咸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入王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之無猒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修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曾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作是淨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觀無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輪山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閻浮諸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爲障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照剎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娑婆諸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地悉平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普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衆華悉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種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足下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盡清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苦獲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爲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得眼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道決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等入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作是神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尚難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勝德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德究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佛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與諸比丘前後圍遶徃詣月光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住處坐所敷坐諸比丘僧次第而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童子知佛菩薩比丘坐已自手齎持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美食所謂佉禪尼蒲禪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那諸沙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又持漿飲以百味食充足如來及以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充足已歡喜踊躍深自慶遇佛及大衆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訖已却鉢澡手以萬億價寳衣奉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隨上中下次第各以上中下三衣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施之爾時月光童子於佛及僧施衣物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袒右肩右膝著地合掌作禮住於佛前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說偈而問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智者行何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解知諸法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入所作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導師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得於宿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復處胞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得不壞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而得無量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定慧兩足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所問願記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衆生心所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無有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知一切法體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言語法以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吼摧野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降異道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衆生之所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諸法到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慧淨境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法王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過去未來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今現在亦悉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無礙智堪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問釋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世諸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世尊悉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體性善覺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問大智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一切諸法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斷於心穢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剪除一切癡穢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爲說菩提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佛所得諸法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得相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如是法相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所聞相行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行相多差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何行能解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說入行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聞已則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各差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體空寂性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云何能現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說是法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到彼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法句已修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自無疑除他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顯示佛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高齊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知月光童子心所默念而作偈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月光童子言若菩薩與一法相應皆悉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最勝功德速成阿耨多羅三藐三菩提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一法童子若菩薩於一切法體性如實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童子云何於一切法體性如實了知所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遠離於名離於音聲離於語言離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離於生滅因相縁相攀縁相所謂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相非心遠離於心而知諸法爾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即說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但說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法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者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而了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如是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了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無礙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億修多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所加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於實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假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無有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知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切知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種種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起於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能了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學諸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演說眞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聞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其聲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聲本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聲所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音聲本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亦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解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處胞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了此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生說生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知宿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於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所作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常知作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堅固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是空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解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不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煩惱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非煩惱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妄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於億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流轉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作惡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不墮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凡夫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此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起誹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滅苦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諸法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想亦不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知如是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妄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離分別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迷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智者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愚境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空無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菩薩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之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妙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說寂滅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諸有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色所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佛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住處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提不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施戒聞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近善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是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常爲諸天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夜叉摩睺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鬼羅剎緊那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常來供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諸佛所稱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世間興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相續樂寂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菩薩悲愍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能知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無量億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和處衆演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欣樂而愛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智慧轉增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智慧能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覩莊嚴淨妙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諸佛所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如幻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自性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體性是空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行無所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修行菩提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事中不生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如變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諸剎示變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諸佛所作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法體性無去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前所求得利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能安住菩提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念一切如來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紹佛種不斷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光耀精妙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三十二種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無量種利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勝菩提當能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大力不可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諸王無堪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福德甚端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與功德威光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覩威不面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行佛法智慧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堅固菩提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衆生爲善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無復諸闇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勝妙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語言道無所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寂滅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能知如是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量勝辯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百千修多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示彼法微細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恒成無礙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微細法體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善知彼衆生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習一切語言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顯示因果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獲如上勝妙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持力能無減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衆無畏梵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憶念持不忘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悟解法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初不聞非愛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聽覽可樂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常宣說悅意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善知法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慧法智悉成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清淨無穢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百千經無滯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所演不虚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句差別已修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千億諸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味義趣皆善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悟法性有斯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羅剎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緊那摩睺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八部常愛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悟解法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神衆毘舍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血食肉極毒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持是寂定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常能作衛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智者廣大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身毛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菩提深愛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獲廣大難思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福報難可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千劫說不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善逝法寳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無限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爲已供一切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諸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住現在十方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宣說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爲樂福德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十力大悲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億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諸沙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有餘人樂福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勝義持一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劫盡惡世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福德最爲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聽一偈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便供一切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末代惡世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爲最勝上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便得最大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受世間所奉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十力生最上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長夜已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見我在耆闍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即爲授菩提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付囑彌勒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亦爲授記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復爲彌陀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無量勝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徃詣安樂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欲樂見阿閦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百千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不墮諸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菩提行勝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量諸快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德勝利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今已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如我功德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末世中正持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以是義故菩薩摩訶薩能如是知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諸法體性者得如是功德之利讃說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眞實功德不謗如來言非眞實何以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已得諸法爲世所知是人如實知於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無量如來功德能知如實不可思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以故童子佛有無量無邊功德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遠離於心以是義故餘不能思不能稱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童子其心無性又無形色不可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如是心體性即是佛功德體性如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體性即是一切諸法體性以是義故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菩薩說一切法體性一義如實知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寂滅於心善解三界出離善根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如實知見如實說無有異說隨說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執著出過一切諸煩惱地過於欲界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解脫無色界過於名地過於聲地善解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法善解分別字智善解離語言法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善於文字善於字差別智廣知字智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一切法差別智善於一切法廣差別智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一切處法智與不可思議佛法相應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波旬及諸魔民所不能壞說是法門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億那由他諸天人等得修無障法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諸佛授阿耨多羅三藐三菩提記過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十萬阿僧祇劫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種種名號國土差別壽命齊等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智慧諸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向勝妙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於法義諸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一切法體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常宣說眞實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實德而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一切諸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尊無有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同一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修空故如實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種種別異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一義已修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想分別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壽命我人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與無盡如是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此諸想悉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如來有其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知諸法自性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諸想隨形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斷一切顛倒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不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心體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能得如是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見無上兩足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知神我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發起勝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於諸法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便得名清淨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無有諸障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悟解出離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具足二種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切諸願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眞實處如實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切非實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所有諸言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一切儀式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出過於欲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色無色煩惱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三界離染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在世間利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一切名字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過音聲體性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經久時演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言說無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想及戲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顛倒諸惡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智慧善決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勇健行如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魔多億那由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亂彼意作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映蔽是魔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魔力自在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一切諸魔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行清淨無熱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深樂禪樂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能知世間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五隂是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彼法體空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其滅亦無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當棄捨自身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毀犯如來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戒護持到彼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願悉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無量諸佛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多那由他億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悕欲生天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諸願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不捨勤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少時間行法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十方諸佛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讃詠而稱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光童子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如是寂滅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一切利養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諸佛所歎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欲得自然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一切世間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學是勝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學人天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月光童子言童子是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是顯說三昧智應善修習爲人顯示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云何顯示所謂於一切法起平等心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無有分別無無分別無造無起無生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一切妄想分別憶想起想皆悉斷除心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攀縁意所思作及諸假名皆亦斷除亦斷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惡覺觀於隂界入無有自性斷貪瞋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念慧解脫慙愧堅固修行儀式所應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空閑地智慧地絶於去來一切菩薩所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行處一切功德成就童子是謂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三昧若能顯說如是三昧便不離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其心不失一切三昧無有迷惑起大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無量無邊衆生爾時世尊即於是時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寂難可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一切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妄想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見不可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實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一切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不取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寂滅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少塵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少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少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無得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爲妄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離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聲故說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聲事非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響呼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亦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所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與不得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去若墮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道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與不去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道如是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有定是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無定亦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行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聖道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定慧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修習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定相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文字所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深義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諸語言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定無所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定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相應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火焚世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不被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火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本不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法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火不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燒佛剎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定作是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彼火無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地不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神足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空無罣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學定而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獲是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若退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亦無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定不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有生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此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世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不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法不能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若無礙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徃諸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於淨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見世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聞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剎演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起無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法性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通達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隨於法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億劫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而不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變作多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諸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遊諸佛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葉蓮華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趺而安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佛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持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餘億諸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寂定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不思議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能盡其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佛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重閣而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寳嚴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散諸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氛馥甚可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布諸粖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燒勝妙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散無量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菩提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救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諸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勝神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於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甚光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不可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境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深寂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惱無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於戲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戲論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無能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相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知唯音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定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勝寂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用不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無家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諸佛修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是佛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功德彼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此亦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無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一切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功德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來不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法性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用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功德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光童子白佛言希有世尊如來應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快能善說一切諸法體性平等此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體性平等菩薩所學若菩薩於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三昧能修學者速得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世尊我復樂說如來我復樂說善逝我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有所說佛言童子樂說便說爾時月光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在於佛前合十指爪掌向佛住立稱佛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說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生爲老病死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癡等常迷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本爲發菩提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成正覺解衆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無量劫修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檀調柔護諸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忍辱勤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禪定及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悕望棄王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寳貨悉能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手足及壽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初無有疲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皎然淨無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棄身命常護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禁制身口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善逝調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智鑛忍力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剜身無忿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慈血變流出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來甚奇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於力住十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量智擇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悲愍於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利益諸異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一切法體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世間悉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道契會性無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解脫無所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煩惱及放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魔力及軍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道無垢無礙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寂無礙清淨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虚空星宿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海城邑悉壞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爲性變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終無不實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苦惱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取著分別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顯示離取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甚深寂滅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無數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雄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一切無著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佛無諸過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修學一切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得法爲他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愚癡凡夫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非一切諸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安住於我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過失諸凡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善知無我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切諸過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雄所出眞實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安住於實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如是實法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演說於實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曾修眞實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稱述於本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眞實妙果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能說眞實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所行眞實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覺於眞實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所修眞實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人尊大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智最勝無倫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具足甚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到於勝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智慧言說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衆生作親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修習慈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安住而不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猶如須彌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所師備廣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羣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甚深勝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衆無畏而震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畏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王威雄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一切諸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師子摧野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雄善能降不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調復能善調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成就爲善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堅固而不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苦惱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極依止於我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演暢無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貪愛及不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學愚癡凡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不善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顯示眞實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趣向涅槃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取著我想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住於極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不解無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能滅除苦惱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劫數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乆已曾修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遠離取著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有諸過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離過諸法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遠離於諸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眞實微妙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能解脫百種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那由百千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叉住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無上最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靡不合眞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善美歡喜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溫潤合時稱悅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無量微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解脫無數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音聲百千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奏擊相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天中悅樂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一音能映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陵頻伽諸鳥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時共發微妙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他人生欣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音聲非少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發歡喜之音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合一切諸管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貝鼓笛琴箜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音聲悉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王歌舞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曾善學百千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聞者咸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音聲悉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翅鸚鵡舍利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雀哀鸞鴛鴦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美音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音聲悉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愛悅樂美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有善歌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集聚同時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聲最勝殊過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所有羣生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最勝上妙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放一光悉映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色身如華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相好以映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福果甚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顯照於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鼛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箜篌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銅鈸笙簫美妙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音相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分不及佛一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脩羅摩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所有美妙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三界諸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百分不及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所有諸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有頂天身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放一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光百分不及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業皆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淨故世不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寳聚人中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功德無等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十力實語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歡喜作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我供養佛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此福成釋迦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知彼勝最淨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于時起微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覩笑而請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人尊說笑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時大地六種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歡喜住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悅瞻仰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爲我說笑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智慧所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佛弟子聲聞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安誰最勝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憐愍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慈悲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無堪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能授於法王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授於菩提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善問世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牛王大威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度智慧光明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斷貪瞋癡穢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恒沙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爾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勝妙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因縁而現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自身手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眷屬餘親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問牟尼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車乗及牛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婢摩尼眞珠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所有諸珍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提時而不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智最勝悉顯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衆生之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信性欲已善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何縁而現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曾供養人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復今成廣大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受行佛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誰而能現此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地于時六種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妙蓮華從地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華光耀具億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熾盛甚可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處彼蓮華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第一大神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法師而雲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我作如是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鼓鳴鐃吹貝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億數如恒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輩諸音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聲於中最殊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翅頻伽鵝鸛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鳥一時而雲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時各出美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音聲非其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徃行檀持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劫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復供養人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爲誰而現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昔起大恭敬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曾請問兩足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故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今便現是笑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過去十力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今現在未來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導師悉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問人中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衆生心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神足而不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知衆生心所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問牟尼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行無上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相應法已善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提道云何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問兩足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微細難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難稱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力之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我問世大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思議衆生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起諸衆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問兩足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境界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邊底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度於心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問兩足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持戒已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明淨了三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諸過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義故現是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目連居律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如來餘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彼等所行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境界最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到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所學已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起發大悲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暢微妙第一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量僧祇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曾問於如是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救世之親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旣證果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羅剎龍槃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兩足最勝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恭敬合掌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疑世尊何縁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菩薩衆悉雲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神通多億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心生最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恭敬而合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導師非無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丈夫而現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語言鼓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而現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象菩薩東方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阿閦佛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菩薩衆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問釋迦故來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安樂妙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音菩薩大勢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菩薩衆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問兩足釋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量億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邊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海中沙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無上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所嗟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薩德已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悉聞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住合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那由他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勝徒難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功德已善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合掌恭敬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器最勝餘更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調伏柔輭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一切佛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宣說和潤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導師非無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丈夫而現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鼓音願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而現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翅鴝鵒鵝孔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霆牛王聲震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出天樂美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演說增樂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集慈悲離諸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現前斷愚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眞實義離文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千劫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空寂知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苦滅諸句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一切外道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衆生及壽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百千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種福而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諸天咸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諸梵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羅剎等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金翅龍欣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常宣說無滯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妙業果之所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佛滅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今現在未來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了知無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諸功德之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大地及諸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咸皆六種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脩羅龍摩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諸上妙勝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貪瞋及惛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心意悉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音聲稱無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如是師子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辯才廣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眼於法善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等亦無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大悲說笑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翅頻伽及孔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命等鳥妙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共發甚可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少音非爲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鼓金鉦及諸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貝簫筑琴箜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種音樂俱時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少音非爲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千種美音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天女妙歌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集相和生人愛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少音非爲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導師以一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信種種發異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謂佛爲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沙門說笑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龍妙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乾闥毘舍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不能滅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音聲能斷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起愛心無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慈便能離瞋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智慧離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者離諸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音不出於衆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百種諸所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音聲無高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妙聲寂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三千界散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一念盡枯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可令墜落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雄終無不實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清淨六十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音深美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梵言願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何縁而現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有羣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了知彼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現在及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願爲說笑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如來大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力中得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淨月圓滿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非無縁而現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於是時以其偈頌答彌勒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月光童子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如來愛無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讃歎如來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還爲世所稱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日於此王舍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曾覩見多億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佛所常請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勝妙寂滅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道行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世爲我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具足無礙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安住於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末代可怖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是彌勒所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時中住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廣分別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求是勝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道所行則能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佛所攝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最勝大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智中故記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月光勝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代世時無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梵行及壽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千億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觀掌中菴羅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過彼恒沙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龍有八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衆有七千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供養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悉能相佐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如是授記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愛樂而充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踊身七多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空發於希有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佛說最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解脫智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決定勝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異論莫能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二邊證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於事不著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中智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一切諸戲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戲論而不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覺觀悉斷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道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他壞不違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三界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諸結所行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縛枝蔓悉捨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相續皆盡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解非有自體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言說法悉了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顛倒無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吼摧野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今爲現妙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獲得妙寳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一切諸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得佛定無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福金色莊嚴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此寳掌摩我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於天人大衆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人尊灌我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過去修行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師子幢佛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比丘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賢施爲法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王子名黠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遇病苦甚困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賢施爲我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淳直備儒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良醫無減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皆盡來爲我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悉不能除我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戚眷屬懷憂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大師聞我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至我所而慰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施即生悲愍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我說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聞此三昧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顧財寳心愛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諸法體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時病苦即除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行於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佛道號然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黠慧王子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三昧除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憶是事今付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罵詈毀辱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如是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世比丘有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毀禁多慳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著衣鉢樂爲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三昧起誹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妬輕躁縱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住俗家爲貪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依出入息利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當謗此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舒手展足奢縱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趨歩言笑自顧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隨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聚落現異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應儀式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繫心在童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色聲常愛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村邑現是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貪嗜於美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笑歌舞及音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販賣貿易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飲醼及乗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貯積聚飲食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墜墮三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事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耕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保翫自己所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他教命傳書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禁戒及威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白衣違佛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破禁戒住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佛不讃歎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斗秤諸欺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如是諸惡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惡行墮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饒財寳珠金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親愛而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安住淨戒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爲販肆作鄙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馬雄雌相孚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恃財穀爲勝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出家除鬚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護戒及儀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過去行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千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愚人聞之生嗤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非梵行喜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貪利養趣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披梵行服爲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幟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戒謗定言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遞互相破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應法求利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欲共相求短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墮於三惡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人中難得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能住於忍辱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朋黨鬪諍無量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忍辱恒忿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自稱歎是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望聲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虚名自欣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無善行何況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曾不聞亦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淨行欲樂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此法無欣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獲得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活故多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一切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安住我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無我便驚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更互恒諍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慢自舉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9F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稱己是說他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不善妄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淨戒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慈心行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柔濡淳善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善人爲彼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當來起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甚抵突爲不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鬪諍行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爾時得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善相勸告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於我生淨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如來所說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惡人輩勿親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極貪愛及重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愚癡人惛慢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慙無愧行不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彼速起忍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所說無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於此不安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但口言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須堅固行者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高齊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婆伽婆在大衆中示教利喜已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出王舍城詣耆闍崛山敷座而坐諸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及諸天龍夜叉乾闥婆阿脩羅迦樓羅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摩睺羅伽前後圍遶爾時月光童子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人并天龍八部諸鬼神等及餘世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諸菩薩衆持諸寳鬘塗香粖香衣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華種種音樂建立幢蓋懸諸繒旛出王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向耆闍崛山詣如來所頭面禮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以已所持華香衣服寳蓋幢旛擊諸音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大供養設供養已曲躬恭敬爲問法故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一面爾時月光童子作如是言我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欲有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聽許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童子言如來應正遍知隨汝所欲恣汝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汝所問者則能利益無量衆生吾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解說令汝心喜爾時月光童子旣蒙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即白佛言菩薩摩訶薩成就幾法能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諸法體性平等無戲論三昧爾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月光童子言菩薩摩訶薩成就四法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諸法體性平等無戲論三昧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一者善學柔輭同住安隱到調伏地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毀辱見法除慢是爲初法菩薩若能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便能得是一切諸法體性平等無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復次童子菩薩摩訶薩成就善戒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第一善清淨戒不濁戒不缺戒不穿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戒無定色戒自在戒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退落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依戒無所取戒無所得戒聖所讃戒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讃戒童子是爲第二菩薩具足是法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體性平等無戲論三昧復次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深怖三界起驚畏心猒離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不染心不著三界起逼惱心爲脫三界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起大悲心趣向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發大精進心童子是爲第三菩薩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得一切諸法體性平等無戲論三昧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童子菩薩摩訶薩求於多聞無有猒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於法不求財利爲重於智不求名聞隨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爲他廣說顯示其義以悲愍故不爲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菩薩復作是念云何能令前聽法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速得不退轉是爲第四菩薩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能得一切諸法平等無戲論三昧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此三昧法門無量諸佛之所演說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所讃歎無量諸佛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所顯示無量諸佛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不思那由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曰音聲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音聲身如來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壽命六千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次前復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智自在世所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自在正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一萬二千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次前有佛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自在大勢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威德佛人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七萬六千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次前復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大自在自然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自在天人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滿足千萬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次前復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號曰梵聲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梵聲佛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滿足一億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次前復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衆自在最勝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自在無比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滿足六億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次前復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號曰聲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音自在婆伽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滿足千萬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次前復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聲上爲世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聲上佛世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一萬四千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次前復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滿月面普名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滿月面普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壽命一日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次前復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號曰日面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日面佛無比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一萬八千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次前復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號曰梵面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梵面親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二萬三千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次前復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號曰梵婆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梵婆藪天人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一萬八千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佛同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二百世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聽我今說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三界世間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毀身佛普音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供養佛名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身勇佛聲身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起智知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光映蔽智等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佛智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上梵命梵善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梵天佛勝梵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音梵天梵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威主善威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自在起威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眼佛善勝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上怖慧善可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怖面佛怖起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怖怖上見實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眼月上勝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遠音佛無邊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音自在淨音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音佛善現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力音壞善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眼淨面淨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眼佛普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普眼佛勝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映蔽佛不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上佛調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調心佛善調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根寂意寂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德極寂到定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心無上如來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邊寂佛善調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調寂根定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上寂德熾盛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寂彼岸定勇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因陀羅王衆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自在佛映蔽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勝淨智大衆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主勇健大衆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衆解脫正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法幢法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性起法力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妙法勇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法起決定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自性法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有八億皆同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出於第二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如來我曾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法起決定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得聞其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受持淨業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能獲得是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所說牟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次後有餘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無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善勝音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善勝王如來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七萬六千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尊初會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羅漢衆三十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通三明根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大威德四神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最後身諸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八法之所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復有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合有萬萬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六神通具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空學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通力遊億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教化過恒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諸如來所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復住於本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通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於世間作燈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佛子大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衆生遊諸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醜穢行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欲故造諸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諸天所喜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有中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閑處常乞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空寂行頭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巧言大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三界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禪定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義決定獲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義已善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一問悉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護一切諸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修行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諸佛之所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解脫道句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清淨無穢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華處水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中常起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世法之所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清淨業善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欲知足具威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當來聖德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住三明殊勝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在修行非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按於法爲他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如來善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委付一切佛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中起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寂靜心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諸佛所加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千億種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億種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世間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於空寂說深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名稱德如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我於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讃歎彼無餘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但說其少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海水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善勝音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寂滅最勝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三千大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人悉充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說此寂定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地六種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衆數如恒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不退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王最上人中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功德力大威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有於五百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貌端正甚瓌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妙夫人數八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王宮內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功德王所生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有一千四百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八月十五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欲善受八戒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於八億那由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時徃詣如來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無上兩足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佛前坐一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知彼心所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爲說勝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聞斯三昧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王位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捨一切所親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佛所而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後宮調順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女等皆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宮眷屬及親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六萬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王妻子出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勇猛常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行不住滿八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經行時便命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聖王命終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生本處王宮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化生無胎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如來猶在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父號曰堅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母號曰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生已白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音王佛住世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勝音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爲我說勝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因縁非無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有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體性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千萬億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無上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佛猶說三昧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不壞於因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八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慧見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諸法入眞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業口業皆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業清淨知見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一切諸攀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猶說三昧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諸隂界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諸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於無生寂滅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猶說三昧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辯才入寂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解文字差別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過一切取著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猶說三昧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音聲得欣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佛已起深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聖趣柔輭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猶說是三昧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瞋怒恒調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言美好常含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衆生先語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猶說是三昧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長無懈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供養恒瞻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清淨具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猶說三昧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白法常無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空閑離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諸地不忘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猶說三昧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隂善巧智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煩惱調伏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凡夫語言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猶說三昧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諸勝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犯戒知持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離一切諸親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猶說三昧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一切諸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識宿命離諸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敬法聞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今猶說三昧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深利勝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不動如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總持門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親猶說三昧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求一切白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惡法中恒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遊入煩惱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猶說是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學究竟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禪定已窮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能令信欣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牟尼猶在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智增長知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智慧平等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諸趣隨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王說是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出家捨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三界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伏其心令欣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說是勝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中無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攝受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業果信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世尊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律持犯果報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於一切諸諍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非違非諍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足牟尼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忍辱無瞋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問答能善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句差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世尊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過去未來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三世佛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三世分段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世尊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係心於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安身於聖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威儀常不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牛王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慙有愧自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世間應時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常舒布施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世親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攝心有慙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常猒離惡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頭陀常分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王尊說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懷慙愧恒欣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尊供養恒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憍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是勝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策下劣心令其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能測量智分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無知諸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勝人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心智語言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能知諸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無利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如來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親近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不善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信佛不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說是無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世假名但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猒一切世間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利得失無憂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說是最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恭敬心不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恭敬心放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稱實歎心不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間師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捨一切諸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俗流相交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出家衆亦不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智者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者遠離非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所行常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具足心善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母佛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遠一切凡愚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遠一切汙家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護一切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大智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言美妙善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於人處能輭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降伏諸怨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慧日之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時節量諸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勿委信凡夫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遇苦縁心不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如來善勝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貧人令得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破戒起悲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悲愍心爲開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勝法如來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法攝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捨一切諸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八法無貯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聖所說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持戒訶破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持淨戒不詐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積資財能棄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如來最勝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啓請諸師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言說悉能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親近諸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來最勝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愛樂恒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恒安住於正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善業能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來最勝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諸善行爲上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方便棄捨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想及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如來無上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修多羅能解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諦句義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解脫智常善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如來最勝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言出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境相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宣說無有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如來最勝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諸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戒力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一切寂定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如來最勝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親愛及利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有諸諂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諸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如來最勝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陀羅尼得勝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照明廣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不斷辯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如來最勝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於行最賢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佛教奉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如來最勝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所說隨順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彼忍離諸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非智住於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如來最勝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住於方便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菩薩善巧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丈夫所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諸佛最勝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離不應方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此爲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如來最勝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廣大非二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無智生毀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諸佛所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如來最勝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善知此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恭敬所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梵衆恒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猶說三昧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千龍恒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金翅常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樹下所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猶說三昧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智人所求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勝法之資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爲財施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猶說三昧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出億妙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三界如實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猶說三昧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名聞鬘得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說此三昧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十種最勝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讃人中大牛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功德勝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由得是三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慈心除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大悲人大喜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乗者得穌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由說此勝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師子吼說勝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佛智勝阿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體性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昧佛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招一切種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菩提者之園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能破壞魔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是佛說勝寂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正覺之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法自性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寂滅妙法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所說勝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住法者作明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怨讎中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降伏諸魔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說是勝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無礙辯才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力解脫及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斯三昧得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十力者之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勝智之本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大丈夫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救護世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佛子所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解脫者所欲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寂靜難見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佛子之所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滿足智慧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菩薩起求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清淨無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寂滅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業清淨口亦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示解脫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雜穢愛欲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貪愛瞋恚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能獲得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起於明滅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解脫者令得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三昧者必剋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譏毀譽如來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修習是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通力多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能見諸佛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門得不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勝寂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持念根得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加持見多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微細智說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得不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法者難覺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文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音聲能了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不聞定故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菩薩已解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王說而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無毀能測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救度世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精進能善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護念恒不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苦智慧及滅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猶說是三昧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一切法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一切諸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妙智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猶說是三昧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童子所顯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億千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隨順音聲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於勝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力王報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世尊今猶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問童子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何處聞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聽我剎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曾見於十億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劫中悉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諮問此寂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九十四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了知宿命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不生胞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佛所恒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深信而修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堅固起此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證菩提無有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三昧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來問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夢中無疑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必成於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得於無貪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決定必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常如是起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何時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學受持勝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比丘教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彼人生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恭敬於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彼人教一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薩順忍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心瞻仰如善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形恭敬而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少中年比丘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愧謙下生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於彼得現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後世名增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相違諍不欣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安住於少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惡業趣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善業趣善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法說放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聞於不愛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自思念己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作業者無失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不瞋亦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忍力勤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恒常讃說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易得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持戒恒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令衆生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讃歎戒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住淨戒人信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讃歎蘭若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自安住淨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人修行八戒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教彼學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人修習淨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教彼住法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顯示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命終後見多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過去世劫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曰妙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佛前發弘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安忍力不傾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作如是要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經八億四千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魔譏毀來罵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初無有變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降伏魔官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我慈忍堅固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清淨心接足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衆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徃昔無慳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讃歎行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富豐財有譽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饑饉時爲施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比丘持是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能修習爲他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自恒常供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心者令得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有彼無上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世尊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恒受具足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樂於頭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住空寂蘭若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飲食故諂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分所得皆知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一切時無嫉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常不著於居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不著家不憎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樂蘭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恒住於慈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毀罵不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慈悲心善調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華鬘滿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習少欲而知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恒分衛不猒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誓堅固而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行信心常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所信增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由信佛有勝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不缺恒端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即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堅固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堅固行有何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供養喜勸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演說之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上德及餘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智人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菩提道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憶念難行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於徃昔常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今演說時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汝相隨向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利智勝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具足五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足力亦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梵天王多千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力王心欣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眷屬億萬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共徃詣如來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接足住佛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知王心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王說此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聞此三昧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王位而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出家已於此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爲他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時過於六千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號曰蓮華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有眷屬六百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時從王詣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聞如是勝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喜踊躍亦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出家者於此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爲他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過六十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劫中悉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善調伏智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人天興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諸佛大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恒河沙數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力王我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勝妙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時我子五百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彼最後護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如是千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精進離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心求此勝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爲無上菩提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若有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如此勝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勇猛不顧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學我勤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高齊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月光童子言若菩薩摩訶薩於此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經典受持讀誦爲他解說如說修行得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何者爲四一者成就滿足福德二者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怨家所壞三者成就無邊智慧四者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辯才童子若有菩薩摩訶薩有能於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經典受持讀誦繫念思惟廣爲人說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四種功德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成就恒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時常不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如是三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如來之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功德所守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時常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如是勝寂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獲無上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一切諸怨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爲怨之所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成就悉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時恒不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成就無量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具足無邊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勝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滿足福德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成最妙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一切諸怨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寂滅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廣大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成無邊勝辯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美妙甚可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說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智者所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能宣說自義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皆知是福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利養妙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獲勝妙上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貌端正甚可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見諸佛世間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等供供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切諸障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佛前而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說妙多百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智慧而不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說如是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世尊在前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莊嚴可愛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鮮淨如金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曾無有損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智慧亦豐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最勝大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說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廣大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劫說而不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如是深寂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安住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一切諸難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子恒爲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治國常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億劫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說彼功德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少分不能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海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童子甚欣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服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十爪掌面向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大欣喜而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大雄甚奇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世親作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牟尼尊說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如是勝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世雄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垂憐愍救護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人能於末代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聞如是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陵頻伽妙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遠雷震悅樂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量勝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月光童作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諦聽我當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最勝微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護持於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如是三昧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虔心供養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清淨心求佛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應修習慈愍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如是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頭陀離過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寂靜功德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大勝上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如是三昧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惡行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毀破禁戒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惡比丘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聞是三昧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修行諸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有諸穢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諸佛所加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當入彼人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於諸無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侍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當生末世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墮在彼人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在於過去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外道中行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聞是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喜起嫌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得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涅槃求活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慳嫉妬而自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必誹謗佛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他家起慳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魔波旬所加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求利養破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必不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智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我見愚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於末世心無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世間禪定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謂已得果證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謂羅漢食他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必謗佛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閻浮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壞一切佛塔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毀謗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罪廣大多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殺害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罪無量無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誹謗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罪獲報多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於此起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末代惡世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戒正法毀壞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說如是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悲號而起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合掌發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今朝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最勝法王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如來滅度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世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身命不悋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愚夫語言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誹謗極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詈輕毀及恐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精進而忍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一切諸惡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過去世所造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懷不生於瞋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安住佛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妙閻浮金色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彼月光童子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發於和雅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童子大威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正當加護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末代後世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汝有諸障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難梵行諸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有餘者一時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法比丘八百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言我於末世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護持是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多億夜叉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從座而起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有餘八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請世尊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於此比丘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向從座而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惡世末代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必擁護彼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如是經典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神力加護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恒河沙數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剎悉震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動諸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界應化作多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釋迦所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如是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有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億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聽聞是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諸佛如來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世界佛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有九億諸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佛所散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比丘比丘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波婆素優婆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七億六千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聞是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王尊授彼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見彼兩足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猶如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修習菩提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彼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來智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於彼諸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如是妙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八億劫數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得成如來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福德者於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衆生令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彌勒如來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設無上勝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持彼佛眞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徃生安養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離垢穢如來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號曰阿彌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廣設勝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無上菩提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七十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如是劫數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一切諸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如是勝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於後未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聞如是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悲泣而淚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供養於彼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勸語汝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前所有現在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故得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付囑此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童子菩薩摩訶薩若欲樂求如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諸佛所說之法應善巧知於不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佛法應當諮請應當深信不思議佛法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善巧求於不思議佛法聞不思議佛法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驚怖勿增怖畏勿恒怖畏爾時月光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云何菩薩於不思議佛法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知云何於不思議佛法應求請問云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佛法深信清淨云何聞不思議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驚怖不增怖畏不恒怖畏爾時有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子名曰般遮尸棄共餘乾闥婆子五百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俱持音樂種種樂器隨從佛後欲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爾時般遮尸棄作如是念如我於帝釋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及三十三天前所設供養今以此歌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音供養如來天中之天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遮尸棄乾闥婆子共餘五百乾闥婆子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同時擊瑠璃琴出妙歌音爾時世尊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以無作遊戲神力令彼月光童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佛法中得一心住復令般遮尸棄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子等樂器歌音令現殊妙爾時以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令彼五百音樂善稱和雅發無欲音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法音發應法音所謂應不思議佛法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毛道現多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猶如恒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國土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剎體空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毛端現五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地獄諸畜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餓鬼天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清涼無逼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毛道處現海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河流及井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不逼復不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佛法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毛頭現諸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迦婆羅及須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眞隣陀大目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曰佛法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毛頭現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熱寒氷糞屎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衆生生彼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無量極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毛頭現天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宮廣大十六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處諸天無量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受諸天極快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毛頭處佛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佛法極熾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智者莫能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宿業行不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頭處聞佛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復聞法滅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毛頭處或復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今現在演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有人於毛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己壽命無窮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毛處聞短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即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毛道作是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見佛設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不出不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自想心而欣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於夢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耽著五欲受快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已不見其欲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夢故妄見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所聞憶念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夢想無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得此三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了知如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世間恒受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愛無愛不貪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愛樂於山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受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無有諸取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諸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世間猶犀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風行空無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於道起實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空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辯才無有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恒受於快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著於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猶如空中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愛不愛無所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愛者難共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親愛者難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如此二種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求正法是人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聲貪愛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必起於瞋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惛慢所纏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慢力故得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住於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謙下無高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與不愛善得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能常住欣喜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戒善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垢心樂禪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樂住山林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永離諸疑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懷惑有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恒樂於諸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鷲鳥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必自隨魔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時月光童子於不思議甚深佛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心安住堪能演說修多羅爾時般遮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乾闥婆等得隨順音聲忍無量無邊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無量衆生於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得安樂利益爾時佛告月光童子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諸善根功德法利應善決定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多事應離惡知識應依善知識善知識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常諮問樂聞於法無有猒足應當欣喜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求法常攝於法應說正法應善巧諮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菩薩所起於師想於法師所應當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己師想童子若有菩薩能受行此法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思議具足辯才得信深入不可思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海於不思議甚深佛法心得決定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能作照明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過去世多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量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佛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因陀羅旛幢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佛說此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衆生無壽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泡沫及覢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如水中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壽命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界没他世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之業無失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白業報亦不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果相應勝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難見佛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句義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妙菩提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聚總持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經從定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佛所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三昧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滅壞諸病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衆菩薩功德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咸稱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天所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凡夫說實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遠一切外道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讃勝戒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中電難可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量億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修行於戒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遠離惡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無上父資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比丘是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梵行慧日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此法而隨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於最上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因陀羅旛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彼法師比丘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第一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菩提發心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猶如摩尼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近善友順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惡知識恒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無上菩提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於此閻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不放逸長者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而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犀牛依山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四禪有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諸偈論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及虚空相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中行如鳥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寒林中安住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華繁茂甚奇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異鳥悉來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長者子共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王出遊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其語音至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恭敬而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法師深愛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共相慰問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是語已在前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具有多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王行者滿六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中有一是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王告言善諦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出世甚難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大王勿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迅速不久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激川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老病死所纏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救如己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大王護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諸佛十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惡世末代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住於如法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慈心故向王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六億諸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發無上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聞是淨法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柔寂滅妙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踊躍而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禮敬而辤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無量餘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養故入王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知彼衆行不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於有德不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導師法已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惡世增長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器之人甚尠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無量放逸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强慳慢諸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利養著諸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不正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非法向王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殺害彼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爲王說空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王及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不示王眞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業報悉散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者說於隂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殺害彼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令大法得久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常有護王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過去善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護王令離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天告王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王慎勿起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知識言甚可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於聰慧法師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惡人言興殺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可不憶念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間比丘所說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末代惡世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應安住如法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爲彼王說實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法莫捨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更有餘惡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邊方鎮國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惡比丘徃教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殺法師說空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我昔來久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令我求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汝兄甚愚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自不欲令汝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比丘爲惡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通力遊空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我知故來至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悉具向大王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可速殺二呪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使及時勿後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弟尋時被鉀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惡人言故徃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一切諸軍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彼林中比丘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林所有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王弟惡心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沙礫石大可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軍衆悉摧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觀惡知識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滅如是大王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師所起恚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六十生墮阿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取著惡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化如是剎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滿足十億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無量地獄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天勸導彼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擁護於法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恒河沙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覲佛供養及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眷屬滿六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王去聽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發於道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別世界得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壽命多億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等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悉脩是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已皆當般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如是勝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集尸羅功德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精進不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遠一切惡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摩訶薩應不著於身能棄於命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童子若著身者作不善法是以菩薩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色身及以法身何以故諸佛法身所攝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身也佛以法身顯現非色身也童子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行佛所行欲求如來身欲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欲知如來身欲知如來智於此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應當受持讀誦爲他廣說修習相應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彼如來身無量福德之所出生如來說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所謂諸法從因生故是離諸相以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法無限量無分齊故法無有相無相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相離諸相故法無動摇善安住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二唯一相故法不可見過眼境故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過心地故法無動轉離戲論故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過音聲故法無居處離窟宅故法無窟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言音故法無所依過諸見故法無諸漏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報故以心堅固離諸欲故以不壞心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故以堅正智過諸癡故有所說說諸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有生斷諸生故以無常但言說故出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地寂滅於聲故有音聲以思想故同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和會故以世俗第一義諦故以清涼離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故第一義諦以如實語故無熱惱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有壞無能勝故無取著滅戲論義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離攀縁故無有邊際以說福故無有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說微細故次第大神通本業出生故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自在力故無破壞以堅實故無有邊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無盡故廣大說大悲本業故是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欲見世間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知佛身云何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三昧修習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能知於如來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從福德所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清淨甚光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平等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差別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提旣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狀貌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狀貌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相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相貌及以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界亦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力諸禪諸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悉同其一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體性正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親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得見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眼何能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多人作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曾得見於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微妙無比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皆顯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之所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力能有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得見於彼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妙相自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廣長相而能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能見其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知身相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與世間無有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知其身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一切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無身無差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與脩羅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心悉空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異報相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相貌旣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具足有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寂滅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世間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白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三昧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定報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不見我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類各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相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麤大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來隨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若麤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從憶想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想微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亦如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若不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身光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過去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種惡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本未曾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無漏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不見我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以此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得棄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於彼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共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物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體知其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於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千億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中現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狀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於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不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道斷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大雄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從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無有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以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於此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生欣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魔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其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深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生驚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活命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智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所至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是如來應正遍知若欲知如來色身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者終不能知若青若青色若青相似若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貌若黃若黃色若黃相似若黃相貌若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赤色若赤相似若赤相貌若白若白色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相似若白相貌若紅紫若紅紫色若紅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似若紅紫相貌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似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貌若火若火色若火相似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相貌若金若金色若金相似若金相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若電色若電相似若電相貌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似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貌若毘瑠璃若毘瑠璃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毘瑠璃相似若毘瑠璃相貌若天若天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天相似若天相貌若梵若梵色若梵相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梵相貌童子是爲如來身如來一切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量不可思議故亦不可說所成就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世人莫能測量如是長短廣狹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限齊不可思議如是等不可數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泉池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所有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知其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知塵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水滴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斯譬喻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水滴無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觀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於彼塵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及起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時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我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外皮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信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譬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相及與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像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能知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相正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遠離於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於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無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思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顯法身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業不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思此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其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測量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無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所修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難思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淨大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能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之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如來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量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無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取於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無有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分別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念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限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能度量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亦復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太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佛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我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成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高齊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摩訶薩有四種言論不可思議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演說亦不可思議難可盡邊何等爲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行言論不可思議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有爲言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三者煩惱資助言論不可思議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清淨言論不可思議童子是爲菩薩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論不可思議及其演說亦不可思議難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邊童子菩薩摩訶薩復有四種法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者諸行法不可思議二者訶責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三者煩惱法不可思議四者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思議是爲四種童子菩薩摩訶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種相應何等爲四一者諸行相應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二者訶責有爲相應不可思議三者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相應不可思議四者清淨相應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種童子菩薩摩訶薩復有四種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四一者諸行門不可思議二者訶責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門不可思議三者煩惱門不可思議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門不可思議是爲四種童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有四種行說何等爲四一者諸行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二者訶責有爲行說不可思議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煩惱行說不可思議四者清淨行說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是爲四種童子菩薩摩訶薩復有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何等爲四一者諸行音聲不可思議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訶責有爲音聲不可思議三者煩惱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四者清淨音聲不可思議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童子菩薩摩訶薩復有四種語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諸行語不可思議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有爲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三者煩惱語不可思議四者清淨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是爲四種童子菩薩摩訶薩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語言道何等爲四一者諸行語言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二者訶責有爲語言道不可思議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煩惱語言道不可思議四者清淨語言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是爲四種童子菩薩摩訶薩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權密說何等爲四一者諸行權密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二者訶責有爲權密說不可思議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煩惱權密說不可思議四者清淨權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是爲四種童子菩薩摩訶薩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知於諸天何等爲四一者諸行知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不可思議二者訶責有爲知於諸天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三者煩惱知於諸天不可思議四者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知於諸天不可思議是爲四種童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復有四種見知於人何等爲四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知人不可思議二者訶責有爲知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三者煩惱知人不可思議四者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人不可思議是爲四種童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種知名字何等爲四一者諸行知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不可思議二者訶責有爲知名字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三者煩惱知名字不可思議四者清淨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不可思議是爲四種童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種辯才何等爲四一者諸行辯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有爲辯才不可思議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辯才不可思議四者清淨辯才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是爲四種童子菩薩摩訶薩復有四種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何等爲四一者諸行決定不可思議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責有爲決定不可思議三者煩惱決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四者清淨決定不可思議是爲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摩訶薩復有四種入何等爲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行入不可思議二者訶責有爲入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三者煩惱入不可思議四者清淨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是爲四種童子菩薩摩訶薩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度何等爲四一者諸行度不可思議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責有爲度不可思議三者煩惱度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四者清淨度不可思議是爲四種童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復有四種金剛句何等爲四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金剛句不可思議二者訶責有爲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不可思議三者煩惱金剛句不可思議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清淨金剛句不可思議是爲四種童子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復有四種呪術句何等爲四一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呪術句不可思議二者訶責有爲呪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不可思議三者煩惱呪術句不可思議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清淨呪術句不可思議是爲四種童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復有四種出何等爲四一者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不可思議二者訶責有爲出不可思議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煩惱出不可思議四者清淨出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種童子菩薩摩訶薩復有四種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句何等爲四一者諸行修多羅句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二者訶責有爲修多羅句不可思議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修多羅句不可思議四者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不可思議是爲四種童子菩薩摩訶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何等爲四一者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二者訶責有爲詞句不可思議三者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詞句不可思議四者清淨詞句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種童子菩薩摩訶薩復有四種施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何等爲四一者諸行施設句不可思議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訶責有爲施設句不可思議三者煩惱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句不可思議四者清淨施設句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種童子菩薩摩訶薩復有四種明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四一者諸行明句不可思議二者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有爲明句不可思議三者煩惱明句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四者清淨明句不可思議是爲四種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復有四種信義句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諸行信義句不可思議二者訶責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義句不可思議三者煩惱信義句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四者清淨信義句不可思議是爲四種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復有四種行句何等爲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行行句不可思議二者訶責有爲行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三者煩惱行句不可思議四者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行句不可思議是爲四種童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有四種不思議句何等爲四一者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句不可思議二者訶責有爲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不可思議三者煩惱不思議句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清淨不思議句不可思議是爲四種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復有四種無邊句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諸行無邊句不可思議二者訶責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句不可思議三者煩惱無邊句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四者清淨無邊句不可思議是爲四種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復有四種無限量句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者諸行無限量句不可思議二者訶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限量句不可思議三者煩惱無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不可思議四者清淨無限量句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種童子菩薩摩訶薩復有四種無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何等爲四一者諸行無窮句不可思議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訶責有爲無窮句不可思議三者煩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句不可思議四者清淨無窮句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種童子菩薩摩訶薩復有四種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句何等爲四一者諸行不可稱句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二者訶責有爲不可稱句不可思議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不可稱句不可思議四者清淨不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不可思議是爲四種童子菩薩摩訶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種阿僧祇句何等爲四一者諸行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句不可思議二者訶責有爲阿僧祇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三者煩惱阿僧祇句不可思議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阿僧祇句不可思議是爲四種童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復有四種無量句何等爲四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無量句不可思議二者訶責有爲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不可思議三者煩惱無量句不可思議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清淨無量句不可思議是爲四種童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復有四種不可測量句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諸行不可測量句不可思議二者訶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不可測量句不可思議三者煩惱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測量句不可思議四者清淨不可測量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是爲四種童子菩薩摩訶薩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不行句何等爲四一者諸行不行句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二者訶責有爲不行句不可思議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不行句不可思議四者清淨不行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是爲四種童子菩薩摩訶薩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句何等爲四一者諸行智句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訶責有爲智句不可思議三者煩惱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不可思議四者清淨智句不可思議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童子菩薩摩訶薩復有四種智聚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一者諸行智聚不可思議二者訶責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智聚不可思議三者煩惱智聚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清淨智聚不可思議是爲四種童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復有四種智性何等爲四一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智性不可思議二者訶責有爲智性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三者煩惱智性不可思議四者清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可思議是爲四種童子菩薩摩訶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種辯聚何等爲四一者諸行辯聚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二者訶責有爲辯聚不可思議三者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辯聚不可思議四者清淨辯聚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種童子菩薩摩訶薩復有四種辯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四一者諸行辯性不可思議二者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有爲辯性不可思議三者煩惱辯性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四者清淨辯性不可思議是爲四種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復有四種修多羅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諸行修多羅不可思議二者訶責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不可思議三者煩惱修多羅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四者清淨修多羅不可思議是爲四種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復有四種修多羅聚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者諸行修多羅聚不可思議二者訶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修多羅聚不可思議三者煩惱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不可思議四者清淨修多羅聚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種童子菩薩摩訶薩復有四種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四一者諸行多聞不可思議二者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有爲多聞不可思議三者煩惱多聞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四者清淨多聞不可思議是爲四種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復有四種財何等爲四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財不可思議二者訶責有爲財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三者煩惱財不可思議四者清淨財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是爲四種童子菩薩摩訶薩復有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何等爲四一者諸行學不可思議二者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有爲學不可思議三者煩惱學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清淨學不可思議是爲四種童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復有四種境界何等爲四一者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不可思議二者訶責有爲境界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三者煩惱境界不可思議四者清淨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是爲四種童子菩薩摩訶薩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業何等爲四一者諸行業不可思議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訶責有爲業不可思議三者煩惱業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四者清淨業不可思議是爲四種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復有四種安住何等爲四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安住不可思議二者訶責有爲安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三者煩惱安住不可思議四者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不可思議是爲四種童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何等爲四一者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二者訶責有爲修道不可思議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修道不可思議四者清淨修道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是爲四種童子菩薩摩訶薩復有四種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智何等爲四一者諸行斷煩惱智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二者訶責有爲斷煩惱智不可思議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煩惱斷煩惱智不可思議四者清淨斷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智不可思議是爲四種童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種煩惱智何等爲四一者諸行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可思議二者訶責有爲煩惱智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三者煩惱煩惱智不可思議四者清淨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智不可思議是爲四種童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種惡道智何等爲四一者諸行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可思議二者訶責有爲惡道智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三者煩惱惡道智不可思議四者清淨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智不可思議是爲四種童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種非智智何等爲四一者諸行非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可思議二者訶責有爲非智智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三者煩惱非智智不可思議四者清淨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智不可思議是爲四種童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種畢定智何等爲四一者諸行畢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可思議二者訶責有爲畢定智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三者煩惱畢定智不可思議四者清淨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智不可思議是爲四種童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種無差失智何等爲四一者諸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失智不可思議二者訶責有爲無差失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三者煩惱無差失智不可思議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清淨無差失智不可思議是爲四種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復有四種無明智何等爲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行無明智不可思議二者訶責有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智不可思議三者煩惱無明智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清淨無明智不可思議是爲四種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復有四種苦智何等爲四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苦智不可思議二者訶責有爲苦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三者煩惱苦智不可思議四者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智不可思議是爲四種童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種憂智何等爲四一者諸行憂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二者訶責有爲憂智不可思議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憂智不可思議四者清淨憂智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是爲四種童子菩薩摩訶薩復有四種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何等爲四一者諸行貧智不可思議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責有爲貧智不可思議三者煩惱貧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四者清淨貧智不可思議是爲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摩訶薩復有四種生智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四一者諸行生智不可思議二者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有爲生智不可思議三者煩惱生智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四者清淨生智不可思議是爲四種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復有四種內智何等爲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行內智不可思議二者訶責有爲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三者煩惱內智不可思議四者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內智不可思議是爲四種童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有四種外智何等爲四一者諸行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二者訶責有爲外智不可思議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煩惱外智不可思議四者清淨外智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是爲四種童子菩薩摩訶薩復有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智何等爲四一者諸行慙智不可思議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訶責有爲慙智不可思議三者煩惱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四者清淨慙智不可思議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童子菩薩摩訶薩復有四種愧智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者諸行愧智不可思議二者訶責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智不可思議三者煩惱愧智不可思議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清淨愧智不可思議是爲四種童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復有四種實智不可思議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諸行實智不可思議二者訶責有爲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可思議三者煩惱實智不可思議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實智不可思議是爲四種童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復有四種修習智何等爲四一者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智不可思議二者訶責有爲修習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三者煩惱修習智不可思議四者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修習智不可思議是爲四種童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復有四種事智何等爲四一者諸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可思議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有爲事智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煩惱事智不可思議四者清淨事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是爲四種童子菩薩摩訶薩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富伽羅智何等爲四一者諸行富伽羅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有爲富伽羅智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三者煩惱富伽羅智不可思議四者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伽羅智不可思議是爲四種童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復有四種取著智何等爲四一者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著智不可思議二者訶責有爲取著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三者煩惱取著智不可思議四者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取著智不可思議是爲四種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四種取著智不可思議及其演說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說不能盡童子菩薩摩訶薩復有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惡道智何等爲四一者諸行離惡道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二者訶責有爲離惡道智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煩惱離惡道智不可思議四者清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智不可思議是爲四種童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有四種斷無明智何等爲四一者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無明智不可思議二者訶責有爲斷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可思議三者煩惱斷無明智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清淨斷無明智不可思議是爲四種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復有四種陀羅尼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其演說亦不可思議說不能盡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不可思議諸行言說於彼中智是名初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不可思議訶責有爲言說於彼中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第二陀羅尼不可思議煩惱資助言說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中智是名第三陀羅尼不可思議清淨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於彼中智是名第四陀羅尼如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不可思議及其演說亦不可思議說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童子菩薩摩訶薩復有四種法陀羅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四謂不可思議諸行法於彼中智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陀羅尼不可思議訶責有爲法於彼中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二陀羅尼不可思議煩惱法於彼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是名第三陀羅尼不可思議清淨法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智是名第四陀羅尼童子是名菩薩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不可思議及其演說亦不可思議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盡童子菩薩摩訶薩復有四種相應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何等爲四謂不可思議諸行相應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智是名初陀羅尼不可思議訶責有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於彼中智是名第二陀羅尼不可思議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相應於彼中智是名第三陀羅尼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清淨相應於彼中智是名第四陀羅尼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名四種陀羅尼不可思議及其演說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說不能盡童子菩薩摩訶薩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陀羅尼門何等爲四謂不可思議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於彼中智是名初陀羅尼不可思議訶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門於彼中智是名第二陀羅尼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煩惱門於彼中智是名第三陀羅尼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清淨門於彼中智是名第四陀羅尼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爲四種陀羅尼門不可思議及其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思議說不能盡乃至斷除無明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種陀羅尼不可思議及其演說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說不能盡皆如上說童子是陀羅尼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慧如是智慧則能了知一切諸法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是則名爲法無礙智如是法智能達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是名義無礙如是法智能知諸法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若說彼文字若顯示若施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次第不斷若開曉若廣若分別若開示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淺若平等普示言不吃澀不瘖瘂不怯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滯著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放任放中勝是名樂說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音所施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聲亦復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出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施設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施設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光明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聲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名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戒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功德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知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爾許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量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先已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名與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名亦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多過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德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利益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以顯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已顯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一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光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及信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過於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聲身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一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人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平等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正覺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無量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云何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億不思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是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不怯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衆無礙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億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導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於無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顯示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能信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增長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雪山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是菩薩行法無礙於法見法而得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云何菩薩摩訶薩行法無礙於法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安住童子是菩薩摩訶薩知非色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而說於法知非色不異色而能修行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異色而求菩提知非色不異色而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知非色不異色而見如來但不壞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如來非異色非異色性而見如來色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性及以如來等無有二若能如是見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名行法無礙識想受行亦復如是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色顯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菩提顯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相似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以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色相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性甚深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與菩提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涅槃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聲故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說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及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二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空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涅槃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後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體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等相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眞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法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覩佛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已見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非色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色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色相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色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顯示大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知相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法自體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法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法身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微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以言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深不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正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音聲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得初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除一切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戲論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存想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世大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能知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知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有色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能知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悟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知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能知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色相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億魔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動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此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著則成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物取物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取於非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親財利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中有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果取果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失沙門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少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住戒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行法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此非佛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有人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行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慧難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互不相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求美名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住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念何時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普周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利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集衆多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慠慢縱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在白衣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恭敬利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寺及塔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皆爲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取著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求渴愛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營世俗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住魔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彼白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如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俗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他女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衣於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作大師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伺候男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女相染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家以美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給是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於彼妻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自己婦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衣於婦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起嫉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出家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妻生嫉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人處居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護持五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得出家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一切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貝諸音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供養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供養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世莫能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毀諸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他持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於世間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與我無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讃持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戒行惡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眞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非佛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有慙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失沙門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勸眞實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我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完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我道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謗於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鼻獄爲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未曾見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如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住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獲於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諛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多曲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悉知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矚恒不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一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彼諸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謂菩薩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能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汝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惡不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末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勿與親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亂濁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接引共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事而供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佛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問其夏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耆宿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養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接足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觀他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必至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生瞋怒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起慈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彼過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對說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4A1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所作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獲如是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老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常含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言先慰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己慠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及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奉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悉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長宿請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法施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先作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學習不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甚黠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大人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敢輒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時勿倉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非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其機器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請亦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大衆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他毀禁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歎持戒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歎施等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少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持戒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大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少欲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毀禁戒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淨戒者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彼勝伴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可歎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觀察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樂諸善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善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戒多聞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及少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遠離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如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說他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無悲愍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勿忿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空住禪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憒閙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歎彼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總持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空閑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專行施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脩宴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謂戒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淨戒聚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集多聞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是三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供佛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蓋幢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是寂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供養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勝上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歌相和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供佛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不劣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華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香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持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佛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諸福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施無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諸佛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曾先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設不思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偏依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此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甚難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得亦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佛法亦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具戒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得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捨堅誓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其善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受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末世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無礙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不忘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一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聚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悉能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義具足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盡得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悉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而尊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衆生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此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持一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前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不及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知佛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此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高齊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月光童子言菩薩摩訶薩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就善巧方便童子云何菩薩摩訶薩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善巧方便童子是菩薩摩訶薩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而起親想是諸衆生所有善聚而生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晝夜六時於彼福德而生隨喜縁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縁一切智心於一切衆生所而生福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此善根速得此三昧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爾時世尊即於是時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爲己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福德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六時於此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起彼隨喜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隨喜彼淨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盡命不爲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具足清淨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福德悉隨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信樂諸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法僧信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能奉敬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無上菩提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無彼我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等及壽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能無諸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勝空法深愛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起隨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出家已受具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欲知足住林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慈愍心猶如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獨一無侶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林猶如刀入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命常能少欲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諂僞託親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樂靜離憒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家親屬無愛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中常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世間無染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離彼戲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惡一切受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違諍行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三昧則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能識善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離一切諍論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詣空閑林樹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聖解脫眞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常在空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稱譽輕毀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愛樂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住於佛法不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助道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放逸爲根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離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三昧則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值佛法爲一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得出家第二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不濁第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三昧第四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大空佛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而不謗爲勝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辯才爲得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三昧亦勝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說彼諸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戒聞捨及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放逸爲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名爲最勝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不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具足諸辯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智慧無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三昧則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以是義故汝應住於不放逸行是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何以故不放逸者尚得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何況此三昧也童子云何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放逸童子是菩薩成就善淨戒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云何成就善淨戒聚童子是菩薩不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心學六波羅蜜童子若菩薩不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心行六波羅蜜所有利益汝當諦聽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說童子菩薩信樂檀波羅蜜者有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何等爲十一者降伏慳悋煩惱二者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捨心相續三者共諸衆生同其資產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而至滅度四者生豪富家五者在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施心現前六者常爲四衆之所愛樂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四衆不怯不畏八者勝名流布徧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九者手足柔輭足掌安平十者乃至道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善知識謂佛菩薩聲聞弟子童子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信樂布施十種利益爾時世尊即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於慳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布施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施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在豪富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所生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起捨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在家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不怯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名聲遠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城邑聚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恒柔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具足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遇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佛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懷惠施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悋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億衆生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捨慳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富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樂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捨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樂施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大衆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名徧諸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柔輭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樂施之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遭遇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佛菩薩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競來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樂施之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淨戒有十種利益何等爲十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一切智二者如佛所學而學三者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毀四者不退誓願五者安住於行六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生死七者慕樂涅槃八者得無纏心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勝三昧十者不乏信財童子是爲十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利益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而修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者不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有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安住勝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逃避生死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慕趣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無纏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勝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淨戒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貧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智恒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佛所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聖者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戒清淨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誓不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善住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種種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避之趣滅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心無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淨戒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離惱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淨戒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摩訶薩住於慈忍有十種利益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十一者火不能燒二者刀不能割三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不能中四者水不能漂五者爲非人護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身相莊嚴七者閉諸惡道八者隨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生於梵天九者晝夜常安十者其身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童子是爲菩薩成就十種慈忍利益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火不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杖莫能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藥所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水無能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非人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三十二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關閉諸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慈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及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則不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住安樂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悅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杖火不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毒亦不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叉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忍獲此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墮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則生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住慈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常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悅充徧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過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精進有十種利益何等爲十一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不折伏二者得佛所攝三者爲非人所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聞法不忘五者未聞能聞六者增長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七者得三昧性八者少病少惱九者隨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食食已能消十者如優鉢羅華不同於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是爲十種精進利益爾時世尊即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難折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悔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非人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覩見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勝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於無盡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三昧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諸病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食諸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腹能消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優鉢在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漸而增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所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能增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恒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有空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勇猛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劫被進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魔及軍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道除憂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救諸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顧戀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起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顯彼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難可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攝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獲是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速證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不忘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聞者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辯才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精進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逮此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病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噉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化得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增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勤不懈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得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心精進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摩訶薩與禪相應有十種利益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十一者安住儀式二者行慈境界三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惱熱四者守護諸根五者得無食喜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遠離愛欲七者脩禪不空八者解脫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羂九者安住佛境十者解脫成熟童子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禪定相應十種利益爾時世尊念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住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儀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方便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非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惱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調伏諸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勝禪定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坐離諸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渴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禪定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魔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止佛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獨林樹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勝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眞實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諸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心清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非儀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境遠非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禪獲是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生熱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無食聖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恒清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禪相應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空根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離雜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過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離欲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雜欲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遠魔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止佛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解脫成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摩訶薩行般若波羅蜜有十種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何等爲十一者一切悉捨不取施想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不缺而不依戒三者住於忍力而不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想四者行於精進而離身心五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住六者魔王波旬不能擾亂七者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言論其心不動八者能達生死海底九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起增上悲十者不樂聲聞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童子是爲菩薩行般若波羅蜜成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利益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一切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取施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戒不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見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身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勝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於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靡能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慧之功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諸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傾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於生死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慧之功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大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不生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捨不存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亦無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離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信慧功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而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魔所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信慧功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言論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到生死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起上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信慧功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愛樂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學佛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信慧功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多聞有十種利益何等爲十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煩惱資助二者知清淨助三者遠離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作正直見五者遠離非道六者安住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七者開甘露門八者近佛菩提九者與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而作光明十者不畏惡道童子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多聞利益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是十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於多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而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及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助皆實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棄捨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清淨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除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直他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遠離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住正眞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闡甘露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於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作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畏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煩惱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清淨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離煩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棲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衆種種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正他人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險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住善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開甘露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近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如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畏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摩訶薩行於法施有十種利益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十一者棄捨惡事二者能作善事三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善人法四者淨佛國土五者趣詣道場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捨所愛事七者降伏煩惱八者於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福德分九者於諸衆生修習慈心十者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得於喜樂童子是爲菩薩行於法施十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最勝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悋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十種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已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世惡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行善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善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布施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諸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詣道場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法施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一切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於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道不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施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福德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嫉妬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勝過人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離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爲善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善丈夫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者所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淨佛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助道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近於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法施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事無慳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了事自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諸取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事無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發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有福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慈無嫉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中得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摩訶薩安住於空得十種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十一者住佛所住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無依三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一切受生四者於戒不取五者不謗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六者於一切衆生住不違諍七者不得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事八者住於遠離一切惡事九者不謗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十者攝取一切白淨之法童子是爲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安住於空十種利益爾時世尊即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尊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世親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能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壽命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彼禪定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悕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知法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戒若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漏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惡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安住聖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無鬪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最柔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一切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如實體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捨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誹謗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法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證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於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無有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之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外道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禪定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壽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曾無所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於禪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壽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有無願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法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佛勝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無取著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常無鬪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正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如來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摩訶薩住於宴坐有十種利益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十一者其心不濁二者住不放逸三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愛念四者信正覺行五者於佛智不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知恩七者不謗正法八者善能防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到調伏地十者證四無礙童子是爲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住於宴坐十種利益爾時世尊即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濁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放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坐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燈明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彼信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無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諸佛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誹謗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善律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於調伏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礙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獨處林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恭敬利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坐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心不濁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無有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常謹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寂靜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常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於佛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智不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寂靜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念如來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誹謗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律儀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寂靜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到調伏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無礙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百千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不滯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攝佛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異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作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此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生安樂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陀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無生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摩訶薩愛樂空閑有十種利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一者省世事務二者遠離衆閙三者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違諍四者住無惱處五者不增有漏六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鬪訟七者安住靜默八者隨順相續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九者速證解脫十者施功而得三昧童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愛樂空閑十種利益爾時世尊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少事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衆憒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成無違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靜空閑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瞋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長有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和無諍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住空閑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心住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遠離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無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解脫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林習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衆閙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起違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閑獲是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猒離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欣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不增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林有是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鬪諍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樂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禁身口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空有是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於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到無障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樂恬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住空閑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摩訶薩樂於頭陀常行乞食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利何等爲十一者摧我慢幢二者不求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三者不爲名聞四者住在聖種五者不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誑不現異相又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慠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不自高舉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毀他人八者斷除愛恚九者若入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飲食而行法施十者住頭陀行有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人信受童子是名菩薩摩訶薩樂於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行於乞食十種利益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無我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託親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衰心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頭陀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於聖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諂亦無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不高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輕毀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愛恚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無所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人信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乞食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親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聖種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直不諂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樂頭陀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譽毀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譽不欣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毀無恚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樂頭陀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不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恭敬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人信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樂頭陀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摩訶薩住如是等功德利益在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閑得見佛藏得於法藏得彼智藏得過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現在智慧之藏童子云何得於佛藏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樂遠離行住於空閑獲五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何等爲五一者天眼二者天耳三者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心四者善知宿命五者神通境界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天眼界清淨過人見於東方無量無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如是南西北方亦復如是四維上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見無量無數諸佛常得覩矚未曾捨離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爲菩薩得見佛藏童子云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於法藏童子是佛如來有所說法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天耳界清淨過人悉皆得聞是菩薩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法而不遠離童子是爲菩薩得於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云何菩薩得於智藏童子以是智慧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法於一切衆生大悲爲首以不癡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知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是爲菩薩摩訶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智藏童子云何菩薩摩訶薩得過去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智藏童子是菩薩如實知一切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行次第所起觀自心法以無亂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方便如自心行類他亦爾隨所見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有愛無愛心皆如實知童子是名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現在智藏童子我今略說住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菩薩摩訶薩得一切佛法非諸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何況一切外道異論爾時世尊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過去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如來大名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威德衆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人天所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十億具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到辯才自在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頭陀行心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具足爾所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城七億六千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城廣長二千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世界閻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七寳之所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城殊妙甚奇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園勝家而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園苑林如密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種種諸華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異種諸林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菴羅閻浮芭蕉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尼瞻波畢落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拘畢鉢衆鳥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伽拘翅孔雀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鵝王舍利甚歡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異類衆鳥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臻湊遊戲百園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提頭賴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拘蜂鶴鳥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種種毛羽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蓮華出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卵生諸異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和雅音生人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園苑自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樂遞相命呼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多婆師輸迦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利耶多拘羅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樹如雲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頭芬陀拘牟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種種異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其池甚端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雜香華共嚴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園林殊可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閻浮提有一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堅固德爲人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王具足五百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柔端正學技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豐熟甚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過常勝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皆布散諸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彼天宮無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法王於彼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暢如是寂滅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有道猶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初生及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壽人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悉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虚空電幻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野馬水中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此世生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趣向他世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所作業不失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黑白報不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斷常諸行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集於業不住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自作業還自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自作他人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去者亦無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非有亦非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取等惡見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衆生及淨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寂滅無相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功德佛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陀羅尼十力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如來勝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白淨法功德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德總持力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變現勢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辯才由斯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自性曾無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之行非法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界中無所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非行眞法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音聲性入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趣自性無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無依自性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塵寂滅佛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行勝定最勝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行自性有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自性常隨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難見不動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常安住而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所住住法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說住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不動住於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音聲說非聲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體道是法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別聲聚有所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性行是法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行音非生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體性眞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音聲說衆生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衆生行俱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文字無所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廣大義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佛讃而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法理微細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離塵垢智慧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住無等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法施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第一空眞義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塵清淨第一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勝寂離垢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取及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所說寂滅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初非中非後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非無非方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如是自性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等法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德王爾時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足世尊說是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八十億那由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信敬詣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頂禮人中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信心恭敬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教退住在一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敬心合指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知彼王淳淨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識自在到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應其心樂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如是勝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聞說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發歡善聖信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一切四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五欲樂而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王因是出家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決定深愛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閻浮提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皆捨欲而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及尼樂習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徒衆廣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秔糧自然從地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悉來而給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法服從樹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清淨甚可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截縫治依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功德威力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汝當觀彼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家出家棄天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三界如機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廣大菩提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來世法末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捨彼貧賤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杻械枷鎻困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勝法不生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被枷繫杖策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詈毀辱百千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力多迫悉能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困苦貧極不捨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財乏少壽短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勞辛苦無福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不學諸技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常居凡俗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迫愶無義頑暴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惜自富奪人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戲笑弄毀善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稱已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他人妻奪資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嫉狡猾多縱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悲愍心趣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自稱言我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他苦惱生欣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暴虐懷惡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恩報破壞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爲我說法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他說彼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於其人生瞋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法師少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加說百千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汝今聞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人輩勿親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求證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夢中莫徃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陀行中無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邊劫而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是德不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能得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清淨恒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淨心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尊長所常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便得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我慢生穢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清淨恒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憍恣及瞋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如是勝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諸佛功德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膚金色無量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諸相自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秋夜靜衆星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蓋幢旛及帳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粖香并華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勝供養無等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能得此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沉水及粖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燈無量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供恒沙佛塔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便得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琵琶箜篌鼓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簫笛鐃吹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美音百千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離惡最勝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無量佛形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善巧而彫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姝妙端正最勝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便得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處林藪樂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聚落離著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獨無二猶如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便得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法王汝爲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學我三昧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得彼大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號曰堅固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供養無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願護持清淨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力所起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本昔棄妻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頭手足及眼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起彼下劣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勝寂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車歩無量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宅舍一切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初無有悔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婢財穀過百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衣服及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一切來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眞珠勝金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金剛錢貝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悉能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捨珍寳嚴身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臂印師子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冠寳網過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上勝多百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歡喜而施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貝鉢咄獨拘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見貧窮及繫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役力求不獲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彼所能廣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牛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苑車乗寳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施百千貧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林園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莊嚴而施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時歡喜起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都城邑及聚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土地悉皆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已能生增上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藏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寳聚如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身上服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悉施與貧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足無量諸貧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趣我者爲救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衆生令得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於大地我最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世間極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王位諸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盡願與彼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我昔爲希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中所爲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所陳無能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我說尚難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所說衆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所行無能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經無量諸苦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勸進汝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我言生重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終無不實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實語佛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苦事百千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具受乾竭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得是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脫人百千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剎那中證此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獲眞實智慧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見佛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十方恒沙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致如意勝神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徃百千諸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彼請問最勝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難莊嚴百千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爲我所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酬答如向所問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悉能具領納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忘一字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得聞是眞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設無量百種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演遠塵寂靜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無量衆智慧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如是勝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學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日無量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置無上最勝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本來不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勝法未曾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不能生信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空眞實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智人能解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甚深眞實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第一義不驚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生上歡喜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能持我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如來眞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猶如優曇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多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不畏墮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遠離於八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見無量那由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信是勝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彌勒獨無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所得淨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經在彼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授記如彌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成就念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持究竟道增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樂寂無憂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定在彼人手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常得天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爲衆人所禮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鬼神所護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火毒之所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刀杖莫能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大水中不漂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持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恒住山林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天等所給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無量來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廣大如巨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功德無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暢諸佛眞實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所聞無窮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無有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智慧炬除闇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持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美妙應義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衆演說智者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泉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醫王施良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與衆生作歸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世間作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不爲愛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寂滅得禪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寂靜美妙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離相意不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相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寂靜而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無垢離垢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無量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丈夫眼廣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雀美音應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陵頻伽悅意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和諸樂出妙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雷霆聲遠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鵝鐘鼓美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合百種勝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僧祇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和雅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語言如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持是勝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餚饍飲食不貪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衣鉢中不生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欲知足善調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自身不高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人所不輕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柔輭樂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自觀察己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闕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衆和顏無違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恩潤清淨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邪正直無諂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恒柔輭樂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樂行布施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悋之結不能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境界所攝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殊特人喜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皮膚眞金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以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功德悉端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人愛敬恒守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大小觀無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夜叉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人所悉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家家皆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帝釋自在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餘一切來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都無起我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離一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障難惡道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一切恐怖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聞佛說微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一切諸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趣入甚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賢聖微細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解了得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於過去因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於如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得利養心不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得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臨欲命終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慧雄猛彌陀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爲現住其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十力稱所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聲聞住其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生彼安樂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令一切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成佛盡有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一人咸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過恒河沙數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後世末代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是定無諂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是定起隨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前功德非分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當知寂滅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義空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書讀誦受持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名爲持法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以是義故菩薩摩訶薩若欲知一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言音及知一切衆生諸根差別前後不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應說法童子彼人於此三昧應當受持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廣爲人說又爲攝一切衆生故應當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相應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曾見無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曾諮問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勝智人持此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動無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人天上妙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他人勝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得禪定涅槃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放逸持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他讃已不生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被罵辱亦無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法不動猶如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求解脫持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初不說無義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及諍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調伏心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不放逸持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言柔輭諦審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舒顏和悅先慰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衆生常含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勝淨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調伏不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攝五根持戒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實少言利可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淨勝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捨廣施無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渴衆生令飽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食不欣施他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人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多百千諸天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脩羅龍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處林中恒守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持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在寂靜離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阿脩羅恒親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能怖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放逸持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猶如梵天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衆鵝可樂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五百美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徧彰諸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所有諸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過於彼塵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功德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薩摩訶薩心生樂欲我於一切法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云何得知童子菩薩摩訶薩於此三昧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持讀誦爲他廣說修習方便相應爲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故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無恚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不起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悉微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勝寂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戒不缺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色無縱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心求是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離塵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及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覲佛詣多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持到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知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寂治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拔惡毒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垢寂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爲良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病起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此智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衆生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理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堪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衆無悕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知淨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子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罵無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屠割亦不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隂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力如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計忍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佛不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常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無量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悉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顯理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學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事不取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憎悉不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常空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寂滅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此勝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見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境善了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是獲多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億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演無滯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不斷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廣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不思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慧猶如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無窮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寂定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道必能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邊億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相名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無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持令充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悉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語常行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捨拯貧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生恣充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愍世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閻浮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衆無瞋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起慈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知空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妻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位身皆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無悋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知空寂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割肢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寤都無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供無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空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牟尼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無疲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信心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空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持佛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勝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得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勝經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不聾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劫具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難常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心說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福離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相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淨住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斯佛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應化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剎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見彼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意決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念無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勢力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法中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世持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出千億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蔽日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修習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人中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求寂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僧祇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然燈授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應行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勝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愚癡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地獄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最尤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劫乃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劫畢罪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甘露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代可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於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我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彼持是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高齊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若菩薩摩訶薩應常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本業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摩訶薩大神通本業謂攝一切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戒聚不著定聚於智慧聚亦不戲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解脫知見之聚亦不取著童子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大神通本業若成就神通本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通者菩薩摩訶薩於一切變現自在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一切衆生說法爲攝大乗故是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神通本業應常修學爾時世尊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本勝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無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我想不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神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取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無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而顯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執於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達方便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曉方便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知方便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說爲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寧覺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世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說諸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一種種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悉不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諦思一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即一切解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十方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說無量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學此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習一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佛法不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十方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說無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思一句義　便謂一切解　一切法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學此已　彼時習一句　悟佛法不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是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學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而解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順於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語是佛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於十方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最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無過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事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語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最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不斷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微塵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法可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若悟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轉於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法輪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暢勝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解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無等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悟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謂與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四種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爲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及鼻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意諸根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皆體性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陳最初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於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體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論彼便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達法相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勇猛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救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有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法體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達諸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名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難量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應度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佛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戒身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及戒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同平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說諸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下中上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悉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能示法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在諸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無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新亦非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散亦非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青亦非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白亦非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說不可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藉言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音聲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巧智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是無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十方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滅度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佛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覩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神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無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於寂滅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此法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彼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現於百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覩其像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諸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諸影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以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覩於眞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形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狀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形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佛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見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見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即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名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而示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而說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求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知此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說眞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樂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秘密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便無執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謂所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便無所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得道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非沙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法甚深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達作此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教甚淵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以宣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衆事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從虚妄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五衆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衆之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一切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是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及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際如實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無取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體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無有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無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佛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滅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便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不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了法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一切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棄想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則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際無可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際了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能不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輪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徧推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行爲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鳥飛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跡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性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解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善學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作種種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諸色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取於得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便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智猶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即同其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空法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分別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趣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生老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無窮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没生死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生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愚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斷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漂流久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樂及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著欲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取未能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業煩惱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業不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欲所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而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還死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爲魔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諸惡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而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感諸死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愚闇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獲於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加楚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向不善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刀鞭杖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遞互相加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此惡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諸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及我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增諸有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增諸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諸異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棄於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諸惡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屬魔網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因愛欲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事穢女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趣於穢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諸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染佛不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近於女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怖畏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可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恒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惡毒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親女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非是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本所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佛道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最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諸廟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於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八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身無垢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億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衆作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起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健智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擊於法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魔王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魔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億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異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出諸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於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及衆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現爲多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雜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能顯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諸神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無量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彼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悟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化作妙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寳嚴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果奇茂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芬甚可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化爲臺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觀及宮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爲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池甚精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八功德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穢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三種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飲此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於不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無上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爲世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寂滅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應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達此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是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親近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行於言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墜於大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鼻難救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大極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具論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我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大勝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難可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愚凡夫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住取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法生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作勝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種可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得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現諸異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神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能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大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於堅勝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大金剛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滅於空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所放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大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如恒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彼世間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染女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隨順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離於此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想甚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常不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之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波旬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爲嬈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惡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遇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怒之所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慳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爲魔波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及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其作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墮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一切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遠離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能得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無上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前後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於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如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和合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知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於含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者測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能取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無可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示寂滅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寂者是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者是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想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離於諸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想可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還有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行想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不離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作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想誰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想誰能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滅是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想之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莫能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此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離取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其心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由得起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無由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證於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則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思議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作是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心地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一切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成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淨法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見於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能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即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即是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了於此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作是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於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一切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死滅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隨於想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起思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心不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存於女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便起愛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滅除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無愛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思無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最大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思諸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眞實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無窮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恒攀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邪異憶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心不可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心盡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中本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非盡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無盡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語言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言而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無差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有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狀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於億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無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一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非有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見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無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有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非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彼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於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見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有所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可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名爲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作如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世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存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悟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所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趣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知此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遠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音聲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行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體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微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大神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所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彼諸對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諸煩惱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住大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神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於尸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則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無願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善清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智無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三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運無功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報恒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常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報神足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遊億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世燈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於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心而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心自在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得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諸弟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報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不及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見彼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其同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身無諸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髮白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羸虚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終無苦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疑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諸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恒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斷於習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起平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千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而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二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遠離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非有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眞決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清淨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如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於隨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慧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有所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眞實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無不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善得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報諸佛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此經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此妙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持一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曾見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致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愛此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悟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見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在耆闍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授彼人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見彌勒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見彌勒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末代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於此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上愛樂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實際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思議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無有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微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語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難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代怖畏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得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聞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無盡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佛法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便已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讀此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持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供養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供最爲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佛無上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得不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先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持此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後末代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還遇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於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便能震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吼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億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師子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無量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蔗功德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授彼人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後末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皆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自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速能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無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化作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妙甚芬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銀水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瑠璃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寳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悉掌中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菩提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及歌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毛孔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恒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類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聞是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佛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所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聞其名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方傳其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亦得聞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其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滅一切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滅其想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無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求菩提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行智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如是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餘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此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婦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持此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轉於女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甘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更不復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女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妙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相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此勝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其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獲是妙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於一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於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勝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菩薩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持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親近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近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於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勝妙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地勇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燈明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恒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大力轉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十力寂定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偈而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離垢地勝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設無等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名號人中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王位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勝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勝佛法而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寂滅離垢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勝善美妙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不斷多億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相願微細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勝離垢無諸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空寂語言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定能爲多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智慧常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智慧無邊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甚深三昧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世間作照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恒皎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腥臊及鄙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令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得寂定離諸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聰利捷速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如海無量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善妙達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寂定勝經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諸業及工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於因論及醫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彼一切勇健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離垢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偈論及戲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於歌舞皆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世間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離垢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上妙諸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得一切上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離垢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惱毒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慧者無此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無病疾常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離垢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有諸病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身患及心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常無如此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離垢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身痛及心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牙痛及頭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常無是痛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離垢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無量餘痛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意起燒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一切起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離垢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無所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垢常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心淨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離垢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日月之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頗執常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心清虚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離垢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執持諸彩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心淨亦如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離垢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風行於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遊諸方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流注猶如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世間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行速疾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而繫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志意深難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離垢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上光影不可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水中像難可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三昧在身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知彼人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語言猶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三昧在身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得知彼人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如是寂滅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垢無染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衆生無與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諸佛三界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貪愛欲不染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愚心著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如是勝定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勝寂滅無所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男女無戀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妻妾及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寂滅勝定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寂之行無所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貨賄無所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希天果不著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清淨無妄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得此定獲勝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生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行檀不求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提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離垢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王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人爲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衆生求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欲成就此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已棄身不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不悕求婬欲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婬欲及慢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得如是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常不爲瞋恚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惱穢心永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慈心除瞋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獲如是勝寂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常不爲愚蔽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智慧斷無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無量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得斯定獲此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淨觀除愛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除瞋無有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除斷無明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此妙定照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睡眠及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起煩惱及與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得解脫無雜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斯三昧獲此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慳貪之所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樂於惠施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捨悉與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能持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威勢無與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常有大身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無倫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由持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能爲轉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七寳乗空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一切悉歸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慧者獲此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賢善豪貴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生眷屬悉豐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車乗及輦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豐饒金銀具衆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生貴族豪富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展轉生勝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僧深信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彼處衆人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內不信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能令生正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建立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令彼得道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無上菩提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無上妙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知彼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獲得無生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常樂慈愛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長養於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無量勝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衆生眼除闇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教導一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億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悉於中植善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即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剎土不空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奉持佛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菩薩隨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利無量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無等持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淨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禪解脫常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名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常修習勝神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徃無量諸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所聞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聞已悉憶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總持菩薩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無量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知過去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現在亦復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悟含識諸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了達於未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從此向彼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其少分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旣不至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之亦難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能解了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淨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空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上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載於羣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思惟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有衆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名譽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悟無生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雖有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衆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彼境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堅固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說此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之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於思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諸男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於諸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坐於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道場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壞諸魔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魔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魔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魔女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於我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道場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除一切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斷諸想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大地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及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彼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神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於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證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無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悉了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說法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此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世間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法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之體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悉了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學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能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知諸法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盡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行法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求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知此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一切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獲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道場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師子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億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音悉充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動彼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雄大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度衆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聖調御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證上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菩提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億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度者已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能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無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遊諸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能安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億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化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最勝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眞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如來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起衆生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得佛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眞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最妙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敬於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深加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僧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證勝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下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奉於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勇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皆登正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成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千世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悉徃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勝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散於大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糅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求菩提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於此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佛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網以羅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至於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諸勝妙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億寳幢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種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飾於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作勝臺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妙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廊廡盡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相間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宮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作半月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雜香瓶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用妙寳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馨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出妙雲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千世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熏甚可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普香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以香華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齅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去於愛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除瞋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碎壞於癡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闇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勝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根力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禪與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受於信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置億牀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以衆妙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網羅覆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而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大士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相莊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諸隨形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妙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於此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作諸華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八功德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飲彼水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能離渴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世支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餘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悉來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佛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釋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得聞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世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能顯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金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葉而稠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尊妙覺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此蓮華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爲莖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金爲華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藏摩尼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作衆億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諸妙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皆欣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一切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根悉充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愛及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一時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煩惱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得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華出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佛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僧亦復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滿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門與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無願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衆聞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於不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諸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徧億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聞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鴻鵠及孔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鸚鵡鴛鴦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諸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音最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勝妙寳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現於此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嚴最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鬘以垂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莊嚴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最爲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於此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衣瓔珞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懸諸樂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華怡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恒垂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妙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所住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聖神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要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師子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智無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於此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於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川赴於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量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知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菩薩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皆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如此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美妙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恒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常無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斷於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近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法滅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毀淨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行無殘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之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由愛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戒有漏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於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不逸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寂滅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定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無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世所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徃諸佛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安樂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彌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見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相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彼神通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總持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遊億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禮佛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作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除一切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壞諸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諸結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補佛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不墮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國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諸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陀救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佛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習不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勿懷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自在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增上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生彼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聞歎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增上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男子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徃億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億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供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供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慈一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戒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禪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三解脫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法惡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佛常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供爲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供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及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最勝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世持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悉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末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佛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子能護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聞讃彼寳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增上信樂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獲男子聰慧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徃遊於億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億佛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種種供佛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供養於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慈心一少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禁戒及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習諸禪四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解脫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速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於世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常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供佛世無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不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末代惡世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能供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及現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未來最勝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惡世持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見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於後惡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於清禁佛所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我子能護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月光童子乃徃過去無量無數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曠大阿僧祇劫于時有佛號曰聲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調御丈夫天人師佛世尊童子彼聲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安置無量不可思議數衆生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令諸人天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業已然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餘涅槃童子是時有王名曰德音彼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如來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涅槃之後爲供養聲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故起八十四千萬億塔一一塔前然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那由他燈明以一切妓樂香華寳鬘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粖香復以一切衣服寳蓋幢旛皆爲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塔所于時德音王於如來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塔所獻供養已會滿八十百千萬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大菩薩衆集已供給一切樂具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大法師善能說法得無量辯才善能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無量諸法眞實功德童子爾時衆中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名安隱德在彼會坐年在弱冠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童眞賢妙之行曾不受於色欲之樂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具戒初夏之時童子爾時德音王請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爲欲滿足六波羅蜜菩薩藏大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方便自在無礙是故於其夜中請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在於佛前而爲法會時百千萬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皆悉熾明掃灑堂宇散種種華敷種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時德音王與其後宮妃后婇女及於輔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邑人民與諸眷屬以衆妓樂執持塗香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鬘衣服寳蓋幢旛悉皆出已供養佛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已訖共八萬宮人爲聽法故皆昇高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量天人爲聞法故悉來集會爾時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德比丘見百千億那由他燈熾然徧照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會即作是念我亦行於大乗樂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體性平等無戲論三昧若我今欲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者應當供養此佛廟塔我今當作如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令諸天人阿脩羅等生奇特想歡喜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得法光明令我供具映蔽彼王所有供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德音王及宮人眷屬見我供養皆悉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安隱德菩薩見於大衆在於塔前爲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即於其夜在佛塔前衣纏右臂以油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供養佛故而熾然之時安隱德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信求阿耨多羅三藐三菩提然右臂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異顏色不變童子爾時安隱德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臂之時大地震動其明映蔽無量百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悉無光照以此臂光徧照十方爾時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菩薩歡喜充滿於一切諸法體性平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三昧以和雅美妙辯正言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頌令諸大衆悉皆普聞爾時衆中萬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天子心生歡喜設種種供養皆爲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會此爾時德音王在高樓上并後宮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妃后婇女見安隱德比丘然其右臂烱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諸方見已心作是念此比丘必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乃作如斯希有變現於其身命無有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爾時德音王見安隱德比丘希有神變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愛樂以淨信心及自善根力之所熏資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后妃八萬婇女從千肘高殿放身投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此菩薩比丘恭敬善根之力得現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天龍夜叉乾闥婆阿脩羅迦樓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之所護持不令墮落以天龍夜叉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阿脩羅迦樓羅摩睺羅伽護持力故是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王及后妃婇女雖墮高殿而於身心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損不疲不怖爾時德音王兩手抱臂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泣一切大衆皆亦如是以見安隱德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其臂髆如瞻波華鬘臂復纎長如象王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人見者奇歎莫不呼嗟悲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安隱德比丘見此大王及諸人衆皆悉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懊惱而問王言大王何故悲號墮淚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悲啼乃爾于時德音王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安隱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聰慧勝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汝然身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哀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顏甚端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熾火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汝毀身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增我憂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然右臂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映蔽於諸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月復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悉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心無傾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起於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汝非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千肘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八萬宮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自投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竟無諸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汝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意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精進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成大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然身臂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動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於歡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兼復說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圓滿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淨空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妙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如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捐所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於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法故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廣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已毀身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極憂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所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勝辯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德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說是偈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無身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闕身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持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身分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臭穢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供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議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三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七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世尊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提故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供復勝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捨身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說實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願諦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此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聽我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審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無上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實不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地六種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此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便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希有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歡喜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難思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趣無上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德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一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處億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於無上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實法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體皆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語審不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臂還如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法審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名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悉推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故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猶如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出於其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聲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了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語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火不能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世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夜叉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悟寂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及與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世苦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威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速能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此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臂還如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德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具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千億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淨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以曼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彼比丘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皆過人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滿閻浮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億那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諸歌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德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餘億佛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於己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清淨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德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傳說其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信士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及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緊羅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聞決定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得離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求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如恒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德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聰慧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佛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臂不爲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於千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身如恒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光徧照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劫盡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以衆香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滿一切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至於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天悉來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供養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於此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地滿眞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安隱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寳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於此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雨妙眞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安隱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一切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於此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雨寳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供安隱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釋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耆闍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比丘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德我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音是彌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千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見持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德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變爲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悉授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有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速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世自然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此經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決定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己不生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學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高齊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是以菩薩摩訶薩爲欲樂求是三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行於法施或行財施以此檀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廻向而廻向之何等爲四一者過去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善巧方便得阿耨多羅三藐三菩提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是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以此善根廻向菩提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廻向二者於善知識所聞說如是善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受持讀誦而修學之以此方便令我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上菩提願我長夜恒得值遇以斯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廻向之是名第二廻向三者願我所得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共一切衆生受用以此善根而廻向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第三廻向四者願我己身一切生處得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攝護利益一切衆生願我常得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以此善根而廻向之是名第四廻向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四種廻向應以一切善根而廻向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童子菩薩摩訶薩求是三昧故若在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以不諂曲心奉事持戒人若有能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者若出家若在家是人若遇病苦垂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以己身分肉血除彼患者若有成就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信心菩薩以不動心及清淨心應當給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乃徃過去過阿僧祇阿僧祇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不可量廣大不可思議劫爾時有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不可思議願勝起王佛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無上士調御丈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佛世尊彼佛如來應正遍知即於是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阿耨多羅三藐三菩提變作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化諸佛而爲說法善能調伏無量衆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無漏阿羅漢道亦復建立無量衆生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得不退轉是不思議願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如來即於此日壽盡入無餘涅槃正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八萬四千億那由他百千歲童子是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願勝起王佛正法滅後於末世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執見比丘彼諸比丘於如是等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愛不樂不生信心誹謗毀訾若有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經者爲彼惡侶逼惱其身口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奪命彼惡比丘爲貪利養及恭敬故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萬受持此經諸比丘等童子彼時於斯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中有一國王名曰智力受持正法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本願成就曾於先佛植衆善根童子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於此閻浮提內有一法師名曰實意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昧經典入於王宮爲善知識有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爲救濟利益憐愍彼王喜樂見此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猒足聽法語論徃詣奉事親近供養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難聞說能持善能酬答時彼比丘善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略相收之義威儀諸行悉皆具足善能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隂界諸入善知一切衆生和會分離離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合亦知衆生威儀諸行樂欲性習善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根力精進善知差別智慧性習善知諦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及不相應酬答語言於義決定辯才深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善知調伏衆生含笑先語見者愛樂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蹙其心廣大安住如是四無量心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一切異論所不能壞童子爾時智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女名曰智意年始十六顏貌端正形色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姿容充滿無不備具彼實意比丘以爲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時彼比丘四大不調於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生惡黑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療治一切醫師捨之而去時彼智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比丘病篤困苦恐其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泣墮淚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妃后八萬婇女并及國土城邑人民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官軍衆將帥守門防邏及以奴婢親從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并餘大衆見此比丘悉皆啼泣童子時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王先有親屬命終生天於王夢中現面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而作是言此比丘病要須未交童女新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之亦用塗瘡復取其肉煑之爲羹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而調和之與飯共食乃可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定難可起爾時智力王見如是夢覺已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即從卧起入於後宮集諸宮人具說斯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是事誰能施此病比丘藥令我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善道者而得除愈童子爾時一切內外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婇女都無堪者童子爾時智意於父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語已知病比丘須如是藥聞已歡喜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踊悅作是思惟如父所言我今此身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合施其尊者新血肉等我於宮內最爲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於此法師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深生敬重身口意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染智以身肉血施無著法師持己身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味而調和之我應爲此病比丘藥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大師病苦消除得起平復爾時智意即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刀深心住法割身股肉其瘡血流持此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調種種味而作羹臛以金椀盛取身上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即奉王勑喚病比丘來入宮內於父王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席令坐血洗瘡已又用塗之復持此肉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其餘勝味而作美食爲獲福故奉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時彼比丘不知不覺不疑有過即便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是病比丘食此食時患苦即除爾時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苦除已身安快樂而爲智力王說勝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是三昧故令此宮內一萬三千諸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發於阿耨多羅三藐三菩提心爾時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便說偈問其女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何處而獲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好人肉及以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病者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是比丘得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誰何處殺何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獲得斯勝好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異味共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淨血而洗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食於此食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用新血洗塗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如是大惡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尊者獲喜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本親屬天神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夢中聞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得於如是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可除彼比丘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以人身新出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洗法師毒惡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和人肉令香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彼食故奉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但用此方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病患必消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斯藥堪救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假餘法王速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覺寤已從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入後宮說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宮人聞此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默住無堪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時復告宮人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有能爲如此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己身分新血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以種種餘美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斯藥食奉施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淨血而洗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比丘黑惡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方乃可得痊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以於如是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治比丘惡瘡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必當便死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以闕於此方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宮人聞斯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皆默然不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爲此惠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血肉之方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三界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能捨自身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中一一普徧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無有一言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敬重是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咸各愛自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戀著己身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割捨自肉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語我何處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聞已心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父尊重勝妙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勇猛不怯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意童女報父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父淨心賜垂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己自身不愛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計著於我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勇猛捨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無上菩提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父王更賜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訪求人肉了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便割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以衆味奉法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殺他人非死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身爲作廣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旣得免患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當獲無量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問汝割身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甚爲於苦逼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速備藥自塗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令身將受大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其父王愍念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大王復賜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深思正法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果如是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父聞天所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己身命不顧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信敬心而奉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肉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己身分作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除比丘毒惡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旣爲無量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堅身易堅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女復作如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父王更少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實法願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業果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造於不善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由癡墮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肉銷盡還復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業報難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時唯有形骨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頃身肉還更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造作善業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心所欲寧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割身肉初不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瘡流血亦無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割一切身分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法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正法深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割肉而奉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猶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瘡還合亦如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優曇鉢羅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無量劫或能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法師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中時一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閻浮金聚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觀者無猒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實意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瞻仰無有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若飲於清冷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時能去燋渴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法師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衆生諸渴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捨股肉奉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施己身新淨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彼法師四大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歎者我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成就相應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持如此勝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供養彼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斯福善得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香芬馥甚可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時香勝栴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香普熏無不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定者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須彌最端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十方殊可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上及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法師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清淨深信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最勝妙寳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餘人來敬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增造者最勝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說者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淨心令安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捨自身新肉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已造正法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塔廟垂欲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扶令不傾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人來供養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扶者獲勝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知法塔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良藥除彼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能演說勝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衆生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比丘若殞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法云何而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當知比丘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失是三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亦如淨妙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治衆生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廣大三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惡道諸羣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所行不可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安住於大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句義已善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異論不能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無量億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不復受女人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上敬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法師已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世界如恒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寳物奉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有淨心施足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福於彼最爲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女人死滅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見於千億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於彼佛得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如是勝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兩足尊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般涅槃最後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常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清淨無穢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於燈明如來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得轉於女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法師說勝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王者彌勒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勇猛護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即是然燈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王女者我身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身肉無顧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功德自在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遠離諂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比丘病苦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所有啼泣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獲不退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永離諸惡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無復衆惱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謗法及病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根具足不殘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無有諸憂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端嚴皆殊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威神常熾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福莊嚴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供養病者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我法悉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後代末世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我正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得見千億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恭敬我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攝持菩提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能利益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見於阿閦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我行勝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獲於聖所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本生莊嚴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勝供養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多聞持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淨心而奉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遠離諸恚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最勝大福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離一切瞋慢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我子護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劫離闇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墜於惡道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心畢定墮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持禁戒及多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廣行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若禪等莫能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老阿難從座而起偏袒右肩右膝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合掌向佛而作是言世尊我於如來應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知所少有諮問願佛聽許隨問爲說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汝歸本坐如來應正遍知恣汝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我爲汝說令汝心喜爾時長老阿難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唯然受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多唯然受教婆伽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蒙聽許於是阿難即便謦欬而作是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因縁故餘一一菩薩行菩薩行遇截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及以耳鼻或挑兩目割其身分於種種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忍受而不退轉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作是問已佛言阿難汝若知我爲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故備受苦者汝尚不堪興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言況能發問阿難假使有人從足至頂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餘人徃詣其所而作是言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來於此熾然不滅之身與五欲合隨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歌舞戲樂佛言阿難於汝意云何是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熾然身火隨意所受歌舞戲笑五欲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言不也世尊佛言阿難是人未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火或可能受五欲之樂歌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如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徃昔行於菩薩行時見三惡道受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貧苦終無悅樂阿難若過去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時成就不缺戒不穿戒不尤戒不雜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戒不動戒不濁戒不壞戒不淺戒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戒不相違戒正直戒如要誓戒攝衆生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如是成就諸戒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終不逢遇截手刖足割耳劓鼻斬首挑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身分亦不受於種種諸苦速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阿難乃徃過去阿僧祇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廣大無量不可思議不可稱不可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分齊彼時有佛號曰寳蓮華月淨起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調御丈夫天人師佛世尊阿難彼時寳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月淨起王佛壽命九十九億那由他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彼於一切日月時中令九十億百千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佛法而不退轉阿難彼時寳蓮華月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王如來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般涅槃已正法滅後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中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無量衆生而猒惡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而遠離之無量衆生而違背之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而棄捨之大可怖畏時大厄難時不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若多雨時非時雨時饑饉時邪見時求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語言時惡獸夜叉時雷電霹靂時壞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時有七千菩薩於城邑王都聚落人民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而出至普賢林中依彼而住與善華月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俱時彼比丘爲彼衆說陀羅尼法門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華月法師於一時中獨處靜坐以天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清淨過人見多億菩薩植諸善根於餘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没而來生此彼若得聞是陀羅尼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不退轉於阿耨多羅三藐三菩提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陀羅尼法門者即便退失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於是善華月法師作是念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三昧起徃詣彼大菩薩衆所到彼衆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善男子我今欲詣城邑聚落而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演說法要爾時大菩薩衆白善華月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等一切諸菩薩衆不樂仁者從此林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彼王都城邑聚落何以故有無量我慢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比丘尼優婆塞優婆夷於像法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命爾時善華月法師白菩薩衆言若我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其身命者則不能護去來現在諸佛法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法師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不住於我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護持如來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廣大勝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惡世中能顯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一切取我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衆生及壽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色聲香味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速離者護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供百億那由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信心施餚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施燈鬘及旛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恒沙多億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正法衰末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法欲滅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日夜能護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功德勝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人中聖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滅時置不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名爲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亦不名敬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安樂自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自將護於己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正法律莫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常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正戒而不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皎然無垢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爲供養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過現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勝法寳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處習定善調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鬪諍行妙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城邑救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勝仙將欲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悲泣或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觀林樹香可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莫去救我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導師具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寂靜善調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彼山林閑寂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於無上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能善行菩提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及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林隨順而學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威德願勿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身相好特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髮紺青甚可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膚光麗如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輝赫照曜於大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毫相殊可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珂貝鮮白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令餘人起妬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主大臣或奪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善華月法師即於彼菩薩衆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過去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漏盡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利益於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於無上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集福德及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學彼故常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救濟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神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頂接足而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戀仰歎息皆呼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聲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號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從高而墜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悶絶猶如大樹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彼言便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仙爲利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持衣鉢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雄猛師子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不顧眄於得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安住法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令我止山林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減衆生諸善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便徃詣勝城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利益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善華月法師即便徃詣城邑村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而應說法是比丘於清旦時令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衆生於阿耨多羅三藐三菩提住不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次第遊行至彼珍寳王城於畢鉢羅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坐時彼比丘夜坐到明入其城內令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億衆生於佛法中得住不退轉爾時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不食不食已遂出王城詣佛爪塔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一夜竚立恭敬時彼比丘復至明旦到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日猶故未食還復入於珍寳王城令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億衆生安住佛法得不退轉於第二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已復出王城詣佛爪塔所日夜竚立夜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已暨于清旦到第三日仍故未食還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安置九億百千衆生於佛法中住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日不食已復出王城至佛爪塔所日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竚立夜盡到明至第四日猶故未食還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珍寳王城安置九十百千衆生住於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退轉於第四日斷食出城詣佛爪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夜竚立夜盡至曉到第五日猶故未食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王城安置一切大王宮內及彼城邑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於佛法中令不退轉第五日不食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王城詣佛爪塔所日夜竚立夜盡至明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日仍故未食令王千子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住不退轉第六日不食已還復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珍寳王城詣佛爪塔所於其日夜竚立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夜盡到明至第七日猶故不食詣王城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王名勇健得時王從後宮出昇於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白銀欄楯勝妙栴檀以之爲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上張旛蓋寳幢莊飾寳樹嚴列諸繒羅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車上垂衆絹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百童女執持寳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寳車其女端正具衆妙色愚者愛樂非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也有八萬四千剎利豪族侍衛於後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婆羅門豪族及八萬四千長者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悉皆侍從亦有五百玉女昇於種種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輿在王前行彼女俱時見是比丘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獲不退轉六百八十萬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悉見是比丘皆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退轉爾時衆人皆脫瓔珞及寳革屣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肩右膝著地咸皆合掌向彼比丘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在前而立爾時女人宿植善根之所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即下寳輿偏袒右肩整理衣服右膝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敬禮彼比丘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威光徧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珍寳王都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比丘入城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咸各住瞻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一切愛欲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瞋恚及愚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妬妄想衆結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皆能盡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勇健得大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爾出遊無人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等及餘諸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處彼大王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嚴殊特無有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十五圓滿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星所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莊嚴眞金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加工匠所瑩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樹王妙華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端嚴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帝釋大威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眼天主遊昇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頂忉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入城妙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梵王處梵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似化樂天王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夜摩甚端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入城妙若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種燄光除幽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一切諸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入城妙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來廣行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護戒無穢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忍辱世無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相嚴身妙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起精進聖所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勝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智斷於煩惱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比丘照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雄無比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已澍勝法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現在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彼法王之眞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此比丘常無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光照一切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汝威德及聞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映蔽王威都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自己身證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行佛教遊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願捨此女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得如彼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女一切皆合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以散嚴身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金鬘珠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璫及以頸金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若輪王觀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四天下起子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剎利四姓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均心無憎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已學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根力覺正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彼滿月處衆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日輪光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十力調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百劫讃不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千億多劫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盡其一毛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轉法輪智慧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無垢難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魔梵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醫王無比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說偈已皆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散珠金布妙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珠瓔珞直百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彼比丘爲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勇健得王作是念此諸宮人心皆變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叛於我云何知也悉脫臂印及珠瓔珞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肩右膝著地於此比丘合掌作禮時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王見善華月顏容端正自顧形貌不如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尋即驚怖恐奪王位極大瞋怒時彼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王道吹塵入目視瞬動瞼時勇健王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念比丘染心著我宮人瞬眼期會誰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殺是比丘者爾時勇健得王具足千子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後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言汝今可斷是比丘命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子爲比丘故不受王教王作是念兒等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我教勑我今獨一而無伴侶誰復能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丘也時勇健王有旃陀羅名曰難提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殺戮毒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無所顧惜王見難提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必能爲我殺是比丘尋時勑喚時彼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即詣王所王語之言汝今能殺是比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殺者當重封賞唯然大王我當奉勑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遣我能殺之即於是日便斷其命王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提汝應當知今正是時宜執利刀截彼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手足耳鼻以其染心看我宮人當以鐵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挑出其目爾時難提即受王勑手執利刀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截比丘手足耳鼻並挑兩目王殺比丘已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園林是時衆人悲號懊惱還復入於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城爾時勇健王七日之中在於園苑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樂都不喜戲亦不娛樂過七日已從園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還來入城於其王路見此比丘死經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之於道七日之中形色無變爾時勇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作是念比丘死來經於七日身色不異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定得不退轉無有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我造惡業必墮地獄受苦不久作是念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萬四千諸天在於空中一時同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如汝所念如汝所言此比丘者眞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於阿耨多羅三藐三菩提王聞是語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戰悚身毛皆竪心生悔恨爾時勇健得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愁苦惱心悔恨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捨王位及城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眞珠摩尼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無智惡業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持利刀當自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時善華月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而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王城光普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滿月星中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愛欲所惑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圍遶出城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於寳車剎利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妙眼而來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見比丘皆欣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以喜心散金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女人皆合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歌歎彼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娛樂出遊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利圍遶乗寳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值端正妙眼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威德如來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時見彼起惡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妬瞋恚生害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比丘入王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女覩之欣喜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徧照於四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得出脩羅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皆發於大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見之悉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出於麤惡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皆告勑其千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殺比丘爲異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是我之大怨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童子悉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愛念是法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皆不受我教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時心懷極憂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比丘持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相應如慈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瞋心遣令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慮阿鼻及後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見難提住王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害與人作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惡教勑彼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截此比丘如華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林處甚端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仙瑧萃香芬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大衆失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一子失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可起詣賢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廣利益諸人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旣入此王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將至大悲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華幢旛列在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廂端嚴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妙衣布道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速起說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入王城已經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必當大悲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佛法未盡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斷於汝命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有人大威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名流布徧諸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勢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映蔽三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苦箭離憂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聖歡喜相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若見聞尚生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諸世間不荒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月法師如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以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若衆女爭華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俄爾分析作異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造尤重不善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彼阿鼻無能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所極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割截比丘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子諸親能救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輔相諸貴及僮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旣造於重惡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衆人莫能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今現在十方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導師離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金剛我歸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比丘作異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悲泣悉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告彼諸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月比丘爲王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聰明利智法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大威德名徧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陀羅尼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王城而被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無量劫廣行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不動無穢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無比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王城而被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來常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勝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智能斷煩惱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王城而被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一切於身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顧戀其壽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普賢林中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王城而被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林大衆入王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聲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號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比丘身數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悶絶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比丘啓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法師有何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無缺大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宿世無邊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總持得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世間悉空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顯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一切諸願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微妙音可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寂靜善調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達過去宿世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出一切諸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爲佛自然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世間最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眼明見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慈心所照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愛婬欲甚鄙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苦惱喪天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欲之人離多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損減智慧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愛欲爲盲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傷害於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能害持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應當棄捨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若習於愛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失威德勝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向尤惡地獄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大怖極苦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害聰慧勝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如是重惡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志求菩提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遠離如是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色聲香味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勇猛能棄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意皆空猶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舌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施戒無倫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精進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到禪定智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能利益於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慈心觀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眼能除大闇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解最勝上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信心捨樓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車乗及牀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輦輿牛羊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界城邑諸村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王位并金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珠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珊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妻子悉能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無上菩提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供養無有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華塗香及粖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旛勝幢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妙歌音衆妓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有中離願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三界悉空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十力相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徧照於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欲二界而不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無色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菩薩總持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捨三界如蛇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我想衆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男想及女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無穢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安住總持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事無事想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不安想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數想非數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菩薩總持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有想悉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命想衆生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村想及城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安住總持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貪想非貪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瞋想無瞋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癡想非癡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菩薩總持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諸根及以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道品皆不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棄捨於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安住總持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貪瞋之所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癡亂諂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十力設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不悕生天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他聞於深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一切諸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器盛清淨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理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以貪戀故生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名爲大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以瞋嫌故起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名爲惡恐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遠離此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能趣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十力人牛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一切諸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捨一切內外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實際法性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禁戒善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穿無缺無穢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淨戒無間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其羯磨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棄捨於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高齊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品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徃昔修行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王號曰勇健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城名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王出城詣園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駕寳車遇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殊特甚微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以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普照於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華月名徧諸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慈悲能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救衆生故入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威勢極端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顏貌不如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起增上妬嫉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荒所纏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彼比丘奪王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具千子爲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駕寳車從我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寳冠自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忉利諸天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子中五百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著妙寳摩尼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冠瓔珞自嚴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網彌覆於車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眷屬有八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端妙悉嚴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於寳輿見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猶如須彌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見悉皆如父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發無上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受於淨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勝瓔珞散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尋起上嫉妬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生瞋怒穢濁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富惑亂勑子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殺我前立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子聞父教勑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懷憂惱白父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王勿作如是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終不能殺此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割截我身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於恒沙多億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能殺是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從彼發道心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尊所發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得佛人中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菩提者不爲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悉是佛日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諸子如是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勑奴言喚旃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呼魁膾殺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我宮人前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時將於殺者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難提極暴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利刀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截此比丘爲八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被斬身無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處流出千種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功德吉祥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文肉裏炳然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斯尤重惡業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爲戲詣園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歌舞都不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華月法師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時怱速出彼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來歸入珍寳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乗車詣其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彼割截比丘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空中聞惡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那由天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言惡王造重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墮阿鼻受極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時聞彼諸天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懷憂惱大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無量重罪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殺善華比丘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具足無量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彼最勝眞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調柔心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愛欲故殺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持如來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正法藏滅壞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世間然智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欲故殺是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世間爲大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治衆生煩惱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甘露令轉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愛欲故而殺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導師勝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闇衆生爲燈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陀羅尼法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欲故而殺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演說勝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微細難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說趣於道場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愛故殺彼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智清淨無穢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凝靜寂滅恒在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愛所盲遂便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是苦因應棄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所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今現在人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無量如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合掌歸命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死趣惡阿鼻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無有能救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愛果業旣自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由殺害勝法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咄哉惡心造苦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咄哉王位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究竟無堅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捨一切而獨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無欲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愛語眞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爲世親離諸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善華月何處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聖者具忍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妙色德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諂戲論功德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捨我何處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始知大仙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爲欲之所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熱惱惡道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已捨欲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死趣惡地獄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得救濟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於極重之惡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由害彼比丘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怖疲勞王位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彼自在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淨心造大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供無惱智慧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之藏慚愧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令我墮三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惡名及譏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后宮人諸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戚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輔相及僮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利長者并諸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時哀泣向彼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爲我速具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勝妙諸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衣上服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俟用燒此比丘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於斯速積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勝妙衆香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栴檀沉香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卑力迦及龍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纏彼尊者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增上信重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供具而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彼大王教勑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輔相城中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香油塗香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勝妙衆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粖香水而洗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用衆香塗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衣纏彼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於此身香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昔牟尼尊妙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三斛有六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王造作勝妙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供養恒禮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鬘百種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諸妙鈴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后宮人并子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出城而徃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一日三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乃從塔所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華鬘以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幢旛蓋而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癡故造衆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塔所悉懴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經九十五億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懴悔不疲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所攝勝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持禁戒無缺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夜長受八戒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護持不毀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爲愛欲所纏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造作不善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壞命終墮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極苦阿鼻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昔以來不值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五億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九十五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所世中常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二億那由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得眼根還復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一億那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令得眼還復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恒被截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耳鼻脣舌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經億那由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生處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造作無量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世間恒受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欲得安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已莫作少惡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雖復懴先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得免昔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斯如是惡業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後當墮阿鼻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斬截身首及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肢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割耳而劓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挑其兩目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劫爲欲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造惡業酬盡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自剜身施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斬頭并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王及子爲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之妻多財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人婇女象馬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乗船舫衆妙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生爲道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得王我身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昔千子賢劫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上佛華月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魁膾即是寂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人妃后及城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戚知友并僕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剎利與城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許衆人我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於彼持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信敬心供養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皆般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好心故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我昔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離垢無惱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於勝上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尚受如是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住總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行安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不墮諸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離垢無惱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得佛爲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而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護戒無穢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不斷住總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量功德品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童子若菩薩作是念我今云何安樂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耶彼諸菩薩應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淨戒之聚於一切菩薩所起於師想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住戒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利益心行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速徃可樂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獲上忍爲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心和安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造作可愛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得見多佛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菩提離疑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我如是最勝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比丘持淨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諂曲心而奉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不久得是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恒沙諸伏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七寳滿其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藏如是極廣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無量恒沙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樂惠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日夜常無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布施不暫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於無量恒沙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此三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持一切牟尼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無量福德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前施難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福德廣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滅於世間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最上功德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於施福廣難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菩提第一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菩薩能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是三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具大財勝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佛法多聞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福德難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勝妙難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名菩薩眞護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說寂滅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菩提便增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世師調御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大悲自然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獲無量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成就轉增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三千大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與其比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人福德無與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所讃智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聞是三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受持而讀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諸佛勝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輩人乃與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多聞猶如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福德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此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人所攝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若福是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莫能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童子若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供養一切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現未來清淨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受持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佛勝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汝當信我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無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諸佛言不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於難思百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是故消渴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脩最妙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汝應受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經從斯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福聚廣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獲得諸佛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經此爲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無量諸善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無畏說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邊際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碎壞三千以爲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可能知諸塵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說難思百千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得測量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剎中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氣息猶可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常所演說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知其畔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剎土如恒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六趣諸羣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測量其心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知彼所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億世界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界大海河池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沙數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知彼所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析一毛端爲百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以滴數多億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諸水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言音不可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量億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塵數猶可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彼所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之音聲可筭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演說不斷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彼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辭句義已善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演說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捷利之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實法并問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通達深廣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常知心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音聲自體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言說無罣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無礙大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說法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答解釋已善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達第一義諦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句中億論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說無滯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於無礙之句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衆演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常住此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畏不動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法力行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利無量億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須彌安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猛風莫能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比丘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論無能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所有諸山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風吹或動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住空莫能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與空恒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決定所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定知諸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異論無能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邪說不傾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說如是寂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窮盡於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安住無量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無有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最勝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力道品得不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無礙辯才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獲勝通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是經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此生彼不爲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最勝無量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億那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經者悉得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一切諸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如是離垢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最勝相應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到四種辯才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三千大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下際至有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可愛光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七寳悉充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量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從大地至有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皆充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此寳奉牟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所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無量劫用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施如來恒不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信爲求菩提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比丘愛樂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合掌而禮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前廣施福德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福不及迦羅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得彼廣多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爲福故行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無等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知世間已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於此三昧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受持四句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所集之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福百分不及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菩薩行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速得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是勝寳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速得於上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得於珍寳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滿無量恒沙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寳物悉充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以爲富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斷渴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能得是三昧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具一切諸資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庫藏盈滿備大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令獲于四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於此不爲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如斯離垢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利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品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彌勒菩薩摩訶薩被於甲冑便讃歎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利益亦爲當來菩薩受持讀誦得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助其勢力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能持智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威勢救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於諸佛能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勝妙之法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世惡時多貪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不放逸常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義滿足勝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有能得受持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戒定忍聞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學威儀而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法智解脫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勝上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大智慧樂出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大地法山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世間無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趣詣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調伏心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趣向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調衆生令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智最勝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解脫令他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愛枝條而得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常放逸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令彼得覺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恒樂善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常喜樂於法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一切妬嫉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行惠施無愛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逼切貧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令充足資生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滿功德第一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一切恒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勝妙大法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歡喜心而擊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疑網解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堅固如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勝聖法處衆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衆生心樂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勝要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自住勝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施世間最勝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除癡闇猶如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智慧亦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眞實除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說最妙微細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寂滅勝出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聞持智人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信義增上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世間勝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宣說美妙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言語達儀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燈明之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善心利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最上微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住法道離塵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潤益寂靜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教化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最勝大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無上之法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第一上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護持妙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轉於勝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愚癡自縱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見如是惡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心惑亂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惡趣門難越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大慈悲清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已能除世間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最勝微妙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彼八正之勝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彼法廣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無上勝法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生死煩惱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渡怖畏諸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道品空爲鎧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勇健大船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離怖常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衆生彼勝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持咒威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一切苦逼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於明術智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能知衆生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煩惱病無所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過患惱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法藥令轉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爲彼而療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勝說摧異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而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言音達法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住於勝智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之力智戰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被慈愍堅鎧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以慧悅智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法中無諂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三有最勝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羣生依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迷於正眞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道最上聖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顯示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那由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此道無憂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爲世作燈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救爲歸爲洲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衆生施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一切諸羣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斯百苦之所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生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於最勝大法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顯示眞實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學工巧利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獲名聞功德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如法之技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得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得到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最勝大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愍世間趣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安住無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恒常無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智慧及福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到戒忍禪定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甚深微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他所無有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最勝寂滅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天雨徧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雨充滿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徃其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解深法及名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彼所聞法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無量無邊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之廣大諸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以法刀而斷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於戒忍三昧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至彼究竟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善了知羣生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衆生心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心所行決定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聞彼智慧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那由衆得淨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於禪定解脫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安住眞實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諸魔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能測知其心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中鳥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悉不能測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寂滅智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最上聖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摧壞諸魔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解最上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達彼神通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速徃詣百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那由多億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亦如恒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眼無有諸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覩十方衆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諸根無所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徃於無量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令十方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悉成爲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那由他劫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讃說不斷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辯才而不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歎之德亦無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無等離垢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在心者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因品第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欲顯示此三昧功德利益說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本昔所行亦爲顯現增長月光童子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己本縁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汝今當善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百千劫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百千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寂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不可思議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百剎塵沙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知是所說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曰衆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如來有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六十億千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漏盡無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八解脫善決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一切諸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豐樂無濁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人悉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徃來適悅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九一切福德力　形色端嚴甚可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富饒財悉充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受一切諸天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貌端正樂忍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天宮諸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戒行功德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時世有一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廣大號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彼王有諸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五百具念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勝王於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彼六百萬園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華果樹而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佛具足大悲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寺備滿六百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行牀座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衣服億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置經行止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百千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一切所須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勝王信敬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奉施於善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王常以十善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己及他悉安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百千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從於王詣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妙華及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蓋幢旛并音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最勝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在頂而住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比丘衆默然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脩羅龍夜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恭敬而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自然說何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世尊知彼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勝王最上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能了達彼信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宣說此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演說是語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諸山皆震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頃虚空雨衆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蓮華從地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善了知妙義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知彼欲爲記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王說是寂滅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聽徃昔所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無妄想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如野馬亦如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雲電動皆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我無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法亦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無住離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堅實如幻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勝淨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青非黃非赤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空無但聲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離心無心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音聲而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句味而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不說時字不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亦不徃諸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從餘處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字無盡斯盡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不說恒無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說句味而不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者得無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此法無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常能說無盡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千種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知諸法離文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百千已過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曾說於百千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而無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得故無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爲他演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執著於文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無我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能演說而無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演說一切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語言易彼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言音如谷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於言無取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言音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念頃即壞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諸言音如是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相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相亦離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無相相空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無欲無取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寂定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爲悉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仙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惡見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達諸趣悉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無染無瞋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心體恒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三昧力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能知斯法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山河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勝妙響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流轉因縁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空猶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愛樂功德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智慧神通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於語言能善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如是寂滅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覺觀但妄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不可得其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從來無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未來因縁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業所爲有所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上中下有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自性無知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無我應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白之業不壞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所作者還自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不能到於果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業能爲彼作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演說世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爲如是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眞實及我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相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有皆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幻化水中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亦如水聚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聲顯說恒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捨無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威儀亦無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忍力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者得寂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王意所樂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稱機而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世尊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眷屬悉受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王聞斯三昧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作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能說此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歸依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人衆具八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最勝法體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眞實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獲得無生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有其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生恒空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眷屬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各獲於無生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華棄王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彼佛法而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所有五百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從王而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諸子出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人乃有無量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爲求佛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於彼法皆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如來爲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滿於二千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其子并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年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如是年數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世尊入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聲聞悉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於後甚衰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王善華有勝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福慧具正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有法師爲師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如是勝寂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聰明黠慧有念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人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百億俱侍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處處而讃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柔輭不麤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樂戒善防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和雅語可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總持悉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袈裟百億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號曰名稱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福力無敵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比丘起妬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福德及色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具智慧與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淨戒禪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法力之所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家出家四衆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戀仰而愛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佛法得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重敬心而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昔善華王勝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福慧淨信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比丘起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己師所便守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五十萬軍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被鎧甲手持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令擁護是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菩提寂滅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衆中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空無我無壽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計我執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喜樂法師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空法比丘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時即起手持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妄說於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之便獲大福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見刀不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思念空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衆生而可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我人如石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比丘即合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言稱於南無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其空法審不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刀願爲曼陀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戒者願欲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言空中便雨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諸山皆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即變爲妙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取見持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比丘咸恥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手執刀不能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懼恐怕大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於佛得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愛樂空法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音聲而號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衣服悉奉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比丘起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衆前作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於我起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彼故行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朋黨甚微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恒爲彼侵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一切不喜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之力轉增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法師八十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如來空法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惡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王力故令退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彼法師於餘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無量百千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量戒行無缺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徃詣福慧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見法師甚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即問彼比丘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於我大師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亂其心不喜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便答王願賜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忍力之所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我所興惡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起增上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無量百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世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光比丘我身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如來作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昔福慧之王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稱光法師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於千生爲我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記彼爲慈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昔供養自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造勝妙塔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出家善華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名爲蓮華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無量百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如來最勝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積集於忍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汝應隨順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般涅槃去世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正法滅盡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樂於外典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便毀謗我勝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躁調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嗜飲食不護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於衣鉢而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謗我最勝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鬪諍無反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貧窮下劣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我法中而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樂於空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其魔意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魔自在而執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自縱凡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樂於空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家出家四衆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起惡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如是惡黨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末世謗空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汝聞我教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常奉給蘭若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樂於空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輩人持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佛法中容彼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受戒及布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過染消信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人能持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棄捨於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空法樂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空法心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住蘭若如野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幢旛蓋及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所設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等勝支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能獲得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無比勝塔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金銀而塗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諸形像無量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慈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供養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人中淨妙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悉求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無上佛智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如法觀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住十方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無量住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子能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利益喜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清淨住忍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行忍辱及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一切諸法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勇猛無懈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戒多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了達常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成於大悲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淨觀除貪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力能治於瞋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之法破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最上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身猶如水聚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空無堅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五隂悉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成於最勝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取一切諸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壽命及我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一切諸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成彼牟尼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利養不貪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利養勿生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他讃毀心莫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須彌山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法故起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得聞已而報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一切佛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能遊於百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起憎愛差別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勿求利及名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成於天人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讃說佛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如實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是讃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功德生愛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師長及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悉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隨順於魔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獲三十二種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離一切諸憒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寂靜空閑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能自利亦利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解脫速施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修習慈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以喜捨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寂滅應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成於利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欲得寂滅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向無上菩提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勿習近惡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親近於善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莫願欲聲聞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勿愛彼所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志樂佛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成佛當如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說眞實清淨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勿妄言及惡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說可愛美妙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最勝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身命莫顧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勿自譽輕毀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自思念己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觀他人之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觀空及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趣中勿願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一切相悉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恒安住於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遠離於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於無莫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衆生但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此爲大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一切愛欲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斷離穢濁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剪除一切愚癡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寂滅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樂觀察於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有中苦樂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汙不淨及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人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世間作燈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說此勝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降伏於魔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到無上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向所說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示無量百千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離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如是必得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高齊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是故菩薩應當具足修學身戒云何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具足身戒若菩薩具足身戒於一切法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謂身善修行若身善修行者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得無礙智是名菩薩具足身戒復次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具足身戒菩薩能獲三十二大人之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十力四無所畏四無礙智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是名菩薩具足身戒復次童子具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菩薩能獲三解脫門何者爲三謂空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無相解脫門無願解脫門是名具足身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童子若具足身戒菩薩能得具足四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何等爲四謂慈念一切衆生悲喜捨心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童子是名菩薩具足身戒復次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善行謂四念處四正勤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足五根五力七覺分八聖道分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戒具足復次童子具足身戒菩薩能得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及四正受能住大悲得善覺觀得寂滅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是名菩薩具足身戒復次童子若菩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身戒遠離殺生偷盜邪婬妄語兩舌惡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語貪瞋邪見十不善業斗秤欺誑語言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衣服欺誑因官形勢割截破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淩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曲虚妄與貪共行一切惡業悉皆遠離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防制無貪無取悉皆斷除猶如斷截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頭於未來世不復更起無有生法童子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法是爲菩薩具足身戒童子乃於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阿僧祇阿僧祇廣大無量無邊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爾時有佛號曰智光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足善逝世間解無上士調御丈夫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於時住世六十億歲爾時有王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思惟與其眷屬八萬億人俱徃智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頂禮佛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退坐一面爾時智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即以偈頌說身律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無垢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光潔畢竟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身戒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音聲而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與空不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二種同一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虚空無相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相便同於身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其戒唯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便具足戒律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性無生境亦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無漏中妄想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貪著及愛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財色起渴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見於諸有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能知是身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知無漏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便無復一切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羅漢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外道之所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三界心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資產無貪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悕王位及資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能具足此身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說此身戒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聲教不能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是法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常能住身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愛樂是義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是義故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非義應眞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常名住身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中說何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善能知是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於相應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名爲住身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觀察於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我悉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不名無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修學實際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一切有知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恒住非有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有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能證無相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知於無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體空無性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不名無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覺決定眞實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能知五隂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寂滅無神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便名爲持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不復行惡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律儀取相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於我想心執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取色相執著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愛欲無律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常修學於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究竟眞妙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更起於愛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無戒墮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蟻子堪能動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安固復令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學實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妙色不能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彩色可以畫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可手執於太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魔愛欲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得動摇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響音聲猶可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石沉水亦可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學於身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知彼心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諸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盛內於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如是身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知彼住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雲雷及電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明等悉可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住於身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知彼身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所有諸風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繫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住於身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知彼身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住於制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衆生之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善修習身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無能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四方風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之身量不可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心所行難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如是身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一切諸過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煩惱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學如是身戒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清淨寂滅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刀火之所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身無能執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常修學身戒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住者無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紛動無嫉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諸厄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如是身戒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刀杖及毒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怖畏水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諸厄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如是身戒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雨雹及盜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毒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離一切我想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想故無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怖畏及恐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怖畏心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動轉無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諸魔衆不能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菩薩身戒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開曉及顯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學是身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億魔衆不能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欲知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無有其限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修學身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能爲三界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欲知是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寂滅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學如是身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堅固速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欲得大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佛十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學如是身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佛力得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最勝不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所安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修學是身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此法不爲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七覺支寳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神足辯才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修學身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彼妙果不爲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梵住及四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三種解脫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覺觀及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身戒者得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等及正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五根及五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於聖寳八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身戒者得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餘諸佛所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無限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此法悉不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學如是身戒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如是身戒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獲得最勝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而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佛法便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已經十億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最勝淨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修行四梵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世間諸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脩清淨梵住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如是勝身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見十方億千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如是菩提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勝法出家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最勝淨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多聞妙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聰慧大法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持禁戒無缺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身清淨無瑕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聖戒無漏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聖戒是常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我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化作勝思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勿致疑爲異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即是我身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汝應隨順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如是勝身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億衆廣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亦當得如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是故菩薩當修行清淨身業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淨業菩薩摩訶薩不畏墮於地獄畜生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閻魔羅等亦不畏八難五趣苦厄又不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五兵毒藥王賊師子虎豹豺狼犀象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羆一切惡獸毒蟲食肉之屬亦復不畏人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難童子修行清淨身行菩薩摩訶薩欲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掌舉此三千大千世界若高一多羅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多羅隨其所欲悉能舉之童子淨身行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能達究竟神通彼岸彼以報得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福德力故攝取遠離隨順無染寂滅之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能入依是定故無漏成就得一切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之眼云何神足謂隨念能爲威力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無滯隨欲能成故名神足復次童子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菩薩摩訶薩能爲種種神變之事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能爲多多能爲一隱顯自在石壁諸山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無礙如風行空在於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而坐猶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鳥履水如地出没地中如水無異身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火聚日月有大威德而能捫摸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身自在無礙乃至梵天爾時世尊即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自在遊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石壁及諸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徹過無有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飛鳥順風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於大地猶如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没自在無所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於水不沉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履於堅鞕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能現於千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多身能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能現種種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空中如飛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己身悉流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涼冷香美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端坐於此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以手摩日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能徃梵天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梵衆演勝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梵衆聞法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求無上獲勝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徃餘勝天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演說最勝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其意欲說法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震動大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令無量億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音聲悉充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是故菩薩應當修學清淨身行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清淨身行菩薩摩訶薩天耳界清淨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於音聲若地獄畜生閻魔羅處天上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若近若遠是名天耳通童子菩薩復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清淨身行何以故修行清淨身行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常能知他心有欲心如實知有欲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心如實知無欲心有瞋心如實知有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瞋心如實知無瞋心有癡心如實知有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癡心如實知無癡心有取心如實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心無取心如實知無取心有顛倒心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顛倒心無顛倒心如實知無顛倒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心如實知有小心無小心如實知無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心如實知有大心無大心如實知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光潔心如實知有光潔心無光潔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無光潔心無量心如實知無量心有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實知有量心總心如實知總心無總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無總心亂心如實知亂心無亂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無亂心定心如實知定心非定心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非定心上心如實知上心無上心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心解脫心如實知解脫心非解脫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非解脫心無學心如實知無學心學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學心童子是名菩薩於他衆生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了知復次童子菩薩應當修學清淨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菩薩清淨身行所謂念知種種宿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若一生二生三生乃至十生二十生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百生千生萬生十萬生百萬生千萬生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生復念知一劫百劫乃至千萬劫事知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知劫壞及知劫成壞乃至知於無量劫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事及知劫中彼曾有衆生如是名如是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生處如是飲食如是長壽如是短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久住如是壽盡知如是受苦如是受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處死彼處生彼處死此處生如是狀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國土如是徃事悉皆憶知是名菩薩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智通復次童子菩薩應當修習清淨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菩薩清淨身行所謂天眼界清淨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眼見諸衆生徃來生死若好色若惡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善道若趣惡道若住善道若住惡道若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樂若勝若劣如自作業皆悉了知是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成就身惡行成就口惡行成就意惡行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賢聖邪見業因縁故身壞命終墮於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若成就身善行成就口善行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善行不謗賢聖正見因縁故身壞命終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善處生於天上童子是名菩薩天眼界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過於人眼見諸衆生徃來生死若好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色若趣善道若趣惡道若住善道若住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若苦若樂若勝若劣如自己業皆悉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天眼通復次童子若修行清淨身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以一念三世相應智慧所有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若得若證應當了知彼一切悉知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悉證悉皆了達彼法云何所謂無明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行縁識識縁名色名色縁六入六入縁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縁受受縁愛愛縁取取縁有有縁生生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憂悲苦惱如是十二因縁應知應見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應證應當覺了如是無明滅故行滅行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識滅識滅故名色滅名色滅故六入滅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滅故觸滅觸滅故受滅受滅故愛滅愛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取滅取滅故有滅有滅故生滅生滅故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滅憂悲苦惱一切皆滅如實知見如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如實覺了於四聖諦亦如實了知是名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通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已顯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之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三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隨意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耳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難思天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耳能得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欲及離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瞋及無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癡及無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宿世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昔所居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千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照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眼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難思天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眼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此生於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能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悉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云何口戒菩薩摩訶薩若成就口戒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六十種無礙清淨美妙音聲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口戒復次童子若具足口戒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所言說人皆信受是名口戒復次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口戒菩薩摩訶薩得三十二大人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十力所謂是處非處智力知諸衆生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未來現在業處因果智力知諸禪定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正受有煩惱無煩惱智力知他壽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衆生根差別智力知衆生種種無量欲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知諸衆生種種無量性智力知一切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智力知宿命智力知一切衆生生死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漏盡智力復次童子若具足口戒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能得四無畏十八不共法是名口戒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復次童子若具足口戒菩薩摩訶薩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門得四梵住是名具足口戒復次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口戒菩薩摩訶薩略而言之得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正勤四如意足五根五力七覺分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是名菩薩具足口戒復次童子若具足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菩薩摩訶薩得大悲梵住得大捨梵住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覺得寂滅覺是名菩薩具足口戒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若菩薩摩訶薩具足口戒者得遠離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兩舌惡口綺語於父母師長所不出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過惡之言菩薩悉皆遠離於彼言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了知如響如夢如幻如化如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光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響聲乃至光影悉無所得無分別無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無執著是名菩薩具足口戒童子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戒菩薩摩訶薩得一切佛語得一切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得一切佛神通爾時世尊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與口戒相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必獲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於口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與口戒相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三十二大人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十力不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於口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與口戒相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一切諸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我已說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於口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與口戒相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獲梵住及辯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不思議希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於口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與口戒相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四念處及正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四神足根力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於口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與口戒相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大捨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悲愍清淨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於口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與口戒相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清淨安隱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得寂靜覺觀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於口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與口戒相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妄語及兩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離惡口及綺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於口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與口戒相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誹謗於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毀訾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於口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與口戒相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父母師長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非法麤惡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於口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與口戒相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起口一切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能悉離無有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於口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與口戒相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語言猶如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音聲猶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於口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無我及壽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虚妄猶如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語言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於口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諦不實猶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之體如夢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知言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於口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語言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分別無滯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攀縁無取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於口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云何名意戒若具足意戒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佛法得一切神通心得不動解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意戒菩薩摩訶薩得金剛三昧定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戒成就復次童子若具足意戒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熾然光明是名具足意戒若具足意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得六十種美妙音聲相應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意戒復次童子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戒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三十二大人相十力四無畏四無礙智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是名具足意戒復次童子具足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菩薩摩訶薩得三解脫門謂空無相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意戒復次童子具足意戒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得四梵住謂大慈大悲大喜大捨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意戒復次童子具足意戒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四念處四正勤四如意足五根五力七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八聖道分是名具足意戒復次童子若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意戒菩薩摩訶薩得住大悲得住大捨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覺得寂滅覺得利益得威儀得勝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具足意戒復次童子若菩薩摩訶薩棄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不與邪見俱斷除瞋恚不與瞋恚俱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慳貪不與慳貪俱棄捨懈怠不與懈怠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父母師長所不起諂曲心貪瞋癡心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俱不捨菩提心不捨信樂心諸餘過惡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心悉皆捨離亦不與俱是名具足意戒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如幻如夢如化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響如光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來亦復知苦如夢知無我如夢知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知無衆生如夢知空如夢意無所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滯著無攀縁無取執童子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意戒若菩薩具足清淨意戒法者便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諸難得不可思議一切諸佛法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神通得心解脫不動童子是名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戒爾時世尊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諦聽勿亂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意戒淨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法已起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速悟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若持於意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寂靜廣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難思未曾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意戒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若持於意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解脫常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金剛最勝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意戒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若能發起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演廣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六十微妙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意戒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意戒最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三十二大人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十力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說勝意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若持於意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辯才及無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希有難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勝意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若持於意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四念處及神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獲正勤及根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已說勝意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若持於意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清淨七覺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獲得八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已說勝意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若持於意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最勝大捨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大悲住淨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已說勝意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若持於意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隱覺淨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遠離覺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說勝意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若持於意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一切邪見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不起無明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意戒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具足意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少時不諂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師所無諂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已說意戒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若具於意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等事悉永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之法亦皆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已說勝意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若具於意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不捨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決定終不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已說勝意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若具於意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諸過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遠離不與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已說勝意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能入於如幻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睡夢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光影呼聲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已說勝意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苦惱事猶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無常空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能知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已說勝意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衆生無壽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諸因縁如輪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來無去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已說勝意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求彼意無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分別無滯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攀縁無取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已說勝意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諦猶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知涅槃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若了意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已說勝意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彼云何名業清淨見於三有猶如夢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猒離不起貪愛是名業清淨云何名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攀縁謂知隂界入如幻而遠離故云何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諸隂謂悟知諸隂猶如陽焰故云何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界平等謂知界等如化而棄捨故云何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入謂入如光影而棄捐故云何名斷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愛謂於一切法無諸攀縁故云何名證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忍於一切法無所得故云何名知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謂發起精進斷除諸苦故云何名顯示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謂隂如響無有生故云何名不壞於果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果如夢而無所壞故云何名現見諸法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中得無生忍故云何名修習於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名值遇諸佛謂具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戒行故云何名智慧明利謂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獲無生忍故云何名入諸衆生樂欲謂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前後根差別故云何名得於法智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無所得故云何名無礙辯智謂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如實法式故云何名善知文字差別智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三種語言差別故云何名過於諸事謂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事故云何名知於音聲謂入音聲如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云何名得歡喜謂於一切法無所得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苦惱棄捨重擔而出離故云何名得於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謂於乞求者令得歡喜知施時見利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心調正直謂能了知四眞諦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正直威儀謂調均身故云何名遠離怒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斷諸瞋過故云何名面常怡悅謂善戒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安隱故云何名美妙言謂與他人說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故云何名先言慰喻謂先言善來速起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接故云何名不懈怠謂不捨策勤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長謂敬懼尊長如善知識想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供養尊長謂隨所侍養從教故云何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知足謂於一切資生而不樂著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白法無猒謂集諸善法故云何名命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隨宜所得便生知足若不知足便生諂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誇談誑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他人以利求利是事悉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不捨住阿蘭若處所謂不棄策勤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邊閑及以叢林巖穴澗谷愛樂於法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家出家交遊不著利養斷除渴愛受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故云何名地地住處智謂聲聞果處智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果處智菩薩地住處智故云何名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謂念無常苦空無我故云何名得隂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智謂知隂界入差別而無所得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於神通謂獲四神足能爲變現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煩惱謂斷除貪瞋癡故云何名斷除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謂猒昔愚行不樂聲聞辟支佛地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轉勝行謂能起如來力無畏四無礙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名修習因謂斷除憎愛故云何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方便謂知波羅提木叉知毘尼知戒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斷諸悔惱於諸罪過至誠懴悔更不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法故云何名斷除愛戀拔於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愛枝條發生未起之善已生之善令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故云何名越過諸有謂於諸三界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又不顧念是名過於諸有云何名明達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謂憶知過去世事故云何名於業果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離諸斷常故云何名思惟於法謂思念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之法故云何名習於多聞謂修習受持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藏辟支佛藏菩薩藏故云何名得捷利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觀無生智猶如夢故云何名樂欲於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常習智慧故云何名通達智慧所謂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故云何名得調伏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所修學處故云何名譬如於山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菩提心故云何不動所謂無分別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所奪故云何名不躁動所謂於一切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念故云何名不退相謂於六波羅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所缺恒常得見他剎諸佛故云何名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謂親近阿耨多羅三藐三菩提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猒離惡業所謂堅持禁戒更不起惡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不行煩惱所謂不起無明有愛及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不捨於戒所謂信因果恭敬如來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分別諸禪所謂知心及數善巧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一心故云何名知一切衆生樂欲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根差別故云何名善分別生處智所謂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趣差別故云何名無邊智所謂自然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出世間法故云何名言語次第智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如來權密言說故云何名棄捨俗縁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身心遠離而出家故云何名不樂三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於三界如實見過故云何名不下劣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不捨於心若入正受亦復不捨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無執著所謂於一切法棄捨愛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攝受正法所謂護佛如是修多羅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攝受正法云何名守護正法所謂一切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衆生以法降伏是名護法云何名信於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所謂於諸惡業羞恥猒離修習善法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知律方便所謂知自性犯不犯知性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不犯故云何名滅諸違諍所謂棄捨衆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名不相違返所謂不喜一切世間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故云何名忍地所謂忍於身心逼惱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攝受於忍所謂於他所說麤惡語言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棄捨忍辱無減故云何名選擇於法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隂界入差別知有漏助道清淨助道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無所得故云何名決定巧便所謂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所言說故云何名善知句義差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通達一切諸法故云何名法句出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智所謂說於如實法故云何名知義非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智所謂知法性無增無減故云何名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智所謂因智故云何名後際智所謂縁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名三世平等智所謂於一切事法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有差別安住無事法故云何名知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智所謂於三世法無所得亦無思念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心住所謂不得於心故云何名身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身念處是名身住云何名護威儀所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無有錯亂故云何名不壞威儀所謂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善事故云何名不分別威儀所謂離樂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故云何名諸根端嚴所謂思量法趣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相應能知時節於如實法如實演說故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世諦智善知去來法故是名世智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解脫捨所謂隨所有財不隱藏不慳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常舒施手所謂善共同戒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悋心所謂信心盡施故云何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恥諸暴惡故云何名愧所謂羞諸愚害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憎棄惡心所謂知愚癡法棄之不與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故云何名不捨頭陀所謂要期堅固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故云何名受於信義所謂如言所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起於喜行所謂思念善法利益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近尊長住所謂棄捨憍慢離懈怠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降伏憍慢所謂我不可得無攀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攝伏於心所謂思念一切白法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智故云何名策舉心智所謂知精進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智故云何名知義辯智所謂通達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云何名了知於智所謂知世間法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云何名遠離非智智所謂於如實法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取執故云何名入心智所謂不生滅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部分別巧便智所謂明利差別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知諸言音智所謂示如實法智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知處所智所謂入於如實智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決定方便智所謂奉覲一切諸佛菩薩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故云何名棄捨非義所謂善入過彼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名親近善人與共同事所謂親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聲聞故云何名遠離惡人所謂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我懈怠故云何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發通所謂離於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不捨禪喜故云何名不著禪味所謂欲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故云何名神通自在謂住五通佛法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而能爲他顯示故云何名解假名所謂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名不究竟故云何名了言說施設所謂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名數文字故云何名出過假名謂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說智故云何名離世間所謂先觀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惡故云何不欣名利所謂自性少欲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著利養所謂無諸貪求離惡欲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人譏罵不生瞋嫌所謂體知諸隂界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聞歎實德不生欣悅所謂隱覆善法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利養過故云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體知因果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得恭敬心不嫌恨所謂不捨禪定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毀辱不恚所謂觀察世法悟因果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聞讃譽不高爲求善法出家故云何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利養心不憂慼所謂觀察昔所作業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與俗人交通所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生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非法出家人同止所謂親近如法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非法人故云何遠離非境界處所謂棄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蓋故云何名住所行境界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成就法式所謂將護彼故云何遠離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自護善法故云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家所謂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知過故云何名護法所謂具足求法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故云何名宴默少言所謂得寂滅智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善巧問答所謂隨問能答智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怨讎所謂分別顯示如實法遠離取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知時所謂能知歲月時故云何不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所謂見愚法過故云何不輕凌貧賤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於一切衆生起平等心故云何以財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貧苦所謂有乞求者即令施財施法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於貧窮所能無礙施所謂於彼衆生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愍任乞求意捨內外物故云何救濟破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除犯戒業安置淨戒中故云何名爲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之事謂能長養衆生故云何名悲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未來苦惱故云何名攝受於法謂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入於如實法故云何棄捨資財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諸隂以財惠彼故云何不營積聚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離資生見守護過故云何讃述持戒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持戒果報故云何訶責毀戒所謂善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戒過故云何以無諂心奉事持戒所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者生難遭想故云何名一切棄捨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信樂故云何名增上信誠心勸請所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求樂利衆生故云何如說能行所謂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信聞即受行故云何奉事比丘智人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善事故云何共他言論能生愛樂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證智教智故云何名譬喻智所謂以喻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相本末故云何名前際善巧所謂自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多聞故云何名以善根爲首所謂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起增上信復勸他故云何名善巧方便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懴悔隨喜勸請所作善根悉廻向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斷除有相所謂觀察諸事見諸法如夢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斷除於想所謂遠離顛倒想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善觀事相所謂得無相智故云何名善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經所謂能顯示譬喻本事善非善法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分別於諦滅無明已名色不起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證於解脫所謂得金剛三昧不動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名但說一言所謂猒惡外道證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智故云何名得於無畏所謂知佛法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安住於戒所謂禁防身口波羅提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戒故云何名入於三昧所謂不染三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得於智慧所謂善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樂於獨靜所謂遠離憒閙之過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空閑故云何名喜少親知所謂少欲知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名不濁心所謂入禪定除諸蓋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棄捨諸見所謂遠離取著見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陀羅尼所謂隨所見法如實不忘顯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得智照明所謂知自性入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謂心處所故云何名安住所謂信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故云何名行所謂住信行法故云何名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所謂知辯道故云何名因所謂無明因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故云何名相應所謂應解脫法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法所謂斷除渴愛故云何名門所謂斷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過故云何名道所謂無常苦空無我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地所謂十種無願地故云何遠離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謂斷除生法故云何名智地所謂不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云何捨離無知所謂斷除愚故云何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智所謂智無所住故云何名方便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七助菩提法故云何名菩薩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行六波羅蜜故云何親近善人所謂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故云何遠離惡人所謂離於外道見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名如來所說謂住如來力智自性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故云何名佛地謂得一切善法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隨喜所謂過去未來現在諸佛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隨喜故云何名愚者所謗所謂一切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能知故云何名聲聞不能知謂佛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故云何名外道地謂外道見慢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名爲如來所攝所謂爲大醫王難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云何名速得十力所謂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爲一切諸天供養所謂善能出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故云何名梵王禮拜所謂從彼出生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名龍禮拜所謂能斷一切惡道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云何名野叉隨喜所謂蔽諸惡道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甄陀羅讃歎所謂能致歡喜解脫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羅睺羅歎美所謂斷除生死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能獲一切智故云何名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謂爲得不退轉地故云何名得無上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能得人天果報及解脫故云何名非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所謂能除一切煩惱病故云何名病患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所謂滅貪瞋癡患故云何名智藏所謂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修習智故云何名無盡辯所謂見如實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名遠離憂愁所謂知虚妄苦而棄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悟無我故云何名知於三界所謂了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如夢幻故云何名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栰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岸所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入般涅槃脩無常苦空無我智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流舡所謂速得涅槃故云何名求稱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謂能獲廣大法故云何名讃顯如來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稱言施無量功德法藥故云何名美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稱謂言施一切功德解脫樂施主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讃歎十力謂稱言能施難得之法是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主故云何名菩薩功德所謂能學此經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法故云何名慈滅瞋恚所謂對治瞋恚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悲謂滅除一切衆生苦惱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喜謂於一切衆生所生歡喜故云何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捨謂無縁之悲能作佛所作故云何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大乗人隨所樂求一切佛法悉皆能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足故云何名爲發行師子吼所謂能致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法故云何名爲佛智慧道所謂於一切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取著而得善法故云何名爲解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所謂能知從此岸到彼岸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獲得一切智智所謂斷除一切不善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一切善法及一切解脫故云何名菩薩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苑能得喜悅自身安樂亦令一切衆生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名降伏魔軍所謂能獲一切力能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煩惱故云何名安隱行呪術所謂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苦難故云何成就吉祥事所謂能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果報故云何名爲防捍怨敵所謂斷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邪見及取著見故云何名爲降伏怨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以正法降伏諸外道故云何得無所畏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能善觀察溫習故云何求如實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求不顛倒法力故云何名爲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初相所謂作一切善法故云何莊嚴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得三十二相莊嚴故云何樂於解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得初中後善故云何名爲所愛長子謂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諸佛父之餘財故云何名爲滿足佛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唯長養一切白法故云何名爲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所謂能獲最上無邊佛法故云何名爲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謂能斷除一切垢穢故云何名爲身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所謂滅一切病患故云何成就解脫門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無常苦空無我寂滅故云何名爲離諸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所謂能得甘露法句故云何離於瞋恚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獲得大慈大悲故云何名爲非愚癡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得如實明故云何名爲阿含智所謂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出世間所作業智故云何名爲能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明所謂唯憶念趣一切善道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斷除無明謂滅一切非善趣憶想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滿足解脫所謂得大聖法故云何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者猗悅所謂能得喜樂一心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眼見者所謂見於實義無所見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神通變現所謂善脩無障法故云何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現前謂能獲一切法無分別智無有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故云何名爲樂聞陀羅尼所謂了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一切法能趣向涅槃平等故云何念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謂一切攀縁自性滅故云何名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謂出生諸功德智慧不可壞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方便善巧導師謂令他趣向安隱快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故云何名爲微細智猶如毛端謂難可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故云何難知難可相應謂昔所未曾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遠離文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言語道不可得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音聲難知謂一切法不可思議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智人能知謂知法是無價寳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已知調伏智所知謂如言而作故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知於少欲謂知多欲過故云何名爲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謂知不捨要期故云何名爲憶念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隨所爲作不失故云何名爲窮盡於苦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貪恚癡故云何名爲一切法無生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識一切願故云何名爲一言演說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生死諸趣謂觀一切法猶如夢幻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著故童子是名解釋三百句法門義了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是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大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月燈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切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平等無戲論三昧爾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智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無窮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諸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獲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相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究竟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方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行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亦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阿含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爲方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法時無量衆生悉發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無量衆生於菩提得不退轉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發辟支佛心無量衆生證於三果復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六種震動雨天妙香灑散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擊作百千萬種諸天音樂於虚空中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衣旋轉而下作如是言是諸衆生聞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獲大善利是諸衆生於無量佛所宿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故聞此法歡喜受持讀誦書寫爲人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一切衆生作上福田成就利益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佛種是諸衆生決定能爲菩提先道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門起如實行爾時佛告阿難汝當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門讀誦受持書寫爲人廣說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當何名斯經云何奉持佛告阿難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入於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大集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受持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諸法體性平等無戲論三昧汝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阿難白佛言如佛勑旨我當受持此法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經已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來集會無量無邊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菩薩摩訶薩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童子歡喜踊躍阿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菩薩等八十億那由他菩薩長老阿難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四衆比丘比丘尼優婆塞優婆夷淨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娑婆世界主梵天王及天帝釋四天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世人阿脩羅衆聞佛所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三昧經卷第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widowControl/>
        <w:tabs>
          <w:tab w:val="clear" w:pos="480"/>
          <w:tab w:val="left" w:pos="360" w:leader="none"/>
          <w:tab w:val="left" w:pos="1440" w:leader="none"/>
          <w:tab w:val="left" w:pos="178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360" w:leader="none"/>
          <w:tab w:val="left" w:pos="1440" w:leader="none"/>
          <w:tab w:val="left" w:pos="178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360" w:leader="none"/>
          <w:tab w:val="left" w:pos="1440" w:leader="none"/>
          <w:tab w:val="left" w:pos="178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360" w:leader="none"/>
          <w:tab w:val="left" w:pos="1440" w:leader="none"/>
          <w:tab w:val="left" w:pos="178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18</w:t>
    </w:r>
    <w:r>
      <w:rPr>
        <w:rFonts w:eastAsia="標楷體" w:cs="Arial" w:ascii="Arial" w:hAnsi="Arial"/>
        <w:sz w:val="20"/>
        <w:szCs w:val="20"/>
      </w:rPr>
      <w:t>7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月燈三昧經</w:t>
    </w:r>
    <w:r>
      <w:rPr>
        <w:rFonts w:ascii="標楷體" w:hAnsi="標楷體" w:cs="標楷體" w:eastAsia="標楷體"/>
        <w:spacing w:val="1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高齊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那連提</w:t>
    </w:r>
    <w:r>
      <w:rPr>
        <w:rFonts w:ascii="Arial" w:hAnsi="Arial" w:cs="Arial" w:eastAsia="標楷體"/>
        <w:spacing w:val="10"/>
        <w:sz w:val="20"/>
        <w:szCs w:val="20"/>
      </w:rPr>
      <w:t>黎</w:t>
    </w:r>
    <w:r>
      <w:rPr>
        <w:rFonts w:ascii="Arial" w:hAnsi="Arial" w:cs="Arial" w:eastAsia="標楷體"/>
        <w:spacing w:val="10"/>
        <w:sz w:val="20"/>
        <w:szCs w:val="20"/>
      </w:rPr>
      <w:t>耶舍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2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2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1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3:00Z</dcterms:modified>
  <cp:revision>5</cp:revision>
  <dc:subject/>
  <dc:title>-五大部(月燈三昧經)(那連提黎耶舍)</dc:title>
</cp:coreProperties>
</file>