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益梵天所問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光明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王舍城迦蘭陁竹林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僧六萬四千人俱菩薩摩訶薩七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人皆衆所知識得陁羅尼無礙辯才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於諸神通無所罣礙善能曉了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性悉皆逮得無生法忍其名曰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子寳手法王子寳積法王子寳印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寳德法王子虚空藏法王子發心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法王子網明法王子障諸煩惱法王子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一切法王子德藏法王子華嚴法王子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法王子月光法王子尊意法王子善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子及跋陁婆羅等十六賢士跋陁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寳積菩薩星德菩薩帝天菩薩水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力菩薩大意菩薩殊勝意菩薩增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發意菩薩不虚見菩薩不休息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意菩薩導師菩薩日藏菩薩持地菩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菩薩摩訶薩七萬二千人及四天王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等忉利諸天夜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陁天化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他化自在天及梵王等諸梵天并餘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鬼神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修羅迦樓羅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摩睺羅伽人與非人普皆來集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大衆恭敬圍繞而爲說法於時網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坐起偏袒右肩右膝著地頭面禮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向佛動此三千大千世界引導起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大衆而白佛言世尊我欲從佛少有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聽者乃敢諮請佛告網明恣汝所問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解說悅可爾心於是網明旣蒙聽許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即白佛言世尊如來身相超百千萬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明我自惟念若有衆生能見佛身甚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我復惟念若有衆生能見佛身皆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威神之力佛告網明如是如是如汝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不加威神衆生無有能見佛身亦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網明當知如來有光名寂莊嚴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斯光者能見佛身不壞眼根又如來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辯若有衆生遇斯光者能問如來其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又如來光名集諸善根若有衆生遇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者能問如來轉輪聖王行業因縁又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名淨莊嚴若有衆生遇斯光者能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行業因縁又如來光名得自在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遇斯光者能問如來梵天王行業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來光名離煩惱若有衆生遇斯光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來聲聞乗所行之道又如來光名善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若有衆生遇斯光者能問如來辟支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道又如來光名益一切智若有衆生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光者能問如來大乗佛事又如來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益佛來去時足下光明衆生遇者命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又如來光名一切莊嚴若佛入城放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衆生遇者得歡喜樂一切嚴飾之具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城城中寳藏從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又如來光名曰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佛以此光能動無量無邊世界又如來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生樂佛以此光能滅地獄衆生苦惱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光名曰上慈佛以此光能令畜生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害又如來光名曰涼樂佛以此光能滅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饑渴熱惱又如來光名曰明淨佛以此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盲者得視又如來光名曰聦聽佛以此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衆生聾者得聽又如來光名曰慚愧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光能令衆生狂者得正又如來光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息佛以此光能令衆生捨十不善道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道又如來光名曰離惡佛以此光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衆生皆得正見又如來光名曰能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光能破衆生慳貪之心令行布施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光名無惱熱佛以此光能令毀禁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持戒又如來光名曰安利佛以此光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恨衆生皆行忍辱又如來光名曰勤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光能令懈怠衆生皆行精進又如來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一心佛以此光能令妄念衆生皆得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又如來光名曰能解佛以此光能令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得智慧又如來光名曰清淨佛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能令不信衆生皆得淨信又如來光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佛以此光能令少聞衆生皆得多聞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光名曰威儀佛以此光能令無慚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慚愧又如來光名曰安隱佛以此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多欲衆生斷除婬欲又如來光名曰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此光能令多怒衆生斷除瞋恚又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名曰照明佛以此光能令多癡衆生斷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又如來光名曰徧行佛以此光能令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衆生斷除等分又如來光名示一切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光能令衆生皆見佛身無量種色網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如來若以一劫若減一劫說此光明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名號不可窮盡爾時網明菩薩白佛言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也世尊如來身者即是無量光明之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方便亦不可思議世尊我自昔來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光明名號如我解佛所說義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斯光明名號信心清淨皆得如是光明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今日放請菩薩光令他方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問難者見斯光已發心來此娑婆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受網明菩薩請已即放光明照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普及十方無量佛土於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量百千萬億菩薩見斯光已皆來至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世界時東方過七十二恒河沙佛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名清潔佛號日月光如來應正徧知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其佛土有菩薩梵天名曰思益住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光已到日月光佛所頭面作禮白佛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欲詣娑婆世界釋迦牟尼佛所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親近諮受彼佛亦復欲見我等其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便往梵天今正是時彼娑婆國有若干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諸菩薩集汝應以十法遊於彼土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於毀於譽心無增減聞善聞惡心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愚智等以悲心於上中下衆生之類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平等於輕毀供養心無有二於他闕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過見種種乗皆是一乗聞三惡道亦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畏於諸菩薩生如來想佛出五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梵天汝當以此十法遊彼世界思益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白佛言世尊我不敢於如來前作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能行佛自知之今當以此十法遊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一心修行爾時日月光佛國有諸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得大利不生如是惡衆生中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言善男子勿作是語所以者何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國中百千億劫淨修梵行不如彼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至食無瞋礙心其福爲勝時有萬二千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與思益梵天俱共發來而作是言我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以此十法遊彼世界見釋迦牟尼佛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益梵天與萬二千菩薩俱於彼佛土忽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譬如壯士屈伸臂頃到娑婆世界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所却住一面爾時佛告網明菩薩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思益梵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已見網明當知思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於諸正問菩薩中爲最第一於諸善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法菩薩中爲最第一於諸說隨宜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中爲最第一於諸慈心菩薩中爲最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於諸悲心菩薩中爲最第一於諸喜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中爲最第一於諸捨心菩薩中爲最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輭語菩薩中爲最第一於諸不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中爲最第一於諸先意問訊菩薩中爲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於諸決疑菩薩中爲最第一爾時思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與萬二千菩薩俱頭面禮佛足右繞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合掌向佛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大名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聞於十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稱歎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餘淨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三惡道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如是妙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故生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無減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如來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慈本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斯穢惡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於淨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滿一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土須臾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慈爲最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於此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身口意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墮三惡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世受得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懷憂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惡道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痛即得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土諸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守護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所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於正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欲斷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煩惱業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土護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一切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土多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法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娑婆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旦至食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喜樂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見安樂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無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苦惱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作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足以爲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煩惱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不可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教他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爲最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禮無上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救苦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惡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爲甚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集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諸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無猒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集十方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諸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無猒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吞衆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於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四天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集欲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信樂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清信士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衆普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時爲演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樂佛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縁覺聲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知其深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爲斷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佛種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出生三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諸法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普流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菩薩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共來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無上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上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所不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信力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如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等所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雖無疲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我有所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過於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四法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思益梵天說此偈已白佛言世尊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其心堅固而無疲倦何謂菩薩所言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而不中悔何謂菩薩增長善根何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恐畏威儀不動何謂菩薩成就白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善知從一地至一地何謂菩薩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善知方便何謂菩薩善化衆生何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世世不失菩提之心何謂菩薩能一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雜行何謂菩薩善求法寳何謂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毀禁之罪何謂菩薩善障煩惱何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入諸大衆何謂菩薩善開法施何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先因力不失善根何謂菩薩不由他教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行六波羅蜜何謂菩薩能轉捨禪定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欲界何謂菩薩於諸佛法得不退轉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斷佛種爾時世尊讃思益梵天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能問如來如此之事汝今諦聽善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願樂欲聞佛告思益梵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法堅固其心而不疲倦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起大悲心二者精進不懈三者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生死如夢四者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智慧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四法堅固其心而不疲倦梵天菩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言決定而不中悔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一者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法無我二者決定說諸生處無可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決定常讃大乗四者決定說罪福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是爲四梵天菩薩有四法增長善根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一者持戒二者多聞三者布施四者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是爲四梵天菩薩有四法無所恐畏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轉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一者失利二者惡名三者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四者苦惱是爲四梵天菩薩有四法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法何等爲四一者教人令信罪福二者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求果報三者守護正法四者以智慧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是爲四梵天菩薩有四法善知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至一地何等爲四一者乆殖善根二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過咎三者善知方便廻向四者勤行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梵天菩薩有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何等爲四一者順衆生意二者於他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隨喜心三者悔過除罪四者勸請諸佛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梵天菩薩有四法善化衆生何等爲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常求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二者自捨己樂三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忍辱四者除捨憍慢是爲四梵天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世世不失菩提之心何等爲四一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佛二者所作功德常爲菩提三者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四者稱揚大乗是爲四梵天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能一其心而無雜行何等爲四一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心二者離辟支佛心三者求法無猒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所聞法廣爲人說是爲四梵天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善求法寳何等爲四一者於法中生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以難得故二者於法中生藥想療衆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於法中生財利想以不失故四者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涅槃故是爲四梵天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善出毀禁之罪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一者得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以諸法無來故二者得無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去故三者得因縁忍知諸法因縁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得無住忍無異心相續故是爲四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四法善障煩惱何等爲四一者正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二者障諸根三者得善法力四者獨處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是爲四梵天菩薩有四法善入諸大衆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四一者求法不求勝二者恭敬心無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法利不自顯現四者教人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名利是爲四梵天菩薩有四法善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何等爲四一者守護於法二者自益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益他人三者行善人法四者示人垢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梵天菩薩有四法得先因力不失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四一者見他人闕不以爲過二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怒人常修慈心三者常說諸法因縁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菩提是爲四梵天菩薩有四法不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而能自行六波羅蜜何等爲四一者以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人二者不說他人毀禁之罪三者善知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化衆生四者解達深法是爲四梵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四法能轉捨禪定還生欲界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其心柔輭二者得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力三者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四者善修智慧方便之力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菩薩有四法於諸佛法得不退轉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一者受無量生死二者供養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修行無量慈心四者信解無量佛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梵天菩薩有四法不斷佛種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不退本願二者言必施行三者大欲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四者深心行於佛道是爲菩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佛種說是諸四法時二萬二千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發阿耨多羅三藐三菩提心五千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十方諸來菩薩供養於佛所散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周徧三千大千世界積至于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正問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網明菩薩問思益梵天言佛說汝於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菩薩中爲最第一何謂菩薩所問爲正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梵天言網明若菩薩以彼我問名爲邪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法問名爲邪問若無彼我問名爲正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法問名爲正問又網明以生故問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邪問以滅故問名爲邪問以住故問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問若不以生故問不以滅故問不以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名爲正問又網明若菩薩爲垢故問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問爲淨故問名爲邪問爲生死故問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問爲出生死故問名爲邪問爲涅槃故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邪問若不爲垢淨故問不爲生死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故問不爲涅槃故問名爲正問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位中無垢無淨無生死無涅槃又網明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見故問爲斷故問爲證故問爲修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爲得故問爲果故問名爲邪問若無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無證無修無得無果故問名爲正問又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是善是不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邪問是世間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法是罪法是無罪法是有漏法是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法是有爲法是無爲法如是等二法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而問者名爲邪問若不見二不見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名爲正問又網明若菩薩分別佛問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問分別法分別僧分別衆生分別佛國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乗問名爲邪問若於法不作一異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正問又網明一切法正一切法邪網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梵天何謂一切法正一切法邪梵天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性無心故一切法名爲正若於無心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以心分別觀者一切法名爲邪一切法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名爲正若不信解是離相是即分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分別諸法則入增上慢隨所分別皆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網明言何謂爲諸法正性梵天言諸法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離欲際是名正性網明言少有能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正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言是正性不一不多網明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能如是知諸法正性若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今知若當知是人無有法已得無有法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有法當得所以者何佛說無得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所作已辦相若人聞是諸法正性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是名如說修行不從一地至一地若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一地至一地是人不在生死不在涅槃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諸佛不得生死不得涅槃網明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度生死故說法耶梵天言佛所示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生死耶網明言無也梵天言以是因縁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佛不令衆生出生死入涅槃但爲度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生死涅槃二相者耳此中實無度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涅槃者所以者何諸法平等無有往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死無入涅槃爾時世尊讃思益梵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說諸法正性應如汝所說說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二千比丘不受諸法漏盡心得解脫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我不得生死不得涅槃如來雖說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有人徃來生死雖說涅槃實無有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者若有入此法門是人非生死相非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相爾時會中五百比丘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空修梵行今實見有滅度者而言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我等何用修道求智慧爲爾時網明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世尊若有於法生見則於其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世世尊若有決定見涅槃者是人不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所以者何涅槃名爲除滅諸相遠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動念戲論世尊是諸比丘於佛正法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今墮於外道邪見見涅槃決定相譬如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麻出油從酪出酥世尊若人於諸法滅相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涅槃者我說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增上慢人世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道者於法不作生不作滅無得無果網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梵天言是五百比丘從坐起者汝當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引導其心入此法門令得信解離諸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梵天言善男子縱使令去至恒河沙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出如此法門譬如癡人畏於虚空捨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走在所至處不離虚空此諸比丘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雖復遠去不出空相不出無相相不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相又如一人求索虚空東西馳走言我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空我欲得空是人但說虚空名字而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於空中行而不見空此諸比丘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涅槃行涅槃中而不得涅槃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者但有名字猶如虚空但有名字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取涅槃亦復如是但有名字而不可得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五百比丘聞說是法不受諸法漏盡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得阿羅漢道作是言世尊若人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滅相中求涅槃者則於其人佛不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等今者非凡夫非學非無學不在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不在涅槃所以者何佛出世故名爲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動念戲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老舍利弗謂諸比丘汝今得正智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利耶五百比丘言長老舍利弗我等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煩惱不可作而作舍利弗言何故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言知諸煩惱實相故言得諸煩惱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是無作性我等已證故說不可作而作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善哉善哉汝等今者住於福田能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比丘言大師世尊尚不能消諸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我等舍利弗言何故說此諸比丘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知見法性性常淨故於是思益梵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誰應受供養佛告梵天不爲世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牽者世尊誰能消供養佛言於法無所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世尊誰爲世間福田佛言不壞菩提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誰爲衆生善知識佛言於一切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慈心者世尊誰知報佛恩佛言不斷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世尊誰能供養佛佛言能通達無生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誰能親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佛言乃至失命因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禁者世尊誰能恭敬於佛佛言善覆六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世尊誰名財富佛言成就七財者世尊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知足佛言得出世間知慧者世尊誰爲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佛言於三界中無所願者世尊誰爲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能斷一切諸結使者世尊誰爲樂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貪著者世尊誰無貪者佛言知見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世尊誰度欲河佛言能捨六入者世尊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彼岸佛言能知諸道平等者世尊何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能爲施主佛言菩薩能教衆生一切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謂菩薩能奉禁戒佛言常能不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之心世尊何謂菩薩能行忍辱佛言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念念滅世尊何謂菩薩能行精進佛言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得世尊何謂菩薩能行禪定佛言除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麤相世尊何謂菩薩能行智慧佛言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有戲論世尊何謂菩薩能行慈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生衆生想世尊何謂菩薩能行悲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生法想世尊何謂菩薩能行喜心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我想世尊何謂菩薩能行捨心佛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我想世尊何謂菩薩安住於信佛言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濁法世尊何謂菩薩安住於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著一切語言世尊何謂菩薩名爲有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知見內法世尊何謂菩薩名爲有愧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捨於外法世尊何謂名爲菩薩徧行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身口意業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身淨無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淨常實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淨常行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徧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慈無貪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不淨無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捨而不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徧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處大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徧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名爲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離名爲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名爲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徧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多欲所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恚癡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轉此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徧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止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色無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是禪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徧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諸法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相無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盡諸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徧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聲聞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辟支佛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於佛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徧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解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道非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愛心無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徧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過去未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現在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徧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思益梵天白佛言世尊何謂菩薩過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法通達世間法通達世間法已度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法行於世間不壞世間爾時世尊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五隂是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依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於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脫世間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世間實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五隂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法不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衰及毀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譏與苦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之八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牽於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慧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滅世間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壞敗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之而不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利心不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利心不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堅不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須彌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衰及毀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譏與苦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世八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常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世間虚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顛倒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世間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有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皆識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於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生苦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行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華不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壞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法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行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是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世間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虚空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亦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知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於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知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知而演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世間性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壞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無自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世間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不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於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知五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亦無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行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依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不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起諍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實是不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二相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不與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諍訟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之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已了知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無諍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世平等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實非虚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法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實有虚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爲貪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外道無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義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無虚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常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法無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知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實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實於虚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此惡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名稱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世間如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見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之所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之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十方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從縁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無有定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此因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達法實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法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知空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空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見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得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世間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行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住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諸見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及此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行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滅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樂是法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則於其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現於法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解達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守護我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供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世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須臾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性如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終不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所得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達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大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財之施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具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世如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力勇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於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聞是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方則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坐道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深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降衆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諦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思益梵天如來出過世間亦說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世間集世間滅世間滅道五隂名爲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五隂名爲世間集五隂盡名爲世間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二法求五隂名爲世間滅道又梵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五隂但有言說於中取相分別生見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世間不捨是見是名世間集是見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世間滅隨以何道不取是見是名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道梵天以是因縁故我爲外道仙人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於汝身中即說世間苦世間集世間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滅道爾時思益梵天白佛言世尊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聖諦何等是眞聖諦梵天苦不名爲聖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集不名爲聖諦苦滅不名爲聖諦苦滅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爲聖諦所以者何若苦是聖諦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驢畜生等皆應有苦聖諦若集是聖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在所生處衆生皆應有集聖諦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集故生諸趣中若苦滅是聖諦者觀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斷滅者皆應有滅聖諦若道是聖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一切有爲道者皆應有道聖諦梵天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當知聖諦非苦非集非滅非道聖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知苦無生是名苦聖諦知集無和合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聖諦於畢竟滅法中知無生無滅是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諦於一切法平等以不二法得道是名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諦梵天眞聖諦者無有虚妄虚妄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我著衆生著人著壽命者著養育者著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無著生著滅著生死著涅槃梵天若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知見苦是虚妄我斷集是虚妄我證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是虚妄我修道是虚妄所以者何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護念是故說爲虚妄何等是佛所護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不憶念一切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佛所護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念中則不住一切相若不住一切相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實際若住實際是名不住心若不住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名爲實語者非妄語者梵天是故當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實非虚妄者是名聖諦梵天實者終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若有佛若無佛法性常住所謂生死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實所以者何非離生死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名爲聖諦若人證如是四諦是名世間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者梵天當來有比丘不修身不修戒不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修慧是人說生相是苦諦衆縁和合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諦滅法是滅諦以二法求相是道諦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此愚人是外道徒黨我非彼人師彼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弟子是人墮於邪道破失法故說言有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且觀我坐道場時不得一法是實是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若我不得法是法寧可於衆中有言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議有教化耶梵天言不也世尊梵天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得故諸法離自性故我菩提是無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功德品第五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思益梵天白佛言世尊若如來於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者有何利益說如來得菩提名爲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梵天於汝意云何我所說法若有爲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爲是法爲實爲虚妄耶梵天言是法虚妄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於汝意云何若法虚妄非實是法爲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梵天言世尊若法虚妄是法不應說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說無於汝意云何若法非有非無是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不梵天言無有得者梵天如來坐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虚妄顛倒所起煩惱畢竟空性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故得以無所知故知所以者何我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見不可聞不可覺不可識不可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著不可說不可難出過一切法相無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有文字無言說道梵天此法如是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虚空汝欲於如是法中得利益耶梵天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諸佛如來甚爲希有成就未曾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入大慈大悲得如是寂滅相法而以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教人令得世尊其有聞是能信解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不從小功德來世尊是法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難信所以者何世間貪著實而是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虚妄世間貪著法而是法無法無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貪著涅槃而是法無生死無涅槃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善法而是法無善無非善世間貪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是法無苦無樂世間貪著佛出世而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出世亦無涅槃雖有說法而是法非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相雖讃說僧而僧即是無爲是故此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之所難信譬如水中出火火中出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得信如是煩惱中有菩提菩提中有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是亦難信所以者何如來得是虚妄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性而無法不得有所說法亦無有形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亦無分別證涅槃亦無滅者世尊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能信解如是法義者當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脫諸見當知是人已親近無量諸佛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已供養無量諸佛當知是人爲善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所護當知是人志意曠大當知是人善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厚當知是人守護諸佛法藏當知是人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量起於善業當知是人種姓尊貴生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家當知是人能行大捨捨諸煩惱當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持戒力非煩惱力當知是人得忍辱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瞋恚力當知是人得精進力無有疲懈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得禪定力滅諸惡心當知是人得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力離惡邪見當知是人一切惡魔不能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當知是人一切怨賊所不能破當知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誑世間當知是人是眞語者善說法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是實語者說第一義故當知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爲諸佛之所護念當知是人柔和輭善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安樂當知是人名爲大富有聖財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常能知足行聖種故當知是人易滿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離貪著故當知是人得安隱心到彼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度未度者當知是人解未解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安未安者當知是人滅未滅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能示正道當知是人能說解脫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爲大醫王善知諸藥當知是人猶如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療衆病當知是人智慧勇健當知是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力堅固究竟當知是人有精進力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語當知是人爲如師子無所怖畏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爲如象王其心調柔當知是人爲如老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隨順當知是人爲如牛王能導大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爲大勇健能破魔怨當知是人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處衆無畏當知是人無所忌難得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當知是人無所畏難說眞諦法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具清白法如月盛滿當知是人智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猶如日明當知是人除諸闇冥猶如執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樂行捨心離諸憎愛當知是人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衆生猶如地當知是人洗諸塵垢猶如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燒諸動念猶如火當知是人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猶如風當知是人其心不動如須彌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其心堅固如金剛山當知是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競勝論者所不能動當知是人一切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所不能測當知是人多饒法寳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當知是人煩惱不現如波陁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求法無猒當知是人以智慧知足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能轉法輪如轉輪王當知是人身色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如天帝釋當知是人心得自在如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說法音聲猶如雷震當知是人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甘露猶如時雨當知是人能增長無漏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覺分當知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轉法輪如轉法輪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度生死汙泥當知是人入佛智慧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近佛菩提當知是人能多學問無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者當知是人無有量已過量當知是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辯才無有障礙當知是人憶念堅固得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當知是人知諸衆生深心所行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智慧力正觀諸法解達義趣當知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行精進利安世間當知是人超出於世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不可汙染猶如蓮華當知是人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法所覆當知是人利根者所愛當知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者所敬當知是人智者所念當知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當知是人爲坐禪者所禮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善人所貴當知是人聲聞辟支佛之所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當知是人不貪小行當知是人不覆藏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顯功德當知是人威儀備具生他淨心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身色端正見者悅樂當知是人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衆所宗仰當知是人以三十二相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當知是人能繼佛種當知是人能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當知是人能供養僧當知是人諸佛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爲得法眼當知是人以佛智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當知是人具足三忍當知是人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當知是人破壞魔軍當知是人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當知是人轉於法輪當知是人作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若人信解如是法義不驚疑怖畏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功德是人於諸佛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甚深難解難知難信難入而能信受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利奉持爲人廣說如說修行亦教他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修行如是之人我以一劫若減一劫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猶不能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益梵天所問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/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益梵天所問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五力說品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梵天汝何能稱說是人功德如如來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慧之所知乎是人所有功德復過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若人能於如來所說文字言說章句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不違不逆和合爲一隨其義理不隨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善知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之相知如來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說法以何隨宜說法以何方便說法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說法以何大悲說法梵天若菩薩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以是五力說法是菩薩能作佛事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謂如來所用五力佛言一者語說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宜三者方便四者法門五者大悲是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用五力一切聲聞辟支佛所不能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謂爲說法佛言梵天如來說過去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現在法說垢淨法說世間出世間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罪無罪法說有漏無漏法說有爲無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人衆生壽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說得證法說生死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法梵天當知是言說如幻人說無決定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中說虚妄見故如響聲說從空出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影衆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故說如鏡中像因不入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野馬顛倒見故說如虚空無生滅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說爲無所說諸法相不可說故梵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知此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雖有一切言說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貪著以不貪著故得無礙辯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辯才若恒河沙劫說法無盡無礙諸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壞法性亦復不著不壞法性梵天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梵天言何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宜佛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垢法說淨淨法說垢菩薩於此應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宜所說梵天何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法說淨不得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故何謂淨法說垢貪著淨法故又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布施即是涅槃凡人無智不能善解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所說菩薩應如是思量布施後得大富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法可從一念至一念若不從一念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即是諸法實相諸法實相即是涅槃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涅槃不作不起故忍辱是涅槃念念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是涅槃無所取故禪定是涅槃不貪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智慧是涅槃不得相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是實際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故瞋恚是實際法性無瞋故愚癡是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法性無癡故生死是涅槃無退無生故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是生死以貪著故實語是虚妄生語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是實語爲增上慢人故又梵天如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宜故或自說我是常邊者或自說我是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者或自說我是無作者或自說我是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或自說我是不信者或自說我是不知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者或自說我是食吐者或自說我是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無有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此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宜所說欲令衆生捨增上慢故若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如來隨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若聞佛出則便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衆生善業色身果報故若聞佛不出亦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性身故若聞佛說法亦信受爲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文字衆生故若聞佛不說法亦信受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故若聞有涅槃亦信受滅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所起煩惱故若聞無涅槃亦信受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相故若聞有衆生亦信受入世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故若聞無衆生亦信受入第一義故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善知如來隨宜所說於諸音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無畏亦能利益無量衆生世尊何謂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來爲衆生說布施得大富持戒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忍辱得端正精進得具諸功德禪定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智慧得捨諸煩惱多聞得智慧故行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得人天福樂故慈悲喜捨得生梵世故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得如實智慧故智慧得道果故學地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地故辟支佛地得消諸供養故佛地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智慧故涅槃滅一切苦惱故梵天我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爲衆生讃說是法如來實不得我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壽命者亦不得施亦不得慳亦不得戒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毀戒亦不得忍辱亦不得瞋恚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亦不得懈怠亦不得禪定亦不得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智慧亦不得智慧果亦不得菩提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涅槃亦不得苦亦不得樂梵天若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法者勤行精進是人爲何利故勤行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不得是法若須陁洹果斯陁含果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阿羅漢果辟支佛道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亦復不得梵天是名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此方便應勤精進令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於法利世尊何謂如來法門佛言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門耳鼻舌身意是解脫門所以者何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我無我所性自爾耳鼻舌身意空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所性自爾梵天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行則不虚誑故色聲香味觸法亦復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入是門所謂空門無相門無作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門無滅門無所從來門無所從去門無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無起門性常清淨門離自體門又梵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於一切文字示是解脫門所以者何諸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無合無用梵天當知如來於一切文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聖諦說解脫門如來所說法無有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入解脫令住涅槃是名如來說法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門菩薩於此法門應當修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悲品第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謂大悲佛言如來以三十二種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衆生何等三十二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信不解如來於此而起大悲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生而衆生說有衆生如來於此而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一切法無壽命者而衆生說有壽命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於此而起大悲一切法無人而衆生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於此而起大悲一切法無所有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住於有見如來於此而起大悲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而衆生有住如來於此而起大悲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歸處而衆生樂於歸處如來於此而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一切法非我所而衆生著於我所如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而起大悲一切法無所屬而衆生計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如來於此而起大悲一切法無取相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取相如來於此而起大悲一切法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衆生住於有生如來於此而起大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退生而衆生住於退生如來於此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一切法無垢而衆生著垢如來於此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悲一切法離染而衆生有染如來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大悲一切法離瞋而衆生有瞋如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而起大悲一切法離癡而衆生有癡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而起大悲一切法無所從來而衆生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來如來於此而起大悲一切法無所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衆生著於有去如來於此而起大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起而衆生計有所起如來於此而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一切法無戲論而衆生著於戲論如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而起大悲一切法空而衆生墮於有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於此而起大悲一切法無相而衆生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相如來於此而起大悲一切法無作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著於有作如來於此而起大悲世間常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恨諍競如來於此而起大悲世間邪見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行於邪道欲令住於正道如來於此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世間饕餮無有猒足互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欲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住於聖財信戒聞施慧等如來於此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衆生是產業妻子恩愛之僕於此危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物生堅固想欲令衆生知悉無常如來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而起大悲衆生身爲怨賊貪著養育以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友欲爲衆生作眞知識令畢衆苦究竟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如來於此而起大悲衆生好行欺誑邪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活欲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正命如來於此而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衆生樂著衆苦不淨居家欲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如來於此而起大悲一切諸法從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而衆生於聖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令樂解脫如來於此而起大悲衆生棄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無礙智慧求於聲聞辟支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令發大心縁於佛法如來於此而起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如來如是於諸衆生行此三十二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是故如來名爲行大悲者若菩薩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常能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悲心則爲阿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威德具足常能利益一切衆生說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法門品時三萬二千人皆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八千菩薩得無生法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網明菩薩摩訶薩白佛言世尊是思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云何聞大悲法而不喜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識在二法則有喜悅若識在無二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則無喜悅譬如幻人見幻戲事無所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菩薩知諸法相如是則於如來若說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亦無喜悅又善男子如佛所化人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不喜不悅菩薩知諸法相與化無異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不加喜悅於諸衆生無下劣想網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梵天汝今見諸法如幻相耶梵天言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法者汝當問之網明言汝今於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梵天言一切凡夫行處吾於彼行網明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人行貪欲瞋恚愚癡身見疑網我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等邪道汝於是處行耶梵天言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凡夫法決定相耶網明言我尚不欲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得凡夫何況凡夫法善男子若是法無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寧有貪欲瞋恚愚癡法耶網明言無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一切法離貪恚癡相行相亦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凡夫行賢聖行皆無二無差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行非行一切說非說一切道非道網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謂一切行非行梵天言善男子若人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劫行道於法性不增不減是故言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非行何謂一切說非說梵天言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以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相說一切法是故言一切說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何謂一切道非道梵天言以無所至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道非道爾時世尊讃思益梵天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說諸法相應當如是網明菩薩謂梵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一切凡夫行處吾於彼行者則有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言若我有所生處應有行相網明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生云何教化衆生梵天言佛所化生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生網明言佛所化生無有生處梵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可見不網明言以佛力故見梵天言我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以業力故網明言汝於起業中行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言我不於起業中行網明言云何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力故梵天言如業性力亦如是是二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爾時舍利弗白佛言世尊若有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隨宜所說法中者得大功德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乃至聞是上人名字尚得大利何況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說譬如有樹不依於地在虚空中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莖枝葉華果甚爲希有此人行相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住一切法而於十方現有行有生死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智慧辯才世尊若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智慧自在力者其誰不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爾時有一菩薩名曰普華在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坐謂長老舍利弗仁者已得法性佛亦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智慧人中爲最第一何以不能現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辯才自在力耶舍利弗言普華佛諸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隨其智力能有所說普華言舍利弗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多少耶舍利弗言無也普華言汝何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諸弟子隨其智力能有所說舍利弗言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法而有所說普華言汝證法性無量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舍利弗言然普華言汝云何言隨所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所說如法性無量相得亦如是如得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何以故法性無量故舍利弗言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得相普華言若法性非得相者汝出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耶舍利弗言不也普華言何故爾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若出法性得解脫者則壞法性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言是故舍利弗如仁得道法性亦爾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我爲聽來非爲說也普華言一切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法性此中寧有說者聽者不舍利弗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普華言若然者汝何故言我爲聽來非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佛說二人得福無量一者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說法二者一心聽受是故汝今應說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普華言汝入滅盡定能聽法耶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入滅盡定無有二行而聽法也普華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佛說一切法是滅盡相不舍利弗言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皆滅盡相我信是說普華言若然者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常不能聽法所以者何一切法常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舍利弗言汝能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而說法耶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言頗有一法非是定耶舍利弗言無也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言是故常知一切凡夫常在於定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以何定故一切凡夫常在定耶普華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法性三昧故舍利弗言若然者凡夫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有差別普華言如是如是我不欲令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聖人有差別也所以者何聖人無所斷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無所生是二不出法性平等之相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等是諸法平等相普華言如舍利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知見舍利弗汝生賢聖法耶答言不也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凡夫法耶答言不也汝得賢聖法耶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汝見凡夫法耶答言不也舍利弗汝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說言得道答言汝不聞凡夫如即是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解脫如漏盡解脫如即是無餘涅槃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是如名不異如不壞如應以是如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爾時舍利弗白佛言世尊譬如大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燒相如是諸善男子所說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法性佛告舍利弗如汝所言是諸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皆入法性爾時網明謂舍利弗佛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於智慧人中爲最第一以何智慧得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所謂聲聞因聲得解以是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說我於中爲第一耳非謂菩薩網明言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是戲論相耶答言不也網明言智慧非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相耶答言是網明言今仁者得平等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說智慧有量答言善男子以法性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無量隨入法性多少故智慧有量網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量法終不作有量仁者何故說智慧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即時舍利弗默然不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光明品第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老大迦葉承佛聖旨白佛言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明菩薩以何因縁號網明乎佛告網明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現汝福報光明因縁令諸天人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皆得歡喜其有福德因縁者當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網明即受佛教偏袒右肩從右手赤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間放大光明普照十方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佛國皆悉通達其中地獄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聾瘖瘂手足拘躄老病苦痛貪欲瞋恚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裸形醜陋貧窮饑渴囹圄繫閉困厄垂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貪破戒瞋恚懈怠妄念無慧少於聞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無愧墮邪疑網如是等衆生遇斯光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快樂無有衆生爲貪欲瞋恚愚癡憍慢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懷恨等之所惱也其在佛前大會之衆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天龍夜叉乾闥婆等及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優婆塞優婆夷衆是諸衆生同一金色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異有三十二相八十隨形好無見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坐寳蓮華座寳交絡蓋羅覆其上等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會衆生皆得快樂譬如菩薩入發喜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昧時諸大衆得未曾有各各相見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不見佛身爲大己身爲小又以光明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尋時下方有四菩薩從地涌出合掌而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共禮佛作是念言何者眞佛我欲禮敬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空中聲曰是網明菩薩光明之力一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同一金色與佛無異時四菩薩發希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今此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無異一切諸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若我此言誠實無虚世尊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現異相令我今得供養禮事即時佛以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寳師子座上昇虚空高一多羅樹於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頭面禮佛足作如是言如來智慧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網明菩薩福德本願亦不可思議能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量光明爾時佛告網明菩薩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今已作佛事令無量衆生住於佛道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光明於是網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受佛教還攝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光明已此諸大衆威儀色相還復如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坐本師子座上爾時長老大迦葉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四菩薩從何所來四菩薩言我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方世界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言其國何名佛號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菩薩言國名現諸寳莊嚴佛號一寳蓋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大迦葉言其佛國土去此幾何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佛自知之大迦葉言汝等何故來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菩薩言是網明菩薩光明照彼我等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聞釋迦牟尼佛名及網明菩薩是故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來見佛并網明上人迦葉白佛言世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蓋佛現諸寳莊嚴世界去此幾何佛言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七十二恒河沙佛土大迦葉言世尊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從彼發來幾時至此佛言如一念頃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現忽然而至大迦葉言世尊此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遠照神通速疾甚爲希有今網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遠照是四菩薩發來速疾佛言迦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說菩薩摩訶薩所行不可思議一切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所不能及爾時長老大迦葉謂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菩薩言善男子汝現光明照此大會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以何因縁網明言長老大迦葉可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當爲汝說即時大迦葉以此白佛佛言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是網明菩薩成佛時其會大衆同一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共信樂一切智慧其佛國土乃至無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清淨諸菩薩摩訶薩會大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白佛言世尊生彼菩薩當知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汝所說生彼菩薩當知如佛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中四萬四千人皆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已願生彼國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佛時我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其國爾時長老大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網明菩薩幾時當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佛言迦葉汝自問網明於是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問網明菩薩言善男子仁者幾時當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網明言大迦葉若有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所化人汝幾時當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幻人當云何答大迦葉言善男子幻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人無決定相當何所答網明言大迦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亦如幻所化人無決定相誰可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幾時當成阿耨多羅三藐三菩提大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幻所化人離於自相無異無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志願汝亦如是耶若如是者汝云何能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無量衆生網明言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一切衆生性一切衆生性即是幻性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即是一切法性於是法中我不見有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利大迦葉言善男子汝今不令衆生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耶網明言諸佛菩提有住相耶大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也網明言是故我不令衆生住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令住聲聞辟支佛道大迦葉言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欲趣何所網明言我所趣如如趣大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言如無所趣亦無有轉網明言如如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轉一切法住如相故我無趣無轉大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無趣無轉汝云何教化衆生網明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發願則是不能教化衆生若人於法有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不能教化衆生大迦葉言善男子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衆生生死耶網明言我尚不得生死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死中而轉衆生大迦葉言汝不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涅槃耶網明言我尚不見涅槃何況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住涅槃大迦葉言善男子若汝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不見涅槃何故今爲無量衆生行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此豈不爲滅度衆生耶網明言若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分別涅槃因衆生行菩提此則不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大迦葉言善男子汝今於何處行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言我非生死中行非涅槃中行亦不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相行大迦葉如汝所問汝何處行者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人行處吾於彼行大迦葉言佛所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行處網明言當知一切衆生所行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相大迦葉言佛所化人無貪無恚無癡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所行如是相者衆生貪恚癡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網明言我今問汝隨意答我大迦葉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寧有貪恚癡不答言不也網明言是貪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盡滅耶答言不也網明言若大迦葉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恚癡亦不盡滅者汝置貪恚癡於何所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善男子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起妄想分別生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癡耳賢聖法中善知顛倒實性故無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以無貪恚癡大迦葉於汝意云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從顛倒起是法爲實爲虚妄耶答言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非是實也網明言若法非實可令實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不也網明言若法非實仁者欲於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貪恚癡耶答言不也網明言若然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恚癡能惱衆生者答言善男子若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從本已來離貪恚癡相網明言以是故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切法相如佛所化說是法時四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柔順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受記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老大迦葉白佛言世尊若網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衆生不應復畏墮三惡道若聞網明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者魔不得便若爲網明所教化者不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聲聞辟支佛道世尊願說網明功德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佛言迦葉是網明菩薩在在國土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利益無量衆生迦葉汝見網明所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不答言已見佛言若三千大千世界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芥子尚可算數今網明光明令諸衆生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者不可數也迦葉是網明菩薩所放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尚爾何況說法汝今諦聽我當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功德迦葉是網明菩薩過七百六十萬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當得作佛號普光自在王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世界曰集妙功德其佛趣菩提樹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諸魔魔民悉皆正定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其佛國土以眞栴檀寳爲地地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滑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陵伽衣處處皆以衆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無三惡道亦無八難其國廣長皆以妙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色香妙好以爲校飾普光自在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菩薩僧善修無量法門得無量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皆以光明莊嚴其身得諸陁羅尼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辯才善能說法光明神力皆悉通達能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怨慚愧念慧諸妙功德以修其心彼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無有女人其諸菩薩皆於寳蓮華中結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自然化生以禪樂爲食諸所須物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房舍牀榻園林浴池應念即至迦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光自在王如來不以文字說法但放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諸菩薩即得無生法忍其佛光明復照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通達無礙令諸衆生得離煩惱又其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出三十二種清淨法音何等三十二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空無衆生見故諸法無相離分別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作出三界故諸法離欲性寂滅故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瞋無有礙故諸法離癡無闇冥故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來本無生故諸法無所去無所至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住無所依故諸法過三世去來現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諸法無異其性一故諸法不生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故諸法無業業報作者不可得故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所起故諸法無起無爲性故諸法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生滅故諸法眞不從和合生故諸法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門故諸法無衆生衆生不可得故諸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第一義故諸法鈍無所知故諸法捨離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故諸法離煩惱無有熱故諸法無垢性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故諸法一相離欲際故諸法離相常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住實際性不壞故諸法如相不分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入法性徧入故諸法無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不合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是菩提如實見故諸法是涅槃無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迦葉普光自在王如來光明常出如是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法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諸菩薩施作佛事其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魔事佛壽無量阿僧祇劫大迦葉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人欲得清淨佛土者應取如網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功德具足清淨國土如是迦葉網明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諸無量阿僧祇佛所隨願修行功德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故爾時思益梵天謂網明菩薩仁者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網明言一切衆生皆從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言於何事中而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網明言隨業受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梵天言汝作何業而得受記網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業非身作非口作非意作是業可得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梵天言不可示也網明言菩提是起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梵天言不也何以故菩提是無爲非起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網明言可以起作相得無爲菩提不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梵天是故當知若無業無業報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起諸行是名菩提如菩提性得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得性受記亦如是不可以起作法而得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梵天言善男子汝不行六波羅蜜然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記耶網明言如汝所說菩薩行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受記梵天若菩薩捨一切煩惱名爲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於諸法無所起名爲尸羅波羅蜜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傷名爲羼提波羅蜜於諸法離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毗棃耶波羅蜜於諸法無所住名爲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於諸法無戲論名爲般若波羅蜜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菩薩如是行六波羅蜜於何處行梵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行也所以者何凡所有行皆是不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即是不行若不行即是行梵天以是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所行是菩提如汝所問汝得受菩提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如法性得受記我所受記亦如是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如如法性無受記網明言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記相皆亦如是如如法性爾時思益梵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菩薩以何行諸佛授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佛言若菩薩不行生法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法不行善不行不善不行世間不行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不行有罪法不行無罪法不行有漏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漏法不行有爲法不行無爲法不行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行除斷不行生死不行涅槃不行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聞法不行覺法不行知法不行施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不行戒不行覆不行忍不行善不行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精進不行禪不行三昧不行慧不行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知不行得梵天若菩薩如是行者諸佛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阿耨多羅三藐三菩提記所以者何諸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行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是無所是是菩薩諸所有行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分別無分別是菩提諸所有行皆是起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作是菩提諸所有行皆是戲論無戲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是故當知若菩薩過諸所行則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受記者有何義佛言離諸法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義不分別生滅道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義離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業相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義梵天我念過去有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見我於此劫供養七十二那由他佛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又過是劫劫名善化我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供養二十二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諸如來亦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又過是劫劫名梵歎我於此劫供養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佛是諸如來亦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又過是劫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咎我於此劫供養三萬二千佛是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授記又過是劫劫名莊嚴我於此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四百四十萬佛我皆以一切供養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供養之是諸如來亦不見授記梵天我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供養諸佛恭敬尊重讃歎淨修梵行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布施一切持戒及行頭陁離於瞋恚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如所說行勤修精進一切所聞皆能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獨處遠離入諸禪定隨所聞慧讃誦思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如來亦不見授記何以故依止所行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當知若諸菩薩出過一切諸行則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我若以一劫若減一劫說是諸佛名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盡梵天我於是後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即得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佛時授我記言汝於來世當得作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如來應供正徧知我爾時出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行具足六波羅蜜所以者何若菩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諸相名爲檀波羅蜜能滅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名爲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不爲六塵所傷名爲羼提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所行名爲毗棃耶波羅蜜不憶念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爲禪波羅蜜能忍諸法無生性名爲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我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所具足如是六波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品第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我從初發菩提心已來所作布施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華布施百分不及一百千分百千萬億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算數譬喻所不能及我從初發心已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戒持戒行頭陁於此常滅戒百分不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算數譬喻所不能及我從初發心已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和忍辱於畢竟忍法百分不及一乃至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譬喻所不能及我從初發心已來發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於不取不捨精進百分不及一乃至算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所不能及我從初發心已來禪定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無住禪定百分不及一乃至算數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及我從初發心已來思惟籌量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無戲論智慧百分不及一百千分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分乃至算數譬喻所不能及梵天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我爾時得具足六波羅蜜世尊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六波羅蜜梵天若不念施不依止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忍不取精進不住禪定不二於慧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六波羅蜜又問具足六波羅蜜已能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何法佛言具足六波羅蜜已能滿足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世尊云何具足六波羅蜜已能滿足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梵天布施平等即是薩婆若平等持戒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即是薩婆若平等忍辱平等即是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精進平等即是薩婆若平等禪定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薩婆若平等智慧平等即是薩婆若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以是平等等一切法名爲薩婆若又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布施相持戒相忍辱相精進相禪定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相是名薩婆若梵天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能滿足薩婆若世尊云何當知滿足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梵天若不受眼不受色不受耳不受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鼻不受香不受舌不受味不受身不受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意不受法若不受是內外入名爲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我得如是滿足薩婆若於眼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色耳聲鼻香舌味身觸意法無所著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名爲無礙知見薩婆若梵天薩婆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受何以故以無用故無用即是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義無所有即是空如虚空義同虚空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是故於法無所受梵天譬如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皆因虚空而虚空無所依如是諸智慧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薩婆若出而薩婆若無所依梵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說薩婆若薩婆若者爲何謂也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行是智爲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聲聞辟支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故名薩婆若諸有所行皆能成就故名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能破一切所念戲論故名薩婆若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勑諸所防制如此衆生所行之法皆從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得諸聖智若學智若無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若辟支佛智皆從中出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能分別一切藥故名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滅一切衆生病故名薩婆若能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習氣故名薩婆若常在定故名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中無疑故名薩婆若一切世間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智慧皆從中出故名薩婆若善知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方便相故名薩婆若爾時思益梵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未曾有也世尊諸佛如來智慧甚深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縁而知一切衆生心心所行世尊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量功德其誰善男子善女人不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於是網明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有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功德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者不名發大乗也所以者何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利以無對處故世尊菩薩摩訶薩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功德利故發菩提心但爲大悲心故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苦惱故不自憂苦故生諸善法故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邪見故滅除諸病故捨我所貪著故不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愛故不没世法故猒患有爲故安住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發菩提心世尊菩薩不應於衆生求其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亦不應觀作與不作又於苦樂心不傾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謂菩薩家清淨佛言善男子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轉輪聖王家不名家清淨若生帝釋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梵王中亦不名家清淨在所生處乃至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自不退失善根亦令衆生生諸善根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家清淨又網明慈是菩薩家心平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是菩薩家深心念故喜是菩薩家生法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捨是菩薩家離貪著故不捨菩提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不貪聲聞辟支佛地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益梵天所問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益梵天所問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二品第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思益梵天白佛言世尊是文殊師利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在此大會而無所說佛即告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此所說法中可少說之文殊師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佛所得法寧可識不佛言不可識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法可說可演可論不佛言不可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演不可論世尊若是法不可說不可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論者則不可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思益梵天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汝不爲衆生演說法乎文殊師利言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法性中有二相耶梵天言無也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切法不入法性耶梵天言然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法性是不二相一切法入法性中云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衆生說法梵天言頗有說法亦無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文殊師利言若決定得說者聽者可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無有二文殊師利如來不說法耶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言佛雖說法不以二相何以故如來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故雖有所說而無二也梵天言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二其誰爲二文殊師利言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分別二耳不二者終不爲二雖種種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二然其實際無有二相梵天言云何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文殊師利言若無二可識則非無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無二相者不可識也梵天二即是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不可識法佛所說也是法不爾如所說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法無文字故文殊師利佛所說法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至文殊師利言佛所說法至無所至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言佛所說法不至涅槃耶文殊師利言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可得至耶梵天言涅槃無來處無至處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言如是佛所說法至無所至梵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誰聽答言如所說梵天言云何如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如不識不聞梵天言誰能聽如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答言不漏六塵者梵天言誰能知是法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識無分別無諍訟者梵天言云何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多諍訟答言是好是惡此名諍訟是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理此名諍訟是垢是淨此名諍訟是善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此名諍訟是戒是毀戒此名諍訟是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不應作此名諍訟以是法得道以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果此名諍訟梵天若於法中有高下心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取受皆是諍訟佛所說法無有諍訟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戲論者無不諍訟樂諍訟者無沙門法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法者無有妄想貪著梵天言云何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佛語隨佛教答言若比丘稱讃毀辱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是名隨佛教若比丘不隨文字語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隨佛語又比丘滅一切諸相是名隨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違於義是名隨佛語若比丘守護於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隨佛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違佛語是名隨佛語梵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比丘能守護法答言若比丘不逆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法性是名能守護法梵天言云何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於佛答言若比丘於諸法中不見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近若遠是名親近於佛梵天言云何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侍於佛答言若比丘身口意無所作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侍於佛梵天言誰能供養佛答言不起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不起無動業者梵天言誰能見佛答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肉眼不著天眼不著慧眼是名能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言誰能見法答言不逆諸因縁法者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言誰能順見諸因縁法答言不起平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平等所生相者梵天言誰得眞智答言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滅諸漏者梵天言誰能隨學如來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不受不取不捨諸法者梵天言誰名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答言不墮三界者梵天言誰爲善人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後身者梵天言誰爲樂人答言無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者梵天言誰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不壞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梵天言誰爲得度答言不住生死不住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者梵天言漏盡比丘盡何事耶答言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盡不名漏盡知諸漏空相隨如是知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盡梵天言誰爲實語答言離諸言論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言誰爲入道答言凡夫有入聖道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有爲法無所從來無所從去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梵天言誰能見聖諦答言無有見聖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隨所有見皆爲虚妄無所見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見諦梵天言不見何法名爲見諦答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諸見名爲見諦梵天言是諦當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答言當於四顛倒中求梵天言何故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答言求四顛倒不得淨不得常不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我若不得淨是即不淨若不得常是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若不得樂是即爲苦若不得我是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梵天一切法空無我是爲聖諦若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諦是人不見苦不斷集不證滅不修道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言云何名修道答言若不分別是法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離於二相名爲修道以是道求一切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名爲道是道不令人離生死至涅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不離不至乃名聖道爾時有摩訶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子名曰等行問文殊師利何謂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佛歸依法歸依僧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見不起我見不起彼見不起我見不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起我見不起法見不起我見不起僧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歸依佛歸依法歸依僧又優婆塞不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見佛不以受想行識見佛是名歸依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於法無所分別亦不行非法是名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若優婆塞不離有爲法見無爲法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法見有爲法是名歸依僧又優婆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不得法不得僧是名歸依佛歸依法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僧爾時等行菩薩問文殊師利言是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發菩提心者爲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趣於虚空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阿耨多羅三藐三菩提同虚空故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言云何菩薩名發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答言若菩薩知一切發非發一切法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非衆生是名菩薩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義品第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等行菩薩白佛言世尊所言菩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何謂耶佛言善男子若菩薩於邪定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發大悲心於正定衆生不見殊異故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以者何菩薩不爲正定衆生不爲不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發心但爲度邪定衆生故而起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故言菩薩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白佛言世尊我亦樂說所以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樂說者便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言譬如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女人受一日戒無毀無缺若菩薩如是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心乃至成佛於其中間常修淨行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堅意菩薩言若菩薩成就深固慈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度衆生菩薩言譬如橋船渡人不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分別若心如是是名菩薩斷惡道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菩薩於諸佛國投足之處即時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皆滅是名菩薩觀世音菩薩言若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見者即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稱其名得免衆苦是名菩薩得大勢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菩薩所投足處震動三千大千世界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宮殿是名菩薩無疲倦菩薩言若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劫爲一日一夜以是三十日爲一月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以是歲數若過百千萬億劫得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如是於恒河沙等佛所行諸梵行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然後受阿耨多羅三藐三菩提記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息無有疲倦是名菩薩導師菩薩言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墮邪道衆生生大悲心令入正道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報是名菩薩須彌山菩薩言若菩薩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所分別如須彌山一於衆色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那羅延菩薩言若菩薩不爲一切煩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是名菩薩心力菩薩言若菩薩以心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無有錯謬是名菩薩師子遊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菩薩言若菩薩於諸論中不怖不畏得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能使一切外道怖畏是名菩薩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菩薩言若菩薩知心相不可思議無所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分別是名菩薩善寂天子言若菩薩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宮中生而無所染亦不得是無染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名菩薩實語菩薩言若菩薩有所發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眞實乃至夢中亦無妄語是名菩薩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言若菩薩能見一切色皆是佛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常慘菩薩言若菩薩見墮生死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樂世間諸樂欲自度己身亦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心無礙菩薩言若菩薩於一切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衆魔而不瞋礙是名菩薩常喜根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常以善根自滿其願亦滿他願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辦是名菩薩散疑女菩薩言若菩薩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中不生疑悔是名菩薩師子童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菩薩無男法無女法而現種種色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衆生故是名菩薩寳女菩薩言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寳中不生愛樂但樂三寳是名菩薩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佉達多優婆夷言若菩薩有所得者則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不得一切法不生一切法不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名菩薩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居士言若菩薩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其名者畢定於阿耨多羅三藐三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寳月童子言若菩薩常修童子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以心念五欲何況身受是名菩薩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天子曼陁羅華香菩薩言若菩薩持戒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流諸善法香不流餘香是名菩薩作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若菩薩喜樂三法謂供養佛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化衆生是名菩薩思益梵天言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之法皆是佛法是名菩薩彌勒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衆生見者即得慈心三昧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法王子言若菩薩雖說諸法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法相不起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網明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光明能滅一切衆生煩惱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華菩薩言若菩薩見諸如來滿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林華敷是名菩薩如是諸菩薩各各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已爾時佛告等行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能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受諸苦惱亦復能捨一切福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是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論寂品第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思益梵天問等行菩薩言善男子汝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行爲行答言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一切有爲法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爲行又問隨一切有爲法衆生以何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諸佛所行是隨一切有爲法衆生行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諸佛以何爲行答言諸佛以第一義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又問凡夫所行諸佛亦以是行有何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等行言汝欲令空中有差別耶答言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行言如來不說一切法空耶答言然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一切法無有差別是諸行相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如來不說諸法有差別也爾時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梵天問文殊師利言所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爲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於諸行中有四梵行是名行處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離四梵行不名行處行能行四梵行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處行梵天若人成就四梵行雖於空閑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中行是名行處行若不成就四梵行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殿堂閣金銀牀榻妙好被褥於此中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行處行亦復不能善知行處相又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行知見清淨答言於諸行中能淨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若得我實性即得實知見耶答言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實性即是實知見譬如國王典金藏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已出用知餘在者如是因知我實性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見又問云何得我實性答言若得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以者何我畢竟無根本無決定故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者是名得我實性又問如我解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所說義以見我故即是見佛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性即是佛性文殊師利誰能見佛答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我見者所以者何我見即是法見以法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佛又問頗有無所行名爲正行耶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若不行一切有爲法是名正行又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名爲正行答言若不爲見故行不爲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證不爲修故行是名正行又問慧眼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答言若有所見不名慧眼慧眼不見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不見無爲法所以者何有爲法皆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虚妄分別是名慧眼無爲法空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過諸眼道是故慧眼亦不見無爲法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有因縁正行比丘不得道果答言有正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道無果無行無得無有得果差別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故乃名爲得若有所得當知是爲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慢人正行者無增上慢無增上慢則無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又問得何法故名爲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若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生不他生亦不衆縁生從本已來常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是法故說名得道又問若法不生爲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答言若知法不生即名爲得是故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諸有爲法不生相即入正位又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正位答言我及涅槃等不作二是名正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行平等故名爲正位以平等出諸苦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正位入了義中故名正位除一切憶念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正位爾時世尊讃文殊師利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說此言誠如所說說是法時七千比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法漏盡心得解脫三萬二千諸天遠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得法眼淨十千人離欲得定二百人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五百菩薩得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爾時思益梵天白佛言世尊是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法王子能作佛事大饒益衆生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出於世不爲益法故出不爲損法故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言佛豈不滅度無量衆生仁者亦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無量衆生耶文殊師利言汝欲於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衆生耶答言不也梵天汝欲得衆生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相耶答言不也梵天汝欲得諸佛有出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於世間耶答言不也梵天何等是衆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滅度者梵天言如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義無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涅槃文殊師利言如是諸佛世尊不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不得涅槃佛諸弟子得解脫者亦不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不得涅槃所以者何是涅槃是生死但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有言說耳實無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誰能信是法耶答言於諸法中無貪著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若貪著者於何貪著答言貪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梵天若貪著是實者終無增上慢以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虚妄故行者知之而不貪著若不貪著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流若無有流則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死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是則滅度又問何故說言滅度答言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名爲衆縁不和合若無明不和合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則不起諸行若不起諸行是名爲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相是畢竟滅得是道故則無生處如是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聖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二事品第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等行菩薩謂文殊師利如汝所說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答言一切言說皆爲眞實又問虚妄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亦眞實耶答言如是所以者何是諸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虚妄無處無方若法皆虚妄無處無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一切言說皆是眞實善男子提婆達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語無異無別所以者何一切言說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言說不出如故一切言說有所說事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所說故得有所說是故一切言說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文字同故文字無念故文字空故等行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說凡夫語言賢聖語言耶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然以文字說凡夫語言亦以文字說賢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如是善男子諸文字有分別是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賢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耶等行言不也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文字無分別一切賢聖亦無分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無有言說所以者何賢聖不以文字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衆生相不以法相有所說也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縁和合而有音聲是諸鐘鼓亦無分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賢聖善知衆因縁故於諸言說無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等行言如佛所說汝等集會當行二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若聖默然何謂說法何謂聖默然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法不違佛不違法不違僧是名說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即是佛離相即是法無爲即是僧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默然又善男子因四念處有所說名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一切法無所憶念名聖默然因四正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說名爲說法以諸法等不作等不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名聖默然因四如意足有所說名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起身心名聖默然因五根五力有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說法若不隨他語有所信爲不取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分別諸法一心安住無念念中解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定性斷一切戲論慧名聖默然因七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有所說名爲說法若常行捨心無所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增無減名聖默然因八聖道分有所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若知說法相如栰喻不依法不依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聖默然善男子於是三十七助道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開解演說名爲說法若身證是法亦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見法亦不離法見身於是觀中不見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不二相如是現前知見而亦不見名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又善男子若不妄想著我不妄想著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妄想著法有所說名爲說法若至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能離一切言說音聲得不動處入離相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聖默然又善男子若知一切衆生諸根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鈍而教誨之名爲說法常入於定心不散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聖默然等行言如我解文殊師利所說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聞辟支佛無有說法亦無聖默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了知一切衆生諸根利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能常在於定文殊師利若有眞實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是世間說法者何等是世間聖默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當爲說諸佛是也所以者何諸佛善能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一切衆生諸根利鈍亦常在定佛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如是如是如等行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爾時須菩提白佛言世尊我親從佛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二事若說法若聖默然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聲聞不能行者云何如來勑諸比丘行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事佛告須菩提於汝意云何若聲聞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聞能說法能聖默然不須菩提言不也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故當知一切聲聞辟支佛無有說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聖默然爾時文殊師利謂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八萬四千行汝於此中有智慧能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應爲說法不答言不也今須菩提能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一切衆生心三昧住是三昧通達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心所行自心他心無所妨礙不答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如來於衆生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行隨其所應爲說法藥又常住定平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心不動摇而通達一切衆生心心所行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故當知一切聲聞辟支佛不及此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或有衆生多婬欲者以觀淨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不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能知或有衆生多瞋恚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過得解脫不以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能知或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愚癡者以不共語得解脫不以說法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或有衆生等分行者不以觀淨不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以觀過不以慈心不以不共語不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得解脫者隨其根性以諸法平等而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使得解脫唯佛能知是故如來於諸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爲最第一禪定人中亦最第一爾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問文殊師利若聲聞辟支佛不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不能如是聖默然者諸菩薩有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功德能說法能聖默然不答言唯佛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佛告須菩提有三昧名入一切語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散亂若菩薩成就此三昧皆得是功德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師利謂等行菩薩善男子爲衆生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行故說八萬四千法藏名爲說法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一切滅受想定中名聖默然善男子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若減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義是名說法相是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相猶不能盡於是佛告等行菩薩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乃徃過去無量無邊不可思議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有佛號曰普光劫曰名聞國名喜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嚴淨豐樂安隱天人熾盛其地皆以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柔輭細滑生寳蓮華一切香樹充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常出妙香善男子喜見國土有四百億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一一天下縱廣八萬四千由旬其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縱廣一由旬皆以衆寳校飾一一城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五千聚落村邑而圍繞之一一聚落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無量百千人衆充滿其中彼時人民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像心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無可憎惡亦悉皆得念佛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是以國土名曰喜見若他方世界諸來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皆得快樂餘國不爾善男子其普光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法爲弟子說亦多樂說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當行二事若說法若聖默然善男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上方醫王佛土有二菩薩一名無盡意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益意來詣普光佛所頭面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右繞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恭敬合掌却住一面時普光佛爲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淨明三昧所以名曰淨明三昧者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入是三昧即得解脫一切諸相及煩惱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於一切佛法得淨光明是故名爲淨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又前際一切法淨後際一切法淨現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淨是三世畢竟淨無能令不淨性常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以說一切諸法性常清淨何謂諸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謂一切法空相離有所得故一切法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離憶想分別故一切法無作相不取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求無願畢竟離自性故是名性常清淨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淨相知生死性即是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性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法性是故說心性常清淨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若受垢汙無有是處心性亦如是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垢汙無有是處又如虚空雖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雲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明不淨而不能染汙虚空之性設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者不可復淨以虚空實不染汙故還見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凡夫心亦如是雖邪憶念起諸煩惱然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不可垢汙設垢汙者不可復淨以心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汙性常明淨是故心得解脫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名入淨明三昧門彼二菩薩聞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中得不可思議法光明爾時無盡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普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等已聞入淨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當以何行行此法門佛告無盡意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等當行二行若說法若聖默然時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從佛受教頭面禮佛足繞三帀而出趣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林自以神力化作寳樓於中修行時有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名曰妙光與七萬二千梵俱來至其所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禮足問二菩薩善男子普光如來說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比丘集會當行二事若說法若聖默然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何謂說法何謂聖默然二菩薩言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聽我當少說唯有如來乃通達耳於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二句義爲諸梵衆廣分別說時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梵皆得無生法忍妙光梵天得普光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是二菩薩於七萬六千歲以無礙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其所問不懈不息分別二句互相問答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窮盡於是普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虚空中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勿於文字言說而起諍訟凡諸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空如響如所問答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汝等二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礙辯才及無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若於一劫若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說此二句辯不可盡善男子佛法是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第一之義此中無有文字不可得說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皆無義利是故汝等當隨此義勿隨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是二菩薩聞佛教已默然而止佛告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當知菩薩若以辯才說法於百千萬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過百千萬劫不可窮盡又告等行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彼二菩薩豈異人乎勿造斯觀無盡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文殊師利是益意菩薩者今汝身是妙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者今思益梵天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等行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未曾有也世尊諸佛菩提爲大饒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行精進衆生世尊其懈怠不能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雖值百千萬佛無能爲也當知從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得出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聖道品第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謂等行菩薩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云何行名勤精進答言若菩薩能得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勤精進又問云何行能得聖道答曰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分別如是行者能得聖道又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聖道已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者於平等中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平等是名得聖道已又問平等可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答言不也所以者何若平等可見則非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思益梵天謂文殊師利若行者於平等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諸法是名得聖道已文殊師利言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思益言離二相故不見不見即是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誰能正見世間答言不壞世間相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云何爲不壞世間相答言色如無別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如無別無異若行者見五隂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相是名正見世間又問何等是世間相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滅盡是世間相又問滅盡相復可盡耶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滅盡相者不可盡也又問何故說言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滅盡相答言世間畢竟盡相是相不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已盡者不復盡也又問佛不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有爲法是盡相耶答言世間是盡相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是故佛說一切有爲法是盡相又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數名有爲法答言以盡相故名有爲法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有爲法者爲住何所答言無爲性中住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有爲法無爲法有何差別答言有爲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文字言說有差別耳所以者何以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言是有爲是無爲若求有爲無爲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差別以實相無差別故又問何等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實相義答言一切法平等無有差別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實相義又問何等爲義答言以文字說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解故名爲義所以者何實相義者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所說諸佛雖以文字有所言說而於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所增減文殊師利一切言說皆非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佛語名不可說諸佛不可以言相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云何得說佛相答言諸佛如來不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身說相不可以三十二相說相不可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法說相又問諸佛可離色身三十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德法而說相耶答言不也所以者何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三十二相如諸功德法如諸佛不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亦不離如如是可說佛相不失如故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得何等故號名爲佛答言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通達諸法性相如故說名如來正徧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志大乗品第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等行菩薩白佛言世尊何謂菩薩發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爾時世尊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壞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行菩提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色即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行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色菩提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入於如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諸法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行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諸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菩提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義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行第一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行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於隂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欲求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界入即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是無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中下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亦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行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及非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爲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不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行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二則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二則無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是二邊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行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過凡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入法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果而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間福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世間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中如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修最上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行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於是中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貪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没生死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憂無疲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菩提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人能善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眞實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是非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佛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可捨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法可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提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相是可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世所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知方便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充滿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所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於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佛正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所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如來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佛無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常住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護持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實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達知其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此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人演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甚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所不能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於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貪著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求諸佛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著願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慧於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之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慧無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法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不著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得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諸樂善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轉高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一切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不傾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可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一切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施非捨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大施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所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我我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行施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貪惜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有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廻向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是二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無起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此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作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是持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知戒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戒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身如鏡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如響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則如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戒自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常柔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除一切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於善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及毀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此二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見法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持無漏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度忍辱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一切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常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念念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常不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罵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恭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節節解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終不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心不在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在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怨及刀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四大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地水火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傷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於此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忍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能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勤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住於大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於身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依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知生死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際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大誓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許有滅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顛倒故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不可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於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念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是法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勤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離顛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常不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決定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弘本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精進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皆如幻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堅牢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之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虚妄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生苦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斯開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入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行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壞於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法非法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眞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行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達無諍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處無憒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畏於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住於閑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犀一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諸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達諸神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住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空閑聚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無變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樂於禪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常定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寂滅無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得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常定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住平等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導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違平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常定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念常堅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化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常定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法性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色身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常定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念於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法實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憶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常定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念於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即是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數及非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入如是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眼色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生二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能聽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耳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生二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一心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衆生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及彼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不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過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先及是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至無量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諸神通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身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疲倦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知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辯無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央數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法性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度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隂界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衆生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無戲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因縁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二邊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煩惱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是淨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因縁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諸邪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屬因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定根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與佛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見生死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之見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是諸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智慧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實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闇無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菩提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乗名大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不盡其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乗爲第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乗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出生餘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乗有限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受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此無上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悉受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此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之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慳恡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有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形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切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於此大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是乗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寬博多所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乗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乗此乗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窮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持一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於諸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到安隱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念此經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是身已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墮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天人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惡世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聞是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皆與授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成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在是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在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持是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轉無量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諸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近於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是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大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極勇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魔軍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忍得授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樂是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授記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於佛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說是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雖不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能作佛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偈時五千天子皆發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二千菩薩得無生法忍十千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諸法漏盡心得解脫三萬二千人遠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於諸法中得法眼淨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新細明體;PMingLiU" w:eastAsia="標楷體"/>
          <w:color w:val="000000"/>
          <w:spacing w:val="10"/>
          <w:sz w:val="27"/>
          <w:szCs w:val="27"/>
        </w:rPr>
        <w:t>發菩提心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法王子白佛言世尊如我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義若有人發菩提願是爲邪願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諸有所得悉皆是邪若計得菩提而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者是人諸所作行皆爲是邪所以者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在欲界不在色界不在無色界菩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住處不應發願世尊譬如有人願得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得空不佛言不也世尊菩薩亦復如是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虚空相菩提之願即是發虚空願菩提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三世非是受相不可願也若菩薩起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作是念生死與菩提異邪見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異涅槃與菩提異是則不行菩提道也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思益梵天謂文殊師利菩薩云何行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行答言若菩薩行一切法而於法無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提行所以者何出過一切所行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又問云何出過一切所行是行菩提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離眼耳鼻舌身意諸縁相是名出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又問出過有何義答言不出過平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一切法平等即是菩提又問云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願答言當如菩提又問云何爲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菩提非過去非未來非現在是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三世清淨心發菩提願梵天如過去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法從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不生不生故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發願無所發願是發一切願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行道能得薩婆若又問何故說言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答言悉知一切眞智慧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何等是眞智慧答言無變異相如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異相眞智慧亦無變異相又問云何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相答言假名字畢竟離是衆生相如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變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與菩提異是爲變異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相衆生亦爾是故無變異菩提不可以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得但以我平等故菩提平等衆生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可得菩提是故菩提無有變異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如虚空無變異相一切諸法亦無變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爾時思益梵天謂文殊師利如來是實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說如是法文殊師利言如來於法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何以故如來尚不得諸法何況說法思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豈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是世間是出世間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是無爲耶文殊師利言於汝意云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可說可分別不思益言不也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今說虚空名字以所說故有生有滅耶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言不也文殊師利言如來說法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說故諸法有生有滅如此說法是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相亦以此法有所教誨是無所教誨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如說法性不說法性亦如是是故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住於如中如亦無所住爾時釋梵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俱在會中即以天華散於佛上而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善男子善女人聞文殊師利說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者當知是人能破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軍及餘怨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文殊師利今所說法能破一切邪見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世尊若善男子善女人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不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當知是人不從小功德來若是經所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當知此處則爲諸佛擁護受用若聞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當知此處轉於法輪是經在所住處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村邑山林曠野塔寺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行之處諸魔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貪著之人不能侵嬈世尊若人多供養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諸佛乃能得聞如是經典世尊我等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得智慧光明而不能得報佛及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思益梵天之恩世尊我等所從聞經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生世尊想我等常當隨侍說是經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常爲諸天之所擁護若人書寫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解說時無量諸天爲聽法故來至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四天王等大衆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如汝所說若三千大千世界滿中珍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分聞是經者所得功德以爲一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彼置是三千大千世界若恒河沙等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滿中珍寳聞是經者所得功德復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善男子若欲得功德者當聽是經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色端正欲得財富欲得眷屬欲得自在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具足天樂人樂欲得名稱欲得多聞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正行威儀戒定智慧解達經書欲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欲得三明六通欲得一切善法欲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欲得與一切衆生樂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涅槃者當聽是經受持讀誦如法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人說諸善男子若行是經者我不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得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快樂善男子我今語汝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從聞是經處若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供養之具能報其恩是法出於世間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供養所不能報是法度於世間世間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報是法無染染汙之物所不能報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法餘無能報唯有一事如說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於此法中能如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是名能報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亦爲恭敬於師淨畢報恩是名不空食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施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如來語順如來教是名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流是名過諸險道是名建立勝幢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敵陣是名師子之王無所畏故是名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心柔輭故是名牛王外道論師無能壞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醫王能療一切病故是名無所驚怖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甚深法故是名能具足捨捨諸煩惱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持清淨戒究盡善法故是名得大忍辱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所故是名大精進力於無量劫心無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名具足禪定常念繫心住一處故是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智慧善解言說諸章句故是名有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以無量福莊嚴身相故是名有大威德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日月諸光明故是名大力持佛十力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雲能震法雷故是名大雨滅煩惱塵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舍至涅槃故是名大救救生死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燈明離無明闇故是名歸趣魔所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依故是名衆生究竟之道是名得位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故是名已得法眼是名見諸法如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空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安住大悲是名安立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不捨一切衆生是名背於小乗是名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乗是名除捨顛倒是名至於平等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法位是名安住道場是名破壞諸魔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轉於法輪諸善男子我若一劫若減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讃歎說是如說修行功德不可窮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辯亦不可盡爾時會中有天子名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白佛言世尊所說隨法行隨法行者爲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耶佛告天子隨法行者不行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法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若不行諸法則不分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是邪如是行者不行善不行不善不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不行無漏不行世間不行出世間不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行無爲不行生死不行涅槃是名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若起法相者是則不名隨法行也若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行是法是則戲論不隨法行若不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則隨法行於一切法無憶念無分別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名隨法行爾時不退轉天子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能如是隨法行者是人畢竟不復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正行者名爲畢竟住邪道者無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住正道者有隨法行世尊行正行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邪法所以者何諸法平等無差別故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益梵天謂不退轉天子汝於此中隨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答言若世尊所說法中有二相者我當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法行今以無二相是隨法行於中行者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法俱不可得梵天我以不二法行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離諸分別故如諸法如行是名隨法行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言汝未曾見此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耶天子言此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未曾見我思益言此佛土不能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與不見天子言我亦不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曾於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見與不見思益言何人未見能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凡夫未見聖法位若能入者是爲先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見而見是法位相非眼所見非耳鼻舌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所知但應隨如相見如眼如乃至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位如亦如是若能如是見者是名正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益梵天所問經卷第三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益梵天所問經卷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白佛言世尊譬如賈客主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寳洲其人所見皆是寳物如是成就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功德者有所樂說皆是法寳所樂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所樂說者於諸法中無所貪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彼我所樂說者皆是眞實無有顛倒所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過去際空未來際不可得現在際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所樂說者不信解者得信解信解者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所樂說者破增上慢無增上慢者自說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已辦所樂說者魔不得便所聽法者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事所樂說者未生善法令生已生善法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增長所樂說者已生諸煩惱令斷未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令不生所樂說者未大莊嚴令大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大莊嚴者令不退轉所樂說者不斷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護佛法世尊以是樂說能降伏一切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所以者何一切野干不能於師子王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其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聞其吼世尊一切外道諸論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不能堪忍無上師子之吼亦復如是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天子謂釋提桓因憍尸迦所言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師子吼者爲何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若行者說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貪著是名師子吼若行者貪著所見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是野干鳴不名師子吼起諸邪見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當復說所以爲師子吼者天子言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有所說法乃至如來尚不貪著何況餘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師子吼又憍尸迦如說修行名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說法名師子吼說法無畏名師子吼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若行者爲不生不滅不出故說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若爲無垢無淨無合無散故說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又憍尸迦師子吼名決定說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衆生師子吼名決定說諸法空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名守護法故而有所說師子吼名作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當作佛滅一切衆生苦惱師子吼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所須物中少欲知足師子吼名常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阿蘭若住處師子吼名行施唱導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捨持戒師子吼名等心怨親師子吼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精進不捨本願師子吼名能除煩惱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吼名以慧善知所行說是師子吼法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六種震動百千妓樂不鼓自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大光明普照天地百千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歡喜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聞不退轉天子說師子吼法於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再見轉法輪時佛微笑諸佛常法若微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百千種青黃赤白紅紫等光從口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無量無邊世界上過梵世蔽日月光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身三帀從頂相入於是思益梵天向佛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一切慧最勝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三世衆生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功德及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演說笑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慧無量無障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所不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心隨意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最上尊說笑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光可樂淨無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天人蔽日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鐵圍及衆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無比尊說笑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寂然離瞋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瞻仰無猒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蒙得快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諸法空無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沫雲露夢所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月影虚空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以妙音說笑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想諸邪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空無相及無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禪定寂然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放此淨光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文字言音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依法及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各自謂爲我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神通智說笑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醫王滅衆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廷力救世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究竟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供養說笑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牢强精進品第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思益梵天汝見是不退轉天子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已見梵天此不退轉天子從今已後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百二十萬阿僧祇劫當得作佛號須彌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應供正徧知明行足善逝世間解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士調御丈夫天人師佛世尊世界名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名梵歎其佛國土以閻浮檀金瑠璃爲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以菩薩爲僧無諸魔怨所須之物應念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壽無量不可計數於是思益梵天謂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天子如來今已授仁者記天子言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與如法性授記與我授記亦復如是思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法性不可授記天子言如法性不可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者當知一切菩薩授記亦復如是思益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來不與汝記汝於過去諸佛所則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梵行天子言若無所住是住梵行思益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住而住梵行答言若不住欲界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不住無色界是住梵行又梵天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我不住衆生不住壽命不住人是住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以要言之若不住法不住非法是住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梵行有何義答言住不二道是梵行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住不二道爲住何所答言住不二道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不住一切諸法所以者何衆賢聖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於法能度諸流又問云何爲修道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有不墮無亦不分別是有是無習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修道又問以何法修道答言不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覺知法不以得不以證於一切法無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名爲修道又問何謂菩薩牢强精進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於諸法不見一相不見異相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牢强精進大莊嚴也於諸法不壞法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無著無斷無增無減不見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是名菩薩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所謂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起心無所起於是世尊讃不退轉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讃已語思益梵天言如天子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所起心無所起是爲第一牢强精進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我念宿世一切所行牢强精進持戒頭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師長供養恭敬在空閑處專精行道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多聞愍念衆生給其所須一切難行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而過去諸佛不見授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記所以者何我住身口心起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梵天我後得如天子所說牢强精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佛授我記言汝於來世當得作佛號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是故梵天若菩薩疾欲授記應當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如是牢强精進謂於諸法不起精進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等是不起相精進佛言三世等空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不起相精進世尊云何爲三世等空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佛言過去心已滅未來心未至現在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若法滅不復更起若未至即無生相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即住實相又實相亦無有生若法無生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來今若無去來今者則從本已來性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是名三世等空精進能令菩薩疾得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梵天菩薩成就如是法忍者能了達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捨是名檀波羅蜜了達一切法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了達一切法無傷是名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羅蜜了達一切法無所起是名毗棃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了達一切法平等是名禪波羅蜜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一切法無分別是名般若波羅蜜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了達則於諸法無增無減無正無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雖布施不求果報雖持戒無所貪著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知內外空雖精進知無起相雖禪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止雖行慧無所取相梵天菩薩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忍雖示現一切所行而無所染汙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世間平等相不爲利衰毀譽稱譏苦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傾動出過一切世間法故不自高不自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喜不慼不動不逸無二心離諸縁得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墮見二法衆生起大悲心爲其受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之梵天是名第一牢强精進所謂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空法忍而於衆生起大悲心爲之受身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牢强精進相時八千菩薩得無生法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授記皆當得阿耨多羅三藐三菩提各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土得成佛道皆同一號號堅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喻品第二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迦葉白佛言世尊譬如大龍若欲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雨於大海此諸菩薩亦復如是以大法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菩薩心佛言迦葉如汝所說諸大龍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雨閻浮提者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但以其地不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故所以者何大龍所雨澍如車軸若其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閻浮提及城邑聚落山林陂池悉皆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如漂棗葉是故大龍不雨大雨於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迦葉此諸菩薩所以不雨法雨於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以其器不堪受如是等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此諸菩薩但於甚深智慧無量大海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雨如是等不可思議無上法雨迦葉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堪受大雨澍如車軸不增不減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復如是若於一劫若復百劫若聽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法湛然不增不減迦葉又如大海百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流入其中者同一鹹味此諸菩薩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聞種種法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能信解爲一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迦葉又如大海澄淨無垢濁水流入即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潔此諸菩薩亦復如是淨諸結恨塵勞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迦葉又如大海甚深無底此諸菩薩亦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能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法故名爲甚深一切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不能測故名爲無底迦葉又如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無量水此諸菩薩亦復如是集無量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智慧是故說諸菩薩心如大海迦葉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積聚種種無量珍寳此諸菩薩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入種種法門集諸法寳種種行道出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法寳之聚迦葉又如大海有三種寳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價二者有價三者無價此諸菩薩所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復如是隨諸衆生根之利鈍令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以小乗而得解脫有以中乗而得解脫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乗而得解脫迦葉又如大海漸漸轉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菩薩亦復如是向薩婆若漸漸轉深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又如大海不宿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菩薩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宿聲聞辟支佛心亦不宿慳貪毀戒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亂念愚癡之心亦不宿我人衆生之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又如劫盡燒時諸小陂池江河泉源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枯竭然後大海乃當消盡正法滅時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行小道正法先盡然後菩薩大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正法乃滅迦葉此諸菩薩寧失身命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汝謂菩薩失正法耶勿造斯觀迦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海有金剛珠名集諸寳乃至七日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至梵世而此寳珠不燒不失轉至他方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之中若是寳珠在此世界世界燒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此諸菩薩亦復如是正法滅時七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爾乃至於他方世界何等七一者外道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惡知識三者邪用道法四者互相惱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入邪見棘林六者不修福德七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此七惡出時是諸菩薩知諸衆生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爾乃至於他方佛國不離見佛聞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增長善根迦葉又如大海爲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所依止此諸菩薩亦復如是衆生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三種樂人樂天樂涅槃之樂迦葉又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鹹不可飲此諸菩薩亦復如是諸魔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吞滅於是大迦葉白佛言世尊大海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尚可測量此諸菩薩不可測也佛告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微塵猶可數知此諸菩薩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無量不可數也爾時世尊欲重宣此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海能悉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水無滿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菩薩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求法利無猒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大海納衆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歸無損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菩薩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深法無增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大海不受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水流入悉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菩薩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一切煩惱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大海無涯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菩薩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智慧無有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不能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大海無別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川流入皆一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菩薩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聽受法同一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大海所以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但爲一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菩薩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爲一切發道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寳珠名集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寳故有衆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寳聚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菩薩寳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出三種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此大海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說法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度人無彼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大海漸漸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菩薩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故修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向甚深薩婆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大海不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菩薩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清淨心菩提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宿聲聞煩惱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有堅牢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寳名曰集諸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盡燒時終不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至他方諸佛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滅時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精進者能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衆生不可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至他方諸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世界欲壞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劫將起燒天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川衆流在前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王於後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小道者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欲盡時在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勇猛不惜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正法後乃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在世滅度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中法寳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清淨住是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善法修行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衆生依止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成非爲一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發心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一切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諸大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尚可得測其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所行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不能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當知諸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精進廻向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欲作佛度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無與等何況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德寳聚如大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可供養良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最上大醫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療一切衆生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歸依作救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洲渚燈明究竟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世間無明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眼則能服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世間諸法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帝釋決斷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梵王行四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能轉梵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大智導世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諸邪徑正眞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勇猛能破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清淨除惱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白法如滿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高顯猶如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超出如須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密雲雨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所畏如師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調柔如象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譬如金剛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外道不能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清淨猶如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威猛如大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如風無障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如地無能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拔憍慢我根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藥樹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持淨戒如蓮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於世法無所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優曇鉢羅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劫時一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知報佛之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不斷諸佛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精進行大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用慈喜而超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捨離五欲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求佛法寳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布施爲最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持淨戒無等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忍辱健無儔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勤精進無猒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禪定具神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至無量諸佛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諸佛聽受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所聞爲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衆生所行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性欲根利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善知方便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然慧燈得濟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善知一切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和合因縁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決了因縁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我見樂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正觀於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從何來至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諸法無去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法性而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有爲法皆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大悲濟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妄想起衆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度故修行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分別我我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種種諸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曉了法實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斷諸見講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爲常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謂我苦爲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顛倒貪著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前際不可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知此從顛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人無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如是修正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我樂及不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當知此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稱讃諸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所行不可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地舉一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發菩提心不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供養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供過於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應供養如是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發心願作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恭敬供養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十方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皆恭敬供養已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建立法品第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思益梵天謂文殊師利法王子當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護念斯經於後末世五百歲時令廣流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於意云何佛於是經有法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護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益言不也梵天是故當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說無示無有護念是法終不可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念若欲護此法者爲欲護念虚空梵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欲有所受法即非法言所以者何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言論是名菩薩樂無諍訟梵天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此衆中作是念今說是法當知是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聽法所以者何不聽法者乃爲聽法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故說不聽法者乃爲聽法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舌身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聽法也所以者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內六入不漏色聲香味觸法中乃爲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會中三萬二千天子五百比丘三百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八百優婆塞聞文殊師利所說皆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得是忍已作是言如是如是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仁者所說不聽法者乃爲聽法爾時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梵天問得忍諸菩薩言汝等豈不聽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諸菩薩言如我等聽以不聽爲聽又問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云何知是法耶答言以不知爲知又問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得何等故名爲得忍答言以一切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我等名爲得忍思益言云何隨是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以不隨行故隨行又問汝等於此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通達耶答言一切諸法皆明了通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我故爾時會中有天子名淨相謂思益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若有但聞此經佛不與授記者我當授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所以者何此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因果能生一切善法能壞魔怨離諸憎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衆生心得清淨能令信者皆得歡喜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瞋恨斯經一切善人之所修行斯經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所護念斯經一切世間天人阿修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共守護斯經決定至不退轉故斯經不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道場故斯經眞實能令衆生得諸佛法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能轉法輪斯經能除疑悔斯經能開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經求解脫者所應善聽斯經欲得陁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應善持斯經求福之人所應善說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法之人所應善念斯經能與快樂至於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斯經若魔外道有所得人所不能斷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受供養人能隨其義斯經能令利根者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斯經能令智慧者歡喜斯經能與人慧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故斯經能與人智破愚癡故斯經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善說斯經究竟善隨義說斯經多所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說第一義斯經愛樂法人之所貪惜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智之人所不能離斯經施者之大藏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惱之涼池斯經能令慈者心等斯經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者精進斯經能令妄念者得定斯經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愚者慧明梵天斯經一切諸佛之所貴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相天子說是法時三千大千世界皆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佛即讃言善哉善哉天子如汝所說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益梵天白佛言世尊是天子曾於過去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聞是經耶佛言是天子已於六十四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得聞是經過四萬二千劫當得作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莊嚴國名多寳於其中間有諸佛出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亦聞是經梵天是諸比丘比丘尼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優婆夷諸天龍鬼神在此會中得法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得生多寳國土爾時淨相天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不求菩提不願菩提不貪菩提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念不分別菩提云何如來見授記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天子如以草木莖節枝葉投於火中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之言汝等莫然汝等莫然若以是語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者無有是處天子菩薩亦如是雖不喜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菩提當知是人已爲一切諸佛所記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若菩薩不喜不樂不貪不著不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則於諸佛必得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爾時會中有五百菩薩白佛言世尊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不求菩提不願菩提不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菩提不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菩提不思念菩提不分別菩提作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神力即見上方八萬四千諸佛授其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爾時五百菩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未曾有也世尊如來所說甚善快哉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求不願不貪不喜不得菩提而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記世尊我等今見上方八萬四千諸佛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皆與我等受阿耨多羅三藐三菩提記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來神呪品第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唯願世尊護念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當來世後五百歲廣宣流布此閻浮提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又令大莊嚴善男子善女人咸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設魔事種種起而能不隨魔若魔民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以受持是經故終不退失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爾時佛告文殊師利如是如是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善聽欲令此經久住故當爲汝說召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夜叉乾闥婆鳩槃茶等呪術若法師誦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則能致諸天龍夜叉乾闥婆阿修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羅緊那羅摩睺羅伽等常隨護之是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道路若失道時若在聚落若在空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僧房若在宴室若經行處若在衆會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等常當隨侍衛護益其樂說辯才又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堅固憶念慧力因縁無有怨賊得其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是法師行立坐卧一心安詳文殊師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呪術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頭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頭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麑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梯隷緹隸彌隷睺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樓睺樓堙婆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多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麴丘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摩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睺乾地薩波樓帝羅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辛頭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佛馱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達摩涅伽陁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僧伽和醯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波禰麑帝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遮涅提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嵐摩波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師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舍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哆羅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婆浮多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呼柰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佛馱悉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哆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是爲呪術章句若菩薩摩訶薩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經者當誦持是呪術章句應一心行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戲不散亂舉動進止悉令淨潔不畜餘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欲知足獨處遠離不樂憒鬧身心遠離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慈悲以法喜樂安住實語不欺誑人貴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禪樂欲說法行於正念常離邪念常樂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細行之法於得不得無有憂喜趣向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猒生死等心憎愛離別異相不恡身命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物無有貪惜威儀成就常樂持戒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柔惡言能忍顏色和悅無惡姿容先意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訊除去憍慢同心歡樂文殊師利此法師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誦是呪術即於現世得十種力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得念力不忘失故得慧力善擇法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力隨經意故得堅固力行生死故得慚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護彼我故得多聞力具足慧故得陁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一切聞能持故得樂說辯力諸佛護念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深法力具五通故得無生忍力速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故文殊師利若法師能住是行誦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術現世得是十力佛說是呪術力時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驚怖毛竪與無量鬼神眷屬圍繞前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頭面禮足白佛言世尊我是四天王得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洹道順佛教者我等各當率諸親屬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衛護法師若善男子善女人護念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如是等經讀誦解說我等四天王常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衛護是人所在之處若城邑聚落若空閑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若在家若出家我等及眷屬常當隨侍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令心安隱無有猒倦亦使一切無能嬈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又是經所在之處面五十里若天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龍龍子若夜叉夜叉子若鳩槃茶鳩槃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等不能得便爾時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迦護世天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有眷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戚及人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共衛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是法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叉天王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法王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法而化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菩提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皆當供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犍馱羅吒天王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法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如是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當衛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徧於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賒婆那天王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發道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受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賒婆那天王子名曰善寳持七寳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上如來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今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如是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他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如是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知我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先世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初所發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求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見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奉此妙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得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之頂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愛敬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於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成清淨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彌勒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智慧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以偈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此命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生兠術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兠術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彌勒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萬歲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行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得出家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修於梵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劫中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得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得供養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修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六十億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得成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名爲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甚嚴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菩薩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講說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盡一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滅度已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住半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與無數百千諸天圍繞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今亦當衛護能持如是比經諸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等供養供給是經所在之處若讀誦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聽受法故徃詣其所又當增益法師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法句次第令不漏失爾時釋提桓因子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劬婆伽持眞珠蓋七寳莊嚴奉上如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現了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之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一切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於前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物不施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隨此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捨諸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法王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如是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數爲人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報如來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愛念是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與我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供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菩提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聲聞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守護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恐怖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護是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安慰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斷諸天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久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如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通達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與授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後當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今無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千億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過百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得成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爲智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娑婆世界主梵天王白佛言世尊我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樂徃詣法師若善男子善女人若說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所以者何從如是等經出帝釋梵王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尊等世尊我當供養是諸善男子是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應受一切世間天人阿修羅之所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妙梵天王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清信士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能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供養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有一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是經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要當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如是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衆妙華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至于梵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座上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如是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惡世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聞此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發希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稱善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量世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火悉充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當從中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聽如是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開佛道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得聞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寳如須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盡供是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品第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現神通力令魔波旬及其軍衆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作是言世尊我與眷屬今於佛前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誓願是經所流布處若說法者及聽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彼國土不起魔事亦當擁護是經爾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放金色光照此世界告文殊師利言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護念是經利益諸法師故是經在閻浮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歲數佛法不滅爾時會中衆生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一切香一切末香而散佛上作是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使是經久住閻浮提廣宣流布於是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受持是經不阿難言唯然受持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以是經囑累於汝受持讀誦爲人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言世尊若人受持是經讀誦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幾所功德佛告阿難隨是經所有文字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之數盡壽以一切樂具供養爾所諸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若人乃至供養是經恭敬尊重讃歎其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勝是人現世得十德之藏何等爲十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得天眼故聽法藏得天耳故見僧藏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菩薩僧故無盡財藏得寳手故色身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三十二相故眷屬藏得不可壞眷屬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聞法藏得陁羅尼故憶念藏得樂說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藏破壞一切外道論故福德藏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智慧藏得一切佛法故佛說是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二那由他衆生得無生法忍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無數衆生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漏盡心得解脫爾時阿難即從坐起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肩頭面禮足白佛言世尊當何名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奉持佛告阿難此經名爲攝一切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莊嚴諸佛法又名思益梵天所問又名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論議當奉持之佛說是經已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法王子及思益梵天等行菩薩長老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慧命阿難及諸天衆一切世人受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皆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益梵天所問經卷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18</w:t>
    </w:r>
    <w:r>
      <w:rPr>
        <w:rFonts w:eastAsia="標楷體" w:cs="Arial" w:ascii="Arial" w:hAnsi="Arial"/>
        <w:sz w:val="20"/>
        <w:szCs w:val="20"/>
      </w:rPr>
      <w:t>6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思益梵天所問經</w:t>
    </w:r>
    <w:r>
      <w:rPr>
        <w:rFonts w:ascii="標楷體" w:hAnsi="標楷體" w:cs="標楷體" w:eastAsia="標楷體"/>
        <w:spacing w:val="1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姚秦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鳩摩羅什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0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3:00Z</dcterms:modified>
  <cp:revision>5</cp:revision>
  <dc:subject/>
  <dc:title>-五大部(思益梵天所問經)(鳩摩羅什)</dc:title>
</cp:coreProperties>
</file>