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輪請雨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下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難陀優婆難陀龍王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住大威德摩尼之藏大雲輪殿寳樓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及諸菩薩摩訶薩衆周帀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諸大龍王其名曰難陀龍王優鉢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龍王娑伽羅龍王阿那婆達多龍王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龍王婆婁那龍王德叉迦龍王提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婆修吉龍王目眞隣陀龍王伊羅跋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龍王威光龍王德賢龍王電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摩尼寳髻龍王摩尼珠髻龍王光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龍王帝釋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帝釋幢龍王帝釋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閻浮金幢龍王善和龍王大輪龍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蟒蛇龍王火光味龍王月耀龍王慧威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龍王大善見龍王善住龍王摩尼瓔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興雲龍王持雨龍王大忿吒聲龍王小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聲龍王奮迅龍王大頻拏龍王大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聲龍王大深聲龍王大雄猛龍王優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歩龍王螺髮龍王質多羅斯那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大羂索龍王伊羅樹葉龍王先慰問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驢耳龍王海貝龍王達陀羅龍王優波達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龍王安隱龍王大安隱龍王毒蛇龍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龍王大力龍王呼婁荼龍王阿波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藍浮龍王吉利彌賒龍王黑色龍王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軍龍王那荼龍王優波那荼龍王甘浮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那龍王陀毗荼龍王端正龍王象耳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利龍王黃目龍王電光龍王大電光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力龍王金婆羅龍王妙蓋龍王甘露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泉龍王瑠璃光龍王金色髮龍王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月光龍王日光龍王始興龍王牛頭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白相龍王黑相龍王耶摩龍王沙彌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蝦蟇龍王僧伽荼龍王尼民陀羅龍王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千頭龍王寳頂龍王滿願龍王細雨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須彌那龍王瞿波羅龍王仁德龍王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宿德龍王金毗羅龍王金毗羅頭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毒龍王蛇身龍王蓮華龍王大尾龍王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龍王可畏龍王善威德龍王五頭龍王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羅龍王妙車龍王優多羅龍王長尾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頭龍王賓畢迦龍王毗荼龍王馬形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頭龍王龍仙龍王大威德龍王火德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人龍王焰光龍王七頭龍王現大身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愛見龍王大惡龍王淨威德龍王妙眼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毒龍王焰聚龍王大害龍王大瞋忿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寳雲龍王大雲施水龍王帝釋光龍王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龍王月雲龍王海雲龍王大香華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出龍王寳眼龍王大相幢龍王大雲藏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降雪龍王威德藏龍王雲戟龍王持夜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降雨龍王雲雨龍王大雲雨龍王火光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雲主龍王無瞋恚龍王鳩鳩婆龍王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首羅龍王闍隣提龍王雲蓋龍王應祁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佉龍王威德龍王出雲龍王無盡歩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龍王大身龍王大腹龍王安審龍王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龍王歌歌那龍王鬱頭羅龍王猛毒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龍王甘露實龍王大散雨龍王隱隱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雷相擊聲龍王鼓震聲龍王注甘露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帝鼓龍王霹靂音龍王首羅仙龍王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延龍王涸水龍王毗迦吒龍王有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龍王而爲上首復有八十四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龍王俱同來彼會時彼一切諸龍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各整衣服偏袒右臂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即以種種無量無邊阿僧祇數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塗香末香華冠衣服寳幢旛蓋龍華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眞珠瓔珞寳華繒綵眞珠羅網雜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如來上作衆妓樂擊掌歌讃起大殷重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之心遶百千帀却住一面爾時諸龍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已咸發願言願以一切諸世界海微塵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一切諸佛菩薩衆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諸世界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所有一切四大地水火風微塵等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諸色光明微塵數海已過無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不可宣說阿僧祇數諸身等海於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化作無量阿僧祇諸手海雲遍滿十方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微塵分中化出無量供養海雲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將以供養一切諸佛菩薩衆海恒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如是無量不可思議不可宣說阿僧祇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行身海雲遍滿虚空住持不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諸身海雲所謂一切輪相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海雲一切大明寳藏輦海雲一切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藏海雲一切香烟現諸色海雲一切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海雲一切香樹海雲諸如是等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不可思議不可宣說阿僧祇數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海雲遍滿虚空住持不絶供養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禮拜一切諸佛菩薩衆海復出一切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電藏摩尼王海雲一切普明寳雨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王海雲一切寳光焰順佛音聲摩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佛法音聲遍滿摩尼寳王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普門寳焰諸佛化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衆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顯現不絶摩尼寳王海雲一切光焰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行摩尼寳王海雲一切顯現如來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佛剎電光明摩尼王海雲一切諸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明徹三世佛身摩尼王海雲諸如是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寳光色遍滿虚空住持不絶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禮拜一切諸佛菩薩衆海復出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妙寳香華輦海雲一切無邊色摩尼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輦海雲一切寳燈香焰光輦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妙色輦海雲一切華臺輦海雲一切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莊嚴輦海雲一切十方光焰遍滿莊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寳藏輦海雲一切無邊顯現勝寳莊嚴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遍滿妙莊嚴輦海雲一切門欄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羅網輦海雲諸如是等遍滿虚空住持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供養恭敬禮拜一切諸佛菩薩衆海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金寳瓔珞藏師子座海雲一切華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藏師子座海雲一切紺摩尼閻浮檀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蓮華藏師子座海雲一切摩尼燈蓮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海雲一切摩尼寳幢火色妙華藏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海雲一切寳莊嚴妙色蓮華藏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樂見因陀羅蓮華光藏師子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樂見無盡焰光蓮華藏師子座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光普照蓮華藏師子座海雲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蓮華光藏師子座海雲諸如是等遍滿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住持不絶供養恭敬禮拜一切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海復出一切妙音摩尼樹海雲一切諸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合掌出香氣樹海雲一切莊嚴現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色樹海雲一切華雲出寳樹海雲一切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邊莊嚴藏樹海雲一切寳輪焰電樹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示現菩薩半身出栴檀末樹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思議無邊樹神莊嚴菩薩道場樹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衣藏日電光明樹海雲一切遍出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聲喜見樹海雲諸如是等遍滿虚空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絶供養恭敬尊重禮拜一切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海復出一切無邊寳色蓮華藏師子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周帀摩尼王電藏師子座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莊嚴藏師子座海雲一切諸妙寳冠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藏師子座海雲一切圓音出寳雨藏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海雲一切華冠香華寳藏師子座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坐現莊嚴摩尼藏師子座海雲一切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楯垂瓔莊嚴藏師子座海雲一切摩尼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末香藏師子座海雲一切妙香寳鈴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普莊嚴日電藏師子座海雲諸如是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住持不絶供養恭敬尊重禮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衆海復出一切如意摩尼寳王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因陀羅寳華臺諸華莊嚴帳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香摩尼帳海雲一切寳燈焰相帳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神力出聲摩尼寳王帳海雲一切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摩尼妙衣諸光莊嚴帳海雲一切華光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帳海雲一切羅網妙鈴出聲遍滿帳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盡妙色摩尼珠臺蓮華羅網帳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金華臺火光寳幢帳海雲一切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諸光瓔珞帳海雲諸如是等遍滿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不絶供養恭敬尊重禮拜一切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海復出一切雜妙摩尼寳蓋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明莊嚴華蓋海雲一切無邊色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妙蓋海雲一切諸佛菩薩慈門音摩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海雲一切妙色寳焰華冠妙蓋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光明莊嚴垂鈴羅網妙蓋海雲一切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枝瓔珞蓋海雲一切日照明徹焰摩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香烟蓋海雲一切栴檀末藏普熏蓋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極佛境界電光焰莊嚴普遍蓋海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遍滿虚空住持不絶供養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一切諸佛菩薩衆海復出一切寳明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寳焰相光輪海雲一切華雲焰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海雲一切佛華寳光明輪海雲一切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入光明輪海雲一切諸佛境界普門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枝光輪海雲一切瑠璃寳性摩尼王焰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海雲一切衆生於一念時現於色相光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音聲悅可諸佛大震光輪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化衆生衆會妙音摩尼王光輪海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遍滿虚空住持不絶供養恭敬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一切諸佛菩薩衆海復出一切摩尼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海雲一切佛色聲香味觸光焰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焰海雲一切佛法震聲遍滿焰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莊嚴電光焰海雲一切華輦光焰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笛光焰海雲一切劫數佛出音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光焰海雲一切無盡寳華鬘示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光焰海雲一切諸座示現莊嚴光焰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是等遍滿虚空住持不絶供養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禮拜一切諸佛菩薩衆海復出一切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無邊色寳光海雲一切摩尼寳王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佛剎莊嚴電光海雲一切香光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莊嚴光海雲一切佛化身光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雜寳樹華鬘光海雲一切衣服光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邊菩薩諸行名稱寳王光海雲一切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燈光海雲諸如是等遍滿虚空住持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禮拜一切諸佛菩薩衆海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切不可思議種種諸雜香華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焰蓮華羅網海雲一切無量無邊際色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王光輪海雲一切摩尼眞珠色藏篋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摩尼妙寳栴檀末香海雲一切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蓋海雲一切清淨諸妙音聲悅可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海雲一切日光寳輪瓔珞流蘇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邊寳藏海雲一切普賢色身海雲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遍滿虚空住持不絶供養恭敬尊重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一切諸佛菩薩衆海爾時此衆八十四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那由他諸龍王等作是願已遶佛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作禮於一面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諸龍王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龍王各宜復坐時諸龍王聞佛語已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依次第而坐爾時衆中有一龍王名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莊嚴海雲威德輪蓋於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之中最爲勝大得不退轉本願力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龍身爲欲供養恭敬禮拜於如來故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來生至此閻浮提內時彼龍王從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理衣服偏袒右臂右膝著地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世尊我今有疑欲問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若佛聽許我乃敢問作是語已默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爾時世尊告無邊莊嚴海雲威德輪蓋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作如是言大龍王若有疑者恣聽汝問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分別解說令汝歡喜作是語已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莊嚴海雲威德輪蓋龍王即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能使諸龍王等滅一切苦得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安樂已又令於此閻浮提內時降甘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一切樹木叢林藥草苗稼皆生滋味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一切人等悉受快樂爾時世尊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即告無邊莊嚴海雲威德輪蓋大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汝今爲彼諸衆生等作利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如來如是等事汝大龍王諦聽諦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之我當爲汝分別解說輪蓋龍王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汝等若能具足行者令一切龍除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具足安樂何者一法謂行大慈汝大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天人行大慈者火不能燒水不能溺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害刃不能傷內外怨賊不能侵掠若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寤皆得安隱行大慈力有大威德諸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擾亂形貌端嚴衆所愛敬所行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礙諸苦滅除心得歡喜諸樂具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力故命終之後得生梵天汝大龍王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行大慈者獲如是等無量無邊利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故龍王身口意業常應須行彼大慈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龍王有陀羅尼名施一切衆生安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等常須讀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受持能滅一切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與其安樂彼諸龍等旣得樂已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始能依時降注甘雨使令一切樹木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草苗稼皆出滋味爾時龍王復白佛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施一切樂陀羅尼句爾時世尊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緻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其呪字口傍作者轉舌讀之注引字者引聲讀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帝皆丁利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利切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闍耶跋囒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底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賀切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呵若那跋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多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喝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陛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市戶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5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顯利切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香梨切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輸律切下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迦達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輸律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帝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獨佉賒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佛陀婆盧歌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醯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大龍王此呪名爲施一切樂陀羅尼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持汝等常須受持讀誦吉事成就得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獲安隱樂復次龍王有大雲所生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功德智相雲輪水藏化金色光毗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一毛孔中出於同姓諸佛名號汝等亦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受持若持彼諸如來名號能滅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龍種姓一切龍王眷屬徒衆并諸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龍宮者所有苦惱與其安樂是故龍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稱彼如來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毗盧遮那藏大雲如來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性現出雲如來南無婆伽婆帝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雨如來南無婆伽婆帝威德雲如來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大興雲如來南無婆伽婆帝大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雲如來南無婆伽婆帝大雲閃電如來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伽婆帝大雲勇歩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善雲如來南無婆伽婆帝大密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大雲輪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光如來南無婆伽婆帝大雲師子座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大雲蓋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現雲如來南無婆伽婆帝雲覆如來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伽婆帝光輪普遍照於十方雷鼓震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雲如來南無婆伽婆帝大雲清涼雷聲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奮迅如來南無婆伽婆帝布雲如來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虚空雨雲如來南無婆伽婆帝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雲如來南無婆伽婆帝雲垂出聲如來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伽婆帝雲示現如來南無婆伽婆帝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雲如來南無婆伽婆帝沫雲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雲雷震如來南無婆伽婆帝雲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南無婆伽婆帝雲如衣如來南無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潤生稼雲如來南無婆伽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南無婆伽婆帝飛雲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雲如來南無婆伽婆帝散雲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大優鉢羅華雲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香體雲如來南無婆伽婆帝大涌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大自在雲如來南無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大光明雲如來南無婆伽婆帝大威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南無婆伽婆帝得大摩尼寳雲如來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伽婆帝降伏雲如來南無婆伽婆帝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如來南無婆伽婆帝欣喜雲如來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散壞非時電雲如來南無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大空高響雲如來南無婆伽婆帝大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南無婆伽婆帝大降雨雲如來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施色力雲如來南無婆伽婆帝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味雲如來南無婆伽婆帝大力雨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滿海雲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時注雨雲如來南無婆伽婆帝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一切差別大雲示現閻浮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威德月光焰雲如來等應正遍知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諸佛如來名已告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莊嚴海雲威德輪蓋龍王作如是言汝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此諸佛名汝等一切諸龍眷屬若能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稱彼佛名及禮拜者一切諸龍所有苦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解脫普獲安樂得安樂已即能於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中風雨隨時令諸藥草樹木叢林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五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輪請雨經卷上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輪請雨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娑婆三千大千世界之主無邊莊嚴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威德輪蓋龍王復白佛言世尊我今啓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陀羅尼句令於未來末世之時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內若有亢旱不降雨處誦此神呪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惡世多饒疾疫非法亂行人民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妖星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厲相續有如是等無量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力故悉得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大慈悲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住持爲說所有神呪陀羅尼句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知能使諸天歡喜踊躍復能破散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一切衆生身中所有苦難之事并及惡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恠灾障悉皆除滅又復如來曾說五種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之灾亦皆消滅彼障除已即能使此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內雨澤以時唯願如來爲我等說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聞此無邊莊嚴海雲威德輪蓋龍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即讃歎言善哉善哉汝大龍王汝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饒益一切衆生憐愍安樂能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神呪汝大龍王諦聽諦聽善思念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於徃昔從彼大悲雲生如來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吼奮迅勇猛幢陀羅尼過去諸佛已曾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威神加護我今亦當隨順而說利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憐愍與樂於未來世若炎旱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降雨若汎雨時亦能令止饑饉疾疫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普告諸龍令使知聞復令諸天歡喜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散一切魔安隱衆生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緻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若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敧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迦囉摩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怛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摩毗囉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經岐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耶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感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呵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波羅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蒲詣切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頭多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陀迦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若伽囉輸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婁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迷怛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娑揵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浮馱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羅社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羅社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馱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登伽俱蘇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捨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薨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瑟吒達舍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迦佛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頗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羅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闍悉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經崎切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毗舍沙波羅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囉蘇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盧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三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波羅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唎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漏豆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塞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塞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羅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唎旨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漏呪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帝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海毗盧遮那藏如來南無一切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爾時一切諸龍王等爲降雨故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若後末世惡灾行時能令不起又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菩薩眞實力故遂復勑諸一切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閻浮提所祈請處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除滅五種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障礙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邏娑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唎四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漏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五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婆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句並去聲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去聲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附樹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力故大龍王等速來在於閻浮提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祈請處降注大雨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羅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去聲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利至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漏朱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力故咄諸龍王於閻浮提請雨國內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大雨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邏婆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去聲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利避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漏復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威神之力大乗眞實行業力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等速來至此各各憶念諸如來法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起於慈心悲心喜心及以捨心而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邏婆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盧蒲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意氣龍王慈心正念妙密佛法持大雲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來至此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茶伽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祁墀祁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厨瞿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眞實力故大健瞋者大疾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舌者治諸惡毒來起慈心於閻浮提請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降注大雨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又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吒怛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並去聲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致底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晝鬪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密迹眞實力故頭上戴大摩尼天冠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者念三寳力於閻浮提此請雨國降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又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利繼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漏句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力故金剛密跡勑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水者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者起慈悲心悉來於此閻浮提中請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降注大雨又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邏邏何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利履兮利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候漏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婁茍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候漏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眞實力故能令一切諸龍眷屬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睡眠又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磨伽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姞寐姞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牟求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一切諸龍王等起大慈心爲菩提本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囉那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漏奴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咄龍等種種異形千頭可畏赤眼大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身者我今勑汝應當憶念最上慈悲威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滅煩惱者一切諸佛如來名字而說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其謁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穉耆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住崛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勇健奪於世間人色力者於閻浮提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國內降注大雨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囉舍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輸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眞實力故咄諸大龍念自種姓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此閻浮提中請雨國內降注大雨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實行力故令諸龍王於閻浮提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國內降注大雨莎呵天主帝釋實行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龍王於閻浮提請雨國內降注大雨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四大天王實行力故令諸龍王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雨國內降注大雨莎呵八人實行力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王於閻浮提請雨國內降注大雨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實行力故令諸龍王於閻浮提請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降注大雨莎呵斯陀含實行力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於閻浮提請雨國內降注大雨莎呵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實行力故令諸龍王於閻浮提請雨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降注大雨莎呵阿羅漢實行力故令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閻浮提請雨國內降注大雨莎呵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行力故令諸龍王於閻浮提請雨國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注大雨莎呵菩薩實行力故令諸龍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請雨國內降注大雨莎呵諸佛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令諸龍王於閻浮提請雨國內降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莎呵一切諸天實行力故令速除滅灾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莎呵一切諸龍實行力故能速降雨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地莎呵一切夜叉實行力故能速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莎呵一切揵闥婆實行力故能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一切衆生所有憂惱莎呵一切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力故能速迴轉惡星變恠莎呵一切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實行力故於諸龍邊起大慈悲降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莎呵一切緊那羅實行力故速能滅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諸重罪業令起踊躍莎呵一切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實行力故能降大雨普使充足滅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雨之障礙莎呵一切善男子善女人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善能覆護一切衆生莎呵又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邏迦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嚧句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利地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漏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晝奴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大雲雨疾行之者如雲者著雲衣者生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能作雲者雲雷響者住雲中者雲天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雲莊嚴者乗大雲者雲中隱者雲中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髮者耀雲光者雲圍遶者處大雲者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者能奪五穀精氣之者住在深山叢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尊者龍母名分陀羅大雲威德喜樂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王身體清涼持大風輪諸佛實行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六味雨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邏伽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利岐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漏求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其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磨求磨求磨求磨求磨求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磨求磨求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凡九求摩</w:t>
      </w:r>
      <w:r>
        <w:rPr>
          <w:rFonts w:ascii="Arial" w:hAnsi="Arial" w:cs="Arial" w:eastAsia="Arial"/>
          <w:color w:val="000000"/>
          <w:spacing w:val="1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頭龍母勑告首冠大雲閃電華冠之者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龍者服雲衣者攝諸境界毒氣者乗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者雷聲遠震能告諸龍者大雲圍遶者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行力故令閻浮提請雨國內降注大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令充足莎呵又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邏野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利逸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屢喻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嗜利嗜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邏社邏社社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求茶求求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茶伽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遲耆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邏呵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利醯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漏牟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利帝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漏兠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呵陀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遮鉢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祁利祁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醯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利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告勑令除一切雨障莎呵又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提佛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佛提浮佛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持佛功德除滅一切障業重罪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婆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伽囉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鉢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若奴盧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說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底夜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耶那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佛陀彌帝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羅夜薩婆差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訖離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當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頭隷頭頭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摩賒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雨障莎呵三世諸佛眞實力故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心故勑召一切諸大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莎呵我勑無邊海莊嚴威德輪蓋龍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請雨國內降注大雨莎呵我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難陀龍王於閻浮提請雨國內降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莎呵我勑娑伽龍王於閻浮提請雨國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注大雨莎呵我勑阿耨達多龍王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請雨國內降注大雨莎呵我勑摩那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閻浮提請雨國內降注大雨莎呵我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婁那龍王於閻浮提請雨國內降注大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我勑德叉迦龍王於閻浮提請雨國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注大雨莎呵我勑提頭賴吒龍王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請雨國內降注大雨莎呵我勑婆修吉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閻浮提請雨國內降注大雨莎呵我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眞隣陀龍王於閻浮提請雨國內降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莎呵我勑伊羅跋那龍王於閻浮提請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降注大雨莎呵我勑分茶羅龍王於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請雨國內降注大雨莎呵我勑大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於閻浮提請雨國內降注大雨莎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威賢龍王於閻浮提請雨國內降注大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我勑電冠龍王於閻浮提請雨國內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大雨莎呵我勑大摩尼髻龍王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雨國內降注大雨莎呵我勑戴摩尼髻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閻浮提請雨國內降注大雨莎呵我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髻龍王於閻浮提請雨國內降注大雨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我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一切龍王於閻浮提請雨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降注大雨訖又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祇那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那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喜梨切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易頭摩鳩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盂路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旃陀低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姞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栗瑟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嗜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F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DF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沖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庇利庇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路富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不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闍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蒲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達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副漏副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邏破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跋利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藍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睒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碪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碪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忡忡忡忡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咥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迦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茶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沉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那迦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四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迦紇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利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摩瞿摩瞿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悉低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伽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迦吒僧迦吒瞿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私孚盧闍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時列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召集此會一切諸龍王等於閻浮提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國內降注大雨一切諸佛如來力故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眞實力故慈悲心故莎呵爾時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已告龍王言若天旱時欲請雨者其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主必於一切諸衆生等起慈悲心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及比丘尼必須戒行本來清淨若曾違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薩耆罪乃至衆學皆須已前七日七夜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懴悔若在俗人亦須於前七日七夜日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受八關齋戒乃至請雨行道之日悉須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得懈慢當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實淨土上除去沙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棘草方十二歩以爲道場場中起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十歩壇高一尺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D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糞取新淨者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於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內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高座座上敷設新青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張新青帳從高座東量三肘外用牛糞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作龍王一身三頭亦畫彼龍左右眷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龍王從高座南量五肘外畫作龍王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頭亦畫諸龍左右圍遶從高座西量七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畫作龍王一身七頭亦畫諸龍左右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高座北量九肘外畫作龍王一身九頭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諸龍左右圍遶其壇四角安四華瓶各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升又以金精或復石黛和水令清悉使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種種華木諸雜華蘂插著瓶內道場四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置一大妙香爐燒種種香熏陸沉水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栴檀及安息等四角各懸青旛七枚合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旛各長一丈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燈亦隨旛數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乳糜安置四面諸龍王前散華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勿令斷絶其果飲食及以瓶水日別使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隔宿恒以晨朝日初出時施設供具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之者一日三時香湯澡浴著新青衣持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思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及乳糜等粳米果菜若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又須澡浴昇高座時先禮十方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散華奉請十方一切諸佛諸大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諸天龍王其誦呪人爲護身故或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水或呪白灰自心繫念以結場界或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乃至多歩若水若灰用爲界畔又呪縷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結繫頂及以手足當呪水時散灑項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額上應作是念有惡心者不得入此壇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內其誦呪者於諸衆生恒起慈心勿生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又願以此禮佛念誦及諸功德迴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王并及含識有形之類昇法座時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讀誦此經及呪晝夜不絶若一七日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遠至三七日必降甘雨除不專念無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人及穢濁者佛告龍王海水潮來尚可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縮此言眞實決定不虚時諸龍王蒙佛教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頂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輪請雨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184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大雲輪請雨經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隋天竺三藏</w:t>
    </w:r>
    <w:r>
      <w:rPr>
        <w:rFonts w:ascii="標楷體" w:hAnsi="標楷體" w:cs="標楷體" w:eastAsia="標楷體"/>
        <w:spacing w:val="10"/>
        <w:sz w:val="20"/>
        <w:szCs w:val="20"/>
      </w:rPr>
      <w:t>法師</w:t>
    </w:r>
    <w:r>
      <w:rPr>
        <w:rFonts w:ascii="標楷體" w:hAnsi="標楷體" w:cs="標楷體" w:eastAsia="標楷體"/>
        <w:spacing w:val="10"/>
        <w:sz w:val="20"/>
        <w:szCs w:val="20"/>
      </w:rPr>
      <w:t>那連提耶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2:00Z</dcterms:modified>
  <cp:revision>5</cp:revision>
  <dc:subject/>
  <dc:title>-五大部(大雲輪請雨經)(那連提耶舍)</dc:title>
</cp:coreProperties>
</file>