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請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難陀優波難陀龍王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威德摩尼寳藏雲輪輦上與大比丘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衆復有大龍王等其名曰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優波難陀龍王娑伽羅龍王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龍王摩那斯龍王婆樓那龍王德叉迦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提頭賴吒龍王婆修羈龍王目眞隣陀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伊羅跋那龍王分陀羅龍王威光龍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龍王電冠龍王大摩尼寳髻龍王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龍王光頂龍王帝釋峯仗龍王帝釋幢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帝釋仗龍王閻浮幢龍王善和龍王大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蛇龍王火光味龍王月曜龍王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善現龍王善見龍王善住龍王摩尼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興雲龍王持雨龍王大忿吒聲龍王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吒聲龍王奮迅龍王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深聲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龍王大雄猛龍王優波羅龍王大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螺髮龍王質多羅仙龍王持大索龍王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葉龍王先發言龍王驢耳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達陀羅龍王優婆達陀羅龍王和靜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靜龍王毒蛇龍王大毒蛇龍王大力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律龍王阿波羅羅龍王灆佛龍王金彌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烏色龍王因陀羅仙龍王那荼龍王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那荼龍王金復羅龍王陀毗荼龍王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象耳龍王猛利龍王黃目龍王電光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電光龍王天力龍王金婆羅龍王妙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甘露龍王得道泉龍王瑠璃光龍王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龍王金光龍王月光相龍王日光龍王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龍王牛頭龍王白相龍王黑相龍王耶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沙彌龍王門籌迦龍王僧伽荼龍王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陀羅龍王持地龍王千頭龍王摩尼頂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滿願龍王細雨龍王須彌那龍王瞿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仁德龍王善行龍王宿德龍王蛟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蛟頭龍王持毒龍王蛇身龍王蓮華龍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龍王騰轉龍王可畏龍王善光龍王五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婆利羅龍王妙車龍王優多羅龍王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龍王大頭龍王賓比迦龍王醜相龍王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龍王三頭龍王龍仙龍王大威龍王火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恐人龍王炎光龍王七頭龍王現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愛現龍王大惡龍王淨威龍王妙眼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毒龍王炎肩龍王火害龍王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龍王大雲龍王帝釋光龍王波陀波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月雲龍王海雲龍王大香華龍王華出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赤目龍王大相幢龍王大雲藏龍王降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威德藏龍王雲戟龍王持夜龍王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雲雨龍王大雨龍王火光龍王雲王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無瞋龍王鳩鳩婆龍王那伽首羅龍王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提龍王雲蓋龍王應祁羅目佉龍王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無盡歩龍王妙相龍王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腹龍王安審龍王丈夫龍王歌歌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鬱頭羅龍王猛毒龍王妙聲龍王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龍王大散雨龍王磤聲龍王雷相擊聲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鼓震聲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龍王天帝鼓龍王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靂音龍王首羅仙龍王那羅延龍王涸水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毗迦吒龍王如是等一切大龍王衆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復有八萬四千百千億那由他諸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坐時彼一切諸龍王等從座而起各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右膝著地向佛合掌以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種種微妙華香塗香末香華冠衣服寳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龍華寳貫眞珠瓔珞寳華繒綵眞珠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覆如來上作衆妓樂擊掌歌讃起大殷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之心遶百千帀却住一面住一面已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言願一切世界海微塵等身海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衆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海已過所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微塵等所有一切色明微塵數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無量不思議無等不可說阿僧祇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海一一身中化作無量阿僧祇諸手海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十方一一微塵分中一切供養海雲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方供養一切諸佛菩薩衆海恒不斷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不可思議無等不可說阿僧祇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行身海雲遍滿虚空住持不絶如菩薩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輪相海雲一切寳冠海雲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寳藏輦海雲一切末香樹藏海雲一切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現諸色海雲一切音樂聲海雲一切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如是無量不可思議無等無數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一切供養海雲遍滿虚空住持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承事一切諸佛菩薩衆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莊嚴境界電光藏摩尼王海雲遍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不絶供養恭敬尊重承事一切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海一切普明寳雨莊嚴摩尼王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寳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佛音聲摩尼王海雲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遍滿摩尼寳王海雲一切普門光明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海雲一切衆光明莊嚴顯現不絶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海雲一切光燄順佛聖行摩尼寳王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顯現如來不可思議佛剎殿光明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王海雲一切妙寳色明徹三世佛身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海雲如是一切諸寳光色遍滿虚空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絶供養恭敬尊重承事一切諸佛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一切不壞妙寳香華輦海雲一切無邊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王莊嚴輦海雲一切寳燈香燄輦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眞珠妙色輦海雲一切華臺輦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冠莊嚴輦海雲一切十方光燄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不絶寳藏輦海雲一切無邊顯現勝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輦海雲一切遍滿妙莊嚴輦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欄華鈴羅網輦海雲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絶供養恭敬尊重承事一切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海一切妙金寳瓔珞藏師子座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明妙色藏師子座海雲一切紺摩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妙色蓮華藏師子座海雲一切摩尼燈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藏師子座海雲一切摩尼寳幢火色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師子座海雲一切寳莊嚴妙色蓮華藏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海雲一切樂見因陀羅蓮華光藏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海雲一切樂見無盡燄光蓮華藏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寳光普照蓮華藏師子座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音聲蓮華光藏師子座海雲如是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住持不絶供養恭敬尊重承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衆海復出一切妙香摩尼樹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葉周帀合掌出香氣樹海雲一切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邊明色樹海雲一切華雲出寳樹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出無邊莊嚴藏樹海雲一切寳輪燄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海雲一切示現菩薩半身出栴檀末樹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不可思識無邊樹神莊嚴菩薩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海雲一切寳衣藏日電光明樹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出眞妙音聲喜見樹海雲有如是等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住持不絶供養恭敬尊重承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衆海復出一切無邊寳色蓮華藏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海雲一切周帀摩尼王電藏師子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瓔珞莊嚴藏師子座海雲一切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燈燄藏師子座海雲一切圓音出寳雨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海雲一切華冠香華寳藏師子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佛座現莊嚴摩尼王藏師子座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欄楯垂瓔莊嚴藏師子座海雲一切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樹枝葉末香藏師子座海雲一切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鈴羅網普莊嚴日電藏師子座海雲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遍滿虚空住持不絶供養恭敬尊重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切諸佛菩薩衆海復出一切如意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帳海雲一切因陀羅寳華臺諸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海雲一切香摩尼帳海雲一切寳燈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海雲一切佛神力出聲摩尼寳王帳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顯現摩尼妙衣諸光莊嚴帳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燄寳帳海雲一切羅網妙鈴出聲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海雲一切無盡妙色摩尼珠臺蓮華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海雲一切金華臺火光寳幢帳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莊嚴諸光瓔珞帳海雲如是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住持不絶供養恭敬尊重承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衆海復出一切雜妙摩尼寳蓋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無量光明莊嚴華蓋海雲一切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眞珠藏蓋海雲一切佛菩薩慈門音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蓋海雲一切妙色寳燄華冠蓋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明莊嚴垂鈴羅網蓋海雲一切摩尼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瓔珞蓋海雲一切日照明徹燄摩尼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烟蓋海雲一切栴檀末藏普熏蓋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極佛境界電光燄莊嚴普遍蓋海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遍滿虚空住持不絶供養恭敬尊重承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菩薩衆海復出一切寳明輪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燄相光輪海雲一切華雲燄光輪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佛化寳光明輪海雲一切佛剎現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輪海雲一切佛境界普門音寳枝光輪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瑠璃寳性摩尼王燄光輪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念時現色相光輪海雲一切佛妙願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聲光輪海雲一切化衆生衆會音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光輪海雲如是等遍滿虚空住持不絶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尊重承事一切諸佛菩薩衆海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摩尼藏燄海雲一切佛色聲香味觸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寳燄海雲一切佛法振聲遍滿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佛剎莊嚴電燄海雲一切華輦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寳光燄海雲一切劫數佛出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燄海雲一切無盡寳華鬘現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海雲一切座現莊嚴燄海雲如是等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住持不絶供養恭敬尊重承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衆海復出一切無邊色寳光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摩尼寳王普光海雲一切極佛剎土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光海雲一切香光海雲一切莊嚴光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化光海雲一切雜寳樹華光海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衣光海雲一切無邊菩薩行音摩尼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一切眞珠燈光海雲如是等遍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不絶供養恭敬尊重承事一切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海復出一切不思議雜香華海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燄蓮華羅網海雲一切無量色摩尼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海雲一切眞珠寳色藏海雲一切寳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海雲一切寳蓋海雲一切淨妙音聲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王海雲一切日照摩尼貫輪海雲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寳藏海雲如是等一切普賢身海雲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住持不絶供養恭敬尊重承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衆海時彼一切龍王作如是等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遶佛三帀接足頂禮承佛威神各復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爾時衆中有一龍王名無邊莊嚴海雲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輪蓋於三千大千世界龍王之中最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得不退轉本願力故受此龍身爲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如來聽受正法故來至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時彼龍王從座而起整理衣服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向佛而作是言世尊我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欲問如來至眞等正覺若佛聽許我乃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作是語已爾時世尊告無邊莊嚴海雲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輪蓋龍王言龍王若有疑者恣聽汝問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分別解說令汝歡喜作是語已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莊嚴海雲威德輪蓋龍王即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使諸龍王滅一切苦得受安樂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此閻浮提內時降甘雨生長一切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藥草苗稼皆出滋味使閻浮提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悉受快樂作是語已爾時世尊告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海雲威德輪蓋龍王言善哉善哉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諸衆生等作利益故能問如來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龍王汝於今者諦聽諦聽善思念之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分別解說龍王有一法汝等若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令一切龍除滅諸苦具足安樂何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謂行大慈龍王若有天人行大慈者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水不能溺毒不能害刃不能傷他方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不能侵掠若睡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安隱行大慈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德諸天世等不能擾惱形貌端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敬所行之處一切無礙諸苦滅除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諸樂具足大慈力故命終之後得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王若有天人行大慈者獲如是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是故龍王身口意業常應須行彼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次龍王有陀羅尼名與一切安樂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須讀誦受持能滅一切諸龍苦惱與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閻浮提中雨澤以時能令一切樹木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藥草苗稼皆出滋味龍王何者是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陀羅尼今爲汝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地也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陀羅尼陀羅尼優多羅尼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胝師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履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闍耶跋蘭那羅底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余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胝若娑羅訶若那跋底優多波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呵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蓰移遮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毗耶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婆跋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時摩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利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頭那波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陀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勒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達摩多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書橘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毗胝眉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闍娑獨佉賒摩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婆盧歌那阿地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若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婆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此是與一切安樂陀羅尼諸佛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須受持讀誦吉事成就得入法門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樂復次龍王有大雲所生威神莊嚴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相雲輪水藏化金色光毗盧遮那一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於同性諸如來名號汝等亦須憶念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彼諸如來名號能滅一切所有諸龍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龍王眷屬徒衆并諸龍女生龍宮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苦惱與其安樂是故龍王應當稱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毗盧遮那藏大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性現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持雨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德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興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散風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睒電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勇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密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雲輪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師子座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蓋雲如來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善現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覆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輪普遍十方雷鼓震聲起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寒結戰噤雷深聲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雨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疾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乗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現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沫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際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等衣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潤生稼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乗上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飛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低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散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優波羅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香體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自在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光明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威德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大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降伏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根本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散非時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空高響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聲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降雨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色力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雨六味雲如來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力雨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滿海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旱時注雨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色雲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大雲示現閻浮飛雲威德明雲光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至眞等正覺龍王汝等若能稱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名一切諸龍所有苦厄皆悉解脫普獲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得安樂已於此閻浮提內風雨隨時令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藥草樹木叢林悉皆生長爾時無邊莊嚴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雲威德輪蓋龍王復白佛言世尊惟願如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我說此陀羅尼章句使閻浮提末世之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旱時降雨饑饉惡世多饒病死非法亂行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恐怖妖星變恠灾厲相續有如是等無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苦惱以佛力故悉得滅除世尊大慈愍諸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持說此所有陀羅尼章句告諸龍知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諸天歡喜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散一切諸魔一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身中所有苦難并及惡星變恠灾障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又復如來曾說五種雨障亦皆消滅彼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除已使此閻浮提內雨澤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說作是語已佛讃無邊莊嚴海雲威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輪蓋龍王言善哉善哉龍王汝今爲諸衆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利益安樂能請如來說此神呪龍王諦聽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善思念之我爲汝說有陀羅尼名大慈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雲聲震吼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諸佛已曾宣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住持隨喜爲諸衆生利益安樂旱時降雨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時能止饑饉疾疫悉能滅除普告諸龍令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知復令諸天歡喜踊躍散一切魔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絰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若那婆婆娑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叉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弭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提梨荼毗迦羅摩跋闍羅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膩　波羅摩毗羅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求那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經歧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修梨耶波羅鞞毗摩楞伽耶師致　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　三婆羅三婆羅至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　呵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波羅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蒲閉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5E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摸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陀迦隷波蘭若迦邏首第　波梨富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夷低隷迷夷多羅啼羅　摩那娑揵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夷多羅浮馱兮利　社羅社羅社羅社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邏浮馱兮利蒱挺伽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咩陀賒婆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鞞賒何羅提　阿沙吒陀賒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迦佛陀達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婆摩帝　分若羅拕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邏達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摩泥鞞帝　鉗毗兮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社肆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經歧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荼毗施沙波羅鉢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娑羅婆達彌　薩婆盧迦匙沙吒施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吒婆羅波羅婆兮利　阿耨多兮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陀囉　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嚕杜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塞多摩帝　賒塞多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利旨利　主魯主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邏遮佛陀呶摩帝　摩訶般利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莎婆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海毗盧遮那藏如來南無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諸佛菩薩實力故勑一切諸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內降注大雨除滅五種雨之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絰他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徙唎徙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附樹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力故大龍王等速來於此閻浮提中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大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利只利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實力故咄諸龍王於此閻浮提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注大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菩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毗利浮漏浮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菩薩威神之力大乗眞實行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王等速來至此各各憶念諸佛佛法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起於慈心悲心喜心及以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蒲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轉舌言之餘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嚕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音氣龍王慈心正念妙密佛法持大雲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來至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4B6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4B6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厨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實力故大健瞋者大疾行者睒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者治諸惡毒來起慈心於閻浮提降注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莎波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致底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晝斗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密迹實力故頭戴大摩尼天冠蛇相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念三寳力於此閻浮提中降注大雨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驚矢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枳利炬魯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實力故令金剛密迹勑彼住大水者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者起慈悲心速來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降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囉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候陋婁侯陋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實力故令一切諸龍捨於睡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耆弭求謀求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一切諸龍王等起大慈心爲菩提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那羅　尼梨尼梨　呶婁呶婁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咄龍等種種異形千頭可畏赤眼大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身者我今勑汝憶念最上慈悲威神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煩惱者一切如來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波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大力奪人色力者於此閻浮提中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囉舍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力故咄咄諸大龍念自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來於此閻浮提中降注大雨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實行力故令諸龍王於閻浮提降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莎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帝釋實行力故令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閻浮提降注大雨莎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力故令諸龍王於閻浮提降注大雨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人實行力故令諸龍王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注大雨莎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實行力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於閻浮提降注大雨莎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力故令諸龍王於閻浮提降注大雨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實行力故令諸龍王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降注大雨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實行力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王於閻浮提降注大雨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行力故令諸龍王於閻浮提降注大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實行力故令諸龍王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降注大雨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實行力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於閻浮提降注大雨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實行力故能速滅除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苦惱莎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龍實行力故能速降雨潤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夜叉實行力故能速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揵闥婆實行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滅除一切衆生所有憂惱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阿脩羅實行力故能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惡星變恠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迦樓羅實行力故於諸龍邊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令使於閻浮提內降注大雨莎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緊那羅實行力故速能滅除一切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重罪業令起踊躍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摩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實行力故能降大雨普使充足滅除五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雨之障礙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行力故能覆護一切衆生莎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何囉歌何囉　枳利枳利　句陋句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地唎　杜嚕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　膩致膩致　怒晝怒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大雲雨疾行之者乗雲行者著雲衣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中者能作雲者雲雷響者住雲中者雲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者雲華冠者雲莊嚴者乗大雲者雲中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雲中藏者被雲髮者耀雲光者雲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大雲者雲瓔珞者能奪五穀精氣之者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深山叢林中者尊者龍母名分陀羅大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喜樂尊大龍王身體清涼持大風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力故放六味雨莎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利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魯具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利尼其利尼　求魔求魔求魔求魔求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魔求魔求魔求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頭龍母勑告首冠大雲睒電華冠者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龍者著雲衣服者攝諸境界有毒氣者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莊嚴者雷聲遠震能告龍衆者大雲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佛實力故令閻浮提降雨勿停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邏野邏　逸利逸利　喻屢喻屢　樹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屢　市利市利　社邏社邏　社社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荼求荼　求求荼　伽荼伽荼　耆遟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邏呵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利醯利　牟樓牟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多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利低利　兠陋兠陋　呵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　陀呵陀呵　波遮波遮　奇利醯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利醯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利陀　末利陀　鉢羅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告勑除一切雨障莎婆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提佛提　浮佛提　浮佛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持佛功德除一切障業重罪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離　輸婆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求那伽羅波羅波泥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若奴盧枳　輭歌羅達彌薩吒波羅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　摩訶耶那殊使低盧歌蛇使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底佛陀彌帝隷阿不邏耶薩婆差多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迦離　陀卑當婆離　般荼羅婆私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頭隷頭頭陋　賒摩　賒摩　羶多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　除一切雨障莎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實力故慈心故正行精進心故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一切諸大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持無邊海莊嚴威德輪蓋大龍王於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降澍大雨莎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難陀優波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龍王於閻浮提降澍大雨莎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龍王於閻浮提降澍大雨莎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阿耨達多龍王於閻浮提降注大雨莎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摩那斯龍王於閻浮提降注大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婆婁那龍王於閻浮提降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德叉迦龍王於閻浮提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提頭賴吒龍王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婆修羈龍王於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目眞隣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閻浮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伊羅跋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於閻浮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分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龍王於閻浮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龍王於閻浮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賢龍王於閻浮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冠龍王於閻浮提降注大雨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摩尼髻龍王於閻浮提降注大雨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戴摩尼髻龍王於閻浮提降注大雨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光髻龍王於閻浮提降注大雨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勑如是等一切龍王於閻浮提降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祇那祇　摩訶那祇　瞿羅摩那賜那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喜利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陀移　頭摩鳩隷　優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蓰　波羅旃陀低致　毗氀祇隷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蓰　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隷　頡梨師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旃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　盧羅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　摩訶頗那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F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施　勞陀羅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頭冲鞞婆羅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庇利庇利　富魯富魯　毗私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匹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浮魯浮魯　摩訶蒲祇　摩尼陀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匹利匹利　副陋副陋　破羅破羅　婆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婆利沙　闍藍浮陀隷　睒浮睒浮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翅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株中脾忡忡忡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脾　彌伽波羅脾　彌伽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F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F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F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荼沉脾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那　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那歌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那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尼羅多羅糅波闍羅得歌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那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梨陀耶瞿摩瞿摩瞿摩波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私鞮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伽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承伽彌毗歌吒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歌吒瞿隷　毗私孚盧闍泥　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召集一切諸龍等於閻浮提降注大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力故三世諸佛實力故慈心故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呪已告龍王言若天旱時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雨者須於露地實淨土上除去沙礫無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草方十二歩以爲道場場中起壇辟方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壇高一尺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D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取新淨者周帀泥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壇中央施一高座座上敷新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新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從高座東量三肘外用牛糞汁畫作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三頭龍王左右畫作種種諸龍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南方去五肘外畫作龍王一身五頭亦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左右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座西方去七肘外畫作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身七頭亦畫諸龍左右圍遶高座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九肘外畫作龍王一身九頭亦畫諸龍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圍遶其壇四角安四華瓶各容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若青黛等和水令清悉使滿瓶種種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蘂插置瓶內道場四門各施一大香爐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香熏陸沉水蘇合栴檀及安息等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懸青旛七枚合二十八旛旛長一丈然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燈亦隨旛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雜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乳糜安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諸龍王前散華燒香不令斷絶其果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瓶水日日須新不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施設供具讀經之人若比丘比丘尼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戒行清淨若在俗人日日受持八禁齋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三時香湯澡浴著新青衣持齋靜思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乳糜粳米果菜大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必須澡浴昇高座時先禮十方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散華請十方一切諸佛諸大菩薩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龍王爲衆生故恒起慈心不生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此禮佛及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諸天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含識有形之類昇法座時高聲讀經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不絶若一七日若二七日乃至三七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降甘雨佛告龍王海水潮來尚有盈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眞實決定不虚時諸龍王蒙佛教已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頂禮奉行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大雲請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 </w:t>
    </w:r>
    <w:r>
      <w:rPr>
        <w:rFonts w:eastAsia="標楷體" w:cs="Arial" w:ascii="Arial" w:hAnsi="Arial"/>
        <w:sz w:val="20"/>
        <w:szCs w:val="20"/>
      </w:rPr>
      <w:t xml:space="preserve">0182  </w:t>
    </w:r>
    <w:r>
      <w:rPr>
        <w:rFonts w:eastAsia="標楷體" w:cs="細明體;MingLiU" w:ascii="標楷體" w:hAnsi="標楷體"/>
        <w:sz w:val="20"/>
        <w:szCs w:val="20"/>
      </w:rPr>
      <w:t xml:space="preserve">   </w:t>
    </w:r>
    <w:r>
      <w:rPr>
        <w:rFonts w:ascii="標楷體" w:hAnsi="標楷體" w:cs="標楷體" w:eastAsia="標楷體"/>
        <w:spacing w:val="10"/>
        <w:sz w:val="20"/>
        <w:szCs w:val="20"/>
      </w:rPr>
      <w:t>佛說</w:t>
    </w:r>
    <w:r>
      <w:rPr>
        <w:rFonts w:ascii="標楷體" w:hAnsi="標楷體" w:cs="標楷體" w:eastAsia="標楷體"/>
        <w:spacing w:val="10"/>
        <w:sz w:val="20"/>
        <w:szCs w:val="20"/>
      </w:rPr>
      <w:t>大方等大雲請雨</w:t>
    </w:r>
    <w:r>
      <w:rPr>
        <w:rFonts w:ascii="標楷體" w:hAnsi="標楷體" w:cs="標楷體" w:eastAsia="標楷體"/>
        <w:spacing w:val="10"/>
        <w:sz w:val="20"/>
        <w:szCs w:val="20"/>
      </w:rPr>
      <w:t>經     隋</w:t>
    </w:r>
    <w:r>
      <w:rPr>
        <w:rFonts w:ascii="標楷體" w:hAnsi="標楷體" w:cs="標楷體" w:eastAsia="標楷體"/>
        <w:spacing w:val="10"/>
        <w:sz w:val="20"/>
        <w:szCs w:val="20"/>
      </w:rPr>
      <w:t>天竺三藏</w:t>
    </w:r>
    <w:r>
      <w:rPr>
        <w:rFonts w:ascii="標楷體" w:hAnsi="標楷體" w:cs="標楷體" w:eastAsia="標楷體"/>
        <w:spacing w:val="10"/>
        <w:sz w:val="20"/>
        <w:szCs w:val="20"/>
      </w:rPr>
      <w:t>法師</w:t>
    </w:r>
    <w:r>
      <w:rPr>
        <w:rFonts w:ascii="標楷體" w:hAnsi="標楷體" w:cs="標楷體" w:eastAsia="標楷體"/>
        <w:spacing w:val="10"/>
        <w:sz w:val="20"/>
        <w:szCs w:val="20"/>
      </w:rPr>
      <w:t>闍那</w:t>
    </w:r>
    <w:r>
      <w:rPr>
        <w:rFonts w:ascii="標楷體" w:hAnsi="標楷體" w:cs="標楷體" w:eastAsia="標楷體"/>
        <w:spacing w:val="10"/>
        <w:sz w:val="20"/>
        <w:szCs w:val="20"/>
      </w:rPr>
      <w:t>崛多等</w:t>
    </w:r>
    <w:r>
      <w:rPr>
        <w:rFonts w:ascii="標楷體" w:hAnsi="標楷體" w:cs="標楷體" w:eastAsia="標楷體"/>
        <w:spacing w:val="10"/>
        <w:sz w:val="20"/>
        <w:szCs w:val="20"/>
      </w:rPr>
      <w:t>譯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2:00Z</dcterms:modified>
  <cp:revision>5</cp:revision>
  <dc:subject/>
  <dc:title>-五大部(佛說大方等大雲請雨經)(闍那崛多等)</dc:title>
</cp:coreProperties>
</file>