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法門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五百人大菩薩衆八千人俱爾時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中有婬女女名勝金色光明德彼女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善根因縁形貌端正衆相具足身眞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曜容儀媚麗世所希有神慧聦敏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無礙音辭清妙深邃柔輭言常含笑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獷顧眄進止容豫安詳隨所在處或行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或坐或卧地皆金色光明照曜所著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亦皆金色時王舍城一切人衆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子或大臣子或長者子或豪富子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染繫心愛著情無捨離是金色女或在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或在街巷或在市肆或在河岸或在園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遊之處若男若女童男童女皆悉隨從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厭足復於異日有長者子名上威德爲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多與財寳共相要契乗駟馬車其車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銀瑠璃摩尼眞珠上妙衆寳嚴飾莊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寳幢微妙旛蓋寳座華鬘塗香末香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和合勝香以用塗熏以瞻蔔華而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莊嚴其身同載寳車於寳車前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歌舞作倡於其車後復持種種甘美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次第隨從徃詣園林爾時大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若女童男童女皆悉隨逐左右觀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童子從禪定起於一切衆生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而作是念何等衆生於大乗中堪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何等衆生應以神通而受教化何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過去業縁而受教化何等衆生應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受教化作是念已見金色女與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載寳車欲詣園林見已即觀根性差別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觀已作是念言此女過去善業因縁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若聞我法即能信受爾時文殊師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身放光明映蔽日光悉不復現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光時文殊師利所著衣服面各光照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令彼多衆皆悉覩見復以種種衆寳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天冠臂印莊嚴其身欲令見者心生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事已徃詣女所當路而住光照女身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子駟馬寳車所有光明皆悉暗蔽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墨比於眞金無有光明彼金色女見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衆寳莊嚴衣服清潔光明遠照謂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自於己身及長者子而生鄙惡不復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文殊身及以衣服起貪著心默自念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就彼共爲嬉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樂求索彼衣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時文殊師利威神力故毗沙門王化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從空而下立於女前而語之言汝今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人所生貪欲心何以故彼人清淨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故金色女言此是何人毗沙門言此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童子菩薩金色女言云何名菩薩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之爲是天耶爲是夜叉爲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爲是帝釋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爲是四天王天耶毗沙門言非天非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非乾闥婆非阿脩羅非迦樓羅非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摩睺羅伽亦非帝釋亦非梵天亦非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如是等輩悉非菩薩言菩薩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所願求悉能滿足不生慳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勝金色女即作是念如所說者我今乞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應得即便下車向文殊師利所到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願能施我所著衣裳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妹汝若能發阿耨多羅三藐三菩提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與汝衣女言文殊師利何者名爲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文殊師利言汝身即是菩提女言云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是菩提願重廣說令我得解於是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乞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乆發菩提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施我身上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能施非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枯河而無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說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能發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隨願施汝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堅固菩提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金色女復以偈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有何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從誰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誰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行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語金色女言於今現在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釋迦牟尼多他阿伽度阿羅訶三藐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彼佛所說身及菩提皆悉平等於意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身有五隂十二入十八界不是女過去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因縁聞此語已即得法光得法光已白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言如是如是我今此身有五隂十二入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界文殊師利言於汝意云何色可覺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女言不也不可覺不可知文殊師利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如是不可覺不可知如是色平等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平等是故我說汝身即是菩提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於汝意云何受想行識可覺可知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不可覺不可知文殊師利言菩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可覺知如是受想行識平等故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平等是故我說汝身即是菩提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於汝意云何此色可說在此在彼在內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在中間不可說青黃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文殊師利言菩提亦如是不可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色平等故菩提平等是故我說汝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文殊師利言受想行識可說在此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在內在外在中間不可說青黃赤白玻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不女言不也如色不可說乃至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不可說文殊師利言菩提亦如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受想行識平等故菩提平等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汝身即是菩提復次五隂如幻體性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故生菩提亦如幻體性不實以顛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說生如是幻平等故五隂平等幻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提平等是故我說汝身即是菩提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如夢體性不生菩提亦如是體性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夢平等故五隂平等夢平等故菩提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故我說汝身即是菩提復次五隂如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業縁故生菩提亦如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業無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陽焰平等故五隂平等陽焰平等故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是故我說汝身即是菩提復次五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中像體性空無不去不來菩提亦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來如是鏡像平等故五隂平等鏡像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菩提平等是故我說汝身即是菩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五隂但是假名菩提亦如是但是假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隂平等故菩提平等是故我說汝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復次五隂無有作者離作者義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五隂無體性離體性義是菩提五隂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義是菩提五隂無常離常義是菩提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樂離樂義是菩提五隂無清淨離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是菩提五隂無我離我義是菩提五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清淨義是菩提五隂無取離取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五隂無家離家義是菩提五隂無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義是菩提五隂聖人法論菩提亦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論如是論非論法五隂體性如來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故是名菩提如是五隂體性即是菩提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菩提體性即是一切諸佛體性如汝身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體性即是一切諸佛體性諸佛體性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衆生五隂體性是故我說汝身即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次覺五隂者名覺菩提何以故非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佛得菩提非離菩提佛覺五隂此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衆生悉同菩提菩提亦同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汝身即是菩提復次四大法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地界水界火界風界而此地界非我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壽命非晡沙非富伽羅地界平等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過去無取故水界平等是菩提體性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火界平等是菩提體性不可覺故風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菩提體性不可見故地界體性如來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菩提如是水界火界風界如來覺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覺地性者是名菩提如是能覺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名菩提是故我說汝身即是菩提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界不知水水界不知火火界不知風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無名不可說者是名菩提是故我說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是菩提復次汝身眼法生不如是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意生不妹此中眼空眼空體性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耳鼻舌身意空意空體性即是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若眼體性空色不可說色空體性即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耳鼻舌身意體性空一切法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空體性即是菩提復次眼不取色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眼不取色如是耳鼻舌身意不取聲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觸法菩提亦如是不取一切法如是眼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色界中不住眼識色界菩提中亦不住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鼻識界舌識界身識界意識界法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如是意識法界菩提中不住眼識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界無二無別乃至意識界菩提界無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故我說汝身即是菩提復次覺眼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提如是覺耳鼻舌身意者是名菩提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空能覺如是體性空者即是菩提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意體性空能覺知者即是菩提復次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不貪不瞋不癡離貪瞋癡即是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耳鼻舌身意體性不貪不瞋不癡離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即是菩提眼無主者無取者菩提亦無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取者如是耳鼻舌身意亦無主者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提亦無主者無取者眼中無男法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男非女如是菩提中無男法女法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非女耳鼻舌身意中無男法女法耳鼻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亦非男非女如是菩提中無男法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女復次眼色如如來覺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菩提如是意法如如來覺此如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是故我說汝身即是菩提復次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衆生無壽命無晡沙無富伽羅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摩那摩無作者無受者無見者無聞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嗅者無味者無觸者無知者彼菩提亦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無壽命無晡沙無富伽羅無人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無作者無受者無見者無聞者無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味者無觸者無知者是故說一切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即是菩提復次此身無知無覺無作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石壁若內地界若外地界名地體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界性如來般若智力覺已是故我說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菩提復次妹如汝心意和合思量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心意思量分別無覺無知不在皮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筋血不在骨髓不在髮毛不在指爪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不在眼耳鼻舌身意非住非不住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非不定住非此住非彼住非色不可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捉無障礙無分別不可執不和合非家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清淨最清淨光明照曜彼心意思量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煩惱和合亦非清淨何以故體性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煩惱和合不和合故清淨光明又彼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身無身故不與煩惱和合亦非清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隂界入體性即是菩提菩提體性即是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是故汝身隂界入性是名菩提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離彼故名爲菩提離隂界入事中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覺隂界入即是菩提是故我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覺此名菩提爾時文殊師利童子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時虚空中五百諸天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復有隨從勝金色光明德女若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女童男童女二百人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六十天人於諸法中得法眼淨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女踊躍歡喜心得清淨五體投地禮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足作如是言歸依佛歸依法歸依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三寳已受梵行五戒受戒法已至心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旣發心已白文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得聞如是法教爲一切衆生得安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慈悲心爲不斷佛種故至心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如文殊師利爲我說此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我當順行亦當廣爲一切衆生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文殊師利如是佛法寂滅大寂滅我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惡覺觀起顛倒心執於身見自貪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令他貪我今至心清淨懴悔一切罪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說貪寂滅法一切和合法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寂滅若有衆生不知此法起貪著者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遠離貪著安住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煩惱猶如死人但以顛倒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若無顛倒諸妄想者煩惱則滅我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文殊師利所說法要知一切煩惱猶如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霧體性不實煩惱如電一念不住煩惱如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不生煩惱如空中畫不可見故煩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水隨畫隨滅故煩惱如夜叉鬼生惡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如熱病狂妄語故煩惱體性無惡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煩惱難捨我我所執故無物妄取客塵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妄生故煩惱隨想現惡覺觀取故煩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種種境起故煩惱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煩惱體性無和合縁生故煩惱如團聚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界合故煩惱不可識無名色故煩惱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善覺故煩惱如種子能生菩提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要因煩惱能滿菩提故文殊師利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橛衆生煩惱不能動故又菩提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跡一切煩惱不能破故何以故法界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可壞故文殊師利見煩惱者名爲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境界順菩提故如是菩提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一切煩惱亦無住處何以故生即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心體性不可說示亦不可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在彼貪瞋癡體性亦復如是菩薩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於多貪衆生多瞋衆生多癡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教化然不爲彼衆生惱亂乃至教化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不惱亂文殊師利如我貪瞋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貪瞋癡亦復如是如我煩惱當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煩惱亦復如是復次文殊師利譬如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於一切草木不生恐怖如是智慧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煩惱不生恐怖譬如日輪不與暗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行菩薩不與惑住譬如大風諸山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無能障礙如是智慧行菩薩一切世間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境界無能障礙譬如虚空劫火不燒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行菩薩諸煩惱火亦不能燒譬如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鐵愛不住不淨隨所止處一切清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行菩薩於一切煩惱亦復不住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不與地合如是智慧行菩薩不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和合如鐵圍山風不能動如是智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煩惱所不能動譬如鶬鵠水乳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惟啑於乳而不取水如是智慧行菩薩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煩惱和合而但取智不取煩惱如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越國男女和合悉詣樹下若非親者樹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身菩薩如是於根未熟衆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垂化復次文殊師利我今於此一切煩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驚怖何以故以知一切煩惱性故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畏鎧故譬如健人臨陣不怖若生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則非健人菩薩亦爾於諸煩惱而生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菩薩又如有人入陣相擊不能勝他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害不名健兒若諸菩薩而爲煩惱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不名菩薩文殊師利如淨水珠投之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水則清淨而不爲彼濁水所汙菩薩雖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和合不爲煩惱之所染汙爾時勝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說是語已問文殊師利言云何菩薩能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文殊答言若有菩薩知煩惱生知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則不名離煩惱者譬如明燈能滅諸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與暗俱不名爲燈如是菩薩見煩惱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滅則不得名離煩惱菩薩復次離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見煩惱不見清淨非見非不見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者名離煩惱於彼彼處心有分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涅槃者是名不離煩惱何以故或心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生攀縁罪福故此攀縁者名一切作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行已是爲流轉若流轉法名實流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名爲煩惱復次和合者名爲煩惱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眼與色和合耳與聲和合鼻與香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與味和合身與觸和合意與法和合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煩惱和合何以故見得三昧出没相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煩惱離惡覺者名離煩惱離心行者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無功用者名離煩惱離數量者名離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若有菩薩自離煩惱復令他離爲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縛故勤行精進如來說此名離煩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菩薩時勝金色女問文殊師利言何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勝精進菩薩文殊師利言若有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空法於身見衆生悲心不捨不證無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衆生悲心不捨不證無願於願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不捨不證無作法於作行衆生悲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不證無生法於生老死衆生悲心不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出法於生滅衆生悲心不捨不證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果住菩薩位於一切衆生悲心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最勝精進菩薩譬如大海易入難出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善方便故如是聲聞縁覺入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法中無方便故不能自出最勝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方便故能入能出譬如有人入陣闘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傷損而能免出是最爲難如是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願三解脫門有方便故則能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菩薩方便勝金色女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名爲菩薩方便文殊師利言方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一者不捨生死二者不住涅槃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空門二者惡見門復有二種一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門二者相覺觀門復有二種一者無願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願生門復有二種一者無作門二者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行門復有二種一者無生門二者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復有二種一者無出門二者隂入界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一者寂滅門二者出生門復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定門二者教化門復有二種一者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二者護正法門復有二種一者聲聞門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深心菩提行門復有二種一者辟支佛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四無礙門若有菩薩於如是等二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爲他示現無所執著於一切法門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名方便復有二種門一者貪門二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門復有二種一者瞋門二者離瞋門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門一者癡門二者離癡門復有二門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門二者離煩惱門復有二種一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門二者離生門此名菩薩方便門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者一切凡夫行門二者一切學無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菩薩如來門若能知此二種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最勝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法門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法門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與侍者阿難在耆闍崛山頂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遥讃文殊師利言善哉善哉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菩薩最勝精進方便法門如汝所說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時其聲徧滿三千大千世界一切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是時無量天龍夜叉乾闥婆阿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大梵天王四天大王皆悉尋聲同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恭敬禮足却住一面俱白佛言世尊向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讃善哉聲徧大千界地皆震動未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讃歎誰耶爾時世尊告諸大衆我向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時大衆復白佛言世尊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今在何處佛言在王舍城東門路上共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女爲諸大衆敷演妙法汝等若欲樂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宜可徃彼是時一切天龍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迦樓羅緊那羅摩睺羅伽人非人等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天王大梵天王四天大王聞佛教已俱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各現自身殊勝光明雨天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王舍城及諸大衆爾時一切人天大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相見無有障礙時王舍城一切人民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及見妙華皆共相隨徃文殊師利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闍世王以大威德莊嚴四兵及後宮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亦皆徃詣文殊師利所是時城中一切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大臣長者居士子等見金色女心住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捨染心五根清淨具諸慚愧無復煩惱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見此大衆於金色女無染心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女言汝今煩惱置在何處令諸王子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居士子等不生染心金色女言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衆生煩惱皆住智慧解脫之岸如如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法中彼諸煩惱非有生非有滅亦不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我如是知如是正見煩惱體性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金色女言何者是煩惱體性金色女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覺觀是煩惱體性不淨攀縁故煩惱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覺觀故煩惱如客是故煩惱不與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與無相無願和合如大毒蛇眼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人便消滅若有智人持阿伽陀藥徃彼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蛇聞藥氣即便失毒乃至童子種種觸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爲害文殊師利我於昔時惡覺觀故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心生爲煩惱火之所焚燒愛著自身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如沫如焰如幻如化如於夢中受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蜜塗刀愚者貪味不覺傷舌又如草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日便消不知諸行無常迅速不知五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常苦不知自身性不清淨不知一切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種種差別不知自無所見令他暗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自縛復令他縛我未聞法於此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我今聞法得智慧已於諸煩惱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是故一切衆生於我身所不生貪心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譬如光明不與暗住如是離貪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住爾時金色女對文殊師利說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白文殊師利言一切天人大衆雲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具說法力開示人天令知一切煩惱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知體性已於諸衆生起憐愍心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故發阿耨多羅三藐三菩提心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復作是言此煩惱體性難信難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此煩惱性即是菩提故譬如火未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燒薪如是不生煩惱於流轉中不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如火出已即能燒薪惡覺生者流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火燒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木火勢難滅如是惡見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與煩惱合於三界中熾然常燒無有休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無薪火不得然如是遠離惡見煩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三界譬如火然設百千歲無有利益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多煩惱熾火亦復如是至百千年無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亦不增多譬如火滅不至方所如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煩惱亦復如是不至方所譬如猛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者如是自性清淨客塵煩惱生而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爾時文殊師利問金色女言云何見身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女言如見水中月又問云何見五隂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佛所化人又問云何見十八界女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劫火燒諸世界又問云何見十二入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作業行又問云何見四衆女言如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又問云何觀自身金色女言知從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而生又問云何見我身女言如盲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又問汝今聽此法耶金色女言如幻人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又問汝發阿耨多羅三藐三菩提心耶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女言我已發心不復更發又問汝行檀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耶女言煩惱中不行亦不捨又問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耶女言滿如虚空滿又問汝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耶女言已修如一切衆生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又問汝發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耶女言已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切法不可得又問汝住禪波羅蜜耶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已住如法界中住又問汝滿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女言已滿云何滿不增不減方便智故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修慈耶女言已修如一切衆生不生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菩薩大悲當於何求女言於一切衆生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中求何以故若衆生無煩惱者菩薩不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文殊師利言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何求女言於最勝信清淨菩提喜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文殊師利言菩薩捨心云何滿女言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闘諍是名爲滿遠離一切諸法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是故名滿文殊師利言云何名諍論女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自言我當捨離一切煩惱度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名諍論文殊師利又言與誰諍論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外道又問誰是外道女言於他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忍受是名外道復次菩薩忍心從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女言從一切衆生惱亂中生何以故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亂忍心不生故若菩薩受諸衆生呵罵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其心如地不起怨恨是名爲忍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瞋恨女言瞋恨者能滅百劫所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是名瞋恨又問云何非瞋恨女言若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境中無所障礙名無瞋恨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於諍論中云何能勝女言菩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所分別亦無所得是名爲勝文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菩薩遠離魔怨女言菩薩雖現行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無所染著是則名爲遠離魔怨何以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雖現五隂煩惱不與五隂煩惱和合體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故菩薩雖示生死教化衆生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故雖爲衆生說天魔道於一切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遠離我我所故文殊問言菩薩云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女言當修方便般若波羅蜜能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又言菩薩云何安住一切衆生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菩薩自住智中一切衆生亦如是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女子一切大衆聞汝說法心生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汝女言文殊師利不應如是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是供養者不名供養何以故若見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身及見有法而可說者不名供養若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他身及有法者是名供養如是無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名聽法亦名供養文殊師利言云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女言若觀身如夢說者如幻所聞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如是信已不作二種解脫是名法供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問言云何聽法女言如說修行是名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金色女以文殊師利童子神通力故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過去善根智慧力故於彼衆中如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金色女說此法時衆中有億千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復有過去深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諸天人衆其數五百得無生法忍三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天人遠塵離垢得法眼淨勝金色女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得順法忍得順忍已禮文殊師利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身深生慙愧作如是言我於正法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慈愍聽我出家文殊師利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非以自身剃髮名爲出家何以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大精進爲除一切衆生煩惱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非以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染衣名爲出家勤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三毒染心是名出家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持戒行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能令毀禁安住淨戒是名出家非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處獨坐思惟名爲出家能於女色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以慧方便化令解脫是名出家非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守護律儀名爲出家若能廣起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衆生是名出家非以自身修行善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出家能令衆生增益善根是名出家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得入涅槃名爲出家爲欲安置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入大涅槃是爲出家非以自身除煩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出家勤斷一切衆生煩惱名爲出家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能將護身心名爲出家將護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出家非以自解身心縛故名爲出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衆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故名爲出家非以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怖畏得解脫故名爲出家能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死怖畏令得脫者名爲出家非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涅槃名爲出家勤行精進爲令衆生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故名爲出家文殊師利言女子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於一切衆生起慈悲心名爲出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者不見一切衆生惡亦不取相名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者不舉他罪有慙愧者教令懴悔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女子出家者難名爲屬他菩薩不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在無繫屬故女言云何出家名爲屬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屬戒者名爲出家破戒者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屬三昧者名爲出家亂心者不名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智慧者名爲出家愚癡者不名出家屬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名爲出家離解脫者不名出家女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菩薩名不屬他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內自證法不從他學名不屬他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一切智即自開解故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出家法已五百菩薩心生歡喜即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衣服瓔珞奉文殊師利讃言善哉善哉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我當修行爾時文殊師利語金色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可上車教化威德長者子若能教化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子即名出家爾時文殊師利說此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衆咸生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作是念今此女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貪欲何故乃遣共貪者俱爾時金色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心生疑已語大衆言離貪菩薩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與貪者共俱以教化故遠離惡名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瞋癡雖與共俱以教化故亦無惡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離煩惱雖與煩惱者俱以教化故遠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譬如母子共俱常無貪染離貪菩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與貪者俱常無貪染譬如黃門與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亦無貪染如是菩薩遠離三界雖行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欲心時金色女諦知生死煩惱惡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際得離欲光明除欲暗冥禮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禮足已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臨欲上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上車離三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清淨無貪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瞋恚有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愚癡得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貪覺觀已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上車詣林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有貪心迷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著財色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雲覆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不出不照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光不去亦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覆故隱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煩惱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大智不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不來亦不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煩惱已智光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從餘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覺觀故煩惱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覺觀故煩惱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不取亦不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與他他不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味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燈然滅除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暗不去亦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慧離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去亦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生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良醫療衆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除客病病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治彼地水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勝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諸衆生煩惱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因縁無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不去法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此身有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具有諸界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前者雜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遠離得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於大衆中說法教化已大衆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文殊師利讃言善哉善哉至心聽法旣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已於大衆中作如是言我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汝等大衆若欲聽法當徃佛所說此語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及諸大衆各還所止爾時勝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與八十從女前後圍繞共長者子同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徃詣園林旣到林所種種莊嚴寳幢旛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瓔珞百寳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林樹間爲欲樂故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妓樂歌舞戲笑又設種種甘美飲食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金色女以頭枕彼上威德長者子膝上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即以神力於其卧處現爲死相胮脹臭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附近須臾腹破肝腸剖裂五藏露現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可惡大小便道流溢不淨眼耳鼻中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分一切毛孔膿血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出惡氣胮穢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熏徧林間髑髏骨破腦出流散支節塗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蠅唼食蛆蟲蠢動種種穢惡不可稱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子見此死屍生大恐怖身毛皆竪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於此無救無依徧觀四方無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倍增怖畏發大怖聲彼長者子二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怖畏一者昔所未見如是怖事是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二者大衆知我與彼同來在此而今忽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故殺恐阿闍世王不鑒此理橫見加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怖畏時長者子獨於此林不見一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今怖畏諸沙門婆羅門天龍神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乾闥婆阿脩羅迦樓羅緊那羅摩睺羅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誰能救者彼長者子過去善根雖熟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見文殊師利共金色女所說法故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即以神力令諸樹林悉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長者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悉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皆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覆惡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無羞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覺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生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滿瓶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假畫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瓶頭戴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即便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皆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臭難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悔求捨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分別女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長短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覺故愛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身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身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實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臭屍生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不應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體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非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先所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今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釋迦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汝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中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欲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雲霧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誑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誰貪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風鼓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起泡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無實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合故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實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力故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和合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見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何處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惡色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大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住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餘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至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起故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無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實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作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空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他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自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身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中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人著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等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怖無能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安慰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應速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之大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父母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能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其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畏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護無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宜歸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歸勝法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天龍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於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皆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天人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者子上威德聞此偈已心大歡喜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無量深自慶幸捨棄死屍從林而出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耆闍崛山頂知長者子善根成熟堪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放大光明其光徧照摩伽陀國時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光明中遥見佛身猶如日出大衆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見是事已一心念佛忽然復見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階道周帀欄楯至於佛所又見妙華徧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街道時長者子尋路欲徃始發足時釋提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即遮前路當道而立作如是言汝長者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徃見佛獲大善利佛亦愍汝我當與汝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時長者子即共帝釋徃至佛所到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已時天帝釋即以衣裓曼陀羅華與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教令散佛時長者子受天華已發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佛上頭面作禮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於一面立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我今至心歸依佛歸依法歸依僧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已作如是言以此善根種種功德願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得成阿耨多羅三藐三菩提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金色女衆所知識我爲欲樂與彼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將向林所共相娛樂至彼林中枕我膝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奄忽而死卒便爛壞臭穢可畏所將眷屬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我去無有見者恐阿闍世王知此女死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殺害橫加刑戮是故我今生大怖畏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長者子言汝莫憂怖我當施汝一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汝長者子歸依佛者於一切處無所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告言汝當放捨怖畏因縁時長者子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一切怖畏從何而生佛言貪瞋癡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怖畏生身見因縁故怖畏生惡見因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生渴愛因縁故怖畏生我我所因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生執著因縁故怖畏生闘諍因縁故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生自身愛縛因縁故怖畏生於無常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想故怖畏生於苦法中生樂想故怖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淨中生淨想故怖畏生於無我中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故怖畏生執著五隂因縁故怖畏生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入故怖畏生不觀十八界故怖畏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未來惡故怖畏生不觀內外身因縁故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生愛壽命因縁故怖畏生長者子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一切怖畏生如是等事汝當放捨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言汝見此女身種種惡事不長者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我今已見佛言如是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敗壞苦空不實但是虚誑愚癡不知業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如幻不實離色相故如夢喜樂無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熱時焰非水水想故亦如水光影發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水動則動無來去故如鏡中像業力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月水靜則現無來去故如響從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實故如影不可作故如幻體性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性不可捉故如是一切法虚假不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減故如是長者子當知一切法無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有執者汝先欲覺今何所在長者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所見長短好色惡覺因縁凡夫貪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法中無如是事聖人法中但是不淨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離惡覺故貪瞋癡盡故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子見貪性故離惡覺觀離惡覺故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盡是故汝當生清淨心修方便行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起智慧業離自身見及他身見長者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云何生清淨心行智慧行佛言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於貪體性中求於菩提如是瞋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求於菩提亦於一切煩惱體性中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貪瞋癡等一切煩惱性空無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則於一切法中智慧行生是故長者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性無有根本亦無住處亦無主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者內外清淨空無所有無我無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離富伽羅無相離惡覺觀故無願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取故如是貪瞋癡體性無生故菩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智慧行生復次長者子清淨攀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行菩薩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法中悉有菩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若彼心無色離色離分別體性如幻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內外不相續者是名菩提復次長者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應覺於餘事但覺自心何以故覺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覺一切衆生心故若自心清淨即是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心清淨故如自心體性即是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體性如自心離垢即是一切衆生心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如自心離貪即是一切衆生心離貪如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瞋即是一切衆生心離瞋如自心離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切衆生心離癡如自心離煩惱即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離煩惱作此覺者名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是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方便行菩薩能知煩惱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染一切衆生心若有說言客塵煩惱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心者菩薩見法方便於彼衆生善能教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惱亂若彼衆生覺客塵煩惱客塵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染佛說此法已長者子得順法忍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金色女知長者子受教化已莊嚴五百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前後圍繞種種音樂皆悉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已下車頭面三禮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却住一面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童子問長者子言汝識此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子言我今實識文殊師利言汝云何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者子即向文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如水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悉如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想同陽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識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行如芭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猶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名假施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識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覺如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草瓦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識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非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壽富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界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識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非貪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非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染非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識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如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生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不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識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林中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爛惡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識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本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亦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不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是我識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當善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恩難可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多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淨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實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化我現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故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見不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貪瞋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體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甚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即便微笑從其面門出五色光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千大千世界照已還從頂入爾時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斯光已即從坐起偏袒右肩頂禮佛足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合掌向佛讃言善哉世尊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微笑諸佛如來多他阿伽度阿羅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佛陀非無因縁而現微笑佛告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金色女不阿難白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見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此金色女文殊師利已於過去教化令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今復更於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聞說正法得順法忍佛告阿難汝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威德長者子不阿難白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見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此長者子我於過去已曾教化令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今於我所聞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順法忍阿難此勝金色女於當來世過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百千劫當得作佛號曰寳光多他阿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藐三佛陀壽命無量其佛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德剎劫名樂生彼女當來得成佛時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衣服飲食壽命身色悉如忉利諸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等無有異彼佛世界無有聲聞及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一大乗諸菩薩寳彼寳光如來成佛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長者子得菩薩身名曰德光持佛法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所說法藏皆悉受持寳光如來臨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時與德光菩薩授菩提記告諸大衆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我法滅已此德光菩薩當得作佛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焰如來應供正徧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爾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二人記已是時三千大千世界六種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徧滿十方一切世界說此授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八千人等發阿耨多羅三藐三菩提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老阿難白佛言世尊當何名此經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名大莊嚴法門如是受持亦名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神通奮迅力經亦名勝金色光明德女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經說此經已長老阿難勝金色女及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文殊師利天人阿脩羅等一切大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法門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 </w:t>
    </w:r>
    <w:r>
      <w:rPr>
        <w:rFonts w:eastAsia="標楷體" w:cs="Arial" w:ascii="Arial" w:hAnsi="Arial"/>
        <w:sz w:val="20"/>
        <w:szCs w:val="20"/>
      </w:rPr>
      <w:t>0181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大莊嚴法門經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隋天竺三藏</w:t>
    </w:r>
    <w:r>
      <w:rPr>
        <w:rFonts w:ascii="標楷體" w:hAnsi="標楷體" w:cs="標楷體" w:eastAsia="標楷體"/>
        <w:spacing w:val="10"/>
        <w:sz w:val="20"/>
        <w:szCs w:val="20"/>
      </w:rPr>
      <w:t>法師</w:t>
    </w:r>
    <w:r>
      <w:rPr>
        <w:rFonts w:ascii="標楷體" w:hAnsi="標楷體" w:cs="標楷體" w:eastAsia="標楷體"/>
        <w:spacing w:val="10"/>
        <w:sz w:val="20"/>
        <w:szCs w:val="20"/>
      </w:rPr>
      <w:t>那連提</w:t>
    </w:r>
    <w:r>
      <w:rPr>
        <w:rFonts w:ascii="標楷體" w:hAnsi="標楷體" w:cs="標楷體" w:eastAsia="標楷體"/>
        <w:spacing w:val="10"/>
        <w:sz w:val="20"/>
        <w:szCs w:val="20"/>
      </w:rPr>
      <w:t>黎</w:t>
    </w:r>
    <w:r>
      <w:rPr>
        <w:rFonts w:ascii="標楷體" w:hAnsi="標楷體" w:cs="標楷體" w:eastAsia="標楷體"/>
        <w:spacing w:val="10"/>
        <w:sz w:val="20"/>
        <w:szCs w:val="20"/>
      </w:rPr>
      <w:t>耶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2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2:00Z</dcterms:modified>
  <cp:revision>6</cp:revision>
  <dc:subject/>
  <dc:title>-五大部(大莊嚴法門經)(那連提黎耶舍)</dc:title>
</cp:coreProperties>
</file>