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放鉢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即普超經第三品別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安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録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闕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開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西晉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舍衞祇洹精舍時與諸菩薩無央數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諸天王釋梵及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鬼神龍諸人非人無央數悉會坐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無央劫勤苦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薜荔一切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十方布施金銀珍寳車馬奴婢及妻子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肌肉皆不愛惜用施十方人勤苦故時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上二百天子前世作菩薩道未堅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求道勤苦皆念道劇難得心便轉求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道佛知是諸天子意欲轉便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端正無比令持百味飯至佛所前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作禮白佛言願佛哀我受此飯佛便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在佛前坐字文殊師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當念故恩座中諸菩薩悉聞展轉相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前世有何等恩施於佛而復欲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佛即捨鉢于地便下入地中乃至賴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剎剎名波陀沙鉢懸止空中現彼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見之起前長跪白佛是懸鉢從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不墮地彼佛言且待須臾當見菩薩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化爾時釋迦文佛告摩訶目揵連行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鉢摩訶目揵連即入八千三昧徧入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視不見即還白佛言求索鉢了不知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汝復行求索舍利弗入萬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行過萬佛剎求鉢不得即還白佛言我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過萬佛剎求鉢了不見佛復令摩訶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求索鉢摩訶迦葉便入萬二千三昧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萬二千佛剎求索鉢不得還白佛言我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鉢了不見舍利弗白彌勒菩薩言仁者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功德已滿智慧備足次當來佛當知鉢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語舍利弗言我雖次當來佛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滿其行具足不知文殊師利菩薩譬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恒邊沙佛剎滿中萬物草木及爾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佛一歩之中所念何等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知深三昧獨文殊師利菩薩能知佛鉢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即起前至佛所長跪叉手白佛願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行求索鉢佛語文殊師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求鉢來文殊自念舍利弗當不起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鉢來即入三昧譬如日出光明無所不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入三昧者十方無所不至文殊內手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裏下探過十佛剎手指諸節其一節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光明出一光明端各有一蓮華蓮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菩薩坐皆如文殊其下剎有佛蓮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者皆持釋迦文佛聲謝諸佛復持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遥爲諸佛作禮如文殊手逮至賴毗羅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剎中諸菩薩白佛言是手何等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亦不見際賴毗羅耶佛語諸菩薩言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佛剎名沙訶樓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文前有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字文殊最尊光明智慧難可當作變化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白佛言今我等欲共得見釋迦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文殊賴毗羅耶佛即放額上千億光明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中央無數佛剎一至釋迦剎諸菩薩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有是大火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須臾頃便火出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耶佛言莫作是語是非泥犁火釋迦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沙訶樓陀是中火也諸菩薩問佛言是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樓陀剎者何因名沙訶樓陀有是火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沙訶樓陀剎者雜惡三毒婬妷瞋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諸菩薩白佛言沙訶樓陀剎中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不瞋怒者作是爲可佛語諸菩薩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人罵詈菩薩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撾捶者菩薩忍辱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加瞋怒慈哀十方人欲令度脫皆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所加菩薩忍辱之恩故名沙訶樓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我等聞是大歡喜得不生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弊人之處賴毗羅耶佛告諸菩薩莫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不可沙訶樓陀剎中諸菩薩意佛言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曹說東方佛字頭意剎名訶波離摩坻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83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中菩薩行六度悉具足不如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樓陀剎中菩薩行六度一日一夜念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皆使度脫何以故沙訶樓陀剎中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譬如一佛剎壞敗時火燒其剎有人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衣從東方來入火中從火中至西方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不燒是難不諸菩薩言甚難天中天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訶樓陀剎中菩薩一日一夜所行罵詈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之菩薩忍辱終不瞋怒譬如是人行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燒之難尚不及是菩薩若百倍千倍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億倍諸菩薩等二萬人前白佛願欲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訶樓陀剎供養釋迦文佛及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賴毗羅耶佛語諸菩薩若欲至沙訶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剎者先治汝意譬如地得香華好物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屎尿涕唾膿血惡露亦不瞋佛言我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若曹說是語釋迦文佛剎中有菩薩先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供養諸佛者人有急性者意善之事但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急用今世惡故諸菩薩白佛言沙訶樓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諸菩薩先世多供養諸佛求道大乆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沙訶樓陀弊惡人處佛告諸菩薩有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今世生沙訶樓陀剎本前世與釋迦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行索佛故世世相隨復有菩薩宿命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故生彼惡世諸菩薩白佛今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沙訶樓陀剎何因縁得除宿命之惡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生沙訶樓陀剎索菩薩道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家舍用是故除宿命惡又多病者復除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之惡又遭遇父母兄弟妻子病瘦死亡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感傷用是故復除宿命之殃又遭逢縣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棄捐父母家室財產亡逃憂愁用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除宿命之殃惡若有一旦失財業窮厄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復除宿命之殃惡若在惡國中生本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國所攻敗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愁憂無聊用是故復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之殃惡若生弊惡人中貧賤面目醜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癃盲聾不屬逮人父母兄弟妻子宗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憎之是人愁憂用是故復除宿命之殃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有善道歡喜欲索明師教告經道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受不得明師便愁憂用是故復除宿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惡若復遥聞遠方有師高明智慧通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從受經學身體病瘦手足拘攣不可動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用乏少又無伴侶便不可行念之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復除宿命之殃惡若有人行求善師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學受經道師大明達皆知道要弟子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意不開解便自愁憂用是故復除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殃惡若有善師欲教弟子世間之事開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道弟子愚癡不能忍辱便棄捐師去後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師法戒大歡喜意悔愁憂用是故復除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之殃惡若有求菩薩道者卧出夢中見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持刀兵追逐怖恐夢中恐懅復除宿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若有菩薩道家善男子善女人宿命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未盡死當入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勤苦一劫得善師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過一日一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三時經戒不復作惡一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痛身熱諸病悉除盡不復入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賴毗羅耶佛語適竟文殊師利下手探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毗羅耶佛剎及中央無央數佛剎上至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佛剎皆大震動一切人皆令驚怖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起前長跪叉手白佛言何因縁震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驚恐者佛語舍利弗今是地震動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探鉢是故震動舍利弗問佛言鉢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止佛言鉢乃在下過無數佛剎有佛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毗羅耶其剎名波陀沙鉢止是中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今諸菩薩阿羅漢及諸天人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龍欲見下方賴毗羅耶佛剎及中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欲見文殊師利變化取鉢時佛便放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百億光明悉照十方無數諸佛剎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徧見賴毗羅耶佛剎諸菩薩見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取鉢時諸菩薩天人阿須倫鬼神龍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諸阿羅漢皆大愁毒淚出各自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尚能變化在所作爲乃爾何況佛威神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難可當我等寧入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百劫後出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便奉行何憂不得我願賴毗羅耶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菩薩及中央諸佛剎土菩薩無央數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上至釋迦文佛所諸菩薩各自念言到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佛所供養中有菩薩散華覆一佛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散香有菩薩散天衣有菩薩散金銀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有菩薩作音樂聲一佛剎中如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前持頭面著地爲佛作禮已却坐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探鉢來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菩薩阿羅漢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須倫鬼神龍莫不歡喜舍利弗起前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叉手白佛言文殊師利有何等恩施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何因縁言當念故恩佛語舍利弗乃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時有佛字羅陀那祇有六萬比丘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七億二千萬人諸菩薩中有一菩薩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83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耶朝起入城分衞得滿鉢來還從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行有一乳母抱長者子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波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持鉢便下乳母抱趣沙門所沙門以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餅授與小兒小兒噉之大美便隨沙門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母逐護之小兒噉盡盡便還故意欲還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復取餅授之兒噉餅逐隨沙門出城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見佛端正身有三十二相八十種好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菩薩比丘大歡喜沙門便教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澡手漱口便持鉢餅與小兒令飯佛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後得其福小兒取授鉢餅持至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接餅著佛鉢中復過與諸菩薩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滿足食飽餅鉢如故如是飯佛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七日小兒大歡喜自說我日持一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佛菩薩及比丘僧七日飯滿我必得福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功德得佛佛語諸菩薩阿羅漢言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時恩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83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耶菩薩今文殊是也時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維摩羅波休者我身是今我得佛有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八十種好威神尊貴度脫十方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皆文殊師利之恩本是我師前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諸佛皆是文殊師利弟子當來者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威神恩力所致譬如世間小兒有父母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者佛道中父母也佛說是經時忉利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菩薩自念佛本文殊所教化令作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文殊何以故在佛前不成佛耶佛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深入善權廣化衆生故未取道佛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比丘四衆前二百天人菩薩欲悔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見文殊變化吾應報恩今皆更發無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修菩薩道後世皆當作佛佛說經已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比丘僧諸天人阿須倫鬼神龍皆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起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放鉢經</w:t>
      </w:r>
    </w:p>
    <w:p>
      <w:pPr>
        <w:pStyle w:val="Normal"/>
        <w:rPr>
          <w:rFonts w:ascii="Arial" w:hAnsi="Arial" w:eastAsia="標楷體" w:cs="Arial"/>
          <w:color w:val="000000"/>
          <w:spacing w:val="10"/>
          <w:szCs w:val="27"/>
        </w:rPr>
      </w:pPr>
      <w:r>
        <w:rPr>
          <w:rFonts w:eastAsia="標楷體" w:cs="Arial" w:ascii="Arial" w:hAnsi="Arial"/>
          <w:color w:val="000000"/>
          <w:spacing w:val="10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 </w:t>
    </w:r>
    <w:r>
      <w:rPr>
        <w:rFonts w:eastAsia="標楷體" w:cs="Arial" w:ascii="Arial" w:hAnsi="Arial"/>
        <w:sz w:val="20"/>
        <w:szCs w:val="20"/>
      </w:rPr>
      <w:t>0179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7"/>
        <w:szCs w:val="27"/>
      </w:rPr>
      <w:t>佛說放鉢經</w:t>
    </w:r>
    <w:r>
      <w:rPr>
        <w:rFonts w:ascii="標楷體" w:hAnsi="標楷體" w:cs="標楷體" w:eastAsia="標楷體"/>
        <w:spacing w:val="10"/>
        <w:sz w:val="27"/>
        <w:szCs w:val="27"/>
      </w:rPr>
      <w:t xml:space="preserve">     </w:t>
    </w:r>
    <w:r>
      <w:rPr>
        <w:rFonts w:ascii="標楷體" w:hAnsi="標楷體" w:cs="標楷體" w:eastAsia="標楷體"/>
        <w:spacing w:val="10"/>
        <w:sz w:val="27"/>
        <w:szCs w:val="27"/>
      </w:rPr>
      <w:t>安公</w:t>
    </w:r>
    <w:r>
      <w:rPr>
        <w:rFonts w:ascii="標楷體" w:hAnsi="標楷體" w:cs="標楷體" w:eastAsia="標楷體"/>
        <w:spacing w:val="10"/>
        <w:sz w:val="27"/>
        <w:szCs w:val="27"/>
      </w:rPr>
      <w:t>録失</w:t>
    </w:r>
    <w:r>
      <w:rPr>
        <w:rFonts w:ascii="標楷體" w:hAnsi="標楷體" w:cs="標楷體" w:eastAsia="標楷體"/>
        <w:spacing w:val="10"/>
        <w:sz w:val="27"/>
        <w:szCs w:val="27"/>
      </w:rPr>
      <w:t>闕譯人</w:t>
    </w:r>
    <w:r>
      <w:rPr>
        <w:rFonts w:ascii="標楷體" w:hAnsi="標楷體" w:cs="標楷體" w:eastAsia="標楷體"/>
        <w:spacing w:val="10"/>
        <w:sz w:val="27"/>
        <w:szCs w:val="27"/>
      </w:rPr>
      <w:t>名開元</w:t>
    </w:r>
    <w:r>
      <w:rPr>
        <w:rFonts w:ascii="標楷體" w:hAnsi="標楷體" w:cs="標楷體" w:eastAsia="標楷體"/>
        <w:spacing w:val="10"/>
        <w:sz w:val="27"/>
        <w:szCs w:val="27"/>
      </w:rPr>
      <w:t>附西晉録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1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1:00Z</dcterms:modified>
  <cp:revision>6</cp:revision>
  <dc:subject/>
  <dc:title>大乘五大部外重譯經 放砵經(一卷)</dc:title>
</cp:coreProperties>
</file>