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超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正士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城靈鷲山與大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俱比丘三萬二千菩薩八萬四千一切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靡所不明開士大士神通已暢已得緫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無礙得無所著不起法忍曉了定行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隨所應度而爲說法四天王天帝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忍天王及餘無數諸天龍神揵沓和阿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加留羅眞陀羅摩休勒人與非人各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而俱來會爾時濡首童眞菩薩在山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處梁上與二十五正士俱而講論法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龍首菩薩龍施菩薩首具菩薩首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首菩薩蓮首藏菩薩持人菩薩持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掌菩薩寳印手菩薩師子意菩薩師子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音菩薩虚空藏菩薩發意轉法輪菩薩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句菩薩辯積菩薩海意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菩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喜王菩薩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遊無際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超魔見菩薩無憂施菩薩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二十五正士兠率天上有四天子俱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童眞於後侍焉其名普華天子光華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美香天子常進法行天子復有異天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數僉然來侍如斯正士諸天子等亦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坐各各講論如是之儔迭相謂曰仁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之智慧弘普無限不可思議不可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滅度盡極際者不可以小意思原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當以何方便誓被戒徳鎧而能逮茲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諸通慧乗不可思乗斯應道乎龍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積累功徳不以猒足建立休祚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而不毀失戒徳之鎧一切所作無所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應大乗諸通慧矣龍施菩薩曰普弘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和其志溫潤其性柔濡其意而心仁厚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正願於諸通慧被戒徳鎧化度生死則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諸通慧矣首具菩薩曰不可計劫趣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被戒徳鎧於無數劫不念劫數則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諸通慧矣首藏菩薩曰其自建立獨安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能逮趣大乗通慧捨己之安建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大安隨其所便令無僥冀而無所起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群黎立於道法則應大乗諸通慧矣蓮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族姓子憶如來所講假使有人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順無有靜寂不隨律教而欲調伏靜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以律勸人者未之有也其自調順靜寂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乃能化勵剛强憒亂抑挫犯禁則應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慧矣蓮首藏菩薩曰其同塵勞於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不度世其不同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是故菩薩有利無利若譽若毀有名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苦若樂不動不摇則應大乗諸通慧矣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菩薩曰不可從他而致大乗諸通慧也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一己而無有侶以衆生故誓被徳鎧設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則吾所應將濟救攝須臾精進而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教化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無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學斯則應大乗諸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持地菩薩曰譬如仁者地之所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百穀藥木因地而生地無所置亦不求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庶品類皆仰地活地不辭猒不以爲勞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大士亦當如是發心如地心無所著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怒勸諸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趣佛慧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則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諸通慧矣寳掌菩薩曰仁者當知被上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乃至佛慧無能沮敗令釋大乗若於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志二乗聲聞縁覺常以寳心諸通慧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講宣於珍寳心無所貪惜無所愛悋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誓被徳鎧彼所學乗非無有乗不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其心如是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則應大乗諸通慧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印手菩薩曰覩於群黎墮墜六趣而發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惠施衆生授以法手其無信者爲造信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少智者爲博聞手其慳貪者爲惠施手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者爲護禁手其瞋怒者爲忍辱手其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者爲精進手其亂意者爲一心手其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智慧手而隨衆生離清白法各各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設法手開士植斯徳本之手印于三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三具立群生於佛智慧勸助至于寳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成已徳本則寳印手念一切法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寳印手興立如斯是則爲三則應大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慧矣師子意菩薩曰仁者當知被無畏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無懼所誓徳鎧無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鎧斯則佛慧是故行者不當恐怖無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無怯無怠離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懅衣毛不竪在於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無有瑕穢亦不希仰泥洹之徳等住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二行則應大乗諸通慧矣師子歩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仁者當知其斯事者非下才行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之所建造其正士者歸趣平等離于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正士者其心質朴而無諛諂其正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謙柔順尊師敬聖其正士者勸學不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根究其正士者欽悅正治建立正業其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者若有所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穢法其正士者若有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意無結恨其正士者若有愚癡照除幽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正士者寂然憺怕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藏其正士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恩施惠及貧厄一切輒濟其正士者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喟而靜寞其正士者言行相副情性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其正士者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强尚眞諦法其正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非法親存正典其正士者樂于法樂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法其正士者輕忽身命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其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者所立鏗然善施無羨其正士者志純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消化凶僞其正士者則以寳藏救濟貧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正士者則爲良藥療諸疹疾其正士者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畏懼令得自歸其正士者導諸邪見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際其正士者勉濟勞穢勸以經典其正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調忍瞋怒而順所宜是故建立正士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應大乗諸通慧矣虚空藏菩薩曰修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虚空之慈其精進行未曾釋廢大哀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悅豫悉懷踊躍於諸愛欲所可娛樂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布施持戒忍辱精進一心智慧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則應大乗諸通慧矣發意轉法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發菩薩意所發意者不當發意令魔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令如來而不欣樂使諸天人所不悅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徳本而有耗減若欲興建爲道意者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勸當令弊魔不得其便順如來意天人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不失己身所造徳本所修如斯一切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轉法輪所以者何其菩薩者諸所發意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所造而無所生曉了諸法永無所起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諸佛如來順如正覺之轉法輪如是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被戒徳鎧則應大乗諸通慧矣辯諸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正士當知其道心者正士普入塵勞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有漏無漏有爲無爲亦入於罪不罪殃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善亦入不善亦入世法度世之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終始無爲之爲亦入斷滅有常之計亦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衰入之事亦入地水火風所以者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悉爲自然志性本淨所在之處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一切所講皆悉爲空而無所有譬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所不入道心如是一切普至菩薩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一切文字辯才分別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慧若能入斯一聖達者則應大乗諸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矣辯積菩薩曰一切所說皆無有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而不可得菩薩喜樂如斯慧者好言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悅不慼譬如太山風來吹之尋復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不動摇菩薩如是於諸異學一切語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摇在諸外徑亦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言外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語等法察之不以增減亦無所亂見諸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一切法盡於諸盡法不念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行如斯慧者則應大乗諸通慧矣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曰菩薩所入當如入海覺了大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聞所不能及信樂專心於一法味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法無有若干觀深妙法未曾惑亂於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增不減於諸經典無有若干是則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起一切衆生所業起者不植徳本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所教無邊當分別了棄捐斷滅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不受諸法不斷諸法當建立志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不忘捨法習諸通慧亦不釋法以平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當習一切諸徳善法如是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法以如是心被戒徳鎧則應大乗諸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矣大山菩薩曰仁者當知其此乗者普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則謂佛慧其行所入不可限量由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超度一切世間志性已能超度世間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信者過於俗間已過俗間其所施者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一心智慧亦復如是悉能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之所有慧其所造福過於世間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福祚則應大乗諸通慧矣喜見菩薩曰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菩薩目所視色而無所惡色之自然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耳所聽聞亦無所惡音聲自然其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鼻香舌味身更心法於六情界而無所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六情界自然本寂其心清淨其於憎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其心清淨觀于衆生順佛法者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又其衆生處邪見者亦復覩之在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其愛己者在於王者歡喜習俗有所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復悔者等敬若茲菩薩大士所行如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大乗諸通慧矣喜王菩薩曰假使有人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詈誹謗輕易毀辱撾捶打撲於菩薩者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恨而加喜悅以善友想待遇對者而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現于忍力其心欣豫思惟其法何所是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爲罵者信解內空不疑外空自見己身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他人則歡喜悅便能惠施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頭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妻子男女國城丘聚財穀珍寳倍復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寧聞一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世榮轉輪王位常樂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經法不羨帝釋思開一人使發道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僥梵天願見如來不貪三千大千世界滿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從生明達不乏諸根信樂愛敬諸道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悅樂所造行者則應大乗諸通慧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無岸菩薩曰假使見一切法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貪身淨諸佛土覩諸佛國皆亦清淨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見一切佛不發色想見諸群黎想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眼覩罪福淨具足天眼得無所壞雖得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離諸塵勞信樂佛眼具足成就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已得法眼具足如來十種之力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菩薩所被徳鎧信行如斯則應大乗諸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矣遊無際法行菩薩曰族姓子知一切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爲則悉歸趣諸通敏慧所以者何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一切因縁不住於內不處於外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假使菩薩不住因縁亦不御趣塵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亦不勸導罪福之礙無報應礙無諸根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法礙無非慧礙已度罪福塵垢魔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大乗諸通慧矣超魔見菩薩曰惟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吾我自見己身則便處于魔之事業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吾我不覩所虚已除所見則無諸隂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則不見魔已度魔界則尋逮成無礙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菩薩已逮無礙脫門則應大乗諸通慧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施菩薩曰仁者當知其犯惡者後懷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其爲善業後無憂慼是故菩薩當修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作者無能說短所興造者後無所悔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礙蓋假使衆生愁憂不樂則爲講說離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菩薩大士如是行者則應大乗諸通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諸議告菩薩曰惟族姓子其有士夫奉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者所願必獲已獲所願所獲立本由無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立無逸已具道品法已能具立道品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諸通慧戒禁之正也菩薩已住無逸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應大乗諸通慧矣普華天子曰譬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華盛時多所饒益於一切人菩薩以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而自莊嚴猶樹華茂饒益群黎如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度之樹紛葩茂盛忉利諸天莫不敬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以諸法門而自校飾諸天龍神揵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世人阿須倫靡不宗戴猶如天上明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無有瑕穢衆徳具足開士志性清淨無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議顯備則應大乗諸通慧矣光華天子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族姓子日出光明滅除衆冥終始光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具足慧光慧法施世爲諸愚冥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顯示大光導自然法其幽闇者不能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其光明者則能消冥導示徑路已住徑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其在邪徑示現正路已住正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大乗諸通慧矣心華香天子曰譬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華之樹其香普熏周四十里其香無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以戒博聞定慧解度知見之香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熏三千大千世界以法之香靡不周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病香即療愈假使菩薩被此法香則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諸通慧矣常進法行天子曰仁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精進者無懈怠心是故菩薩修諸徳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倦常當遵崇志八法行何等八六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四等梵行遊歩五通而以四恩救攝群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三脫門逮得法忍勸勉佛慧開化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意導權方便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所有諸法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遵崇八法之行則應大乗諸通慧矣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語諸正士及天子曰仁者欲知菩薩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若不精進至諸通慧所以者何其翫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在三界若遵修者謂諸徃見其翫習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內亦不翫習是謂爲外其翫習者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地若遵修者謂縁覺地其翫習者謂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所行勤勞若遵修者則謂所著凡夫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翫習者即謂爲名若遵修者則謂爲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翫習者即謂報應若遵修者則謂所見其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者謂有所著若遵修者則謂有所得其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者即謂我所若遵修者則謂吾身其翫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謂慳貪若遵修者則謂布施而不想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翫習者即謂犯戒若遵修者則謂持戒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慢其翫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瞋怒若遵修者則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而不想慢其翫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懈怠若遵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謂精進而不想慢其翫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亂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遵修者則謂一心而不想慢其翫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愚癡若遵修者則謂智慧而不想慢其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者謂不善本若遵修者謂等善本而不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其翫習者謂無福根若遵修者謂植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想慢其翫習者謂世俗法若遵修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法而不想慢其翫習者謂有爲法若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者謂無爲法而不想慢其翫習者謂爲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遵修者謂無罪法而不想慢其翫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若遵修者則謂無漏而不想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翫習至於遵修離諸所見不著不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趣則應大乗諸通慧矣又次仁者而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諸通慧何故不至以何等至諸通敏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慧者離諸所作其諸通慧亦無所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逮諸通慧者又諸通慧亦無色像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之形貌也其諸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則亦無非法其諸通慧亦無有施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諸通慧者則爲施與又諸通慧無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一心智慧所以者何諸通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自然聖諸通慧者無去來今所以者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通慧超度三世諸通慧者無眼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所以者何度諸界故諸仁欲知諸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有菩薩欲得通慧住如通慧當云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而無所住斯則爲住於諸通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皆非我所斯諸通慧於一切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著斯諸通慧等凡夫地等於佛地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爲平等斯諸通慧又行菩薩不當於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諸通慧惟當從此四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C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自然造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斯自然者此無所有斯自然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形於是善法名曰我身於我身者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有善惡無我無壽無命無人假令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有亦復無有彼則無行亦無所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形則亦無實其所見者亦無所有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其慧見於所有無有有實無實等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則諸通慧濡首童眞說是語時二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起法忍萬二千人皆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化佛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辯積菩薩白濡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且當俱徃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如來面問大聖菩薩大士當興何行濡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於其處化作如來其體形像如能仁佛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謂辯積曰族姓子如來在斯何不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菩薩大士所設之行於是辯積問化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菩薩大士當設何行時佛告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設菩薩亦當修如是行又問云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立行其佛答曰亦不行施不行禁戒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忍辱不行精進不行一心不行智慧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不行色界不行無色界不造身行不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行心無念行一切無行亦無因縁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族姓子心趣云何其化現者豈有行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天中天化者無行報曰如是族姓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當造斯行辯積菩薩白濡首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將無化乎濡首答曰仁者不聞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化自然乎幻變之相而不退轉報曰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實化自然幻變而不退轉答曰今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何故發言今現如來將無化乎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法豈不化耶又問誰爲化者答曰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業淨而化之耳又族姓子菩薩不當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壽命佛之聖道及凡夫者而計有住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問化如來世尊何學自致得佛答曰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則菩薩學菩薩所學無有形像亦無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亦無所受亦非不受亦無想念亦不離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行無行不行則菩薩學無著不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不慢亦不調戲亦不遵修不離遵修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無所遊居亦無有想不起不滅不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住無化亦無有形亦無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想行則菩薩學其作斯學是爲等學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學者則無所趣則無所增亦無所損造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亦無所著亦無所脫亦無所染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亦無結恨不墮愚冥如是學者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如斯者不詣諸趣是故族姓子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逮成無上正眞道者學我所學又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佛學答曰如我無戒亦無所犯不施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戒不犯不忍不瞋不進不怠不禪不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愚無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無所不行而吾無得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等無佛無法亦無我想亦無人想亦無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無命想亦無法想亦無有想亦無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一切諸法悉無所造一切諸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造自然如幻亦無有相亦無有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諸所樂一切諸法而不可見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超度眼句諸法平等而無差特諸法愚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徑無爲無人故無人言教故無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言教則無所生其信此者不念所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大亦不念道是故族姓子若有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類學佛道者不恐不懼不難不畏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族姓子虚空之畏不畏於火不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不畏於雨不畏於霧不畏於塵不畏於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於雲不畏於電不畏於雪所以者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然故曰空畏菩薩如是於一切法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於一切法不念苦樂假使菩薩心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成佛降伏衆魔則成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正覺亦能導利一切衆生時化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竟尋即化滅不知其處辯積菩薩問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今者如來爲所至湊答曰從所來處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所從來答曰如所去處又問濡首其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者無所從來無所從去答曰族姓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者無所從來無所從去一切諸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衆生等無有異不來不去又問濡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爲何所趣答曰所趣自然又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爲何所歸答曰隨其所作又問濡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作無報答曰族姓子其法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報無徃等御諸法則爲法界又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言有作有報有徃而謂無徃答曰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作如其所報所徃亦然又問濡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作云何報應何因所徃答曰如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報應亦如所徃亦如又問濡首其如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有作無有報應無有徃趣答曰如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如無本者亦無所作亦無報應亦無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所作報應徃趣亦然無來無去所作報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徃至處其如無本無所歸趣說是語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尊能仁佛前賢者舍利弗賢者阿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大弟子悉聞斯講舍利弗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未曾有斯諸正士爲大聖人而師子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法說若干種音聲言說與法會同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謬誰聞斯者不發無上正眞之道乎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誠如所云菩薩大學無罣礙故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所罣礙如其所種必獲其果如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報應亦然菩薩如是學無罣礙從其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如舍利弗本所學禁自故斯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亦然光淨菩薩問世尊曰何謂聲聞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學佛言有限有礙是聲聞學無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是菩薩學其聲聞學因其所限而致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之故所說有限致於罣礙而諸菩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限致無罣礙由是之故所說無限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光淨菩薩前白佛言惟天中天願現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使諸正士來至於斯令此衆會聞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得其所無令唐舉所以者何濡首童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深奧所論經法亦復要妙爾時世尊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濡首尋時與二十五正士及諸天子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稽首足下遷住一面光淨菩薩謂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仁者何故越如來會獨於屏處而論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濡首答曰族姓子知如來甚尊而不可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聖由是之故一切所說或懼不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面又問濡首說何所法可如來乎濡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如吾所說世尊知之光淨曰雖爾願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答曰如吾所及今當宣現惟族姓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不違法界不失本無不失本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可如來又若所說無所訟理無所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叱無所興爲亦無因縁無有色像亦無比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者奉順如來無我同像無他人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貌無非法貌無終始貌無泥洹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爲可如來於是世尊告濡首曰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快說此言誠如所云如是說者不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次濡首假使悉離一切戲樂而無憒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離諸所想無有衆想有所說者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而不動轉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鎧定意說法無能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其經典者不見諸法有所增者有所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所說則可如來說是語時八百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鉢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子千二百人在於會中乃於徃古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則忘道意志不堅固心自念曰佛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不可限量無上正眞道意難可獲致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學而不可逮最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甚難可得吾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不能學辦不如改求聲聞縁覺而取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爾時世尊知諸天子心之所念以此等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成無上正眞之道爲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而欲中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小乗佛欲勸化諸天子故離於道場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表化作長者手擎滿鉢百種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白世尊曰惟願大聖加哀受食佛即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濡首菩薩興詣佛所叉手啓曰今食盛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故恩吾誠信聞大聖雖食而不以法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宜加施以法相惠剋復徃意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舍利弗心自念言濡首徃古有何恩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尊所而言雖食顧前法恩則白佛言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宿有何恩於大聖乎而置如來雖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念前法恩佛告且待斯須自當發遣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知非爾所及佛即尋時捨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鉢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没遊諸佛土諸佛正覺今現在者各各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降其足下在於下方過七十二江河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至光明王如來國界界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彼處于虚空無執持者自然而立所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衆各各前啓問其世尊鉢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佛各告說其意故上方世界界號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如來名曰能仁現在說法能仁如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斯鉢而欲勸化諸異菩薩志退落者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舍利弗汝行求鉢察知所在而赴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時受教自以智力承佛聖旨三昧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萬定超萬佛土徧求索鉢不知所在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求之不見不知所在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大目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且行求索鉢來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爲處何方目連受教以神足力承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三昧正受入八千定倏忽超過八千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見不知所處還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輒竭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蒙執鉢焉能致乎世尊復告須菩提曰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求鉢知其所歸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來即亦受教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萬二千定恍惚超越萬二千佛土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鉢不知所止如是五百諸大聲聞在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各現神足三昧之力神通聖勢天眼徹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行求鉢不知所在亦不能得時須菩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告白慈氏菩薩曰仁者高才一生補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莂當爲無上正眞道成最正覺仁慈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智慧弘達衆所不及獨歩三界而無有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鉢處惟能致之奉賷來耳幸屈威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鉢還慈氏菩薩報須菩提曰誠如所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慧當成正覺今者濡首所興定意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予所不及不能曉了於斯三昧惟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雖於來世吾當成佛佛菩薩衆數如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悉爲濡首之所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一歩舉足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所歸是故仁者當請濡首惟斯大士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處所所止之土堪任致來時須菩提啓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曰願垂恩教大聖則遣濡首取鉢濡首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自思念曰吾不起座不離衆會而舉鉢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三昧名曰普超是諸菩薩定意正受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濡首伸其右掌而內于地過踰下方所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極大聖一一次第以首禮之其手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然有音稱能仁如來至眞等正覺敬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興處輕利力勢如常遊居安耶其掌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一一毛孔尋自然出憶百千姟光曜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光明各各變現百千蓮華一一蓮華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如來相好具足處蓮華上跏趺而坐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各各讃揚能仁如來名徳功勳所可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諸佛之土應時諸國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又諸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大光靡不周徧一切佛國各各而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手掌又諸佛土自然懸繒幢旛衆蓋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徧散衆華處處校飾濡首手掌過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江河沙等諸佛國土禮諸佛竟斯須之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即至照曜世界光明王佛國禮畢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音出稱能仁如來敬問無量光明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侍菩薩名曰光英自啓如來此何手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妙魏魏威神難及而自然出億百千姟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暉赫一一光明而各化出億百千姟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一一蓮華如來各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能仁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勳光明王佛告光英曰有族姓子上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二江河沙等諸佛國土有忍世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號曰能仁現在說法彼有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濡首被戒徳鎧不可思議一切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自在於座而不移起延手掌來欲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還時光明王佛土諸菩薩衆皆共渴仰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覩見彼忍世界能仁如來濡首大士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悉知衆會意之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眉頂相光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通照七十二江河沙等諸佛國土上至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靡不晃昱其有衆生被蒙光者一切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患如四域皇帝轉輪聖王諸修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學定被斯光者悉得道迹其得禪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三界獲四證徳其漏盡者得八脫門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得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菩薩光照身者普皆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日光三昧如是之比光明王如來佛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見斯忍界世尊能仁濡首童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比丘聖衆諸菩薩等光英菩薩覩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菩薩衆尋即淚出便說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如妙水精如意明珠墮不淨中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矜惜此諸菩薩生忍界者亦復如是甚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感光明王佛謂光英曰勿宣是語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在此佛土精修禪行至于十劫不如忍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明晨旦至早食頃興發慈心哀念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功徳最勝無倫難可逮及所以者何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之衆無有隂蓋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護正法者徳不可量爾時忍界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身則問能仁天中天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光明孰演出來滅諸塵勞令無瑕穢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曰有族姓子下方度此七十二江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而有世界名曰照曜彼有如來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王現在說法其光明王如來至眞放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光其光通照七十二江河沙等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大晃昱逮照斯土時諸菩薩及衆聲聞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佛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我等欲見照曜世界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諸菩薩衆能仁如來放足心千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光其光普照下方七十二江河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至照曜界靡不周徧下方世界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身蒙斯光皆悉逮得須彌光明三昧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於斯佛土及彼世界斯土見彼彼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轉相覩達猶如此土閻浮提人住於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瞻日月下方世界觀諸菩薩能仁如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世界亦復如是此土人民見於下方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住須彌頂頫于天下閻浮提城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光明王如來諸菩薩等被大徳鎧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量於是濡首以右掌至照曜界彼光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佛土於虚空中即握取鉢與無央數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姟諸菩薩衆眷屬圍繞踊出上方手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擎鉢所歷佛國轉來上者光明蓮華稍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右手執鉢還忍世界於大聖前跪而奉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世尊曰垂恩受之佛即受鉢時諸菩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掌而俱來者前詣佛所稽首于地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宣如來之名某佛大聖致敬無量聖體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遊歩無限慧力平康諸菩薩衆敬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坐一面如佛所教安隱之座爾時世尊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今且聽斯善思念之今爲若說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古吾身造行爲菩薩時則是濡首本所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今者所以宣置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雖食當念儔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之恩乃曩過去乆遠世時無央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會億百千劫復踰此數爾時有佛名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幢如來至眞等正覺世界名無別異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幢如來諸聲聞衆八萬四千菩薩大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衆其佛世尊於五濁世演三乗教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而爲法師名曰慧王明旦著衣執持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入弘廣國而行分衞得百味飯若干種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衞竟出行於街路有尊者子名離垢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母所抱而行遊戲時離垢臂遥見比丘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趣之下乳母抱尋隨比丘從求飯食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摸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搏幼童即食知其甘美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蜜搏欲盡顧眄乳母意欲還抱比丘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蜜搏幼童復進稍稍轉至莫能勝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稽首足下則住其前於時比丘慧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分衞食饌授與幼童而謂之曰童子受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衞之具供養如來尋即受之已滿佛鉢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損次與聲聞八萬四千菩薩十二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聖衆皆悉充飽如是之供至于七日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亦不損減於時幼童踊躍歡喜善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住世尊前則而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衆飽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食不損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於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無有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吼食充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饌而不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進于衆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道無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饌旣不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轉弘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等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清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於時幼童以一鉢食供養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承佛聖旨已心清白具足七日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損耗慧王比丘教訓幼童歸命於佛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令受禁戒剋心悔過勸使請問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於時父母求索其子便詣莫能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如來所稽首作禮退住一面幼童拜謁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父母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志願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諸群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暇難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亦宜誓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觀正覺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好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度於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不發道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父母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棄捐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妙智慧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學爲寂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即答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好樂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爾爲明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欲願捨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於時幼童化其父母及五百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念學法志於無上正眞之道皆於佛世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爲道時佛教之行菩薩道六度無極四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恩分別解空精進不懈自致得佛卿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欲知爾時慧王比丘爲法師者豈異人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作斯觀所以者何則濡首童眞也其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尊者子者則吾是也昔徃古世濡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饌見施供養佛衆令發無上正眞道意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本身初發意原以是之故而當知之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成聖覺無極之慧十種力四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無罣礙慧皆是濡首所勸之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因從發意至諸通慧如佛所蒙因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今吾觀覩十方世界不可稱限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諸佛國土今現在者諸佛世尊同號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仁者濡首所勸或號咸聖或號明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所歡或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或謂離漏或謂妙勝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今我一劫若過一劫宣揚演說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濡首大士所開化者於今現在轉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不可稱限何況有行菩薩乗者或有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天者或有退來入母胞胎而復出生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爲道或坐佛樹或處道場成最正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喻其有欲說誠諦之事審實無虚濡首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則諸菩薩之父母也愍哀勸化興顯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親者則當謂於濡首童眞向者濡首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報恩今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雖當食者施我鉢饌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餘吾前世時先有所施正謂於斯爾時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諸天子欲墮落者各心念言當堅其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法察諸因縁去諸根源今者現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所發願濡首勸化及開餘人使至于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退轉於無上正眞吾等云何而欲墮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何故在如來前興卑賤意志崇小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捨於聲聞縁覺慇懃志求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伸掌示現變化乃至下方光明王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國土而致鉢來一切普入又復講說徃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所說經典下方佛土此世尊界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生之類即發道心十方世界群萌之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供養濡首童眞諸佛世尊皆遣寳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經典彼時寳蓋則覆三千大千佛國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自然出音誠如能仁尊如如來所讃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悉是濡首之所勸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超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超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幼童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舍利弗假使有人爲族姓子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女欲疾滅度當發無上正眞道意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今吾覩見懼終始難而不肯發無上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志願聲聞疾欲滅度續在生死而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然諸菩薩通達精進等住於法逮諸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智所以者何乃徃乆遠過去世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會不可思議無央數劫時有如來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達興出于世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爲佛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佛告舍利弗其一切達如來正覺聲聞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有百億衆其佛壽命住百千歲佛有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弟子智慧巍巍名曰超殊神足飄捷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達於時如來興五濁世明旦正服著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鉢與諸聖衆眷屬圍繞有大國號名聞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斯城而行分衞其大聲聞智慧最尊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右神足最上侍佛之左智慧博聞最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隨從佛後八千菩薩而在前導或化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如帝釋或如梵天如四天王或天子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治道路佛告舍利弗彼時如來向欲入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幼童衆寳莊校瓔珞其身逍遥中路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遊戲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幼童遥見如來晃然顯赫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巍巍端正無倫諸相寂定志性憺怕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順第一靜寞降伏諸根如仁賢龍象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渟清澄無垢有三十二大人相八十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布其體如日出時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奕奕與大衆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中月時一幼童謂二童曰汝等豈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是者則爲一切之尊無上衆祐爲世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光明灼灼煒曄難當吾等僉然宜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進施者利慶弘大以頌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者衆生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無有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供俱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此祚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幼童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無異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雜澤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聖無等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以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一童即脫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珠瓔價直百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此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之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明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斯有所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二童效彼童子各各解脫頸著珠瓔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持而歌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供養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于平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童謂二童曰汝等以斯徳本何所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童子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世尊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大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尊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誓願如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童子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世尊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大聲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超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誓願如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二童謂一童曰族姓子以斯徳本欲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願一童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者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一切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師子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誓若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尊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幼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已尋虚空中八千天子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曰善哉善哉快說此言今仁發意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悉蒙救護佛告舍利弗時一切達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邊有侍者名曰海意博聞最尊而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寧見三童各執珠瓔而遊來乎對曰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之天世尊告曰比丘欲知中央幼童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性巍巍難量一一歩中超越百劫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其一舉足功徳之本當更百臨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受帝釋位亦復如斯昇生梵天爲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如是一一舉足功徳之本更見百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幼童徃詣一切達如來所稽首足下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瓔散世尊上其發小意爲聲聞者所散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住兩肩上其一童發諸通慧心所散珠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佛上虚空之中變爲交露重閣棚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峙周障莊嚴平等化於其中而爲牀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之於是一切達如來尋而欣笑侍者啓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以何故笑笑會有意如來告曰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汝覩於斯二童發聲聞意手執珠瓔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乎對曰已見大聖又告比丘欲知二童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難發怯弱意意求救護猶是不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欲得聲聞爲尊弟子然後來世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證一者智慧最尊二者神足無雙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卿意疑乎時中央童發諸通慧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是願右面童者舍利弗是願左面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揵連是舍利弗觀卿等本時懼生死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植徳本不能發無上正眞道意心志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疾滅度不能超速甫因吾法而得無爲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覩吾諸通慧耶汝等之友爲佛弟子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以是之故當作斯觀假使有人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當發無上正眞道意所以者何所言超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通慧莫能過者諦而無欺其乗第一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一切羣生之類則諸通慧也爲最微妙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上爲無等倫無有儔匹爲無雙比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罣礙乗一切聲聞縁覺之乗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是則名曰諸通慧乗佛時說斯大乗法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一萬衆人發無上正眞道意應時彼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賢者舍利弗大目揵連大迦葉離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律和利分耨文陀尼子尊者須菩提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于地稽首佛足俱白世尊唯然大聖若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族姓女發大意者當供養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處至眞行所以者何正使百千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吾等說諸通慧行不能堪任無有勢力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慧心一切慧者無所罣礙殊勝難及寧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犯五逆罪在於無間而不中止不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意而爲聲聞所以者何設犯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墜于地獄受諸苦毒其痛會畢從地獄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違遠無所罣礙諸通慧心計如今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施無所堪諧焚燒正眞敗壞根源於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無罣礙智非是佛器譬如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親屬吾等如是以聲聞乗而志解脫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益衆生譬如此地多所饒潤一切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二足四足若多足者如是世尊其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天上天下蒙恩獲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吾我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斯本末向欲竟已王阿闍世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駟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四部兵象車歩騎徃指佛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右遶三帀退坐一面白世尊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生所住何所依因何縁而興何由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王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吾我人壽命者衆生由此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倚貪身興縁顛倒羣萌因斯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患又問其貪身者根源所在世尊答曰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身者無慧爲本又問其無慧者何所爲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所念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其本又問所念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所是根答曰虚僞是根又問虚僞何所是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無實諸想是則爲根又問無實諸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是根答曰謂無所有無覺是根又問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無覺答曰謂無生無有是謂無覺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有當何計之數在何所答曰其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彼無有計又問狐疑之事何因縁起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其狐疑者從猶豫起又問猶豫爲何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賢聖所說誠諦之語聞則懷疑斯謂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又問何所賢聖何言審諦世尊答曰其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謂除一切愛欲諸見其審諦者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無所有王阿闍世白世尊曰所謂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者實爲虚僞世尊安住從已勞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之倚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賢聖所講說者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豫獲不可計殃舋之罪我乎世尊父無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無所羈綴而危其命貪國土故或於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于榮貴荒於產業躭利宰民而圖逆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怵惕不能自寧若在歡會戲樂無娛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宮婇女熈遊若坐若卧有所決正若在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聽省國事處羣僚上晝夜憂悸不能捨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吟之結不歆飲食雖有美饌不以爲甘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昧昧所覩瞢瞢顏貌憔悴心恒戰灼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畏壽終後墜于地獄仰惟如來其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使無懼其盲冥者惠授眼目其沉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拯拔之遭苦惱者使獲大安無所歸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其歸其無護者而爲救濟其貧窮者給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業其有病者消息療治其墮邪徑示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其在正路爲興大哀其心忍勞不以爲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恤羣黎其慈堅固究竟本末不以苦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動轉如來所興救度衆生無所遺漏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私怙世尊垂恩安慰除其惶懅孤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惟爲作救令飢渴者而得飽滿今已虚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躃地惟蒙扶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歸願受其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沉没願加拯拔我身得無墮大地獄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擇唯然大聖如應說法決我狐疑解散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令無猶豫使其重罪而得微輕於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念曰王阿闍世所說聦達而甚微妙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之法甚爲優奧其餘人者莫能堪任爲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令無餘結其惟濡首能雪滯礙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承佛聖旨謂王阿闍世欲辨疑惑當饌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請濡首童眞則當決王虚僞塵勞狐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鎮安國土及與中宮受王牀榻衆諸供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宮婇女及諸侍從獲無量福羅閱祇城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大國無數衆生皆亨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即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白濡首童眞惟加愍哀與其營從受小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濡首答曰大王且止已具足供於正法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是記受于衣服若食饌具希望加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陳露呈現丹赤濡首答曰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特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怖不以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懅不以震慴不難不懼乃爲加哀正使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念法亦非無想無想不想如是行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加哀縱使大王不想去心亦無不想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心亦無不想於現在心亦無所受乃爲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設使大王不墮邪見亦不滅除亦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見乃爲加哀王阿闍世又白濡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之所說悉法所載惟見愍傷當受其請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王當知之法律所載不以恩施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衞衣食之饌若使大王不計有我不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計有壽不計有命乃爲加哀爲受供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大王不自愛身不愛他人悉無所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加哀假使大王不攝斂心不計因縁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種諸入之事無有內法無有外法不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度三界無善不善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度世無罪無福亦無有漏亦無不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爲亦不無爲不捨生死不受滅度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哀王答曰唯然濡首吾當啓受如斯法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當就余請哀垂愍傷下劣徒類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王當了之設使諸法有所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有所得者有所救護則不蒙哀不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如使於法有所著者而爲想念有所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放逸皆爲依著想念有處放逸之護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大王究竟望畢極至永安乃無有患如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復有所作則不荷哀不至安隱王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又問濡首曰受何所法而無有患至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濡首答曰若了空者而無所作亦無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亦無有作亦無不作若使大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立而爲行者身口意行則是所作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所作亦無所行以身口意而無所造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作是故大王一切諸法悉無有相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無所有者則是其相又問濡首何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無所行不有所造亦無不造不增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答曰假能不念過去已盡不念當來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不念現在而無所起不想有常無常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亦無不行其能等色於諸因縁而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不增不減又問濡首塵勞之欲爲是道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與合濡首答曰王意云何其曰明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合耶答曰不也日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衆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王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知冥所去處乎在於何方積聚何所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濡首曰如是大王興道慧者塵勞則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塵勞之所湊處亦無有處無有方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故當了知之道與塵勞而不俱合又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則名曰道等於道者塵勞亦等塵勞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等無差特一切諸法亦復平等假使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議者塵勞則道所以者何以塵勞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耳塵勞無形亦無所有求塵勞者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也王又問曰云何求於塵勞而爲道乎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設有所求不越人心亦不念言是者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是爲道也以是之故塵勞爲道其塵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於道王又問曰云何塵勞而入於道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行濡首曰於一切法而無所行乃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一切法亦無不行是爲道行王又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如斯爲何歸趣濡首曰如是行者爲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王又問曰道豈不至泥洹乎濡首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諸法至滅度乎答曰不也濡首曰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至無所至爲賢聖道又問曰其賢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所處濡首曰其賢聖道則無所住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其賢聖道不處禁戒博聞定慧乎濡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戒者無有行相無放逸相爲聖定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相爲聖定意無所念相爲聖智慧王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其無所行無有放逸有所處乎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濡首曰以是之故王當知之無所住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道王又問曰族姓子族姓女云何向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曰假使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覩法有常無常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不計諸法有淨無淨有空無空若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苦若樂於諸法者亦無所得不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終始若滅度者如是行者爲向於道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白濡首曰以是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請因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余離諸顛倒令得解脫分別淨行與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而就宮食濡首曰向者說之悉無所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者無有善哉與不善哉其無所有無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其解脫者則無所有亦無解脫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所以者何一切諸法皆自然淨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濡首曰受阿闍世王請以此之縁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人逮得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安隱度濡首童眞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則言惟諾當受其請不敢違失如來教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歡喜踊躍已見受請善心生焉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足及濡首童眞一切聖衆便退還出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濡首眷屬爲有幾人舍利弗答曰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俱而當徃就王入于城還於宮中即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設若干食饌百種之味施五百榻無量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而敷其上莊嚴宮殿懸繒旛蓋燒名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散衆華及四衢路普城內外皆悉掃除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汁令國人民男女大小莊校嚴飾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咸俱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童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緫持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濡首於初夜中從其室出而自思念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宜與少少人眷屬而俱就於王請今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當詣異佛土請諸菩薩皆令普聞講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斷諸狐疑就阿闍世王宮而食濡首童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勇猛士屈伸臂頃忽然不現斯須超越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佛國至于東方常名聞界其佛號離聞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今現在說法爲諸菩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典其佛世界如來一時等轉六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通達具足廣宣不退轉法其佛國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樹若干種華果實茂盛每從其樹常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出佛聲法聲不退轉輪菩薩衆聲是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號常名聞斯道寳聲常不斷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濡首童眞詣離聞首佛所稽首足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來唯然世尊遣諸菩薩與余俱徃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界詣阿闍世宮而就其請離聞首如來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曰諸族姓子與濡首俱詣忍世界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樂於是會中二萬二千菩薩大士同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聲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願與濡首俱詣忍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濡首與二萬二千菩薩從常名聞國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現至於忍界自處其室濡首會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而於初夜說緫持法何謂緫持所以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統御諸法心未甞忘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亂其心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捨廢時學智慧業精覈諸法審諦之義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正慧得果證者但文字耳度至寂然條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章句攬賢聖要不斷佛教不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攝取一切賢聖之衆於諸經法部分典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一切殊絶智慧不著衆會亦不怯弱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衆會宣揚經典無所畏憚出諸天音料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於天龍神阿須倫迦留羅眞陀羅摩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其音而爲說法出釋梵音覺了平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練邪見諸所立處緫持觀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根源所趣所住等心於世八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轉具足一切眞正之法隨其罪福報應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而爲說法興發衆生所造志業立諸羣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于禁戒其慧普入爲諸衆庶代負重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勤勞而有患猒解脫諸法本性清淨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而爲人演以本淨慧解說道誼慧無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習設法施其心堅固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倦有所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疑結不貪一切供養利入而不忘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慧心力勵集累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布施無猒而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於諸通慧禁戒無猒以斯勸化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忍辱無猒求佛色像精進無猒積衆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無猒修行專精使無衆冥智慧無猒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以道法業於此一切而無所生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所謂緫持攝取一切不可思議諸法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諸法無所行無行故曰緫持又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緫持者攝持諸法何謂緫持諸法攬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切皆空攬執諸法一切無想攬執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願離諸所行寂寞無形悉無所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覺亦無所行無有處所亦無所生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亦無所趣亦不滅盡無來無徃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亦無所度亦無所敗亦無所淨亦無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嚴亦無不嚴亦無所著亦無所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亦無所聞亦無所忘亦無所教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亦無想念亦不離想無應不應亦無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亦無滿足無我無人無壽無命亦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受亦無所取亦無殊特猶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聞亦無所獲無所破壞亦無有二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一切法界一切諸法住於無本是謂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又族姓子一切諸法譬若如幻而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諸法自然如夢自然如野馬自然如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如響自然如化自然如沫自然如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空分別諸法而如此者是謂緫持濡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譬如族姓子地之所載無所不統不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亦無所置不以爲猒假使菩薩得緫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利益一切衆生恩施救濟無央數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本至諸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緫持亦無所置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猒譬如族姓子於斯地上一切衆生而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活兩足四足靡不應之菩薩大士得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如是於羣生類多所饒益譬如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藥草樹木百穀衆果皆因地生假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緫持亦復如是便能興闡一切徳本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譬如族姓子地之所載亦無所置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慼不動不摇不以增減菩薩如是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置不以憂慼不增不減亦不動摇譬如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於斯地上悉受天雨不以爲猒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逮緫持者悉受一切諸佛典誥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縁覺聲聞之法餘正見士平等行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梵志一切衆生天上世間聞其說法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猒聽所說經不以爲倦譬如族姓子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皆以時生不失其節亦不違錯應時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菩薩如是逮得緫持統攝一切諸功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侵欺人亦不失時具足所行坐於佛樹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道場至諸通慧譬如族姓子勇猛高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邦域而入戰闘降伏怨敵無不歸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得緫持者處於道場坐於佛樹降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譬如族姓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有常無常若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安隱非我及計無常及諸瑕穢及苦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惟族姓子已離二故則謂緫持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族姓子虚空無不受持亦非緫持亦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菩薩如是得緫持者攬攝一切諸法之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族姓子一切諸法及諸邪見皆悉爲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緫持之菩薩如是得緫持者無所不攬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是救攝一切諸法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族姓子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者無有盡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盡則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則處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處者即無有身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虚空及地則無有二濡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言時五百菩薩得斯緫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藏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濡首童眞於中夜爲菩薩大士講三篋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秘典何謂菩薩篋藏秘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歸入於此篋藏若世俗法度世法有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若善法不善法有罪無罪法有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法悉來歸趣入菩薩藏所以者何菩薩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經典要者曉了一切諸法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此三千大千世界百億四天下大地百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百億須彌山王百億大海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爲一佛土如是族姓子若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餘學法若聲聞法縁覺法若菩薩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法悉來入歸菩薩篋藏所以者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藏一切攝護聲聞縁覺將養大乗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其樹根株堅固盛者枝葉華實則爲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又族姓子設有攝取菩薩篋藏菩薩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攝取一切諸乗將養一切衆徳之法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藏者名無量器所以名曰無量器者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受無量水爲包含器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揵沓和阿須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羅眞陀羅摩睺勒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類在禽獸者含受此等爲無限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者經典秘要亦復如是爲無限施聞戒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度知見器以故名曰菩薩篋藏譬如含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生大海者以生於彼不飲餘水惟服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菩薩如是行菩薩藏不於餘法有所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常修行諸通慧誼以故名曰菩薩篋藏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菩薩有斯三篋要藏何謂三一曰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二曰縁覺三曰菩薩藏聲聞藏者承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而得解脫縁覺藏者曉了縁起十二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報應因起所盡菩薩藏者綜理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分別覺又族姓子其聲聞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其縁覺者亦無斯藏諸所說法菩薩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練三藏秘要因菩薩法而生三藏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故曰三藏菩薩說法勸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處三乗聲聞縁覺無上正覺是故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三藏有斯三藏無餘藏學何謂爲三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縁覺學菩薩學何謂聲聞學但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相縁覺學者是謂中學行大悲者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至無量慧攝取大哀其聲聞者不學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所學者亦不曉了其縁覺者不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亦不曉了又菩薩者悉學聲聞所遵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曉了之不願樂彼亦不勸助修其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於縁覺所遵學者悉曉了之不願樂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勸化使修其乗又菩薩者學於菩薩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悉曉了之願樂勸修其乗所行勸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說聲聞所行解脫亦講縁覺所行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菩薩所遵解脫如是族姓子其有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所學者是則名曰菩薩篋藏如瑠璃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盛者應時一切示自然性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菩薩假使入菩薩藏所可遊居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見一切法悉爲佛法菩薩假使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不覩諸法而有處所設有覺了諸佛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法之所像類其不學於菩薩學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而有處所設學菩薩之所學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而有處所設學菩薩之所學者不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所住處其不修行計斯一切皆爲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族姓子假使菩薩入菩薩藏在在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遊諸法一切悉見諸佛之法假使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藏不見諸法有所像類設使曉了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則亦不覩諸法之處學菩薩學不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所歸趣其不修觀彼則覩見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逆順一切衆生覩不順者菩薩皆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順正覩於諸法無有一法非佛法者是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菩薩篋藏又族姓子菩薩藏者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文字所演順而應時不可計量所立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垂顯光明靡不通達無有邊際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照曜多所利益悉令歸趣於諸通慧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萌悉樂無本假使有學於彼學者甫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悉當入此菩薩篋藏則至大乗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方當獲者其不至者悉使得至而令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是濡首爲諸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在於中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藏經典秘要廣分別演義歸所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退轉輪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童眞復於後夜爲諸菩薩大士廣宣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退轉輪金剛句跡何謂不退轉輪又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所以名曰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者如今菩薩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若來聽者悉獲義歸不復迴還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退轉輪令其信樂不退轉輪菩薩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衆生造若干行不爲諸法修若干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國土興若干行不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行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乗行若干行一切所至而悉普見轉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不壞法界是謂乃爲轉於法輪是故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輪彼所轉輪而無斷絶其輪修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輪其輪如是如悲哀輪其輪所趣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在己所至其輪所趣法界場輪又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假使菩薩信樂於斯不退轉輪則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之患則爲信樂一切所信一切所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興悉亦信之以信得脫於如來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脫亦不說二如其如來相好解脫諸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如來脫則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至自然濟于己身如是之行莫能勝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踰於斯慧者是故名曰不退轉輪又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不退轉輪不退于色色自然故痛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復如是識不退轉識自然故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退轉一切諸法猶如無本則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曰不退轉輪其法輪者無有邊限無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隅無有斷絶無常輪故其法輪者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有二故則法輪門其法輪者無能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轉故其法輪者亦無所說法輪無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輪亦無名稱無所顯曜輪無獲故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此不退轉輪入於空無所遊相故憺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來相故普有所至爲空相故一切等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曰不退轉輪又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輪有所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所至是故名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輪有所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有所至是故名曰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如是濡首謂諸菩薩又族姓子所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金剛句跡一切諸法皆悉滅寂何謂滅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族姓子已了空者金剛句跡也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疑六十二故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金剛句跡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想念故其無願者金剛句跡也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五趣有爲令滅寂故其法界者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跡也超越若干諸疆界故其無本者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跡也致無我滅寂故離色欲者金剛句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蠲除貪欲諸所有故縁起行者金剛句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不壞本性故察無爲者金剛句跡也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然故濡首童眞爲諸菩薩竟於三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分別法彼諸菩薩皆得親近光明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設逮於此定者一一毛孔放百千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光明化現百千諸佛儀容又斯諸佛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天所在佛土現作佛事開導衆生羣萌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迎逆接納聽受法教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超三昧經卷第二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超三昧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變動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王阿闍世明旦早起詣濡首所而稽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供具已辦時至可行賢者大迦葉晨朝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著衣持鉢與諸比丘五百人俱欲入舍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分衞於中路念吾行分衞時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早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造見濡首童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斯念尋便徃至則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言談叙闊演說堅要濡首而謂之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晨何所湊答曰欲行分衞故來諮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曰今當就吾食所設饌與眷屬俱吾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仁分衞之具迦葉答曰俱具已達吾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來至斯不以食饌又曰迦葉惟當受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受二事大法供養飲食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食迦葉答曰鄙等之舉以用法故絶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盡其形壽志在於法所以者何不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乃能得致如斯法門如從仁者所說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今者濡首及諸菩薩爲於何食濡首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等所食及施與者亦不長益亦不耗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生死不近泥洹亦不超度凡夫之地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證明賢聖之法不越聲聞不捨縁覺吾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彼之所請其布施者亦不淨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損而益不至解脫於諸經法亦無所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法亦無所釋迦葉答曰是爲大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廣施已入無本之所致也爾時濡首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今日入城寧可如佛感動變化應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神足變動三昧而爲正受適以是定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時尋即一切於是三千大千世界普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平若手掌普此佛國其大光明靡不周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地獄遭苦患者即時休息畜生餓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者尋獲安隱衆生之類心悉開解無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無慳嫉者亦無諛諂無有瞋恚憍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無所興起亦無熱惱爾時衆生展轉相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如母覩此三千大千世界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天子色行天子悉來集會供奉溥首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絃歌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雨於天華嚴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濡首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適興斯定從其室宇至于城門自然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路平整旣廣且長皆以七寳無央數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校飾自然出現不可計寳化爲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芙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充滿煒曄壍上化造珠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帳而起幢旛繒綵華蓋其壍周帀徧有欄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欄楯左右皆有寳樹而甚高大以諸寳繩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連綿繫諸寳樹一一寳樹邊有寳架皆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爐燒諸名香一一香爐燒諸香者聞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諸樹中間化寳浴池有八味水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悉金沙以寳欄楯周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青蓮芙蓉莖華諸寳樹下以寳爲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地列寳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燒名香一一寳樹五百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儼然羅住各各建立布施之徳濡首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定三昧正受應時即有爲彼異學外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示現變化巍巍無量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濡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從坐起著衣持鉢而欲發行謂迦葉曰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便可在前吾今尋後所以者何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年即耆宿素修梵行乆爲沙門未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而出家學計於世間所有羅漢皆從仁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啓受以是之故宜當在前吾今在後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答曰計於法律不以年歲而爲尊長法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載智慧爲尊神智聖達乃可爲尊博聞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乃曰爲尊諸根明徹乃曰爲尊法律所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爲尊由是計之濡首童眞智慧巍巍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普達辯才無礙曉了一切衆生根本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最長弘遠仁爲大尊宜當在前余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今欲假喻分別此義迦葉又曰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子適生未乆雖爲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力未成其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有所遊歩其氣所流野鹿諸獸聞其猛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奔走若有大象而有六牙其歲六十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高大若以革繩繫之三重聞師子子威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氣恐怖畏懅跳騰盡力斷三重繫馳走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入于山谷谿澗林藪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若入大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沉没樹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走獸藏竄水居魚鼈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逃于淵又諸飛鳥翔翶虚空發意菩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假使發意智慧道力未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憍仰習師子歩過諸聲聞縁覺之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自在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恐懼不能自安設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見餘師子威力猛勢若師子吼聞其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不怖亦不懷懅無所畏難益以踊躍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澤乗其力勢亦當鳴吼如是濡首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師子吼時不恐不怖亦不懷懅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歡喜踊躍安心生焉吾亦當習猶如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之吼假使有說平等正眞聲聞縁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尊發意菩薩則是爲本斯言至誠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邪所以者何由是出生一切諸法而普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以故明知濡首爲尊其年幼少則是聖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當在前吾當從後濡首童眞尋在前行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次之諸聲聞衆乃繼其蹤濡首適向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路則雨天華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鼓自鳴應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其大光明靡不灼徹於時濡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變化威神感動放大光明雨華香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聲相和而鳴入王舍城王阿闍世籌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與二萬三千衆菩薩俱及諸聲聞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而來進路即懷恐懼今吾整設五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來者猥多安能周徧當焉所坐以何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又念言濡首童眞果相疑誤則發此心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濡首威神聖徳之所建立息意天王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金鈚鬼神變微妙體則謂王阿闍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且止勿以爲慮無用勞悒濡首童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方便智慧無極現大功徳威靈赫奕恢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光祚堂堂昇路來瑧一人之食能以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三千大千世界衆生儔類悉令充滿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二萬三千眷屬來者以是之故不足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慮大王且安勿復加供一切來者悉當豐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濡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得無盡衆祐難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應時踊躍不能自勝則以弘意念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如佛世尊王阿闍世與諸羣臣中宮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賷持華香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香衣服之具幢旛繒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琴瑟箜篌奉迎濡首稽首禮畢侍從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入城歸宮濡首與諸眷屬初入城時城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蒸民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以來供養時於會中有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曰普觀濡首告曰卿族姓子使其殿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容會者尋即受教察其左右而普周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殿自然寬大懸繒華蓋峙立幢旛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博散衆華香復有菩薩名曰法超濡首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卿族姓子嚴辦衆座應時受教舉手彈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殿館二萬三千牀座自然具足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微妙莊嚴無數座具而敷其上濡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悉俱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次之王見濡首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聲聞坐畢前自啓白且待斯須增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濡首答曰大王自安自當備足勿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時四天王與其眷屬悉來供侍濡首童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天帝釋良善夫人及餘玉女無央數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天上栴檀雜香蜜香擣香以用供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諸聲聞時諸菩薩見諸華香及諸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無玉女想無華香想梵忍跡天化作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納之形手執拂扇住侍濡首左面以扇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諸梵天子各執拂扇侍諸菩薩立而扇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不現其身在於虚空垂貫眞珠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貫珠出八味水清涼且美供給所當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聲聞其前各各有垂貫珠而出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亦給所用王阿闍世心自念言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賷鉢當於何食濡首知王心念而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斯諸正士有所遊至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行所可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土適坐欲食鉢自然至斯諸菩薩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建立又彼如來昔所造願鉢從虚空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王阿闍世問濡首曰是諸菩薩從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來世界名何如來正覺號曰何等濡首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世界名常名聞如來號離聞首今現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諸菩薩從彼而來就於仁食欲得聽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之狐疑所懷虚妄時諸菩薩志所建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本願鉢於空中自然飛來投於無熱八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洗滌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族姓子二萬三千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各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菩薩掌中時王見茲倍用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則前稽首濡首童眞濡首童眞而告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設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知是時王即受教則便陳列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種食琦妙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悉徧食不消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本所供施五百人饌悉令二萬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飽足飲食如故阿闍世王白濡首曰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如故而不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8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答曰如今仁者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盡疑不盡故猶斯食饌用不消索時諸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飯食畢竟尋以其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空中鉢處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依據而不墮落王阿闍世問濡首曰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諸鉢爲何所止濡首答曰猶如大王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存今此諸鉢亦處於彼時王答曰鉢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濡首答曰猶如大王所有狐疑亦無所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諸鉢無所依據而不墮落諸法如是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亦無所住以是諸法亦無墮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決疑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王阿闍世見諸菩薩及聲聞衆食訖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更取卑榻於溥首前坐欲聽聞法惟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解我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大王所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所不能決時王自省無救無護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榻而墮如斷大樹摧折躃地大迦葉曰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安莫懷恐懅勿以爲懼所以者何濡首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被大徳鎧善權方便而設此言可徐而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即起問濡首曰向者何說江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不能爲我而決狐疑濡首報曰王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佛世尊縁心行乎答曰不也濡首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諸佛世尊發心行乎答曰不也又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滅心行乎答曰不也又問諸佛世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乎答曰不也又問諸佛世尊行無爲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不也又問諸佛世尊所教行無爲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濡首又曰王意云何其諸法者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無有行者無所歸趣寧能有人教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決斷之乎答曰不也王當了之吾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斯言王之狐疑江河沙等諸佛正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決復次大王假使有人而自說言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冥灰烟雲霧汙染虚空寧堪任乎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汙濡首又問設令大王吾取此空洗之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寧堪任乎答曰不能濡首報曰如是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身曉了諸法猶如虚空成最正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淨者無所染汙以是之故何所有法而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者見逆限乎豈可決了若淨除乎大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斯法義吾以是故向者說言江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所不能決了復次大王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內心而有所住不得外心而有所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一切諸法自然清淨無有處所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者無有處所無有志願有所住者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自在哉諸法自然故無自然哉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立故無蹉跌哉諸法無所有故無所有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形貌故無形貌哉諸法虚無故無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哉諸法無教相故無教化哉諸法自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故離所有哉諸法釋歸趣故無歸趣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別離故無別離哉諸法無所生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哉諸法自然淨故心性淨哉諸法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等故無倫比哉諸法無伴黨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諸法離於二故無有二哉諸法憺怕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哉諸法無斷絶故無邊際哉諸法無涯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誠諦哉諸法顛倒從不誠諦而有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顛倒哉諸法常淨得安已故有常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清淨哉諸法本淨因明達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哉諸法無我而顯曜故安隱哉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故無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諸法內寂然故無欺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究竟無誠諦故靜寞哉諸法憺怕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我哉諸法除於我故無穿漏哉諸法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相故趣寂滅哉諸法離所念故無恐懼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若干故造一等哉諸法等御脫故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諸法不想本際故無有想哉諸法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默縁故順空哉諸法離衆見故無有願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三世故斷三世哉諸法無去來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等哉諸法究竟無生故王意云何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所起亦無所有無有眞諦豈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汙染之乎答曰不也濡首曰彼法寧可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不耶答曰不也濡首又曰一切諸法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如來解此致最正覺猶是之故王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決斷是故大王不可修行有所造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倒心當修造立眞諦之觀觀於無本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察者則於諸法而無所受亦無所曉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居若使大王不與諸法俱遊居者斯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其有信者乃爲寂寞其寂寞者乃自然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淨者乃無所造無所造者一切諸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主彼則造忍一切諸法無有造者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無所造者則爲滅度計彼諸法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所破壞亦無有造亦無不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大王順此脫者則平等脫以等脫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法無趣無逮不增不減所以者何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所利義亦無所求諸法無本其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無所生無所生者則亦無本其無本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差特故曰無本設使大王解信無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狐疑自然爲斷又若大王眼無染汙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淨眼之自然爲無本故無本自然則曰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亦復如是心者大王無有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亦無所淨心之自然爲無本故無本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曰心矣王當了之色無染汙亦無所淨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然爲無本故無本自然則曰色矣痛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亦復如是識無染汙亦無所淨識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爲無本故無本自然則曰識矣王當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有染汙亦無所淨諸法自然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故無本自然則曰諸法心無形色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無所危害無有處所無有言教譬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不處於外不處於內心者本淨而自然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心淨者則無染汙亦無所淨王當解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心不可染汙無有淨者無有虚妄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無所危害因無諦想而有所造無諦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設有所住凡夫愚騃倚欲塵勞彼則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誠諦則而發起無誠諦想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興諦一切諸法住不眞諦以存於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諦想譬如大王喻此虚空無色無見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亦無言教假使有人而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今此虚空無色無見不可執持亦無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言教吾今欲以塵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霧汙染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答曰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如是大王心本之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顯明則不可以塵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霧蔽礙汙之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塵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霧住於虚空終不染空而爲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如是大王發吾我相謂是我所因鑒縁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婬怒癡不汙心法自然之淨是故大王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彼勿懷狐疑王欲知之其過去心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心則無形貌其當來心及過去心亦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現在心者無所依倚亦無所有前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礙後心後心所念不礙前心其現在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明知於彼而造斯觀心無所有亦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過去心者以滅盡未來心未至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覩見諸法當來無住蠲除諸見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解脫故清淨想者諸法離垢普等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等於明無所生者無有言教及無言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處世尊所說寂然之議其寂然者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則無有處假使有人求處言教推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設使大王在於諸法而無所念則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之結而於諸法無所決除所以者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者與法適等而無差特故曰法界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一切諸法及與法界於此諸法當御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以者何一切諸法則入法界設等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等諸法是故名曰法界平等一切諸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者等御諸法說是語時王阿闍世得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法忍歡喜踊躍心獲大安尋即叉手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快說斯言辯除余疑濡首答曰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斯爲大冥狐疑之結也如王究竟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說斯言善哉濡首快說斯言辯除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又答曰以爲滅盡吾諸隂蓋假使我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殁者則當至道濡首答曰是爲大王之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礙乃欲究竟一切諸法至於滅度乃能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泥洹究竟泥洹一切諸法而復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滅度乎究竟泥洹者諸法本淨而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王阿闍世取濡妙衣價直百千即以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奉上濡首欲報法恩而覆其身濡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現不見其身何所歸趣空中聲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大王而不覩見濡首之身觀其狐疑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如見狐疑見一切諸法亦復如是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所見如是見無所見又曰大王所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衣與之次于濡首有坐菩薩名慧英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闍世以衣與之於時菩薩不肯受衣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斯曰吾不欲脫於所有亦不瞋恨亦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吾亦不近於凡夫法而受斯衣亦不從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行者不從學者亦復不從度塵法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不學不從無學而度法者不從縁覺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度縁覺者而受斯衣吾亦不從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不從度如來法者而有所受假使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斯法不捨此法吾乃從彼而有所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者若有施者俱同一等而無差特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則爲清淨衆祐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闍世則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著慧英幢身即於座上忽然不現已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復聞聲曰其身現者以衣施之次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信喜寂王阿闍世以衣施之其菩薩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自見身如有所受不從見他不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塵而有所受不從離塵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寂倚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從無倚不從定意不從亂志不從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無慧而有所受王即以衣著菩薩上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現而於空中如有聲曰有現身者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之次有菩薩名不捨所念王阿闍世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之於時菩薩亦不肯受而說斯曰吾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身而有所受不從倚言不從倚心不從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從倚義不從倚隂不從倚種不從倚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從倚諦不從倚佛音聲而有所受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一切諸法皆無所倚亦無所著究竟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亦無震動王阿闍世以衣施之於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亦不現空中有聲而語王曰其身現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施之次坐菩薩名曰尊志王阿闍世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之於時菩薩亦不肯受而說斯曰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吾不從卑脫而有所受假使大王發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心其心等者道意則等信道意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已平等其心亦等已等道意諸法則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平等一切法者乃從受衣於一切法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亦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於諸法而無有意亦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覩一切法不見吾我不計吾我如是行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從受衣王阿闍世以衣施之則便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而有聲曰其有現者以衣與之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定華王王阿闍世以衣施之於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不肯受而說斯曰假使大王行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定意而有所懷信解諸法本淨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脫者我乃從彼而受斯衣王阿闍世以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其身上於時菩薩則亦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曰其身現者以衣與之次坐菩薩名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王阿闍世以衣施之時彼菩薩亦不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而說斯曰假使大王於一切隂而信得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音聲一切平等而不可得已見諸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者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利無所得義不御衆好不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作斯行者我乃從彼而有所受王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以衣擲之時彼菩薩忽然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聲曰其身現者以衣施之次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三垢王阿闍世以衣施之時彼菩薩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肯受而說斯曰假使大王不自得身亦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有施者亦無希望若如是者我乃受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闍世以衣擲之則亦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曰其身現者以衣與之次坐菩薩名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王王阿闍世以衣施之於時菩薩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肯受假使大王示現聲聞而般泥洹亦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示現縁覺而般泥洹亦不滅度示現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般泥洹亦不滅度無終始法無滅度法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受衣王阿闍世以衣擲之則亦不現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曰其有現身以衣與之王阿闍世次第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施諸菩薩一一不現各各說曰其有現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與之牀榻机案亦空不現王阿闍世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大迦葉曰於今現者當受斯衣仁者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所咨歎宜當受之大迦葉曰吾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除盡也如今吾身不應受衣不捨無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欲索不斷苦惱不滅於習不爲盡證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路吾不見佛亦不聞法不御聖衆不釋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不發思想不離思想不建立慧亦不離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眼不淨亦不造慧亦無所滅其施我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大福亦非無福吾亦不在於生死法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法其施我者不能究竟衆祐之徳假使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能行如斯等護諸義我受斯衣王阿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擲之忽然不現在於空中而聞聲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現者以衣與之王阿闍世次第施衣則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如是一切諸大弟子一一慌惚没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盡五百人復聞聲曰王所見身以衣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自念言菩薩聲聞悉不復現吾當還與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之后則入宮裏而徧觀察亦不覩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王阿闍世便得親近如斯定意其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不見諸色亦不見男女不見童子不見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不見大小不見牆壁不見樹木不見屋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城郭續見身想復聞空中而有聲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現者以衣與之王即自著不見自身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除一切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聞聲曰假使大王不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形像所有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觀於狐疑亦當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觀一切法亦復如此如無所見者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離於諸見設使離見有所見者則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離諸見如是見者能爲等觀設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所見已無所見則爲等觀於時王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皆離一切想念所著從三昧起尋則還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會者諸后婇女城郭殿宅亦復如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白濡首曰向者衆會爲何所湊又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不見之濡首報曰猶如大王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湊其衆會者向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又問大王見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已見濡首問曰云何見而見狐疑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者亦復如是又問以何等見於狐疑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如覩會者目前所見諸形色者狐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見內外又問大王世尊說曰其犯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中止處無有間王自知當至地獄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答曰云何濡首如來至眞成正覺時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歸囹圄乎斯趣三塗斯趣天上斯趣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乎答曰不也大王濡首察見吾今覺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所覺了法於諸經法亦無所得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若生天上般泥洹者一切諸法皆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若分別空之所歸趣瞻於空者無趣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天上不歸泥洹一切諸法無所破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悉歸法界其法界者不歸惡趣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不歸泥洹其逆無間則謂法界諸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法界其本淨者則謂諸逆其諸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本淨是故言曰諸法本淨是故濡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至無所生由斯自知不歸惡趣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濡首答曰云何大王亂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答曰吾亦不違世尊教命不詭佛法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世尊分別演無我際說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彼則無人人無所有衆生虚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計之則無所造亦無作者亦無受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大王狐疑斷乎答曰已究除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大王猶豫絶乎答曰永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又問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衆會中知王有逆而言無逆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又問云何答曰其已逆者脫於無結而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者彼諸逆者斯會逆者其諸逆者則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柔順法忍而令衆人得入斯忍不當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持諸逆濡首所謂逆者從彼至斯無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以是之故不當於彼緫攝諸逆時慧英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舉聲歎曰以爲嚴除大王之路乃能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斯法忍王則答曰一切諸法本末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一切法究竟閑默無所染汙以是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染汙而爲作垢無所著道斯名曰道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不歸生死不至泥洹諸賢聖道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起道斯名爲道道無有道王阿闍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言時逮得明達柔順法忍於時中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女見濡首威神變化皆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五百庶民遠塵離垢諸法眼淨時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人衆皆來集會王宮門下欲得聞法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奉事濡首童眞以脚足指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悉作瑠璃一切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民者悉見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聲聞譬如明鏡照其面像自見其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首童眞爲諸來者如應說法八萬四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經法者得法眼淨五百人皆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超三昧經卷第三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超三昧經卷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放鉢經同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心本淨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濡首爲王阿闍世及諸眷屬并餘來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之衆開化說法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與比丘衆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羣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及無數人出宮門行行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路見一男子自害其母住他樹下啼哭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稱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其人究竟現在應度而自剋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無狀而造大逆自危其母當墮地獄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其人當修律行時濡首於比丘衆前化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徃詣害母人所去之不遠而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害母者遥見父母與子共侶父母謂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正路其子答曰斯非正路遞互起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化子現懷瞋怒殺化父母其逆罪子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子害化父母啼哭酸毒不能自勝尋即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害母人所而謂之曰我殺父母當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言奈何當設何計其害母者而自念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人乃害二親我但危母其人癡冥罪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焉我之爲逆尚差於彼如彼受罪吾猶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其化人者悲哀酸酷口並宣言吾當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仁佛所其無救者佛爲設救其恐懅者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所患如佛所教我當奉遵於時化人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路在其前行而害母者尋隨其後如彼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吾亦當爾吾罪微薄彼人甚重化人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于地而白佛言唯然世尊吾造大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二親犯斯大罪佛告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至誠而無所欺言行相副詣如來前說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言而不兩舌亦不自侵當自惟察觀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何所心危二親者用過去心當來心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心耶其過去心即以滅盡其現在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去無有處所亦無方面不知安在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則亦未至無集聚處未見旋返亦無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子當知之心亦不立於身之內亦不由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境界不處兩間不得中止察其心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色青赤黃白黑子當了之心者無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亦無所住亦不退轉無有言教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猶若如幻子欲察心不可分別不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可名婬不可究怒不可知癡無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當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死行亦無所作亦無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現在心者清淨亦無垢染亦無淨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此亦不在彼不在異處猶如虚空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倫亦無色像亦無言教有明智者不當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勿得言吾謂是我所莫得造處無得爲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造畢竟勿有所爲無言己身勿云吾我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過去所以者何子當知之一切諸法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猶如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且聽之解如是者佛不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法有脫若染汙者不歸惡趣設心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垢染則無諸趣於時化人即而歎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天中之天如來所因成最正覺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有作者亦無有受無有生者無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依倚願得出家因佛世尊得作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具足戒佛言比丘善來於時化人前作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即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吾獲神通今欲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佛之威神使彼化人去地四丈九尺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取滅度身中出火還自燒體於時逆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化人得作沙門聽受經法聞佛所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向者彼人自危二親在世尊前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便得滅度今吾何故不效彼人而作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亦當滅度作是念已徃詣佛所稽首聖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我亦造逆自危母命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至誠而無所欺言行相副詣如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誠諦之言而不兩舌亦不自侵當自惟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心之法以何所心危其親者用過去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心乎現在心耶其過去心即已滅盡其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心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去無有處所亦無方面不知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當來心者則亦未至無集聚處未見旋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徃還子當知之心亦不立於身之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外亦無境界不處兩間不得中止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亦無五色青赤黃白黑子當了之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亦不可見亦無所住亦不退轉無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不可執持猶若如幻子欲察心不可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解了不可名婬不可究怒不可知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癡子當知心在生死行亦無所作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亦不現在心者清淨亦無垢染亦無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不在此亦不在彼不在異處猶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等倫亦無色像亦無言教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依倚勿得言吾謂是我所莫得造處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想莫造畢竟勿有所爲無言己身勿云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莫念過去所以者何子當知之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住猶如虚無子且聽之解如是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謂人於法有脫若染汙者不歸惡趣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而無垢染則無諸趣於時逆人地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從毛孔出毒痛甚劇而無救護則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被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而見救濟歸命大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出金色臂著實人頂上火時即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苦痛見如來身若干相好身痛休息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又前白佛欲作沙門佛尋聽之即爲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於時世尊爲說四諦其人聞之遠塵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淨修行法教逮得徃還證得羅漢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欲般泥洹世尊告曰隨意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踊在虚空去地四丈九尺身中出火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燒體百千天人於虚空中而來供養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見於彼人受斯律教而得滅度則驚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前白佛言誠難及也天中之天如來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律乃令逆者得受法教如是行者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殊別堪救濟者惟有如來濡首童眞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鎧諸菩薩倫能覩一切羣萌根源隨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地非聲聞縁覺境界佛言如是舍利弗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云是佛大士法忍菩薩之境界也又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汝等所見想墮地獄而佛覩之至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汝等視人應滅度者世尊省知而墜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知足有徳之士閑居奉戒而三昧定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謂之至滅度法如來見之反墮地獄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汝等之類離於心行不能徧察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萌所行不可思議又舍利弗汝爲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母者乎聞說深法得至無餘而般泥洹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告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母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佛植衆徳本聞深妙法解暢心本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曜又如其人入此典誥受一切法而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佛言舍利弗以是之故若族姓子族姓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度後能聞是法義即便信樂又人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乖者隨惡知友而犯罪舋不失法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餘而得解脫吾不謂斯等墮惡趣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如是像類深妙之法所得如是以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茲等倫處於正路其聞斯典即信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平等章句歎頌廣爲他人分別演者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是何況奉行修如所教濡首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王阿闍世及無數人徃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禮足却坐一面爾時舍利弗見濡首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會者悉坐定已謂王阿闍世大王狐疑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乎答曰唯然仁者尋則斷矣又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答曰不受不捨是謂爲斷亦無所得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了無有垢染則爲斷矣舍利弗白世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闍世所畢幾如餘有幾如世尊告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餘殃猶如芥子所滅之罪如須彌山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所說經義至無生法舍利弗又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闍世當復徃歸於惡趣乎答曰如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在於七寳重閣交露下閻浮尋還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舍利弗王阿闍世所入地獄名賓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18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集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入尋出其身不遭苦惱之患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難及世尊王阿闍世諸根明達乃如斯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蠲除若干罪舋如斯重殃地獄之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王阿闍世前已供養七十二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植衆徳本咸受經典所聞法者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汝豈見濡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對曰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曰濡首童眞勸阿闍世使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於難計劫離垢藏如來無數諸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劫中而有三億平等正覺悉是濡首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勸使轉法輪長壽乆存設百千世尊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王阿闍世說法決疑其惟濡首能爲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決除疑網所以者何濡首童眞數從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深法以是故當作斯觀其有菩薩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本從發意得其本師爲之說法乃能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王阿闍世從集欲輕地獄出生於上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百佛國其世界曰莊嚴其佛號寳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今現說法當復重見濡首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深經在於彼土即當逮得不起法忍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正覺時當復來下還斯忍界號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菩薩大士彌勒如來當爲衆會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所興爲又復分別於此經典敷陳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不動大士能仁佛世作大國王名阿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惡友言自害其父從濡首聞所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順法忍因此除罪令無有餘彌勒如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菩薩說此經法八千菩薩得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菩薩蠲除無數不可計會罪舋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如是舍利弗王阿闍世從今已徃八百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會劫修菩薩行開化衆生嚴淨佛土又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王阿闍世所化衆生爲聲聞地若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若行大乗斯等衆生當有罪蓋無塵垢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悉除無有猶豫過於八千不可計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正眞之道爲最正覺劫名喜見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無造隂佛號淨界如來至眞等正覺壽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劫諸聲聞衆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人而爲大會一切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志八脫門諸菩薩衆有十二億皆得智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善權方便滅度之後正法當住一億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造隂世界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至於壽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殁之後不歸三塗淨界如來設爲羣生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者悉去諸垢無有塵勞皆得清淨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人人相見莫相平相所以不當相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人根難見獨有如來能平相人行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平相人也賢者舍利弗及大衆會驚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而說斯言從今日始盡其形壽不觀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敢說人某趣地獄某當滅度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生之行不可思議時佛說此喻阿闍世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萬二千天子發無上正眞道意各誓願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界世尊成正覺時吾等當生於彼佛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欲世界佛即記之當生彼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月首受決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阿闍世有一太子名曰月首厥年八歲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瓔珞用散佛上而曰吾以此徳勸助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之道以斯善本淨界如來成正覺時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土爲四域主轉輪聖王盡其形壽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比丘衆佛滅度後奉持舍利而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然後得成無上正眞之道爲最正覺適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瓔便於虚空則成七寳交露棚閣四方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上下平等嚴正雅妙於其閣內安四寳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天繒綵如來坐之相好莊嚴佛時即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笑法則有無數不可貲限百千光色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出照難思議無有邊際諸佛世界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之宮殿日月光明自然蔽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帀從頂上入賢者阿難即從坐起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長跪叉手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衆罣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羣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之根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本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而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世願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而欣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在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其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姟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而難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仁之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堪決其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願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何故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過去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所住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當來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知六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度於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現欣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願決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超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魔釋梵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徹諸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衆山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蒸黎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竭衆勤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除諸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熈欣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告阿難曰寧見月首太子乎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已見佛言今此月首而於佛前植衆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則以勸助無上正眞道稍當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淨界如來成佛道時又此太子生彼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轉輪王供養奉事淨界如來至眞等正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形壽施以所安滅度之後供養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正法法滅盡後即當遷没生兠率天則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劫得爲無上正眞道成最正覺號月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爲佛衆祐國土所有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諸比丘衆亦如淨界世尊等無差特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他方世界諸來會者菩薩大士與濡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至此忍界聞說斯言前啓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遊至則當觀之其土處所悉爲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空缺諸佛世尊不復勞慮所以者何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濡首所攝終無惡趣不劇不閑及諸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罪蓋塵穢其有州域郡國縣邑丘聚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正典而流布者則觀其處如來遊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虚空世尊告曰如是如是族姓子誠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今斯經典所宣布處則是如來之所遊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如來慇懃垂教又族姓子乃昔徃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時吾於彼世而受得決所敷髮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蹈越髮上散以蓮華逮得法忍授吾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後無數劫當得作佛號能仁如來如是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時錠光佛告諸比丘汝等不當越踏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以者何是者則爲天上世間神寺佛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敷髮其處所者而逮法忍誰欲於此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塔者彼諸天子八十億人同時稱曰吾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起爾時會中有一長者名曰賢天白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於斯地當起塔寺佛言可興族姓子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長者即於彼處起七寳塔莊嚴具足還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光而問佛言予在其地興七寳塔福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錠光如來尋報之曰長者欲知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起忍計其地處若如車輪下盡地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各取土塵皆如舍利而供養之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三十三天滿中七寳以布施佛若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起塔寺福終不相及塔寺之福最多難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於此所植徳本如我今授摩納之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上正眞之道若成佛者亦當立卿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決於族姓子意念云何爾時長者名賢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豈異人乎莫作斯觀所以者何此衆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長者子名曰受行今吾授決當於來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道號善見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爲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以是之故族姓子族姓女比丘比丘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士清信女若住若坐書是經典持諷誦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說則於其處下盡地際一切諸塵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又此土者悉如舍利所以者何得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衆徳亦復如是佛故告汝慇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若族姓子族姓女於是三千大千世界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七寳布施如來至眞等正覺晝夜各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怠布施隨時至於一劫若復過劫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經典王阿闍世除諸狐疑無有猶豫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蓋分別一切諸法平等若書若讀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聞之信樂書著竹帛匹素經卷矜莊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翫令此正法而得乆住此功徳福過彼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限佛言族姓子若於百劫奉持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知止足乃得閑居志樂不捨其聞是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者其功徳福則過於彼守禁戒上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而行忍辱一切衆生罵詈撾捶以加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而皆忍之若復有人聞此經要而信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徳福則便超越彼忍辱上若於百劫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精進供養一切衆生之類而不愛身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不如聞是經歡喜信者若於百劫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有觸嬈者而不惑亂不如聞是經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若於百劫而行智慧博攬曉了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設復聞此究竟本淨心暢自然經典之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歡喜信受持諷誦其功徳福則超越彼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勸立諸通慧矣時諸菩薩俱白佛言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吾等已受於斯經典在在所遊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所住處便當宣布所以者何衆經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興佛事時諸菩薩舉聲歎曰便復散華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三千大千世界而說斯言設此經典布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而住長乆世尊能仁正法顯成濡首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當使永存所以吾等未曾省聞如是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聞者吾等不能加報佛恩及與濡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興大供養若族姓子從人聞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恩難報假使有人欲見如來從聞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其人如見世尊設欲供養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者便當供養此族姓子若覩族姓子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當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佛世尊諸菩薩等咨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稽首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於此佛土忽然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遷還其本國土各各自住其如來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法廣爲人說則於佛前一一彼土開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無數羣生使發無上正眞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屬累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彌勒曰仁當受斯正法明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而分別說多所安隱多所哀念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悉當蒙恩彌勒菩薩而白佛言唯然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吾則受斯經典教已亦從過去等正覺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受是經於今現在面值世尊得聞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聖如來現在吾以此經演令流普佛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在兠率天當爲羣生分別說此植衆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若族姓子族姓女然於後世耳聞斯經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者當知彌勒之所建立奉持斯經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魔伺求其便吾等當承世尊聖旨而將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使無瑕短佛告帝釋當受斯經阿闍世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結所以者何天阿須倫假使懷恨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闘者當念斯經諸天則勝阿須倫降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今囑累汝若斯經典在於州域郡國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聚則護其土怨敵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至縣官若在賊中若逢禽獸若值鬼神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盜賊若遭水火恐懼之難便當思念於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而說歌頌若有怨家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爾時佛告賢者阿難受斯經典持諷誦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假使有人從汝求此經典要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若族姓女斷一切疑無有猶豫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結永已除了諸魔罪蓋不能覆蔽宿之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邪害罣礙自然消滅所以者何設聞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狐疑佛告阿難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汝慇懃戒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逆者入斯典要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則無有逆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害而無罪蓋耆年迦葉白世尊曰唯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吾見證明於斯經典向者就王阿闍世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逆事王阿闍世尋時逮得不起法忍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即除我時念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本不曉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不分別諸逆之事唯然世尊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自然之性而反思想計有吾我而立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理練一切諸逆之本淨也如阿闍世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顛倒虚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勤苦患若究暢此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難吾從今始說諸羣生亦無有罪無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其入此者則超絶去無有終始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迦葉誠如所云諸佛世尊道義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塵垢賢者阿難前白佛言唯然世尊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典令後末世遊閻浮提爾時世尊從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脅放大光明普照三千大千世界樹木牆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自然出如茲音響如來則建斯經典已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在大海中若劫燒時應聞是經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斷而不聞也佛告阿難悉如樹木牆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音聲誠如所云斯諸正士植衆徳本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受是經者終不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經時九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千天人遠塵離垢諸法眼淨六萬八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發無上正眞道意二萬二千菩薩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法忍八千人離諸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應時大音普告天上世間悉來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於斯經典諸天妓樂不鼓自鳴普告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悉來散華燒香雜香擣香澤香面悉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所轉法輪如來於此所說經者悉爲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邪異道却諸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抑制衆魔斯如來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精修如來之法諸族姓子便當分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印究竟正見佛說如是王阿闍世濡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彌勒大士一切菩薩諸大聲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須菩提阿難等諸天世人阿須倫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莫不歡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超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178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普超三昧經卷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西晉三藏</w:t>
    </w:r>
    <w:r>
      <w:rPr>
        <w:rFonts w:ascii="標楷體" w:hAnsi="標楷體" w:cs="標楷體" w:eastAsia="標楷體"/>
        <w:spacing w:val="10"/>
        <w:sz w:val="20"/>
        <w:szCs w:val="20"/>
      </w:rPr>
      <w:t>法師</w:t>
    </w:r>
    <w:r>
      <w:rPr>
        <w:rFonts w:ascii="標楷體" w:hAnsi="標楷體" w:cs="標楷體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3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1:00Z</dcterms:modified>
  <cp:revision>5</cp:revision>
  <dc:subject/>
  <dc:title>-五大部(普超三昧經)(竺法護)</dc:title>
</cp:coreProperties>
</file>