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童子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隋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那崛多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住毗耶離城在菴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波梨園內與諸聲聞八千比丘一萬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衆一切悉皆變化形服作諸天身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於晨朝時著衣持鉢將此化衆前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繞入毗耶離大城之中次第乞食漸漸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毗摩羅詰離車之家當於是時毗摩羅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車家內有一童子名曰善思是時善思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自家重閣之上嬭母抱持時彼童子手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秉執一莖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弄嬉戲而彼童子以其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衆善所熏又佛世尊神通力故令此童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然以偈白其嬭母作如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有響微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翳諸音樂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嬭放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置於樓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此光明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是大丈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足跨於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入此城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令意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鳥鳴喚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耳未曾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鳥如是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是調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益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足跨於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入此城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服諸瓔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鳴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響妙鏗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者皆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千輪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莊嚴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足跨於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入此城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彼大地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打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鐘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是等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不聞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彼人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之身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入此大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生無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諸林樹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華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聞微妙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隨所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善安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願大龍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足跨於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入此城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光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普皆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彩曀不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世尊金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喜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威放燄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足跨於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入此城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嬭今觀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衆在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歌嘯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弄諸衣服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利益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足跨於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入此城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此大城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向起慈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共喜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父母愛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大福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德莊嚴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足跨於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入此城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男夫婦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種種香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毱四面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大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大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德華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足跨於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入此城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華所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徧滿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處雨衆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甚可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世善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入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益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今來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善思懷抱嬭母聞其童子自口所說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偈已心生恐怖身毛悉竪支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掉不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持安彼童子於樓閣上置已即作如是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此子何也爲天爲龍爲是夜叉爲是羅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鳩槃荼爲毗舍遮爲緊陀羅或復爲是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羅伽如此之言非是世間嬰孩所說時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嬭母即一定住不敢動移亦不起行不敢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細喘低頭默然察聽爾時世尊漸漸行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離車童子之家入彼街巷至於其家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止住而是善思離車童子遥見世尊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閣下見已即便從高樓上投身向佛是時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離車童子以佛神力在於空中嶷然而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偈頌而白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住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者住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諸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受我蓮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即還以偈報於善思離車童子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住實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衆生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際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際如實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是語已離車童子復更以偈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云何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眞實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際旣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何所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善思離車童子說是語已佛復以偈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報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際實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際是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實際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彼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際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體一無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眞實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作如是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是語已善思童子復更以偈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際有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何等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名爲實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善思離車童子說是語已佛復以偈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報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執際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言爲實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際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亦無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是語已善思童子還更以偈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眞實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最上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衆生住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諸佛所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善思離車童子說此偈已一心合掌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惟願世尊慈愍我故受此蓮華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爲欲憐愍善思離車孩童子故受彼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佛受華已是時善思離車童子歡喜踊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是願言籍此善根我於來世若當證得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已如今世尊爲於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說法然其法中諸凡夫法及阿羅漢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聖法皆不可得爾時長老舍利弗同在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聞是語已於大衆中即問善思離車童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言離車童子汝向所言我當證彼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已爲諸衆生說於彼法云何說法彼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爾時善思離車童子即以偈答舍利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無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聲聞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證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無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去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如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之本體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無上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如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無餘寂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中無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界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邊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入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從分別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長老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彌多羅尼子即於衆中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偈問善思童子作如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汝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學解此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無譬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智者所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身未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作如是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對最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大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體如眞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皆巧知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赫此城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月處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善思離車童子即還以偈答於長老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那彌多羅尼子作如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今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生無有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生此是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旣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名眞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我說本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及法本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俱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旣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諸佛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最上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苑中前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搦拳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覺多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鳴於法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多誑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方便及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說如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生及死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凡夫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之顛倒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樓那未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及彼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人言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言語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以語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長老富樓那彌多羅尼子聞此偈已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稱讃即便白佛作如是言希有婆伽婆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修伽陀此之善思離車童子乃有如是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智慧難可度量是時佛告富樓那言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汝富樓那如汝所說爾時世尊問於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離車童子作如是言善思童子汝今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誰證於阿耨多羅三藐三菩提是時善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車童子即以偈頌而答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最勝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而故問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爲誰著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眞實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所爲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著鎧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上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受化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非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處不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名爲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生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際常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一非無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甚深最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令覺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生亦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體旣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中何有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及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畢竟非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名世智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善思離車童子說是偈已而白佛言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世尊我若當來自覺了知如是法已爲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作如是說是時長老阿難比丘於大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即從座起而白佛言世尊希有婆伽婆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修伽陀此之善思離車童子乃能如是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甚深微妙法句不染著句無倚著句此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天人世間恐怖迷没世尊如是實性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法中誰不欲行惟有昔於甚深法中有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者乃能生信爾時阿難欲重宣此義而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聚眞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觀妙顯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善思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在大衆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須彌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於海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善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覆此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及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童子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彼實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際亦空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說此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曾生恐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汝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云何得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善思離車童子聞是語已即還以偈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誓捨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此無爲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望故求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如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五欲所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於可畏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見無上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云何不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大慈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度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不墜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在佛前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及我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悉是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及空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當畏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及空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不可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有此忍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中無怖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及大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中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眞實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恐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徧大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眞無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無驚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有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處亦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知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虚可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善思離車童子說是偈已佛即問言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童子汝不畏耶是時善思即答佛言善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實無畏佛復更問善思童子汝不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善思答言善哉世尊我實無恐佛復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童子汝不怖耶善思答言善哉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不怖爾時世尊讃善思言善哉善哉善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車眞實善哉今乃能如是不畏不恐不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因此事即爲善思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有故怖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有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定此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即近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相言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衆生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是了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即住眞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無得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得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心則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皆不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汝當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路趣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偈已復告善思作如是言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童子是故菩薩摩訶薩等若欲速疾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阿耨多羅三藐三菩提者當應須念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樂相我相淨相及衆生相壽命養育福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相此相即是阿耨多羅三藐三菩提眞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路善思童子我於徃昔發心行於菩薩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常念此路以是義故我乗此路得至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其此路無有一法而可得者此即是我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菩提爾時世尊欲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雖說常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常非是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知無有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無有諍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著樂相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亦無眞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顛倒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福伽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諸法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無集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不作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及福伽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非是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路亦復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此本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性及衆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不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汝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路向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著如是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非行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著有相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知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能乗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憐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人能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寂甚深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處無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物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無有物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樂無處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樂及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路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如是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心得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雖說我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亦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無有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有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無有智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即智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分別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相畢竟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言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智即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相及壽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性非是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性及諸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愚癡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不能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佛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聞深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不讀誦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典不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得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處亦復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昔坐道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智可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智我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及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無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輩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說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假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甚深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及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魔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聞此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不知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利益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苦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行無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佛及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不可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思惟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言諸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有諸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之而生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有染著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不見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甚深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大唱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汝善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知甚深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勤當用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知法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實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甚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之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顛倒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非彼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以禪定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知眞實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非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非智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令覺彼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智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從縁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即能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樂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有彼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心能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說此經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非一佛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種諸善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多諸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受持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偈已復告善思離車童子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善思童子以是義故諸大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等一切應當著如是鎧於世間中所有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驚畏之處應於彼中不生驚畏恐怖之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於此心如是著鎧是時善思即白佛言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世尊我信如是而世間中所不信處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復告善思童子有諸菩薩摩訶薩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甚深有如是相有如是瑞有如是形彼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善丈夫觀於世間無有諸法可優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旣見一切諸法平等無有優劣如是知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心不畏不怖不驚斷一切諸法如是知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驚不斷一切諸法如是知已而不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如是知已而不驚無一切諸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知已而不畏聚一切諸法如是知已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散一切諸法如是知已而不畏和合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如是知已而不驚不和合一切諸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知已而不畏嫌一切諸法如是知已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不嫌一切諸法如是知已而不畏思念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如是知已而不驚不思念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已而不畏造作一切諸法如是知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驚不造作一切諸法如是知已而不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一切諸法如是知已而不驚非境界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如是知已而不畏歡喜一切諸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知已而不驚非歡喜一切諸法如是知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畏世諦一切諸法如是知已而不驚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諦一切諸法如是知已而不畏寂靜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如是知已而不驚非寂靜一切諸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知已而不畏解一切諸法如是知已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不解一切諸法如是知已而不畏持戒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如是知已而不驚破戒一切諸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知已而不畏明一切諸法如是知已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無明一切諸法如是知已而不畏有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如是知已而不驚無名一切諸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知已而不畏一切法出如是知已而不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出如是知已而不畏一切法怖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知已而不驚一切法不怖如是知已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一切法生如是知已而不驚一切法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已而不畏一切法死如是知已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一切法不死如是知已而不畏一切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如是知已而不驚一切法非菩提如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而不畏一切法涅槃如是知已而不驚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非涅槃如是知已而不畏能作如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之時是名菩薩不畏不驚不恐不怖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說是語已欲爲善思重宣此義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不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相即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優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彼悉皆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亦復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有優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彼亦各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旣悉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有諍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旣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性何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無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有壞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有斷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無此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假有斷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斷處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斷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細求覓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毫末及衆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皆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亦是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中如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有中示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有相中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有及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假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有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不合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無合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有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無滅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亦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各各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前際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際旣無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實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無有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亦不可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二皆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中無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甚深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中無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無有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有嫌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無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有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明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中示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假名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爲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思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無定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諸法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幻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得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爲諸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旣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彼眞如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法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言無有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言有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實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凡夫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境界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無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有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境界眞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一切法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無有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旣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定汝等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得言有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有得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得之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故有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無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破戒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行及無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法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無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知是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名字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名實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無有法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受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受故示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無有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言受示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爲有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名爲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中離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言常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見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言有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有無有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智無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生處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人故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爲生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若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說當有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處及死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皆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汝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不可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作者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當得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即見三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分別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行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行及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無有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無得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涅槃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處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物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復不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知此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無可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不相諍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甚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恐怖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應知彼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是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語已善思童子復更以偈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利益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現於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法相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有疑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具足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出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諸見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脫魔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斷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住道場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相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除我疑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說得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滅諸見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益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去我心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童子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童子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隋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那崛多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告善思離車童子作如是言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童子此菩薩行無虚妄行善思童子此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是哀愍行善思童子此菩薩行是無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能斷一切諸過患故慈憐一切諸衆生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童子此菩薩行甚深微妙無有相行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童子此菩薩行眞實能離一切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此無欲行無愛憎故善思童子此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一切衆生平等心行其心畢竟無所得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童子此菩薩行大慈悲行於一切法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得故善思童子此菩薩行大布施行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故善思童子此菩薩行不虚誑行不受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後身報故善思童子此菩薩行無惱忍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無諍故善思童子此菩薩行發誓願行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懶惰故善思童子此菩薩行是三昧行以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故善思童子此菩薩行是智慧行於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有得故善思童子此菩薩行是無畏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恐故善思童子此菩薩行是無礙行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如來諸智力故善思童子此菩薩行是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行入智慧門無有著故善思童子此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觀十方行無染著故爾時世尊欲爲善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疑惑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惑及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行無行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此行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無諍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受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得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行最爲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行此行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顛倒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住顛倒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有畏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雖名諍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諍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行最上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乗無有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乗最爲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及無驚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假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說諸行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旣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行最爲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行甚深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於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及甚深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分別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及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二俱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此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於法無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可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法本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說無染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牢及無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但是有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名字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句最爲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雖說有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無恐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有物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不生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衆生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處無有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知此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爲善說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處無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說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法一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路最爲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及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名爲最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前說大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大施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大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行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大施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尚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當有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菩薩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施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旣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戒不缺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倚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戒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戒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向衆生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畢竟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最勝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法行中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可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競無處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最上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懈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被他毀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名最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不捨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善質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辦於此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最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能懶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發諸行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不捨不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住最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界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外若在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無有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攀縁及心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中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彼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如是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此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修伽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行此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彼得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智能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眞如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及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邊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識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以識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體此處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如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名眞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眞如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所不能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勝一切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衆生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有徒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如幻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化亦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能說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有恐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我若他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俱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有此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有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內及與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相畢竟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怯弱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勝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虚空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如虚空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眞如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知此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解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知衆生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知無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智巧解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界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入是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路最爲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能從此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知衆生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及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無有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識諸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知此勝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內若有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無集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諸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實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所有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處亦復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障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旣無有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佛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輩無眞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旣無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覺諸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諸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俱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無有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此大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法安樂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世最爲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世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世間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處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菩薩爲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此勝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求此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此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即近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及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畢竟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如是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近諸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行此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染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無有染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去菩提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偈已復更重告善思離車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作是言復次善思我今宣說若有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等善著鎧者能於如是甚深經典能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者最妙微密善說之時聞已其人能不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不悔不没如是菩薩摩訶薩等即得住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道場即得入於諸佛境界即證無礙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爲解脫法門又能巧住無得之行即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一切十方即能證得大慈大悲即得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十八不共法即得無上最大灌頂說此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微妙法時能有信行能有思惟如是法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已觀彼等菩薩一切諸佛已護持彼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能信此行者或有不信於此行者亦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所知若有能入此法門者諸佛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若能信行此法門者我當爲於彼等作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則爲隨我出家爾時世尊欲爲善思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證道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者即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取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即住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有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旣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智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於諸法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是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礙無礙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作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是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觀世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畢竟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能觀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智亦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及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種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無分別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慈最爲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廣大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界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是思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復欲起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慈實無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體及無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衆生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五指量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無今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世間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慈最爲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上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諸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無得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即是眞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大慈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形與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名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有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不可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行此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無上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智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旣無得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實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岸及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思惟若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無此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是名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此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處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法行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假求知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作取捨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二見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事言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非善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言此法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言此法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此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我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證苦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非說我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起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言諸法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起處說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遠我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寂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分別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旣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處亦復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諍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名說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汝知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名眞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道及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示現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示現有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假現有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世大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如是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依此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行此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說甚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已供養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諸含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此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智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於未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持諸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說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無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即是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此無別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是法已是時善思離車童子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中即便證得無生順忍旣得證彼無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已遠離一切世間憂喜得大歡樂即更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騰上虚空中離地高於七多羅樹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彼時即便微笑而諸世尊有如是法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之時從其面門出種種光其光雜色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黃赤白紅縹緑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之光明如是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無量無邊諸佛世界乃至有頂大梵天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已還迴至於佛所圍遶三帀遶已從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而入當入之時此之大地具足六種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動動徧動等徧動踊徧踊等徧踊没徧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徧没震徧震等徧震吼徧吼等徧吼覺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等徧覺爾時上界虚空之中天雨種種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末沉水末香及天華雨天諸種種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自然而作此之三千大千世界清淨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猶如北方鬱單越國莊嚴華麗一種無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之三千大千世界亦爾無異爾時長老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比丘從座而起整理衣服偏袒右肩右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地合掌向佛而白佛言希有世尊未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有何因縁微笑放光諸佛世尊非無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放光明作是語已即便以偈而白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間最勝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笑放光必有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之處願尊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此瑞相何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天雨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世尊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皆歌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讃說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世界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莊嚴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鬱單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普照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昔諸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出光照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入佛頂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所放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光種種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佛面門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說此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即以偈告長老阿難作如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童子善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植善根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未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兩足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偈已告阿難言阿難此之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離車童子從今已去供養恭敬億那由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劫諸佛如來承奉不違彼諸佛教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供養彼世尊衣服湯藥房舍卧具四事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彼諸如來滅度之後供養舍利以種種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用作塔其一一塔各各皆高百千由旬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一切諸寳塔中安置舍利以諸名香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塔復將一切華鬘校飾一切諸寳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種種妙華及栴檀末沉水末等而以散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將最妙種種音聲以供養之供養彼諸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阿伽度阿羅訶三藐三佛陀已捨最後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作佛名爲淨月多陀阿伽度阿羅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佛陀出現於世善逝世間解無上士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丈夫天人師佛世尊爾時世尊欲爲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大衆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滿十方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寳妙珍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菩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此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聖所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量財施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福多於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長老舍利弗聞佛世尊說此校量功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已即更以偈而白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說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最微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說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云何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典所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皆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得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佛善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漏及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無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不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善巧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出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諦第一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界無有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如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諸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爲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理皆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金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及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一切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所乗並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佛善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諸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無眞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如是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大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最勝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名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等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此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決諸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功德相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告於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知此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灌頂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言灌頂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亦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此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說彼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天人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如寳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是經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衆有八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種諸善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無上道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於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作無上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此妙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思議福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住安隱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善根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乃如是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此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念專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之灌頂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人輩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疑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不說初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忍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相旣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有說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受持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王經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作如是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乗辯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智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此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捨女雜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業不淨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智一切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一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持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中具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所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處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此入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諸法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知種種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處有多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復說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無言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相畢竟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諸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受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諸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有無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法體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欲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光明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持此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灌頂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法界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已說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界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甚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無得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無法得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無常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成就辯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深遠無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知此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阿耨達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中降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有心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不可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廣多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辯才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此經中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倚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無來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如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經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光明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光無處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如是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光常充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善男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無盡辯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學灌頂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此法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無礙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學灌頂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多作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修此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灌頂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不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譬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四部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我法行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此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義可能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四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行此行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諸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爲世間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忉利宮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現高巍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典亦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最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立須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見世間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住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見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秉高大火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所行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無諸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光所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見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此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諸闇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日光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處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典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出多種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虚空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光明流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此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照十方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印諸法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印中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遣住此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欲印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亦不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及與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是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佛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中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不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王捨命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慇懃善囑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諸大臣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付我諸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聖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昔修習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汝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付囑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是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福甚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信受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灌頂王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若致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不作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欲自在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無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學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善說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說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是菩提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已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當讀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正信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間無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讀誦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能爲他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諸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此經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難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說此經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一切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笑放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言善說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竪立大勝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幢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四句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衆演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行多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法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此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兼復爲他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共佛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法無上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此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灌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偈報舍利弗已復更重告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阿難作如是言阿難若有比丘或比丘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優婆塞及優婆夷於當來世有能信心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典受持讀誦彼人當得最大福德其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聚不可稱量無有邊際譬如空界無有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量知邊際如是如是長老阿難此法本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能受持一四句偈或自讀誦或爲他說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得功德善根亦不可量亦不可說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際爾時世尊欲爲阿難及諸大衆重宣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讀誦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方便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多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王憐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我今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可度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比校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窮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中無上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受持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供養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一切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生死法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此經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已供養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斷十惡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經典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供彼諸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過去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十方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足尊無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師子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悉供養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受持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資財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非正智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中爲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十方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七寳行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供諸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劣持此經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學此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如灌頂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敬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如中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說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聞不驚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供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供養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解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及不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供養最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及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取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供養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錠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供養此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供最爲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彼佛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持此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授我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得作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當欲作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爲衆生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成就此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供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如是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成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洞達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受天人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上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此最勝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供養中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於佛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師子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今無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師子吼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法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衆生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無漏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經已善思童子及毗耶離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大衆天龍夜叉乾闥婆阿脩羅人非人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所說皆悉信受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童子經卷下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91" w:hanging="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七冊   </w:t>
    </w:r>
    <w:r>
      <w:rPr>
        <w:rFonts w:cs="Arial" w:ascii="Arial" w:hAnsi="Arial"/>
        <w:sz w:val="20"/>
        <w:szCs w:val="20"/>
      </w:rPr>
      <w:t>0177</w:t>
    </w:r>
    <w:r>
      <w:rPr>
        <w:rFonts w:cs="Arial" w:ascii="Arial" w:hAnsi="Arial"/>
        <w:sz w:val="20"/>
        <w:szCs w:val="20"/>
      </w:rPr>
      <w:t xml:space="preserve">     </w:t>
    </w:r>
    <w:r>
      <w:rPr>
        <w:rFonts w:ascii="標楷體" w:hAnsi="標楷體" w:cs="標楷體" w:eastAsia="標楷體"/>
        <w:spacing w:val="10"/>
        <w:sz w:val="20"/>
        <w:szCs w:val="20"/>
      </w:rPr>
      <w:t>善思童子經</w:t>
    </w:r>
    <w:r>
      <w:rPr>
        <w:rFonts w:ascii="標楷體" w:hAnsi="標楷體" w:cs="標楷體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spacing w:val="10"/>
        <w:sz w:val="20"/>
        <w:szCs w:val="20"/>
      </w:rPr>
      <w:t>隋三藏</w:t>
    </w:r>
    <w:r>
      <w:rPr>
        <w:rFonts w:ascii="標楷體" w:hAnsi="標楷體" w:cs="標楷體" w:eastAsia="標楷體"/>
        <w:spacing w:val="10"/>
        <w:sz w:val="20"/>
        <w:szCs w:val="20"/>
      </w:rPr>
      <w:t>法師</w:t>
    </w:r>
    <w:r>
      <w:rPr>
        <w:rFonts w:ascii="標楷體" w:hAnsi="標楷體" w:cs="標楷體" w:eastAsia="標楷體"/>
        <w:spacing w:val="10"/>
        <w:sz w:val="20"/>
        <w:szCs w:val="20"/>
      </w:rPr>
      <w:t>闍那崛多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08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1:00Z</dcterms:modified>
  <cp:revision>6</cp:revision>
  <dc:subject/>
  <dc:title>-五大部(善思童子經)(闍那崛多)</dc:title>
</cp:coreProperties>
</file>