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分陀利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法輪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六萬二千人俱皆是阿羅漢諸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盡盡諸有結皆得自在心善解脫慧善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如調象王所作已辦脫於重擔逮得己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已盡正智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自在到於彼岸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人長老阿難菩薩摩訶薩衆八十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俱彌勒爲首皆陀羅尼忍辱三昧樂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靜皆不退轉娑訶世界主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梵天俱他化天子與八十百千他化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俱化自在天子與七十百千化自在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天子與六十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天子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夜摩天子與七十二百千須夜摩天子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與八十百千三十三天俱毗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與其眷屬百千夜叉俱毗留勒伽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鳩槃荼俱毗留波叉與其眷屬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提陀羅吒各與其眷屬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與如是等上首皆求大乗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圍繞四顛倒法明慧光照因四諦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菩薩摩訶薩得種種三昧以是三昧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以是三昧令得堅固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爾時彌勒菩薩摩訶薩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水天菩薩師子意菩薩照明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如是等十千菩薩俱從座起整衣服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南向右膝著地叉手合掌喜踊意視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南無南無蓮華上多陀阿伽度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成佛未乆現大神通勸發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百千衆生善根成就得不退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爾時寳照明菩薩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整衣服右膝著地叉手合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何因縁彌勒菩薩無礙見菩薩水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師子意菩薩照明菩薩摩訶薩如是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菩薩俱捨世尊所說法從座起整衣服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南向右膝著地叉手合掌喜踊意視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南無南無蓮華上多陀阿伽度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甚爲希有成佛未乆現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勸發無數億那由他百千衆生善根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蓮華上如來應供正遍知去此遠近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來幾時蓮華上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何名彼土嚴飾云何莊嚴以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現大神通以何因縁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於十方無數他方世界現在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彼諸佛所現神通我等不見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寳照明菩薩言善哉善哉善男子機辯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所問賢快汝善男子乃問如來如是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億那由他百千衆生善根成就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蓮華上如來所現神通佛土莊嚴汝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諦聽諦聽善思念之當爲汝說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照明菩薩聽佛所說爾時世尊告寳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男子東南方去此佛土過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世界名蓮華諸妙莊嚴散衆名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妙香充滿世界寳樹莊嚴多諸寳山地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菩薩遍滿法音不絶彼瑠璃地柔輭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猶若天衣若以足蹈則下四寸舉足還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蓮華七寳行樹高七由旬其寳樹上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衣天作音樂柔輭妙好樹上衆鳥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覺道法化之聲諸寳樹葉互相掁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音聲勝天五樂一一寳樹所出妙香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諸寳樹上垂天瓔珞一一樹間有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高五百由旬廣百由旬其臺四邊有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周帀自然池水長八十由旬廣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池水四邊七寳梯陛芙蓉青蓮華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上一一蓮華廣一由旬衆華臺上生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初夜時華臺上生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樂歡喜竟夜天欲明時四方微風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好吹華開敷彼諸菩薩從三昧起捨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從華臺下昇諸寳臺於七寳座結跏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聽受法諸樹寳臺周帀四面紫磨寳山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由旬廣三由旬其諸山上有無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明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大紺明月寳珠處處皆現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上佛光明山珠佛光珠明普照蓮華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光常遍晝夜無異無日月光不覺有夜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合時衆鳥聲止以是知夜彼諸山上有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寳臺高六十由旬廣二十由旬寳臺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七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其寳臺中有七寳座一生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坐上聽法善男子蓮華世界菩提之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因陀羅高三千由旬枝葉分布五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提樹下有蓮華高五百由旬瑠璃爲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爲葉有億百千長五百由旬七寳爲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爲鬚高十由旬廣七由旬蓮華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知於彼華上昨夜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於其道場周帀華座皆有菩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其上觀蓮華上如來現大神通是時寳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白佛言世尊蓮華上如來云何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爾時佛告寳照明菩薩言蓮華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昨後夜成阿耨多羅三藐三菩提即夜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現是神通變化身至梵天頂上肉髻放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那由他百千光明照於上方過一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諸佛國土是時上方諸菩薩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大鐵圍山小鐵圍山黑山無能障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大菩薩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有得三昧有得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有得忍辱有得過地有得一生補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皆見光明叉手合掌觀蓮華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三十二大人之相八十種好以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見菩薩摩訶薩衆蓮華世界佛土莊嚴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歡喜皆發善心過一佛土微塵數世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各各捨己國土以神足力至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供養恭敬親近蓮華上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男子蓮華上如來見大衆集現廣長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遍覆大衆及四天下行住坐立於此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從三昧起一切大衆供養蓮華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男子蓮華上如來還攝舌相神通復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身諸毛孔各六十億那由他百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十方各一佛世界微塵數國土於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菩薩摩訶薩有受記者得三昧者略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各各捨己佛剎以神足力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世界供養恭敬親近蓮華上如來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蓮華上如來還攝神通爲一切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轉不退轉正法之輪多所饒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世間爲饒益安樂諸天世人成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陀羅尼門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照明菩薩白佛言世尊蓮華世界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分別晝夜聞何等聲彼諸衆生身相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寳照明菩薩言善男子彼蓮華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合衆鳥聲止佛及菩薩遊戲三昧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喜樂以是爲夜風吹華敷衆鳥和鳴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華四方輭風極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佛諸菩薩從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蓮華上佛爲諸菩薩摩訶薩說過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菩薩法藏以是爲晝善男子其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常聞佛聲法聲僧聲滅聲無爲聲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聲力聲無畏聲通聲無行聲無生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聲寂聲靜聲憺怕聲大慈聲大悲聲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法聲得受職聲純菩薩聲彼諸菩薩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聲未常斷絶復次善男子蓮華世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已生當生皆具三十二相光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乃至成佛不墮惡趣彼一切菩薩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濁心調心靜心忍心定心清心無礙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無塵心善心法喜心除一切衆生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心不樂世間語心樂過世間語心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法心滅心除老病死心眞實心燒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心滅一切受心不輕一切法心意力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力强因縁力强願力强業行力强斷力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根力强誓力强聞力强戒力强施力强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强進力强定力强慧力强止力强觀力强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力强念力强菩提力强破一切魔力强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論同法力强破一切結力强彼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菩薩摩訶薩已生當生已曾親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又蓮華世界已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菩薩禪悅爲食法食香食猶若梵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揣食其中無有一切不善之名無諸女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其聲無有一切苦聲及愛憎聲乃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有爲聲亦無闇冥無諸臭穢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疲無有地獄餓鬼畜生之聲亦無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剌棘坑坎瓦礫亦無燈火日月星宿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海須彌山鐵圍山大鐵圍山障山黑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土山無雲雨聲無惡風聲無有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聲無諸難聲彼蓮華世界佛光菩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光寳光妙光普照於彼有鳥名娑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各各自出根力覺道輭澤之聲爾時寳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白佛言世尊彼蓮華世界大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如來昨夜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時住世說法教化般涅槃後正法住世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蓮華世界菩薩已生當生幾時住世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爲何見佛及與聞法供養僧耶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乎蓮華世界先有何名先佛去世爲經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蓮華上如來次後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何因縁有見十方餘世界中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神通變化有不見者佛言善男子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高六十八千由旬廣八十四千由旬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有人勇健力以三昧力碎須彌山令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能數者唯除如來一切種智以一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四天下盡此芥子爲蓮華世界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菩薩滿中譬如安樂國土菩薩充遍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蓮華上如來應供正遍知壽三十小劫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說法教化衆生善男子蓮華上如來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正法住世十小劫於蓮華世界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已生當生皆壽四十小劫善男子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先名栴檀國土莊嚴衆生清淨皆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善男子彼時栴檀世界有佛名月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知明行足善逝乃至佛世尊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三十小劫住世說法欲般涅槃時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故至他方佛國餘者各作是念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夜月上如來當入涅槃世尊般涅槃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十小劫當持正法誰當正法滅後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有菩薩摩訶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印以本願故月上如來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諸善男子吾般涅槃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世十小劫中初夜正法滅盡即於後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成阿耨多羅三藐三菩提名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明行足善逝乃至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彼諸菩薩摩訶薩詣月上如來所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以誓願力種種菩薩神通至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前白佛言世尊我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小劫中入滅心無諍三昧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如來告虚空印菩薩摩訶薩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受是入一切悲陀羅尼門一切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如來應供正遍知皆爲受職法王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說於今現在十方一切世界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現在住世說法教化彼諸佛世尊亦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職法王子菩薩摩訶薩說於當來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受職法王子菩薩摩訶薩說是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陀羅尼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摩訶闍梨尼　域翅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厲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鉢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三鉢陀　提焱頞帝　遮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吒翅　咃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羅嫁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肆摩迦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阿尼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彌梨帝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樓翅摩訶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樓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摩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詩旃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D26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豆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伽多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牟隸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禰　摩羅梄若比哆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禰目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輸地　阿毗帝娑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遮禰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哆毗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滯婆樓多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羋鳴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伽羅訶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磨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羅訶勒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磨婆泥南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四念處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摩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明雉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磨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支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剃　頞咃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禰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兠雉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那帝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波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四聖種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沙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波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婆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帝隸　修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羼帝枳帝　加樓柰鬱泥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憂蜫叹　三般禰　阿勒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蠡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求臂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爾阿牟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羅輸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四無畏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羅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昵頗羅昵羅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目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目哆涅目哆　阿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薄啞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目帝婆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頗羅阿延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毗雉　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兠嵐阿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虎徵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伊弟多婆頗帝婆多帝婆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路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鳩他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嗏迦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婁咩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隸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阿浮娑隸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帝　毗賖伽羅婆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頗邏迦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四擁護解脫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嗏哆阿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婆多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屏趣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曇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抳耶　磨頗嵐三某陀那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浮舍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78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鳩磨妬　侈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昧多羅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偷大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舍婆邏毗波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伊舍絺哆須抳佉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初几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磨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泥兠瑟南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帝波羅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弗樓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四正斷解脫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爾摩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禰摩摩禰　旨隸旨隸帝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哶除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鼻羶帝　目帝郁多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模系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磨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頞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讎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帝賒美瑟帝　陀羅禰阿盧伽婆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羅多那婆羅帝　曷羅濕彌婆帝　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　禰樓婆帝彌樓婆帝　叉夜昵阿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泥波昵達梨賒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四辯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叉晝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娑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賒禰闍那虚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波羅婆娑帝　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E0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寅泥利耶浮磨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蘭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婆摩薩憊波羅他匐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隸瞿迦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陀禰盧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四神足解脫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遮隸浮地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遮隸婆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3C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栗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加嚴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稚三筆智波利迦肆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彌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遮遮阿遮遮隸阿波隸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隸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隸波羅遮遮隸波羅波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夜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夜阿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馬地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迦迦羅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毗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彌尼遮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邏迦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根力現解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沸師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薜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波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脂隸支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悉妬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磨隸股遮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寫毗若禰那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其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失旃地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七覺意解脫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迦羅婆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翅隸　遮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隸陀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隸醯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隸　阿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婆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休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他視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隸耶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昵耶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隣遮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舍夜他婆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履舍諦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7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利精進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隸道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音定音慧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音解脫知見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音月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如是等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頞浮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羅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浮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浮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浮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摩目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頗　曇荼隸　曼嗏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牟啖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膩　牟緻膩　三波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緻膩　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377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禰那賒婆陀昵鵄鵄帝鵄鵄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余婆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雨詰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陵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磨婆隸　磨隸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魯謙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隸頻地頻隸頻隸郁沙隸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禰陀羅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嵐那嗏夷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頭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丘曼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遮梨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婆昵提提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邏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A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羅尼　彌伊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師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遮羅頗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阿羅修隸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脩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嵐不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夷那揵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婆細迦揵陀隸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多羅嗏呵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伽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盧呵昵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肆曇曼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伽磨帝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十力解脫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一切種智行陀羅尼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說是入一切種智行陀羅尼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時於此三千大千世界大地六種震動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動摇發大音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踊没現如是光令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過數恒河沙世界妙光普遍於時須彌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大鐵圍不障礙眼十方無數世界現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十方無數世界於中止住菩薩摩訶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昧陀羅尼忍辱者乗如來力各於其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來此娑訶世界詣耆闍崛山至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以種種無量菩薩神通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各坐一面爲聽是入一切種智行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無數欲界色界無色界諸天來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聽是入一切種智行陀羅尼門無數龍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阿脩羅鳩槃荼毗舍遮詣耆闍崛山至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爲聽是入一切種智行陀羅尼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此集者普見蓮華世界蓮華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與大菩薩衆圍繞俱於是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始說是入一切種智行陀羅尼門七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菩薩摩訶薩得是陀羅尼見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世界諸佛世尊并見彼諸佛世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以菩薩誓力神通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若菩薩摩訶薩修是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陀羅尼門得八萬四千陀羅尼門得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三昧門得六萬法門菩薩得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已得大慈大悲得是陀羅尼已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覺三十七助菩提法得一切種智是中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一切佛法諸佛世尊實覺是陀羅尼爲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法不疾入涅槃善男子應當知是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行陀羅尼門威德令大地震動妙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照普遍無量無數諸佛世界縁是妙光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佛世界令無量無邊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來會此土爲聽是入一切種智行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於此一切娑訶世界無量無邊欲界色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天龍夜叉阿脩羅人非人爲聽是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行陀羅尼門菩薩適聞是入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行陀羅尼門得不退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書寫者常得見佛聞法供養衆僧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上般涅槃若菩薩讀誦是入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陀羅尼門一切重罪滅盡無餘轉生得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菩薩摩訶薩修是入一切種智行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是菩薩若先有五無間罪皆悉除滅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登初地若無間罪現身餘罪悉皆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得登初地設不能修不能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繒綵爲鬘供養法師是人恒河沙數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現在住世諸佛世尊皆讃善哉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阿耨多羅三藐三菩提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施繒綵故不乆當得法王子位一生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成阿耨多羅三藐三菩提如是香供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當得無上三昧之香以華供養不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華有持寳供養法師不乆當得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助菩提寳善男子是入一切種智行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有如是饒益諸菩薩摩訶薩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純說菩薩法藏故縁是入一切種智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菩薩得不可計辯得四妙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如來以是入一切種智行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印菩薩即時亦復地大震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現十方無量無邊諸佛世界妙光普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平如掌於中菩薩集者見彼十方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世界諸佛世尊如是十方無量佛國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來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世界供養恭敬親近月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聽是入一切種智行陀羅尼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月上如來應供正遍知告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等有菩薩摩訶薩一生補處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十小劫中入是滅心三昧其餘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虚空印菩薩摩訶薩十小劫聽是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行陀羅尼門菩薩法藏於此十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彼十方無數諸佛國土現在住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從發清淨心善根成就彼諸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菩薩神通供養月上如來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虚空印菩薩摩訶薩竟十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於無上正法輪耶佛言如是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十小劫盡時是虚空印菩薩摩訶薩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所成佛夜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爲諸菩薩轉正法輪其有菩薩於十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從其聞入一切種智行陀羅尼門善根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虚空印菩薩成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是夜轉正法輪不退轉輪最上輪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億那由他百千菩薩住不退轉其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小劫從其聞說入一切種智行陀羅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者爾時皆得一生補處其諸菩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是時皆得登住地不退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皆具得是陀羅尼時月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爲諸菩薩摩訶薩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神通變化已爲虚空印菩薩現三昧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延令受金剛身現莊嚴光三昧令未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十小劫中爲諸菩薩說是入一切種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法門諸佛世界皆見其現佛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光明現金剛輪三昧令坐菩提座未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爲諸菩薩說種種法現輪鬘三昧令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時無數億那由他百千衆生得不退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印菩薩旣知轉法輪與無數菩薩衆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世尊已各還上寳臺即於是夜彼月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入無餘涅槃彼諸菩薩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舍利供養已竟各各還昇寳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各還本土於中一生補處菩薩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三昧十小劫中寂然而住時虚空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即爲諸菩薩摩訶薩十小劫中具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菩薩種諸善根彼於昨夜得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即於是夜便轉法輪現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令無數億那由他百千衆生住不退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時復說入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陀羅尼門八十那由他百千菩薩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九十二億衆生得不退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七十二那由他百千菩薩得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行陀羅尼門無數諸天世人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爾時解怨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菩薩具足何法得是陀羅尼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足四法得是陀羅尼何謂爲四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種隨所得衣以爲喜足隨所得食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足隨得房舍卧具以爲喜足隨所得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喜足菩薩具是四法得修是陀羅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具五法得修入一切種智行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何謂爲五自持戒波羅提木叉以自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威儀具足乃至小罪生大怖畏應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持戒者勸令持戒使住其中無正見者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正見使住其中無威儀者勸正威儀使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邪意衆生正意勸之令住其中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者以阿耨多羅三藐三菩提勸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中菩薩摩訶薩具是五法得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陀羅尼門菩薩復具足六法得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何謂爲六已積多聞見少聞者勸使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其中自不慳愱慳愱衆生勸使布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中不惱衆生施以無畏救恐畏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誑諂僞常樂空靜菩薩具是六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種智行陀羅尼門菩薩具如是法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一切於七年中住空閑處是呪章句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時叉手專意而讀誦之起時普修念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彼菩薩摩訶薩竟七年已得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行陀羅尼門得如是陀羅尼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聖明慧眼見於十方恒河沙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住世諸佛現大光明見彼諸佛神通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八萬四千陀羅尼門得七萬二千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六萬法門菩薩摩訶薩得是入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陀羅尼門得陀羅尼已得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菩薩摩訶薩設有五無間罪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即得除滅轉至三身無復餘習得登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設菩薩無無間罪其餘諸罪皆悉除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登十地不乆得三十七助菩提法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善男子是入一切種智行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饒益菩薩摩訶薩堅衆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世尊所現神通得如是聖法喜如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備足以是供養恒河沙世界諸佛世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所聞種種法得三昧忍辱陀羅尼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此土善男子是入一切種智行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如是饒益菩薩摩訶薩除諸業障善根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復有菩薩作如是言世尊我等於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現在住世諸佛世尊所聞得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復有菩薩作如是言二恒河沙數聞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復有四復有五復有六復有七復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九作如是言世尊我等於過去九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現在住世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聞得是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行陀羅尼門彌勒菩薩摩訶薩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過去十恒河沙數劫大劫名刪提蘭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名一切瓔珞嚴飾爾時有佛名娑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無數億那由他百千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圍遶如是無數菩薩圍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行陀羅尼門我從彼聞是陀羅尼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如是無數劫復過無數阿僧祇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現在住世無數阿僧祇菩薩神通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彼諸佛世尊已一一佛所種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稱無邊諸善根福德以是善根多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記我待時本願故乆住世間不先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今日世尊授我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解脫鬘結阿耨多羅三藐三菩提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彌勒菩薩如是如是彌勒阿逸多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於娑隣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如來應供正遍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得是入一切種智行陀羅尼門汝彌勒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者於十大劫中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滿足如來意汝彌勒如是速疾以無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入無餘涅槃汝彌勒乃能樂乆住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待時故彌勒汝今於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普觀大衆菩薩摩訶薩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天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夜叉羅剎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人非人等觀已即於是時說是呪句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哆羅浮彌　檀哆浮彌　曇摩陀浮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浮彌悉彌　離帝浮彌　波羅若浮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舍伽羅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除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彌　波羅帝三毗大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　阿慉釵波浮彌　拮略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以沼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彌　三摩哆波利差慕俾叉浮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那浮彌　三牟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牟闍　波羅牟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達舍婆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吒帝羅那　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賒婆哆毗摩帝愈波醯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弥闍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賴吒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羅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帝朱羅婆帝彌企文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呵羅婆帝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若浮哆呵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彌哆　沙度沙槃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羅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睺娑吒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求留婆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那提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浮啖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那婆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迦那帝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彌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沙婆煙嗏吒　婆邏頗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怛哆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留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留師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留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邏留他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緹薩婆多薩婆多薩婆多　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尼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呵他多醯頗邏　婆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哆頗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吒婆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諸天說是十二因縁解脫句六十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諸天得見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伽邏頗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呼邏　婆婆哆驃伊曇嵐抳蛇磨頗嵐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若遮迦阿耨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遮迦　闍昵遮迦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解脫句十億那由他天發阿耨多羅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即得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施蘇摩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奴摩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鳩摩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邏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舍羅　毗波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伊舍絺哆　修尼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帝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駒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師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解脫句六万四千龍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即得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婆叉修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阿羅住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羅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耀叉　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帝　娑曼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叉句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叉婆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　摩訶婆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陀羅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叉鳩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毗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佉　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呵悉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帝婆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　毗那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　波羅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解脫句十二億夜叉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皆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利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昆梨隸昵緻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緻剃　伽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寗　那伽眯　阿羅憊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珊昵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隸　陀羅尼夜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提婆薩那伽薩夜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昵留帝波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留帝羅毗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波羅若波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伽帝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　帝羅毗弗婆只憊視禰憊薩遮利多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　阿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槃哆首羅槃哆　指利那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蛇槃妬　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三婆祇未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舍波利羯摩昵叉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羅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文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陀羅　夜叉文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叉肆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憊題彌多薜多多薜鬱率禰那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那那帝陀羅尼夜阿卑賒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婆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紂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捨破輸陀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指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波羅若　浮地悉勿帝磨帝伽帝直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薩羅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闍地耶遮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首若哆遮吉利婆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解脫句五萬六千阿脩羅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不退轉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爾時世尊告無畏地菩薩甚難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如來出現於世戒定慧解脫解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修習呪句是亦爲難以饒益衆生成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功德故也善男子如來本行菩薩行時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調善忍辱精進禪定智慧滿足親近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多佛或行布施或持戒或行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修習或精進忍辱修成就定親近學慧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若干善業滿足以是我今得無上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本行菩薩道時於億百千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口無四過不妄言不綺語不麤辭不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縁是得成廣長舌相善男子如來所說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妄爾時世尊即於座上欲現神通入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集一切福德出廣長舌相以自覆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舌相放十億光是諸妙光普照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地獄餓鬼畜生人天無不周遍地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遭焚燒者以斯光故有涼風起暫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地獄中一一人前化如來身皆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之相八十種好以自莊嚴彼地獄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故快樂充足心生此念蒙斯大士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歡喜快樂於如來所心愛生喜恭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告彼咄汝衆生作如是說南無佛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僧能令汝得長夜安隱聞佛語已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人叉手合掌作如是言南無佛南無法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僧彼地獄衆生縁是善根即捨地獄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或生人中若有寒氷地獄衆生熱風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乃至得生人中如是餓鬼飢渴身然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已飢渴火滅得授快樂一一餓鬼化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有三十二大人之相八十種好以莊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佛已喜業充足於世尊所心生喜愛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佛隨其語而教化之縁是善根於中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天上有生人中如是化畜生乃至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無數諸天世人詣如來所各坐一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於爾時無數諸天世人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於中無數菩薩得三昧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悲分陀利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分陀利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施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寂意菩薩摩訶薩承佛威神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何因縁其餘諸佛國土清淨無諸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五濁種種奇妙莊嚴佛土彼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種種威德而皆悉備種種歡樂而皆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亦無聲聞辟支佛名何況其餘世尊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於此穢惡命濁劫濁衆生濁見濁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而有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法世尊何故不取清淨佛土無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善男子以本願故菩薩取淨佛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故取不淨土善男子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具足取不淨佛土所以者何以本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於此惡世成佛汝一心善聽當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寂意菩薩聽佛所說佛言善男子乃徃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過一恒河沙數阿僧祇劫於此佛剎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劫名持是大劫中在此佛剎是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輪王名曰離諍主四天下離諍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大師婆羅門名曰海濟生一子有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八十種好百福莊嚴皆悉具足身有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若瞿盧樹紫磨金色當生之時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來供養已即爲立字名曰海藏彼於餘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學道剃除鬚髮而被法服得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號曰寳藏彼佛轉法輪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那由他百千衆生有得天道及解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餘時與多億那由他百千聲聞衆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村城聚落王舍遊行漸漸至安詶羅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諍轉輪王所治之處去城不遠有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寳藏如來應供正遍知與多億那由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聲聞衆俱於中止住時離諍王聞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與無數億那由他百千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俱入其街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婆羅園王即生念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至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養恭敬尊重讃歎時離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大神德無量王威咸與無數億百千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前後圍遶導從出城詣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園以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盡所乗地下乗歩進向寳藏如來所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足遶佛三帀却坐一面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應供正遍知見離諍王正法喜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語勸化離諍王令踊躍歡喜以無數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喜悅要語勸化令踊躍已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諍王叉手合掌白寳藏如來應供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與比丘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三月請供養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牀榻卧具病瘦醫藥隨其所須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寳藏如來默然受請彼離諍王知佛受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畢遶佛三帀而去時離諍王還告諸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人民作如是言汝等當知我請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及比丘僧三月供養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我有財寳供養之具所可愛重盡迴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僧汝等所有己物供養之具盡迴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比丘僧彼諸人等皆亦迴施時主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盡以金爲閻婆羅園地尋時以竟即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造七寳臺周帀四邊七寳爲戶遍於園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七寳樹彼諸樹上種種衣服而以莊嚴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旛蓋種種眞珠瓔珞種種房舍種種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器種種雜香種種七寳華果以莊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園中一切衆寳莊嚴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種種繒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氍氀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A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衣服以用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又置寳輪在於臺外當世尊前去地一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住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DF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明純白象寳七支平滿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後擎持寳樹覆世尊上彼樹莊嚴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瓔珞種種莊嚴以七寳瓔珞種種嚴具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鬘飾種種繒綵種種妙衣種種房舍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蓋七寳莊嚴離諍王第一正后在佛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海此岸牛頭栴檀末香以散佛上離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自執持摩尼寳珠光耀極明置如來前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光珠光照於園中其明充滿其佛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一一聲聞以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栴檀爲座亦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承其足諸聲聞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白象擎持寳樹嚴飾麗妙如前所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上諸聲聞前皆有婇女衆寳瓔珞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皆以海此岸牛頭栴檀末香用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一聲聞前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珠種種音樂周遍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臣將四種兵列住園外周帀侍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離諍王於晨朝時出城詣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乗盡所乗地下乗歩進向世尊所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寳藏如來足及禮衆僧遶三帀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以水灌如來手躬自斟酌百味飲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饌皆悉備足王知食訖收鉢手執寳拂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如來其王千子及八萬四千諸小國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聲聞僧已皆各執拂而拂大衆飯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時無數億那由他百千衆生皆來入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故無數億那由他百千諸天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衆天華作諸妓樂種種天繒旛蓋柔輭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及諸瓔珞懸虚空中四萬青夜叉於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中常取海此岸牛頭栴檀爲薪爲佛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供設飯食時離諍王即是夜於佛大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多億那由他百千燈明善男子時離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分於世尊前頂上兩肩手膝兩足竟夜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威神故形無疲懈其身受樂譬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三禪身不傾倚心無勞倦如是供養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三月如是千子八萬四千諸小國王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那由他百千衆生以王供養一一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於三月如離諍王供養寳藏如來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時王正后於三月中華香供養餘多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婇女於三月中以華香供養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亦復如是善男子爾時離諍王竟三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以八萬四千紫磨寳臺迴施世尊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金輪輪寳爲首亦用施佛八萬四千白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寳爲首八萬四千馬馬寳爲首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明珠珠寳爲首盡以施佛八萬四千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主藏寳爲首迴施世尊供給所須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小王聖導寳爲首迴施世尊給侍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城安詶羅城爲首施佛及僧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用八萬四千七寳行樹八萬四千衆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八萬四千七寳蓋八萬四千王妙衣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雜寳鬘飾略說車乗牀座及承足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屣器頭服冠幘瓔珞金瓔眞珠瓔珞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鍾鈴螺鼓幢摩及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衆寳并及妙味各八萬四千盡迴施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應供正遍知已而白佛言我國事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懴悔世尊唯願如來樂住此園比更奉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離諍王千子於佛前住一一王子請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三月供養一切所須世尊默然受王子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離諍王知佛受諸子請已頭面禮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右遶三帀辭退還宮彼時諸王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王子名曰不眴於三月中供養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如離諍王王子間日一來奉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僧聽微妙法善男子時國大師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寳藏如來父名曰海濟遍閻浮提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而從乞求未便即受先令施主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住阿耨多羅三藐三菩提然後受施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內一切老少有智海濟婆羅門無不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勸以三歸令住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勸多億那由他百千衆生令修三福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耨多羅三藐三菩提不眴王子於三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供養世尊及比丘僧如離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月已唯除城郭自然輪自然象自然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摩尼寳玉女寳主藏寳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除是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金輪八萬四千象八萬四千馬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施佛略說日明珠婇女童子如意之樹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衣蓋瓔珞車乗牀座及承足几卧具屣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服冠幘眞珠瓔珞妓樂鐘鈴螺皷幢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燈爐澡罐園林鳥獸皆是衆寳并及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八萬四千盡迴施已懴悔世尊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模王子亦以如是供養之具於三月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世尊并比丘僧如不眴供養已如是寳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達嚫亦如不眴帝衆王子於三月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世尊并比丘僧達嚫亦然今當略說彼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無畏王子虚空王子支象王子民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王子魔陀歩王子土衆王子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童子王子解愚王子解人王子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遣使王子安佉慕王子義語王子阿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路王子將願王子將象王子月將王子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王子主將王子金剛將王子忍將王子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王子疾將王子賀邏尼慕王子曀障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力王子障雜王子樂雜王子王財王子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王子賀邏陀附王子擁護王子王稱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摩野婆羅歩王子野闍路王子野度披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野頗奴王子野象奴王子禮月王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王子乃至離諍王千子一一亦皆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須供養寳藏如來應供正遍知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比丘僧衣被飲食卧具隨病醫藥并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各於三月如王太子不眴一一以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金輪乃至八萬四千味皆迴施佛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以是大施有求天帝有求梵王有求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求轉輪聖王有求大富有求聲聞乃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求辟支佛乗況求大乗爾時離諍王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還求轉輪聖王如是滿二百五十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各各懴悔世尊并比丘僧爾時國大師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婆羅門詣寳藏如來比丘僧所請供七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所須衣被飲食卧具隨病醫藥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爾時世尊默然受之國大師請是時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婆羅門以一切所須供養寳藏如來如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諍亦無有異善男子海濟婆羅門於餘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念我已勸多億那由他百千衆生令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不知是離諍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志願爲求天王爲求人王爲求聲聞乗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辟支佛乗爲求阿耨多羅三藐三菩提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得成阿耨多羅三藐三菩提未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皆得度未解衆生令皆得解諸老病死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苦惱衆生令得解脫未涅槃者令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龍若夜叉若佛若聲聞若梵王願示我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爲求天福爲求人福爲求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求阿耨多羅三藐三菩提耶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國大師海濟婆羅門即於夢中見如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十方恒河沙數世界諸佛如來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皆遣蓮華與婆羅門白銀爲莖黃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碼碯爲臺瑠璃爲鬚一一華上皆有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日上有七寳蓋一一日出六十億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光皆入婆羅門口自見己身高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鏡自見身中六十億那由他百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於蓮華臺上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座入於三昧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日遶身周帀又見諸蓋虚空中住乃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彼諸蓮華遶身住者聞出柔輭之音過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樂於中見離諍王猪頭人身以血自塗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馳走多諸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來食之於卑賤伊蘭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多諸雜蟲競共食之乃至白骨已數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猪頭人身以血自塗多諸雜蟲競來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卑賤伊蘭樹下坐多諸雜蟲競來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白骨於中見諸王子有猪頭者有象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水牛頭者有狼頭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者有狗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獼猴頭者以血塗身多諸雜蟲競來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皆依卑賤伊蘭樹下坐多諸雜蟲競來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乃至白骨其身還復蟲尋食之復見餘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乗水牛車須曼那華以自莊嚴隨不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南遊行梵王帝釋并及護世來語之言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周帀住者於中先以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與國王其諸王子各與一華然後與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與汝子并及餘人時婆羅門聞彼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分布已即分諸華眠覺起坐憶所見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生念是轉輪王願樂下賤生死悕望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願卑賤諸王子等亦復如是又我所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乗水牛車須曼那華以自莊嚴而南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求聲聞乗者又我所見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縁我遍至閻浮提勸化多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以三福地使得成就令住其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夢見大光明見於十方諸佛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遍至閻浮提勸化過數衆生令住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又我今請如來應供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僧於七年中以一切所須以是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世界諸佛世尊今遣此華而來與我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願以是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我遣華我所見華上日有諸光明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見己身極爲高廣見日周身自見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十億那由他百千菩薩蓮華臺上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入於三昧如是諸夢我所不解又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護世勸我分布諸華尋時自見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夢唯佛明焉我以何因縁見此大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應至佛所問此夢意爾時海濟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夜時具辦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至佛所自行澡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從上至下行水畢已手自斟酌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饍隨意所須飯佛及僧食訖收鉢還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離諍王與其千子無數百千大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侍從徃詣佛所乗其所乗盡所乗地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恭肅歩進入園至如來所頭面禮足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坐於佛所聽說妙法爾時海濟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見夢前問佛已世尊告大婆羅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大光明見於十方恒河沙數世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彼爲汝遣華上見日皆放光明彼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盡入汝口以汝婆羅門於二百五十歲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閻浮提勸過數衆生以三福地令住其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勸過數衆生以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中以是大施故婆羅門彼諸佛世尊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阿耨多羅三藐三菩提記於十方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世界中現在住世說法諸佛遣華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白銀爲莖黃金爲葉碼碯爲臺瑠璃爲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華上所可見日婆羅門彼所現夢是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汝婆羅門夢見十方恒河沙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現在住世說法彼諸佛世尊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七寳蓋彼諸寳蓋於空中住乃至梵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成阿耨多羅三藐三菩提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夜名稱流布聞於十方恒河沙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梵天無其過上見汝頂者婆羅門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夢是先瑞應婆羅門汝夢見己身極自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乃至梵天日周身住婆羅門汝所可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數衆生發菩提心是汝成菩提時一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十方國土彼亦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汝本所勸化於菩提者彼皆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而作是言彼如來應供正遍知初勸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阿耨多羅三藐三菩提是故我今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彼是我等善知識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遣菩薩恭敬供養讃歎於汝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己佛土而來皆以種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神通供養於汝而聽法已得種種若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忍辱陀羅尼門彼諸菩薩摩訶薩各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稱譽讃歎汝之名稱婆羅門彼所現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瑞應婆羅門汝自見身中多億菩薩於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上結跏趺坐入於三昧者婆羅門汝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勸化多億那由他百千衆生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耨多羅三藐三菩提婆羅門汝以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般涅槃已於後一佛世界微塵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十方國土諸佛世尊以正法王治皆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稱譽汝如過無量無邊阿僧祇劫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知名號如是彼如來應供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我等令住阿耨多羅三藐三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等今得成阿耨多羅三藐三菩提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位婆羅門彼所現夢是先瑞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夢見餘人猪頭人身象頭乃至狗頭以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身多諸雜蟲競來食之卑賤伊蘭樹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雜蟲競來食之乃至白骨其身還復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人身乃至狗頭以血自塗多諸雜蟲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是彼愚癡男子住三福地布施持戒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有求魔界苦樂求天上福盡命終之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老病死苦怨憎會苦愛別離苦餓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苦畜生中癡冥屠割苦樂在地獄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苦住三福地者求天上天王求人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王求二天下王求三天下王求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彼愚癡男子食一切衆生一切衆生亦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癡男子如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溺生死婆羅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夢是先瑞應婆羅門汝夢見餘人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那華而自莊嚴乗水牛車隨不正道而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者婆羅門彼善男子亦住三福地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修定爲自度故是求聲聞乗者彼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求聲聞乗人是先瑞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發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國大師海濟婆羅門語離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大王人身難得閑靜時難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遍知出世甚難譬如優曇鉢華時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樂求善根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亦難大王王位衆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人中一天下王位二天下王位三天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四天下王位皆苦之本大王此是乆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器大王人天福報譬如疾風無有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月凡夫五欲無足醉於境界樂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福報凡夫人數受地獄苦畜生苦餓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愛別離苦天上退還苦數數入胎苦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殘害苦凡夫如是展轉受苦所以者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不發正願故亦不能求未及謂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謂得未證謂證如是無明凡夫不知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發菩提心所可滅衆苦於生死中不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於中數數受苦大王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苦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汝今於佛法中已種善根作諸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寳中已得信喜施與世尊大富果報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者生天果報有所聞法大智慧果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設邪見若已竟汝今可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王曰止婆羅門我不求菩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生死婆羅門我已布施持戒聽法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甚爲難得海濟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復作是言大王菩提道淨應至意發願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滿足是道清淨故意淨故是道正直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故是道極淨諸結盡故是道寬博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等度以等心故是道無畏以不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故是道大富以檀波羅蜜故是道最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是道無辱以羼提波羅蜜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住以毗梨耶波羅蜜故是道閑靜以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是道善釋以般若波羅蜜故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實智以大慈故是道得不退轉以大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得踊躍以大喜故是道堅固以大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無坑坎刺棘無喜欲誑想故是道至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心無壞故是道無劫奪善解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除魔怨敵善解隂界入故是道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結故是道得妙心無聲聞辟支佛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興盛受諸佛力故是道至大寳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寳故是道一切露現阿僧祇智明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明導師所行不離善知識故是道無高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憎愛故是道無塵穢不喜瞋濁故是道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無諸不善故大王彼菩提道趣安隱盡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際大王可發菩提心王曰婆羅門是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世人中如來出現猶尚不能滅諸惡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善根熟者彼衆生皆住於果有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陀羅尼忍辱者菩薩善根純熟彼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有少種善根者彼受人天福衆生各各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隨善惡行有處佛說若一切衆生不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是福田然不能度脫未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者我當發菩提心我行菩薩行時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入不可思議陀羅尼法門度衆生佛事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此不淨土迴向菩提心設我得如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我當發菩提心乃至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我爾所時行菩薩行滅佛土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苦善男子爾時寳藏如來應供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三昧現如是神通寳藏如來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三昧已應時現如是光明於十方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微塵數世界現一切莊嚴有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涅槃有欲入涅槃有菩薩摩訶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坐降魔官屬有成佛未乆而轉法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成佛說法有純菩薩充滿佛土有國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聲聞辟支佛名有處有聲聞辟支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空無佛菩薩亦無聲聞辟支佛有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五濁出時有淨佛土無有五濁有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有長壽有短壽有佛土火灾起有水灾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起有處已壞有處始成妙光照彼一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爾時大衆普見彼諸佛土國界莊嚴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濟婆羅門語王言汝今但觀佛土莊嚴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可發阿耨多羅三藐三菩提心大王可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佛土善男子爾時離諍王向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合掌而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世尊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業取淨佛土以何不淨意衆生以何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佛言大王菩薩摩訶薩以願取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濁亦以願取不淨王曰唯世尊我還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一處靜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如我所應佛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淨行迴向佛言大王今正是時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離諍王頂禮世尊足并比丘僧遶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而去還來入城至其宮殿獨坐一處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莊嚴誓願善男子爾時海濟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語太子不眴言善男子汝亦可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汝所有三福地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定所修善行一切迴向菩提彼曰我亦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獨坐一處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願我若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更來如來所迴向菩提心取莊嚴佛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子頂禮佛足并比丘僧遶佛三帀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舍獨坐一處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願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國大師海濟婆羅門語第二子尼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汝童子亦可發菩提心乃至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勸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諸小王并餘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人勸發菩提心彼一切皆作是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各各歸家獨坐一處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願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是七年中各坐三昧無惱亂心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願善男子海濟婆羅門於餘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念我勸多億那由他百千衆生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又我請佛及無量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年供養一切所須設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意滿如願必成我當勸化天阿脩羅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龍夜叉羅剎鳩槃荼等以大施會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國大師海濟婆羅門思見毗沙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善男子爾時毗沙門大王與多百千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侍從俱夜詣海濟婆羅門所於其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婆羅門何故思我耶婆羅門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誰彼曰婆羅門汝不聞乎有夜叉主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沙門我身是也婆羅門欲使我作何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曰大王汝亦應助是大施會彼曰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如汝所思大王汝以我語勸諸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化汝等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樂求福德者樂求菩提者可日日徃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岸牛頭栴檀香來復取種種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華日日給我供養世尊唯然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沙門大王聞婆羅門語已還本住處擊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夜叉羅剎作如是言汝等當知是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有婆羅門名曰海濟是離諍王國之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請寳藏如來應供正遍知及比丘僧俱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供養一切所須汝等於彼善根隨喜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發阿耨多羅三藐三菩提心即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那由他百千夜叉羅剎叉手合掌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如海濟婆羅門福德善業請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知及無量比丘僧七年供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如是彼福德業我等隨喜以是善根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成阿耨多羅三藐三菩提毗沙門大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賢善聽汝等樂求菩提者樂求福德者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可徃海彼岸取海此岸牛頭栴檀香來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濟婆羅門爲如來設食并比丘僧九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夜叉同聲唱言我等大士於此七年當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此岸牛頭栴檀香來以給海濟婆羅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設供并比丘僧四萬六千夜叉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取種種香來五萬二千夜叉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取種種華來二萬夜叉作如是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取種種諸味之精來著如來比丘僧衆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之中七萬夜叉作如是言我等大士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造作飯食并比丘僧善男子爾時海濟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思念欲見毗留勒迦大王即時毗留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大王詣海濟婆羅門所乃至多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鳩槃荼勸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毗留波叉提陀羅吒與多億那由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龍乾闥婆勸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思念二四天下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彼以佛威神至婆羅門所婆羅門亦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勸化已各還本處勸其眷屬以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乃至一切三千大千佛土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沙門與其眷屬勸化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百億毗留勒迦百億毗留波叉百億提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吒與其眷屬俱勸以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善男子爾時海濟婆羅門心生是念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意必成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分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若福與彼欲界諸天勸以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我以是善根審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者天帝釋今應來現須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刪兠率陀天子化樂天子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悉應來現善男子海濟婆羅門適發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來現在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天子刪兠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化樂天子他化自在天子來現在前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問曰汝等是誰彼五天王各各自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已作如是言汝婆羅門欲使我等何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欲使我等於此大施何所供給婆羅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天上所有最妙寳臺寳樹若劫波樹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樹若華樹若果樹天衣天座天衆敷具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器天莊校天蓋幢旛瓔珞妓樂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盡爲佛及僧嚴飾此閻婆羅園唯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彼五天王從婆羅門所聞是語已各還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告鞞宅居天子曠野天子畢天子居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難陀天子作是言汝等大士至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婆羅園以如是莊校以如是嚴飾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以如是座以如是敷具以爲莊嚴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等無有異又爲世尊造立寳臺如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臺對曰唯然彼五天子於五天王所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閻浮提竟夜如是一切莊嚴閻婆羅園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乃至幢旛以爲莊嚴又爲世尊造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如釋提桓因衆寳嚴臺一切莊校閻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如天莊嚴作已還至天上白諸天王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此天上莊校閻浮提閻婆羅園莊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瓔珞亦如是又爲世尊造立寳臺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衆寳嚴臺天上閻浮提閻婆羅園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彼時五天王帝釋須夜摩刪兠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他化天主來至閻浮提語海濟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爲世尊及比丘僧莊校園已復何所爲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海濟婆羅門語諸天王作如是言汝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主領處普集天衆以我語而告之言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有婆羅門名海濟彼請寳藏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并無量比丘僧七年供養一切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於彼福業應當隨喜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汝應下閻浮提奉覲世尊恭敬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并比丘僧於世尊所聽微妙法彼五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婆羅門語已各還本處時釋提桓因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以海濟婆羅門語勸化而告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士當知閻浮提離諍王有大師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海濟請寳藏如來及無量比丘僧七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所須我等爲佛僧莊校園已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善根應當隨喜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即於爾時多億那由他百千三十三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合掌而說是言我等於福業隨喜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福業盡迴向阿耨多羅三藐三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夜摩天子集須夜天略說刪兠率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他化自在天子集他化自在天乃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那由他百千天子叉手合掌而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於彼善根隨喜以是善根我等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故汝等大士應下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奉覲世尊恭敬親近聽受妙法并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時五天王即夜一一天王與天子天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男女多億那由他百千圍遶俱下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世尊足并比丘僧於世尊所聽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則空中雨衆天華優鉢羅鉢曇摩俱物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陀利伽須摩那波利師迦阿提目多伽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匐伽華曼陀羅華摩訶曼陀羅華并作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海濟婆羅門心生是念若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意滿所願必成我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勸阿脩羅善男子適發心已五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來詣海濟婆羅門所乃至多億那由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阿脩羅男女大小以婆羅門語勸令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來至佛所而聽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婆羅門如是思念魔王即時魔王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那來至婆羅門所乃至無數億那由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魔子魔女大小勸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乃至聽法善男子爾時海濟婆羅門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螺髻大梵螺髻大梵亦來至婆羅門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梵天上乃至多億那由他百千梵天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從上來下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恭敬親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而聽受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海濟婆羅門思念二四天下帝釋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夜摩刪兠率陀化樂他化天子彼五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佛威神來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所婆羅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約勑彼各還去以婆羅門語勸眷屬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多億那由他百千三十三天子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阿耨多羅三藐三菩提心及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此四天下恭敬親近世尊并比丘僧而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如是須夜摩刪兠率陀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他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他化天子勸發他化自在天以菩提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百千他化自在天子天女大小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來此四天下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親近世尊并比丘僧而聽受法如是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阿脩羅魔及大梵如是三四天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四天下如是五四天下帝釋須夜摩刪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阿脩羅魔及大梵以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與眷屬俱來此四天下而聽受法乃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佛土百億帝釋百億須夜摩百億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百億化自在百億他化自在天子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阿脩羅王百億魔百億大梵一一大梵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那由他百千梵天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彼以世尊威神一切來此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親近世尊并比丘僧而聽受法爾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地無如毫髮空不周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海濟婆羅門而生是念若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意得滿者如百億毗沙門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大梵悉皆隨我者應現如是大神通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三千大千世界人及畜生餓鬼地獄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受得息樂受得生一一衆生化佛在前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善男子爾時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知海濟婆羅門心所念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昧名鉢羅婆入已一一毛孔放過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此三千大千世界妙光普遍其光明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者令寒地獄衆生煖風來吹有衆生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火然冷風來吹彼諸地獄衆生飢渴困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受即滅極得樂受一一地獄衆生化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具三十二大人之相八十種好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地獄衆生受喜樂已而生是念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苦滅樂受得生彼見世尊三十二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八十種好莊嚴其身見已作是言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大悲之恩得受樂受倍極歡喜善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瞻仰世尊世尊告曰咄汝衆生當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陀發阿耨多羅三藐三菩提心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更不受苦常得受樂彼作是言南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我等發阿耨多羅三藐三菩提心以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願罪業永滅於中有命終者生此人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衆生火所燒者光明至已冷風來吹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飢渴困乏苦痛即滅乃至於中命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間畜生餓鬼及人亦如是說彼光還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三帀從頂上入過數天人夜叉羅剎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得不退轉住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過數衆生得三昧忍辱陀羅尼於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人間安詶羅城王之住處閻婆羅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爲佛及僧以天莊嚴已彼生是念我等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觀奉覲寳藏如來應供正遍知敬瞻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於如來所聽受正法當於爾時無數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男女長幼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見世尊恭敬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并比丘僧周遍觀園彼園有二萬七寳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門側敷五百寳牀五百童子各坐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園者彼諸童子誨以三歸依佛法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阿耨多羅三藐三菩提心令住其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聽入園見佛及僧恭敬親近周遍觀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國大師海濟婆羅門於七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過數諸天發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中過數龍阿脩羅夜叉羅剎鳩槃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飢鬼毗舍遮及地獄過數人盡勸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令住其中過數衆生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令住其中彼七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盡時海濟婆羅門具八萬四千金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輪寳八萬四千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七寳除自然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乃至八萬四千味欲以廻向於彼七年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王曾無欲想瞋恚愚癡及吾我想悉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又無王想無施想無妻息想無食飲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衣服想無車乗想無睡眠想無樂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我想於七年中未曾倚卧無晝夜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聲香味觸想於七年中未曾疲懈常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各千佛土微塵數世界佛土莊嚴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不障於眼其餘諸山鐵圍大鐵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障天宮殿悉無障礙如彼所見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彼思惟莊嚴淨佛土願如離諍王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樂住七年如是見莊嚴佛土彼坐思惟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佛土願王子不眴尼模因陀羅伽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王千子八萬四千諸小國王并餘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衆生亦復如是彼一切於七年中獨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而入三昧見十方各千佛土微塵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亦於七年中不生欲想無瞋恚想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疲懈處常普見十方各千佛土微塵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莊嚴彼須彌山不障於眼其餘諸山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鐵圍山障日月天諸宮殿悉無所礙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莊嚴佛土思唯莊嚴淨佛土願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功德快樂於七年住有思惟莊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願有取不淨佛土爾時海濟婆羅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年竟欲以七寳迴施寳藏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叉手合掌白言世尊我勸離諍王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彼自還家獨坐一處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敢入者無人能覺如是彼王千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以阿耨多羅三藐三菩提彼亦如是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家獨在一處而入三昧無敢入者無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我亦如是勸八萬四千諸小國王并餘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億衆生已發阿耨多羅三藐三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各各還家皆在一處而入三昧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唯願世尊覺離諍王令三昧起來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一切我所勸化菩提者皆亦使來彼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三昧者一切使來取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意不動於世尊所得受名號國土之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藏如來應供正遍知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涅邏訶邏波帝口出青黃赤白紅紫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住三昧者一切化婆羅門在前立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起大士徃見世尊并比丘僧恭敬親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海濟婆羅門槃遮于色已竟七年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遊諸聚落彼聞婆羅門語已一切皆起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王聞是語即從座起天於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鐘擊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妓樂時離諍王躬自乗車與千子俱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諸小國王餘九十二億衆俱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城詣世尊所至已頭面禮足并比丘僧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離諍王與無數億衆生俱時海濟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語離諍王曰大王於此達嚫應發隨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汝於三月供養世尊以一切所須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比丘僧種種雜寳迴施及八萬四千城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以此隨喜福業是一切可迴向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亦如是勸王千子八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國王并餘多億衆生以此隨喜福業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令住其中是達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喜應迴向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是施不求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求梵天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脆不堅如疾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求世間人王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施果報極寬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願求畢令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自在妙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衆生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悲分陀利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悲分陀利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離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記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藏如來應供正遍知而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彼勸多億衆生以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轉地我今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記示現佛剎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入于三昧名爲不忘菩提心即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已妙光普照無量無邊佛土示離諍王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多億衆生佛剎莊嚴爾時十方過數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菩薩摩訶薩見光明已承佛威神來此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奉覲世尊恭敬親近并比丘僧以種種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神通供養世尊頭面禮足禮足已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各一面坐爲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願記善男子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大師海濟婆羅門語離諍王曰大王汝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取莊嚴佛土善男子爾時離諍王向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叉手合掌白佛言世尊我樂求菩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月以一切所須供養世尊并無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我以是善根迴向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不在此穢濁佛土世尊我於此七年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已世尊其中無有地獄餓鬼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處我成阿耨多羅三藐三菩提願令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命終者不墮惡趣令其一切普皆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無異願其中衆生皆自識過去億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百千劫宿命願其中一切衆生具是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億那由他百千餘世界中現在住世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使中一切衆生具天耳聞億那由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住世諸佛所說之法使其中一切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他心智如是知多億那由他百千佛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念所行令其中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具神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念頃過億那由他百千佛土令其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我我所無所作乃至己身願其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不退轉阿耨多羅三藐三菩提願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悉皆化生使其中無有女人亦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壽命無量除隨願者令其中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之名其佛國中令無臰穢香氣遍滿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願其中一切衆生具三十二大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願其中一切衆生得一生補處除隨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其中一切衆生以小食頃承佛威神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土親近住世無數諸佛令得成就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菩薩神變以供養諸佛以是食頃還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國使其中一切衆生皆說佛藏令其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具那羅延力令無量衆生能盡知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莊嚴色像亦非天眼之所能知願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逮無礙阿僧祇辯願令一一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千由旬願佛土明淨周帀過數莊嚴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現願使衆生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乃至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常具梵行令其中一切衆生爲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禮敬乃至菩提際無有諸根不具足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生已得聖喜樂過於諸天願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善根集願其中一切衆生生時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著身而生使其中衆生生已得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以是三昧至過數佛土親近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乃至菩提際未甞不見令其菩薩來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隨其所欲佛土莊嚴輒如所念佛土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中現使其中衆生生已得普至三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普見十方過數佛土現在諸佛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際未甞不見令來生者得如是衣服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莊校瓔珞形色如他化自在天令其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土石黑山亦無鐵圍大鐵圍須彌大海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無有障礙結使之聲願其中普無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之聲無諸難聲無有苦聲非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聲我今欲求如是佛土世尊我爲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等難行我以如是嚴淨佛土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丈夫行然後乃逮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菩提樹高十千由旬我坐其下發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證阿耨多羅三藐三菩提使我光明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億那由他百千佛土使我壽命無數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劫無能數者除薩婆若智令我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僧衆無數聲聞縁覺無能數者除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令我得成佛時餘無量阿僧祇佛土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稱譽讃歎令我成菩提時餘無數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佛土中有衆生聞我名者所作善根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國命終之後得生我國除無間罪謗毀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非正法者令我得菩提時餘無數佛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菩提心願生我國善根迴向彼欲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與無數衆圍遶而現其前彼見我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所得大歡喜除諸障礙命終已後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國其中菩薩隨其所樂所未聞法隨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使我得菩提時過數佛土中菩薩聞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不退轉阿耨多羅三藐三菩提得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第三忍隨其所欲三昧忍陀羅尼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令我般涅槃後過數劫過數佛土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我名者得極歡喜敬禮於我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讃歎彼爲菩薩時作佛事已然後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彼極歡喜已得菩薩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第二第三忍隨其所欲三昧忍陀羅尼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即得乃至菩提際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令我逮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過數佛土中有女人聞我名者得極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發阿耨多羅三藐三菩提心乃至菩提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女身願我般涅槃後於過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過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女人聞我名者得極歡喜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乃至菩提際不受女身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求如是佛土如是淨意衆生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我當逮阿耨多羅三藐三菩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藏如來應供正遍知告離諍王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大王所願甚深大王取淨佛土淨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汝觀大王西方過億百千佛土有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帝無塵其佛號帝明自在王如來應供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現在住世純爲菩薩說一乗法其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有聲聞及辟支佛亦無其名不說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說大乗其中衆生一切化生於中乃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字其佛土中有是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猶如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取無量莊嚴佛土攝度無量淨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王字汝爲無量淨彼帝明自在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竟一小劫當入涅槃帝明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如來應供正遍知正法住世十小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後過六十小劫彼世界當名彌樓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不可思議意德王如來應供正遍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明自在王如來帝無塵世界佛土莊嚴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意德王如來彌樓光世界佛土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是無異彼不可思議意德王如來壽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小劫不可思議意德王如來般涅槃後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世十六小劫正法滅後過千小劫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樂其佛號寳光明如來應供正遍知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壽命等世界亦等如是正法住世正法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彼世界當名娑羅其佛名寳幢自在鳴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出現於世佛土莊嚴等佛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說法三十五小劫彼佛般涅槃後正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七小劫正法滅後略說我見於彼世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數諸佛世尊成佛而入涅槃彼世界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成敗汝無量淨於當來世過一恒河沙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始入二恒河沙數阿僧祇彼世界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安樂汝無量淨於中當成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名阿彌陀如來應供正遍知時王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世尊彼諸菩薩摩訶薩其佛土中先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成阿耨多羅三藐三菩提者今在何處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量淨此菩薩摩訶薩於無量阿僧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無數十方餘世界中來奉覲恭敬親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坐聽法者是過去諸佛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現在諸佛世尊亦授此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阿耨多羅三藐三菩提記其佛土中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者無量淨彼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無數多億那由他百千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修行智慧無量淨彼善男子先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土中當得成佛王曰唯世尊此海濟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勸我及與眷屬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彼幾時當證菩提佛言是大婆羅門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汝大王自當聞其師子吼時王曰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授我記我所願必成若我五體禮世尊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令恒河沙數世界震動於彼諸佛土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現在住世願授我記善男子爾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淨王五體禮寳藏如來足頭面著地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數佛土即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恒河沙數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授其記於刪提蘭佛土劫名陀羅尼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歲世人中佛名寳藏如來應供正遍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轉輪王名無量淨於寳藏如來所積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本彼王當來過恒河沙數阿僧祇始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阿僧祇世界當名安樂彼無量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中當得成佛名阿彌陀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光明遍照十方恒河沙數世界諸佛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明士今可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十力已授汝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山地普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人尊上調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無量淨王得喜踊躍起一面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王子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告無量淨王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不眴曰略說我已觀惡趣於中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切又觀天上於中衆生心垢濁故數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我已觀一切衆生離善知識住貧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冥中盡諸善根爲邪見覆障困於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世尊我當以高聲告彼衆生以諸善根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我行菩薩行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苦痛逼切有諸恐畏貧窮於法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中無所依怙無燈無救無歸無趣令使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稱我名字我以天耳聞其音聲天眼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脫彼衆生困厄我終不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世尊如我爲衆生願故乆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意得滿如今大王過一恒河沙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入二恒河沙阿僧祇於安樂世界當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名阿彌陀如來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衆生而作佛事乃至阿彌陀如來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作佛事已入無餘涅槃隨其正法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時於爾所時我當行菩薩行我爲菩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事盡阿彌陀如來正法初夜滅即是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我當成阿耨多羅三藐三菩提唯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我阿耨多羅三藐三菩提記如是十方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數世界中諸佛世尊現在住世我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白彼諸佛彼諸佛亦當授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善男子寳藏如來即授其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善男子已觀惡趣又觀天上觀衆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悲心爲脫一切衆生苦故除結使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故是故汝善男子字汝爲觀世音汝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當度脫多億那由他百千衆生苦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爲菩薩時當作佛事阿彌陀如來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二恒河沙阿僧祇之餘初夜阿彌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法滅已即於後夜安樂世界當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集彼土莊嚴無量阿僧祇勝於安樂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夜汝善男子無量寳莊嚴菩提樹下坐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座逮阿耨多羅三藐三菩提名光明普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積德王如來應供正遍知壽九十六億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劫汝般涅槃後正法住世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觀世音言世尊若我如是意滿我禮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十方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世界中現在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皆授我記恒河沙數世界地皆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一切山川石壁樹木叢林出五樂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得離欲觀世音菩薩適五體禮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恒河沙數佛土地皆震動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皆授其記略說一切山川石壁樹木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出五樂音一切衆生心得離欲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悲福德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授汝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及世界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作佛度世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國大師語第二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尼模言善男子於此大施應當隨喜又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善業爲一切衆生故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迴向薩婆若善男子爾時尼模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於佛前作是言我以一切所須供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并無數比丘僧又以是隨喜福業又先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善業一切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終不於此穢濁佛土證於菩提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可一切寳集世界無量寳莊嚴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成阿耨多羅三藐三菩提名光明普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積德王我先請說法隨彼如來幾時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法以爾所時我行菩薩行彼如來滅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已我次當成阿耨多羅三藐三菩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佛土莊嚴亦復如是我亦如是施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般涅槃後正法住世乆近亦爾令我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莊嚴如光明普至尊積德王如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取大處汝當逮是處如汝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於彼佛土當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名善安隱摩尼積德王如來以汝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取大處故字汝名大勢至彼白世尊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意得滿者我五體禮世尊足時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諸佛世尊皆授我記雨須曼那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大勢至善男子五體禮寳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時於恒河沙數十方世界中恒河沙數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皆授其記大地六種震動雨須曼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堅固勢疾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尊已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已震動雨須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世人汝爲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告第三王子帝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彼叉手合掌白寳藏如來言我已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供養世尊及比丘僧又我身口意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隨喜福業盡以迴向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終不於穢濁佛土逮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亦不速成我如是逮菩提行菩薩行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無量無邊餘世界中諸佛世尊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所勸化菩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菩提心我使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我勸以波羅蜜令住其中者我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時以天眼見一一方恒河沙數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土中彼說法諸佛世尊是我所勸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我當如是行菩薩行而作佛事我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菩薩行如是淨衆生身意於我佛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梵世天子佛土嚴淨亦如梵世我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令如恒河沙數三千世界令其佛土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障無量百千衆寳合成間錯嚴飾高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令其佛土純以瑠璃周遍爲地柔輭細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塵土瓦礫衆穢令其中無有女人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皆令化生其中衆生令無揣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皆以法食歡喜食三昧食令其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聲聞辟支佛名令其佛土純諸菩薩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亂淨修梵行願令其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沙門形服與身俱生適生中已令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無量味飯充滿寳鉢在於右手適得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斯念我等不宜食此揣食應以此食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世界供養現在住世諸佛并諸聲聞及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者餓鬼困乏飢渴身然亦至其所以食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等宜應住歡喜食彼諸菩薩適發心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不可思議威儀三昧以是三昧無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去至十方無量阿僧祇餘諸佛土現在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世尊以此供養并諸聲聞及餘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施餓鬼爲說法已以小食頃還來本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衣寳以小食頃歸本土已更相施衣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土中彼諸菩薩所有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供養諸佛并諸聲聞及餘衆生爾乃自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佛土無有八難及不善聲亦無苦聲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犯悔之聲令其佛土無量百千衆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無量百千衆寳間錯令如摩尼現衆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其中摩尼寳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未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摩尼寳世所希有說其衆寳名號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不盡有菩薩欲見佛土金即時見金欲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即時見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略說其要有欲見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碼碯赤眞珠硨磲令見如是種種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沉水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摩羅跋海此岸栴檀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見牛頭栴檀佛土即時令見隨其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見之彼此願見各不相覩令彼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悉滿令其佛土無有日月令菩薩生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光明隨所欲照放如是光乃照至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百千佛土令其佛剎無晝夜名唯以華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佛土無有寒熱疾病老死唯有菩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提者至他世界兠率天上盡命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佛土無有死者令以無上般涅槃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如來般涅槃其中菩薩隨其所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悉皆得之令其一切佛土虚空中作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音樂其音樂中不出愛欲之聲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波羅蜜聲佛聲法聲僧聲菩薩法藏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隨菩薩所樂音聲世尊我行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乃至無量無邊阿僧祇佛土中見多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佛剎莊嚴彼諸莊嚴瓔珞彼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瑞應彼處彼行彼願令彼一切皆在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唯除聲聞縁覺五濁佛土令其彼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畜生餓鬼之名又無須彌鐵圍大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石諸山亦無大海令其中無餘樹木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樹過天所有在其佛土行列周遍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中無有餘華唯有天曼陀羅華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但有種種妙香充滿佛土令其中生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生補處菩薩令無一衆生退生餘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天其中退已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世尊我當爾所時爲菩薩行我乃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丈夫行令安立如是莊嚴佛土如是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一生紹位菩薩充滿其國令其中無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非我所化於菩提無不令住波羅蜜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來生其中亦是我先所勸化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波羅蜜者今此佛土令入其中此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滅之唯世尊我爲菩薩時成就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行然後於其佛土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願我菩提樹莖圍十千四天下枝葉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各十三千名善現衆寳彼菩提樹光明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於其佛土一切充遍其下我金剛座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縱廣正等五四天下高八萬四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普放無盡光善解智香我於彼菩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座上結跏趺坐於彼少時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乃至涅槃不改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坐菩提樹下金剛座上不起遣化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過數佛土一一化佛以一小食頃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即以小食頃勸過數衆生以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使住其中得不退轉令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願我逮菩提時十方過數餘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普現若有衆生見我身相莊嚴者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堅固阿耨多羅三藐三菩提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彼諸衆生未甞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令其中無有諸根不具足者其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樂見我者彼所徃處隨身迴轉經行坐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適心念佛令見我坐菩提樹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隨所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開解不說法句令知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壽命無量無能數者除薩婆若智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壽亦無量我欲於其佛土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令有如是瑞應相現謂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切菩薩其首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在身乃至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其佛土中無有一人飾髮俗服令其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沙門像而無有異佛言善哉善哉丈夫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聦達解慧所願甚善志意極大威德特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甚妙善男子汝能爲一切衆生故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妙勝大意取妙莊嚴佛土是故善男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汝爲曼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曼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汝於來世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阿僧祇始入第三恒河沙數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於南方有世界名淨無塵積此娑訶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在其內如是莊嚴佛土嚴淨汝曼如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其中成阿耨多羅三藐三菩提號普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如是菩薩衆汝淨一切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成就如汝所願汝爲菩薩時於多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植諸善根汝曼如尸利爲衆生良藥除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滅衆結增長善根時曼如尸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我如是意滿如我所願於十方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世界中現在住世說法諸佛世尊願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記令無量阿僧祇佛土皆悉震動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如是快樂滿足猶如菩薩遊戲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三昧亦令無量阿僧祇佛土雨天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令彼曼陀羅華出如是等聲所謂佛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僧聲波羅蜜聲力無畏聲若我五體禮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足時如是瑞應皆悉令現如曼如尸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禮世尊足時於無量阿僧祇佛土地皆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雨天曼陀羅一切衆生皆得如是快樂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如是所願其中菩薩摩訶薩於諸佛所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彼皆問諸佛世尊以何因縁現是瑞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佛世尊皆授曼如尸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佛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最上意智慧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濟世授汝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動雨華衆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作佛出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王子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時海濟婆羅門告第四王子支衆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曼如尸利所願無異世尊讃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爲菩薩時當破無量阿僧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結使金剛之山而作佛事然後當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善男子是故字汝爲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慧明照尸利汝壞金剛慧明照於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恒河沙數阿僧祇始入二恒河沙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東方過十恒河沙數佛土微塵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阿尼彌沙善男子汝於其中當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號普賢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乃至佛婆伽婆其佛土無量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如汝所願善男子寳藏如來適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金剛慧明照菩薩摩訶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於虚空中無量億那由他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皆讃善哉雨海此岸牛頭沉水木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白佛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我如是意滿如我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禮佛足時令恒河沙數世界踰天妙香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於中地獄畜生餓鬼人天彼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香身心苦患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頭面著地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時得休息善男子爾時壞金剛慧明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五體禮寳藏如來足應時恒河沙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天妙香充遍其中於中一切衆生身心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盡皆休息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能壞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色充滿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世間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告第五王子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世尊我唯不取斯穢濁佛土當知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三藐三菩提其中無有地獄畜生餓鬼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地等如蓮華世界莊嚴說無畏王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置寳藏如來前白佛言唯世尊若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意滿當承佛威神令我得現莊嚴三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世尊前於十方恒河沙數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當雨蓮華大如車輪令我等見適發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蒙佛威神得現莊嚴三昧十方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佛土皆雨蓮華大如車輪無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見已極大歡喜佛言善男子汝所願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妙佛土以至誠語疾得三昧雨於蓮華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我得滿阿耨多羅三藐三菩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此蓮華懸於虚空應時即住虚空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所爲甚疾以蓮華印於虚空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故汝爲虚空印汝虚空印於當來世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恒河沙數阿僧祇始入二恒河沙數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於東南方過億百千恒河沙數佛土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蓮華汝當於中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號蓮華上如來應供正遍知明行足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婆伽婆純菩薩僧其數無量壽亦無量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一切威德如汝所願虚空印菩薩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投地禮寳藏如來足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饒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結穢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剎微塵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覺如前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語第六王子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唯不於此穢濁佛土略說如虚空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願世尊若我如是意滿令於十方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世界虚空中有七寳蓋白珠羅網以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懸衆寳鈴以嚴其蓋寳鈴網中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所謂佛聲法聲僧聲波羅蜜聲力聲通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聲其中一切衆生使聞是聲令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其有先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不退轉阿耨多羅三藐三菩提適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於十方恒河沙數世界一切虚空中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是聲蒙佛威神皆悉自見復白佛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是意滿如我所願令我於世尊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顯明三昧以是增長善法得是三昧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尊授我菩提記蒙佛威神即得智顯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佛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所願甚妙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業於十方恒河沙數佛土虚空中覆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出柔輭聲覺悟多億那由他百千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故字汝爲虚空顯明汝虚空顯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過一恒河沙數阿僧祇始入二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阿僧祇於東方過二恒河沙數佛土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日月汝當於中成三藐三菩提號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富王如來應供正遍知明行足乃至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時虚空顯明菩薩以五體禮寳藏如來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善習意調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大悲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群品苦海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智無上正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語第七王子支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唯不於此濁佛土中我如是處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有地獄畜生餓鬼之名亦無女人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不由胞胎無須彌鐵圍大鐵圍土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無有泉源瓦礫刺棘高下惡風樹木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亦無日月星宿晝夜闇冥其中衆生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氣屎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形無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無寄令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土石爲地純碼碯成無量百千衆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令其佛土無有餘草唯曼陀羅摩訶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令其佛土以種種寳樹莊嚴其寳樹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寳蓋莊校有種種寳房舍種種寳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鬘種種寳瓔種種寳嚴具種種音樂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器種種華以莊校樹令衆華合音樂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知夜衆華合時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適生其中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定意令得現莊嚴三昧以是三昧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微塵數世界中現在諸佛令於爾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耳聞於佛土微塵數十方餘世界中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住世說法說法諸佛令其中衆生生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識宿命憶念佛土微塵數劫中生事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得淨天眼普見十方佛微塵數佛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令其生已善具知他心智以一念頃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佛剎中一切衆生心念所行乃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般涅槃不失是三昧夜欲明時四方香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柔輭觸身生喜來吹華敷令諸菩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覺於華臺起令得如是神通一心念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土微塵數佛剎親近現在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已還來本土於曼陀羅摩訶曼陀羅華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結跏趺坐思惟法門瞻仰如來如所坐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迴轉於一切方悉令見我其中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想若生疑者令觀我身見即亙然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隨欲聞法適觀我已皆悉令知其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令無我所無所爲作乃至身命其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不退轉其中令無不善之名令其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之名無犯悔語令其中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大人之相具那羅延力令其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人諸根不具乃至菩提般涅槃令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其首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著身一時俱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分別三昧乃至菩提際未曾中失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普集善根令其中衆生無老病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中壽欲終時結跏趺坐而般涅槃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火以自闍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來吹彼舍利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無佛土中令成如意珠寳如轉輪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摩尼之寳其中衆生有見彼摩尼寳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摩尼寳者有復觸者令彼一切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畜生之苦乃至菩提般涅槃未曾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於中命終其有諸佛現在住其世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生如是處彼得生已於諸佛所聞說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發菩提心適發心已得不退轉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我佛土中無有一人不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命終者亦無苦痛無相戀著別離命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終已令不生難處無佛國土中至菩提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不見佛未甞不聞法未甞不供養僧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一切衆生無穢濁瞋恚愛憎慳嫉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於中生也其佛土中令無聲聞及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純諸菩薩潤心輭心無怨心不濁心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如是菩薩充滿其中令我佛土莊嚴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現於十方佛剎微塵數餘世界中香亦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使其衆生常樂充滿令其佛土不聞苦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爾所時行菩薩行爲菩薩時先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莊嚴佛土安置如是淨意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我於其中成阿耨多羅三藐三菩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菩提時令光明無量又我身相莊嚴令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千佛土微塵數餘佛剎中皆悉遍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有見我者令彼衆生滅除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慳嫉吾我嫌恨結使悉皆令滅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其所欲三昧陀羅尼忍辱以見我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得其有衆生生寒氷地獄者見我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樂受得是快樂譬如比丘入第三禪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令其身意極樂充滿皆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於中命終來生我國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若衆生生餓鬼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已略說令不退轉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畜生亦如是說如是我光倍照諸天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無量無能數者除薩婆若智我逮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十方無量阿僧祇無稱無邊餘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讃歎稱譽我其中衆生聞名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作善根迴向我剎彼命終已來生我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無間罪非毀正法謗賢聖者我逮菩提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阿僧祇餘佛剎中衆生聞我名號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國命欲終時我與無量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三昧而現其前如是善說令彼衆生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一切苦滅以是歡喜悟畢定三昧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法忍之樂彼命終已得生我國又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乏七財者不樂求三乗亦不樂求人天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又不樂求三善福地樂著非法慳貪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近邪法衆生之類以墮無墮三昧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命欲終時現住其前與無量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以已佛土示彼衆生勸以菩提令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我所得樂喜踊躍發菩提心令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除滅得日燈三昧令捨愚癡命終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我國佛言善哉善哉善男子所願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白佛言世尊若我如是意滿於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十方餘佛土中令雨奇妙海此岸栴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衆生聞是香者令彼一切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令我於今得如願三昧已而自得見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彼適願已得如願三昧自見佛土微塵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餘世界中雨奇妙海此岸栴檀之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十方各過數衆生叉手合掌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雨香甚速勸過數衆生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故字汝爲師子香於當來世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阿僧祇始入二恒河數阿僧祇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去此佛土過四十二恒河沙數佛剎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佛土有世界名紺香光明無塵汝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於中當成阿耨多羅三藐三菩提號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上身香月自在王如來應供正遍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世尊善男子爾時師子香菩薩五體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寳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天所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世尊濟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斷三界苦結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得妙無上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八王子受記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語第八王子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略說世尊我當爾所時於濁佛剎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菩提行我先淨十千濁佛剎立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紺香光明無塵佛土無異安置如是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清淨意求大乗諸菩薩充滿其剎然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於中成阿耨多羅三藐三菩提唯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如是行菩提行非餘菩薩之所能行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於此七年中一處靜坐思惟淨佛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莊嚴淨佛土功德我於中發起現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等一萬八千菩薩三昧而得修習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以菩薩菩提行菩提行我以臣婆闍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抧由邏三昧常見十方無量無邊餘世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住世諸佛世尊饒益衆生而爲說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三世者見彼諸佛滿一切剎世尊我以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微塵等心見彼諸佛世尊菩薩聲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圍遶我以無依三昧力佛土微塵數身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身以無上雜寳華無上雜香塗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及與音樂以此一切無上嚴飾供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佛土如大海劫行我以一切修身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頃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微塵數佛行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功德三昧佛土微塵數無上妙讃一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以不眴三昧一塵等心見佛充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土世尊我以無諍三昧一念頃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過去當來現在佛剎莊嚴世尊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入地獄中化作其身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以菩提令彼發心於中命終得生爲人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說法諸佛令彼衆生從佛聞法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地如是畜生餓鬼夜叉羅剎阿脩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中及與天上如是毗舍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單那迦吒富單中如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賈客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中如是世尊隨衆生處而受其形順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業行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受苦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種種工巧技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而入現說所行巧言方便得衆生心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誨之正法勸以阿耨多羅三藐三菩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轉無上正遍知唯世尊我當爾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提行淨除十千佛土於中一切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結使滅如是毒乃至一衆生所令無四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我當如是淨立十千佛土如光明無塵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香月自在王如來紺香無塵世界佛剎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我當自淨佛土及以眷屬如師子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所願唯世尊若如是意滿令十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一切衆生衆苦除滅令得一切輭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心令彼各各自四天下見於諸佛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衆寳種種華香末香塗香雜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麾旛蓋令自然在手令彼衆生用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發阿耨多羅三藐三菩提心我以現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令己自見適發是語如其所願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佛言善哉善哉善男子如汝普自立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周帀淨十千佛土淨無量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如是無量阿僧祇諸佛世尊以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供具而供養之善男子是故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普賢汝普賢於當來世過一恒河沙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二恒河沙阿僧祇餘少分在於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土過六十恒河沙數佛剎有世界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淨德汝普賢當於其中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號師子奮迅金剛智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乃至佛世尊善男子爾時普賢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五體禮如來足寳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善智樂調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所善堅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結深河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知炬妙世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陀利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悲分陀利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千人受記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於爾時十千懈怠者同發聲言唯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欲於淨佛土中成如來應供正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世界普賢菩薩行菩薩行所修淨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等行六波羅蜜滿於佛土逮成正覺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寳藏如來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十千懈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如普賢菩薩成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亦於周帀世界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有千人同號智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聲如來復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同號攝自在師子音如來復有千人同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聲自在王如來復有千人同號除恐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自在王如來復有千人同號善無垢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自在王如來復有五百人同號日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百人同號日藏自在王如來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雷如來八號無畏稱王無垢光如來十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音如來十一號稱自在聲開法稱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九號德法稱王如來二十號不可思議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三號寳幢月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智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無味王不可思議意智藏如來十五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幢如來五十號智海王如來二號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自在王高德劫如來八十號智無塵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九十號自在種如來一百號智善無垢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如來八十號非食德海王智集力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四十號勝菩提自在王如來牟尼積疾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積德智意如來金剛師子戒光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上如來無量光明如來三師子喜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積寳光如來智無垢如來智珊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師子稱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王如來法華雨如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高如來法踊王無垢如來香自在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眼如來大積如來阿僧祇力王如來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力如來智衣如來自在如來阿僧祇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如來智積如來大高如來力藏如來德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枝華幢如來照衆如來無癡德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上如來法勝如來聲帝王如來自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持寳如來自在踊幢止劫如來樂雲法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王如來普德海王如來智積如來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來衆世主自在如來優曇鉢華金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幢雷王如來栴檀善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如來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燈如來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堅幢滅如來法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德焰如來闍那波羅沙睺如來智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安隱王如來智音如來幢集如來金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金剛曜如來莊嚴王如來闍夜僧棄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安意如來月王如來超吼王如來婆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八十師子歩如來五十那羅延勝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七十寳積德如來三十月藏如來二十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稱如來三十德力婆羅王如來九十輭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梵上堅固如來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香華勝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七十光明圓月照王如來三十香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德海如來智上如來閻浮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山幢如來師子最如來百一龍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曜王如來善香種無我如來無量德曜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如來復千人同號捨法智龍王解脫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眼止如來應供正遍知汝等各於異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同時當成阿耨多羅三藐三菩提當壽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劫汝等亦富同日入無上涅槃後佛土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七日皆滅彼十千人五體稽首禮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足寳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汝等妙堅龍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求習最積善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六度莫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天人作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九王子受記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語第九王子阿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略說彼白佛言我當如是行菩薩行令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恒河沙數世界中恒河沙數現在住世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證我行菩薩菩提行唯世尊如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發菩提心乃至成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其中間行菩提行莫令心悔乃至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際誓願堅固如說修行不惱他心令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聲聞辟支佛心令我心意不生愛欲不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睡慠慢輕弄誑惱疑惑共俱不與殺生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及非梵行妄語兩舌麤言綺語無明掉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嫉妬等俱無不敬法心亦無離心我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時乃至菩提際莫令心有如是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乃至菩提際舉足下足心常念佛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際未曾不見佛不聞法不供養僧在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得出家常糞掃衣但三衣樹下止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空閑處常乞食少欲知足常說法言無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語令我具足無量辯才常不犯根罪不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非毀他論常念於空爲女說法常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於女人前不露齒笑不染相動手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常於大乗菩薩有師事供養之心我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聞法敬意如師我常恭敬沙門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供養唯如來前我不觀應與不應與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布施我於法施不生嫉妬心我以身命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死者自以精進辦及衆物救厄衆生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在家出家是非長短我常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如毒如怨心常遠避世尊若我乃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際成就如世尊前所立誓願者令我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然輪寳千輻輞轂明焰具足阿彌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適發言已如其所願輪即在手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我乃至菩提際如是意滿者令此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徃至五濁空佛土中出是大聲如難陀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龍王之聲一切佛土聲唱是言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入不妄念智唱修空不動意界法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其中者此法藏聲入彼耳根適入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令彼衆生欲愛即滅瞋恚愚癡吾我慳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滅令得思念佛境界智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善男子阿彌具王子遣彼二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甚速譬如諸佛如來神通如是徃至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五濁空佛土中至已爲衆生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記入不妄念智修空不動意界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一切衆生此法藏音入耳根已一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乃至心意嫉妬滅皆悉思念如佛境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須臾之頃彼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王子前住善男子爾時寳藏如來歎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具王子言善哉善哉善男子如汝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願甚善遣此自然輪寳至彼五濁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令多阿僧祇億那由他百千衆生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心無惱心勸以菩提善男子是故字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惱汝無惱當爲世導汝可取莊嚴佛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欲阿彌具白佛言世尊我求如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所謂一切黃金爲地平正如掌饒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周遍其中令無瓦礫土石諸山地柔輭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劫波育足下則下舉足還復其中令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之名我佛土無諸臰穢勝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充滿其國令天曼陀羅華周遍佛土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無有老病無相畏者無相惱亂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無有橫死死無悔恨無不入三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者令其中衆生思惟念佛而取命終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墮惡趣不生五濁空佛土中乃至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不聞法不供養僧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少於愛欲瞋恚愚癡令其中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修十善業令其佛土衆生無受戒無犯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令其中衆生魔不得便令其中衆生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陋使其中衆生無有貴賤分別使其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我所無所作令其中聲聞菩薩乃至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失不淨令其中一切衆生愛法求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土無有一人異學倒見令其中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疲懈心無勞倦使其中一切衆生皆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使其中衆生無飢渴患隨所欲食充滿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而在其前如欲界天令其中衆生無有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尿涕唾目淚身汗令其中無有寒熱令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風輭觸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隨意所欲有求涼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暖風有求優鉢羅香風有求木樒香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海此岸香有求多伽羅香有求沉水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切香風隨心所念悉皆令得令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世界令其國中有七寳臺於彼臺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座重敷茵褥安置丹枕觸甚柔輭如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育人所住處令其寳臺周帀有池八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充滿其中彼諸衆生以此爲用使其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行列須曼那莊嚴以種種華種種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種種衣種種蓋種種瓔珞種種嚴具以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樹其中衆生隨所樂衣於如意樹上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之如是華乃至嚴具隨取服之我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七寳成高千由旬其莖徑一由旬枝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一千由旬微風來吹枝葉相掁令出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天妙音謂波羅蜜神通根力覺道之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聞者心得離欲令其佛土女人具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兠率天女又其中女人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不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慳嫉姤使其男子不與女人觸身行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心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須臾之頃欲心即滅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而去令得淨無塵三昧以是三昧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終不更生欲心彼女人以欲心視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令即有胎適視已欲心俱滅如是男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身心受樂譬如三十三天歡喜愛樂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男女處胎七日七夜如是受樂女人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妊亦受是樂譬如比丘入第二禪彼處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不淨胎垢所汙於七日旦極香甚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生令彼女人不受苦痛俱入池浴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心即離欲得淨無塵三昧以是三昧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魔事常入三昧先身所作業行因縁應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受女人身令以是三昧得盡除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乃至菩提般涅槃更不復受又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業行應過數劫常受胎苦我逮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名號心生喜樂者於彼命終即來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胎衆生其中一切所作業行盡彼除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提際更不受胎生有衆生善根熟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華中化生有少福德未種善根令彼胎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業行我國土中若爲女人若復入胎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一向受樂充滿令微風吹須曼那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樹出如是喜樂之聲苦空無常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以是音聲令其中人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三昧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令彼衆生覺明深空令其佛土不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聲世尊我坐菩提樹下願須臾之頃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逮菩提已令其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月光亦無有夜唯以華合我當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三千大千佛土無不周至以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令彼衆生得如是大明見十方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餘世界中現在住世諸佛世尊我逮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以如是聲說法遍滿三千大千佛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得念佛心隨所住處經行坐卧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迴轉令彼一切常得見我隨所疑法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疑惑盡除我逮菩提時於十方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佛土衆生若求聲聞乗若求大乗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法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三昧忍辱陀羅尼即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阿耨多羅三藐三菩提令我聲聞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能數者唯除如來我逮菩提時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投足之處令有千葉金色蓮華我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至空佛土彼華至已稱讃於我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名者即生喜樂令彼衆生所有善根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迴向求生我國於彼命終皆得來生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僧無沙門垢無諂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一切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是令我眷屬貴重於法不貪財物不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常苦空無我勤修精進敬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重比丘僧令其中不退菩薩得入空意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處常說般若波羅蜜乃至菩提際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我逮菩提時令住世十千大劫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正法住世千劫佛言善哉善哉丈夫取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汝阿閦於當來世過一恒河沙數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始入二恒河沙於東方去此千佛土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樂喜莊嚴成就如汝所願汝當於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即名阿閦如來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阿閦白佛言世尊若我如是意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世界中衆生成隂界入有形之類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數者令彼一切皆得慈心無怨心無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令彼身意受樂譬如住十地菩薩入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捨身得淨使一切衆生身意受樂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我五體禮世尊足時令一切地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善男子彼阿閦菩薩五體禮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即時一切衆生受如是樂如其所願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地皆作金色寳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住妙意無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輪最妙在汝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衆生得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淨意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王子受記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語第十王子尼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略說王子尼摩尼其所立願亦如阿閦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我如是意滿令一切衆生得念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手中皆有海此岸栴檀之香令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妙香供養佛像佛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極妙汝能使一切衆生手中皆有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栴檀妙香發念佛心善男子是故字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手汝香手於當來世過一恒河沙數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二恒河沙阿僧祇之餘阿閦如來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滅已於後七日汝香手於彼世界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號金華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乃至佛世尊香手白佛言世尊若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滿我五體禮世尊足時令此園中周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蔔華善男子爾時香手菩薩五體禮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時尋遍園中雨瞻蔔華寳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極妙德意善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瞻蔔華周遍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顯示淨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多衆生無畏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語第十一王子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略說即以寳幢上寳藏如來如香手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願無異寳藏如來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字汝爲寳勝於當來世過一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二恒河沙數阿僧祇之餘金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已正法滅後竟三劫樂喜世界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汝當於中成阿耨多羅三藐三菩提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龍雷音如來乃至佛世尊國土莊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佛土無異寳勝白佛言世尊若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滿者禮佛足時令一切衆生得如是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平等悲三昧爲饒益一切衆生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令不退轉善男子寳勝菩薩五體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足時一切衆生得如是意謂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悲心善男子爾時寳藏如來告寳勝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勇善意大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因衆生立堅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多衆無塵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世人當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摩闍披等五百王子立如是願取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如虚空印菩薩所願取淨佛土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盡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各異世界當證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百王子立如是願取莊嚴佛土如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慧照明菩薩寳藏如來亦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各異世界復有八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立如是願取莊嚴佛土如普賢菩薩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八萬四千諸小國王皆立淨願各取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寳藏如來悉皆授其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各異世界俱逮菩提如是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衆生皆各立願所修淨土寳藏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授阿耨多羅三藐三菩提記汝等同時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世界當逮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十子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時海濟婆羅門有八十子皆是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弟其第一者名海自在童眞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海濟婆羅門告海自在曰今汝童眞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清淨莊嚴佛土海自在言大師應先作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大師告言我所思願後乃說之彼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爲取淨土取不淨耶大師告言其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大悲者取不淨土度諸濁意倒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童眞自可知之善男子時海自在童眞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前白佛言世尊我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亦於如是八萬歲世人中證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今世尊願令衆生少於貪欲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畏能於生死以身爲患令於我所而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我亦當以三乗爲衆說法世尊若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滿者唯願世尊當授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寳藏佛言汝於來世過一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始入二恒河沙數阿僧祇於散華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佛土四天下當名妙勝於八萬歲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逮菩提號寳積如來乃至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我如是意滿者令遍此園雨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一切樹上出五樂音善男子海自在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禮寳藏如來足時遍於園中雨赤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樹上出五樂音寳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勢力無盡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衆庶愍傷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當滿淨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群黎故世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第二子名曰成就彼作是言如海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可立願我亦如是略說寳藏佛言汝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亦於散華劫妙勝佛土中四天下於八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世人中汝當成佛號照明華如來乃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略告第三言汝於二千歲人中當逮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號月持王如來乃至佛世尊略說授記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如來山王如來剬眼如來梵上如來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影如來滿如來高如來寳山如來海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那羅延如來尸軀那牟尼如來牟尼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憍陳如如來師子歩如來智幢如來佛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勝如來開化如來饒益如來慧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帝主如來寂慧如來作喜如來無怒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金銀如來摩醯覩如來日喜如來寳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明如來背摩如來善喜如來梵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如來法月如來現議如來稱喜如來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端正香如來四妙根如來須尼闍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適遶如來善意如來妙乗慧如來金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目如來天淨如來淨道如來善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幢如來毗樓波叉如來梵音如來德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德無塵如來摩尼光如來焰氣如來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音自在如來爾成如來最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成如來等華如來無惱如來日藏如來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如來月如來龍齒如來金剛照如來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常光如來勝光如來薩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8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來香自在如來婆羅主如來那羅延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月藏如來善男子其大師最後幼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畏彼白寳藏如來言世尊授此七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記於散華劫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當發阿耨多羅三藐三菩提心盡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劫世尊令我最後證妙菩提如彼七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命令我逮菩提時授獨與等如彼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亦等彼三乗化我亦當說三乗之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有聲聞僧數我得佛時聲聞亦等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九佛出世於散華劫所有衆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半劫盡時我逮阿耨多羅三藐三菩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使彼一切衆生住於三乗世尊若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滿者佛當授我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藏如來讃無恐畏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能爲過數衆生大悲饒益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過一恒河沙數阿僧祇入二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散華劫半盡時汝當最後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號無上勇王如來乃至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彼七十九佛共壽半劫汝當獨壽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汝所願悉皆當成彼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滿者五體禮世尊足時令此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雨青蓮華極妙甚香其有衆生聞是香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調和衆病皆愈善男子如無恐畏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禮寳藏如來足應時一切佛土雨青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衆生聞香彼一切四大調和衆病皆愈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習大悲善調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妙世尊皆敬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結慳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淨妙智慧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億少童子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時海濟婆羅門三億弟子謂在園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有人來爲我三歸勸以菩提者善男子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海濟婆羅門告諸弟子言汝等童子可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各隨所欲而取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在如來前隨意發願其弟子中有一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月忍彼白師言是道云何當積何德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作何念而得菩提大師告曰童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無量藏得逮菩提何謂爲四具無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具無盡智藏具無盡慧藏具無盡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是名具足四無盡藏善男子如來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道名緫集淨德度生死法門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行施爲度衆生故菩薩具足持戒爲滿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具足忍辱成相好故菩薩具足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辦衆事故菩薩具足禪以調心故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慧以滅諸結故菩薩具足聞爲阿僧祇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故菩薩具足功德潤益一切衆生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爲阿僧祇智故菩薩具足止隨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具足觀爲除疑惑故菩薩具足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礙故菩薩具足悲爲度化無疲猒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足喜爲樂法喜故菩薩具足捨爲除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故菩薩具足摩沙門爲除障礙故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出家爲捨一切有爲故菩薩具足閑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善業修益善業故菩薩具足念爲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具足意爲覺深解故菩薩具足强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覺義故菩薩具足念處爲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具足正捨爲捨一切不善法修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具足神通爲輕身心故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根爲滿攝根故菩薩具足力爲伏一切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故菩薩具足覺分爲實法故菩薩具足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敬法爲淨應度者心故童子是名緫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法門彼白師言聞世尊說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富饒益諸眷屬持戒得生天多聞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世尊說修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生死故大師告曰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樂生死施者如汝所說童子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信菩提道施者爲調伏心故持戒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求聞爲除心濁故修悲爲大悲心故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智慧方便具足集行童子此是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集如是德如是修如是念乃逮菩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菩提道行如是諸童子可求菩提諸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提道淨應至意立願必當得滿諸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淨以意淨故諸童子菩提道直淨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無諂僞故諸童子菩提道乃至安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涅槃際故是故汝等今可立願隨取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佛土善男子爾時月忍童子至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右膝著地叉手合掌而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發阿耨多羅三藐三菩提心於此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衆生少於貪欲瞋恚愚癡無忘失無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怨心無慳嫉心無邪見心住正見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心常求善心無三惡趣心求人天心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福地善根心求三乗心我當於是中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世尊若我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兩手有自然龍象適發言已蒙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兩手中有自然龍象其身純白七支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自目見而告之曰汝二龍象上昇虚空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此土降極香妙八功德雨覺此佛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此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衆生身有聞香者令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謂愛睡掉悔疑適發是言彼二龍象即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如大力士放箭甚疾彼二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如向所說事訖而還在其前立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月忍童子極大歡喜時寳藏如來告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於當來世過一恒河沙數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入二恒河沙阿僧祇於照明劫明集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天下汝當成佛號寳蓋勇光如來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善男子爾時月忍菩薩五體禮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寳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汝無塵心甚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授多億衆生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治菩提最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得仙導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千人不滿三億童子於此佛土立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願寳藏如來皆授彼記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者名毗披尸如來式棄如來鞞尸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授童子記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千童子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千童子皆通四鞞陀其最大者師而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披由毗師紐彼言我欲於彼五濁佛土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爲極重貪欲瞋恚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諸結衆生而說法月鬘童子白大師言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由毗師紐見何等事乃能立願於五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大師告曰童子有大悲菩薩彼於五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而逮菩提無救無趣困於諸結邪見之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衆生作救趣饒益故於生死海度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令住正見以涅槃甘露之味充滿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菩薩大悲立願於五濁佛土者時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言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毗師紐於當來世過一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二恒河沙數阿僧祇之餘於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佛土微塵數佛剎有世界名結使幢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於中當成阿耨多羅三藐三菩提號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如來乃至佛世尊披由毗師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如是意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世尊足時唯願世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百福莊嚴兩手摩我頂上善男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師紐童子頭面禮世尊足時寳藏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兩手摩婆由毗師紐菩薩頂而告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意深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菩提修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縛甚堅强力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成佛饒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月鬘童子向寳藏如來右膝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而白佛言世尊我欲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於此佛土貪欲瞋恚愚癡等分心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住諸善惡心衆生於四萬歲世人中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阿耨多羅三藐三菩提寳藏佛言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過一恒河沙數阿僧祇二恒河沙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當名娑訶何故名娑訶其中衆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貪欲瞋恚愚癡一切結縛皆悉忍故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名曰娑訶時有大劫名賢何故名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劫行貪欲瞋恚愚癡吾我衆生中當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佛婆伽婆於中出故汝善丈夫始入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於四萬歲世人中當先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號迦羅迦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乃至佛世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乗說法有過數衆生爲生老病死駛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漂汝當度著涅槃彼岸善男子爾時月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五體禮寳藏如來足却坐一面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第二童子名曰欽婆羅前白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欲次迦羅迦孫馱如來後於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世人中當成佛寳藏佛言汝童子於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過一恒河沙數阿僧祇二恒河沙阿僧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餘於娑訶國土適入賢劫次迦羅迦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後於三萬歲世人中當得成佛號迦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應供正遍知乃至佛世尊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彼於世尊所聞授記已頭面禮足起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於寳藏如來前以華散佛叉手合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集和合巧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失濁亂淨妙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極高廣諸仙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提道如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DF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德自百福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寂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所爲無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多衆生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童子名厚攝以七寳牀著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前價直百千兩金敷以所宜置之金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七寳以金澡罐并七寳牀施佛及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欲於來世過一恒河沙數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二恒河沙數之餘於彼賢劫成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遍知衆善減時惡世瑞現衆生住重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慳嫉依惡知識邪見衆生常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不善根心離善根心無正見心邪命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迦那迦牟尼如來般涅槃已正法滅後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盲冥世無導師二萬歲世人中我當成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善男子時寳藏如來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攝曰善哉善哉婆羅門汝善丈夫具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惡世人中瑞應出時乃至二萬歲世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無導師於中立願是故善丈夫字汝爲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悲意汝明智悲意於當來世過一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二恒河沙之餘即於此娑訶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賢劫二萬歲世人中當得成佛號迦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乃至佛世尊善男子爾時明智悲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禮寳藏如來足於一面立以華鬘香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寳藏如來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喜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巧妙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智處人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多衆生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意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稱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現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覺悟第四童子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意善男子爾時無垢意童子前白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言我欲如是於此土賢劫中求菩提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惡世迦棄如來般涅槃後正法滅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萬歲世人中衆生布施持戒修定心意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於七財敬惡知識以之爲師心不樂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福地亦不樂修三善之業反樂爲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業以諸結使闇亂心故不欲樂求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於當爾時尚無能辦菩提行者況復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世人乃至百歲爾時衆生無有善名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是五濁世壽命轉減乃至十歲刀兵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即於爾時我當從天上下拔濟衆生使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爲說善法令彼衆生住十善業以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除衆生結亦除五濁乃至世人壽八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乃於中成阿耨多羅三藐三菩提爲少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無明慳嫉衆生說法令住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我如是意滿者世尊應授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世尊設我不得如是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求聲聞地若辟支佛速脫生死寳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言婆羅門菩薩有四懈怠地若有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懈怠者乆樂生死爲見所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逮阿耨多羅三藐三菩提何謂爲四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卑賤威儀卑賤同學卑賤分施卑賤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何謂菩薩卑賤威儀或有菩薩破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不攝威儀與學聲聞縁覺者俱不一切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切處施求人天福樂施不至意立願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土爲度衆生具四法懈怠菩薩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苦不速逮阿耨多羅三藐三菩提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四法速成阿耨多羅三藐三菩提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護持身口意或常親近大乗學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處施爲脫一切衆生苦故發悲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意立願莊嚴佛土爲度衆生故是爲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是速成阿耨多羅三藐三菩提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菩薩具足攝菩提道何謂爲四勤行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施攝衆生修辦諸禪遊戲神通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無猒法菩薩應具施無猒聞法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衆生無猒願無猒是爲四復有四無盡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滿信無盡藏菩薩應滿說法無盡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滿迴向無盡藏菩薩應滿濟窮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盡藏菩薩應滿是爲四復有四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具無我戒淨無衆生三昧淨無命慧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解脫知見淨是爲四法菩薩應具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速成阿耨多羅三藐三菩提轉虚空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輪無稱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輪無言說輪假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猒患輪轉未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汝無垢意於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恒河沙數阿僧祇於二恒河沙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入賢劫未乆五濁以除其壽轉增至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人中汝當得逮阿耨多羅三藐三菩提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如來乃至佛世尊時無垢意婆羅門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禮寳藏如來足已於一面住以華鬘粖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面如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毫相如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淨如金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不願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猛如獸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德照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授我佛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海濟婆羅門勸彼一千人少一童子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鞞陀得發菩提所謂迦羅迦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迦葉彌勒子照等千人少二童子通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陀彼一切立阿耨多羅三藐三菩提願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賢劫寳藏如來彼一切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於賢劫中其最小者大師覺之咄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何以乆觀汝摩訶薩捨餘意想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可發大悲以偈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老病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於愛流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三界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胎之微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結毒相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苦燒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盲失善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死所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苦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於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在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車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尠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救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除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渴愛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生橋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世結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迴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癡開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之以法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可詣饒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牟尼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立最堅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諸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濟衆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妙解脫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及覺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雨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滅衆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時持大力童子白言大師我不樂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樂求尊德又復不求聲聞辟支佛乗欲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乗我觀所化處待時立願大師是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思惟至今師待須臾聽我師子吼時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海濟婆羅門捨彼而還告其弟子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常給侍者汝諸童子可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彼白師言我等無財寳物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及比丘僧我等云何未種善根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善男子爾時國大師告其弟子一名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浮殊即與七寳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AE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他羅浮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七寳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AE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名闍羅浮殊與七寳牀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名佉伽浮殊與七寳杖第五名婆羅浮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純金澡罐而告之曰汝等可以此物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比丘僧發阿耨多羅三藐三菩提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給侍進詣世尊各以所齎施佛及僧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唯願世尊授我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於彼賢劫我等於中當成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略說善男子時寳藏如來即與迦羅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童子授菩提記於賢劫中當名堅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後他羅浮殊當名樂相意如來次後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殊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如來次後佉伽浮殊當名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如來次後娑羅浮殊童子當名清葉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佛適授彼五童子記於賢劫已時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告持大力言汝持大力於世尊所今可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取莊嚴佛土隨意所欲以法味謂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堅固精進行菩薩行莫復乆觀自執其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至佛所善男子彼時持大力童子住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白佛言世尊於當來世後賢劫中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牟尼曰出現於世寳藏如來言童子於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當有千四牟尼曰出現於世童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於彼賢劫乃至千三牟尼曰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其最後娑羅浮殊童子當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名青葉髻王如來我當於爾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提行難行苦行布施持戒修定多聞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忍辱隨福德智慧我當具滿於彼賢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成佛未乆我先施供養彼般涅槃後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供養舍利護持正法乏戒衆生勸令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使住其中少見困厄衆生勸令正見使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少意衆生勸住正意無威儀者令住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當爲衆生示現種種若干善行彼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涅槃未乆我當復正法眼正法攝正法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燈熾然於世刀兵劫時我當勸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住不殺乃至正見以十善業於邪逕路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衆生著善道中除彼惡行闇冥開示善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劫濁乃至命見結衆生濁世我當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劫時我當勸化衆生行檀波羅蜜令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我以六波羅蜜除滅一切饑饉之劫濁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闘諍及與怨嫉於衆生所除滅結垢疾疫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當以六和敬四攝法勸化衆生令住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除滅衆生疾疫闇冥乃至滅結一切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半賢劫中如是救濟衆生困厄千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出現涅槃彼一切正法滅已於賢劫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我當成阿耨多羅三藐三菩提如彼賢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四諸佛壽命限量我逮菩提已壽命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所有聲聞僧數我聲聞衆亦當與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半劫千四如來所度衆生獨我與等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學聲聞者設違失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林不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多憎嫉心惡心害心伺求法僧失心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誹謗賢聖非毀正法作無間業者願我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於生死中拔彼一切安置無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乃至我般涅槃隨正法幾時滅賢劫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我正法滅賢劫盡已當令我齒及身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成無量阿僧祇化佛具足三十二大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以莊嚴身令一一相八十種好而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化佛徃至十方無量阿僧祇無佛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一化佛勸彼無量阿僧祇衆生使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其有佛土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所壞令彼化佛徃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救濟衆生如前所說然後令成如意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土若有衆生乏無珍寳到彼諸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兩寳示現伏藏又餘佛土衆生尠諸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病所困亦到於彼令雨海此岸牛頭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令彼香雨滅除衆生結病身患及與見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衆生勤三福地得生天上世尊我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時欲以如是濟度衆生我逮菩提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佛事我般涅槃後亦令如是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中救濟衆生世尊若我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不爲衆生能作良藥而救濟者令我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見十方無量無邊世界中現在住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佛今日世尊不授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又今世尊所授多億衆生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令我亦不見彼諸佛世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提聲若如是意不滿者令我流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佛聲法聲僧聲不聞善業聲令此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經我耳令我常在阿鼻地獄寳藏如來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大力童子言善哉善哉善丈夫汝當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善良藥脫諸苦難善丈夫是故字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明藥王汝無垢明藥王於當來世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阿僧祇二恒河沙數阿僧祇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賢劫中千四如來成佛未乆汝先供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汝立願青葉髻王如來般涅槃已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汝當成阿耨多羅三藐三菩提號曰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來乃至佛世尊壽命半劫如彼賢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諸佛聲聞僧數汝聲聞衆獨與彼等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與等般涅槃後正法滅時賢劫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如是汝齒及以舍利成諸化佛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國中雨栴檀香除彼結病見困身患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衆生著三福地皆得生天善男子爾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明藥王菩薩白佛言世尊若我如是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者唯願世尊以百福莊嚴相足著我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時寳藏如來即以百福莊嚴相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其頂善男子時無垢明藥王菩薩心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意甚踊躍五體投地禮寳藏如來足已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時海濟婆羅門以天劫波育衣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言善哉善哉丈夫所願甚善自今已後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使隨意所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悲分陀利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悲分陀利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師立願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心生是念我已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多億那由他百千衆生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今此大衆無不是者此諸摩訶薩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妙願取淨佛土唯除披由毗師紐賢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亦避惡世我念應惡世中以法味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應堅固勇猛應以如是作師子吼令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大衆得未曾有又令一切大衆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脩羅及世人皆合掌禮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於我令佛世尊讃我善哉并授我記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無邊阿僧祇世界中現在住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法諸佛世尊我師子吼時令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我善哉亦授我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遣使慰喻於我令此大衆聞見彼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爲後世具大悲菩薩安立願眼令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乃至我逮菩提聞我願者令彼亦得極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復於後時菩薩具大悲者令彼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佛剎大惡世時願取菩提尠法闇冥結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者令救濟之而作佛事爲衆生說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般涅槃後過不可思議不可稱量無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諸佛世尊皆於菩薩衆前稱譽讃歎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我願眼令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願者得未曾有亦於衆生發起大悲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取菩提願如我今日取願無異彼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濁剎中成三菩提於四漂浪濟脫群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法化度衆生乃至著涅槃道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國大師海濟婆羅門具修如是大悲願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衣服偏袒右肩詣寳藏如來所即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那由他百千諸天於虚空中作億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衆天華同聲讃言善哉善哉丈夫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今取妙願以智慧水滅世界衆生煩惱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一切大衆合掌向之同聲讃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達智慧饒益我等妙意堅願我等欲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至世尊所右膝著地時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佛剎六種震動極大震動極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鐘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自然而鳴禽獸衆鳥出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世界枯樹皆生華葉於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住鬼神有勸菩提有未勸者除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畜生彼一切得饒益心善心無怨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濁心慈心未曾有心皆得充滿有衆因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彼於虚空意得歡喜以諸雜華鬘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旛蓋及以幢麾衣被頭舍以柔輭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婆羅門願故以用供養乃至阿迦尼吒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盡下閻浮提住虚空中持諸天香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舍爲聽婆羅門願故以用供養爾時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叉手合掌以偈讃歎寳藏如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遊三昧如梵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從容猶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錢財如國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最妙寳若仙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音如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動喻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怒恚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忍好惡等如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垢如大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結林如仙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染著猶疾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現眞實如大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澍法如龍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濟世間猶時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外道如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放德香如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柔輭如梵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世脫苦如良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平等如慈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攝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堅怨如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恩愛枝如神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衆生如船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人智慧如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涼光如牟尼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人華猶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四上果如妙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意甚廣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於世猶草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性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等隨世譬如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授多衆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最妙相善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化衆生多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今授我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濁結怨世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衆生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國大師海濟婆羅門以是偈讃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已即時一切大衆天龍夜叉乾闥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歎言善哉時國大師白佛言世尊我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那由他百千衆生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彼各各觀已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土取清淨意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易化衆生此千四月鬘等通四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可授賢劫中記者彼諸丈夫亦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教化貪欲瞋恚愚癡吾我衆生彼等亦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結煩惱惡世棄無間業誹謗正法非毀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住於邪見乏聖七財不知父母不識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婆羅門不知作恩不知福德不畏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三善天人之德造三不善之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知識所棄爲一切慧人所譏爲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駛水所漂没在生死灰河燒煑癡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離諸善業棄彼衆生置無佛國離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不善根困於邪道處大曠野當爾之時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世界賢劫中人轉壽千歲爲此智慧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之所棄捨當於爾時爲三界生死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無投無趣無所歸依苦器所困捨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各取妙土易化淨意種諸善根精進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曾親近供養多佛而濟化之世尊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寳藏如來而告之言如是如是婆羅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立願所取佛土莊嚴我亦如是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記婆羅門白言世尊我心振摇如芭蕉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甚憂慮舉身嗒然世尊是一切大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悲然棄彼時惡世熾盛衆生處在闇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皆是所棄世尊我亦於當來世過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數阿僧祇二恒河沙阿僧祇三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之餘於賢劫中待世人壽千歲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爾所時處在生死行菩提行我能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取度衆生當行六波羅蜜而取化度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聞能捨物施是檀波羅蜜我當如是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在所生處有來求者我當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謂飲食佉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螺夜梨舍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房舍鬘飾塗香隨病與藥幢旛麾蓋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象馬車乗金銀雜寳摩尼眞珠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珊瑚琥珀玫瑰并及餘寳悲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歡喜施如是等物度衆生故不望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攝度衆生故具足施與復有衆生求極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我當與之所謂奴婢聚落城邑宮殿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妾男女及與手足眼耳鼻舌皮膚血肉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身命乃至求頭悲念衆生以極歡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不求果報爲攝度故我當如是行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先未曾有菩薩行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行能如是行檀波羅蜜者後亦無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阿耨多羅三藐三菩提行能如是大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所生處無量阿僧祇億那由他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阿耨多羅三藐三菩提行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後具大悲菩薩安立施眼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諸結是尸羅波羅蜜我當如是行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行種種持戒我行無上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如前所說於境界不墮落觀我無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羼提波羅蜜我當如是修行羼提如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又猒患諸有爲一切無爲靜寂行無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是毗梨耶波羅蜜於一切作捨行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那波羅蜜如性無生法忍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我當如是堅固勇力無量阿僧祇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百千劫中行般若波羅蜜先無菩薩行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行有能如是堅固勇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者後亦無菩薩行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行有能如是堅固勇力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我所行爲後時具大悲諸菩薩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慧功德眼我初發心爲後菩薩示現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上般涅槃彼諸菩薩得未曾有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輕行施戒無依忍無想進無住禪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二我不求果報衆生乏聖七財捨棄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置無佛土中作無間業謗正法毀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盡皆邪見集不善根墜在曠野爲此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困衆生故我以極勇猛力行波羅蜜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爲置善根種故於十大劫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苦痛如是畜生餓鬼夜叉貧窮人中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能忍斯苦如一切衆生所置善根種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攝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惓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衆生乃至賢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我不求人天榮利之福唯除一生補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天待成菩提時我於爾所時生死中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佛土微塵數諸佛以佛土微塵數種種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供養一一諸佛於一一佛所得佛土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功德佛土微塵數衆生勸以菩提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聲聞乗亦如是隨其所欲我以如是而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若世無佛我作仙人以諸善業化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住神通因於邪見奉事摩醯首羅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現摩醯首羅天勸以善業現那羅延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現梵天形勸以善法或現迦樓羅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鳥修諸善行乃至現爲兔形饑渴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肉血而充濟之以己身命救彼一切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衆生世尊我當於爾所時以極勇力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行爲心意燋枯乏善根者我於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種種苦切乃至過一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二恒河沙阿僧祇之餘始入賢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鬘童子成阿耨多羅三藐三菩提號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令我爾時以聖慧眼見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各千佛土微塵數世界中已轉法輪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諸佛世尊是我先所勸化心意燋枯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根乏聖七財爲一切所棄在空佛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業誹謗正法非毀賢聖乃至邪道所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大曠野者我先爲彼衆生讃歎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勸以阿耨多羅三藐三菩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中者彼衆生是我先所勸化住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者彼衆生是我置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善根種者拔出惡趣者使立具智慧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將至現在住世諸佛世尊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者得三昧陀羅尼忍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登地者彼衆生是我先所勸化教使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莊嚴佛土隨彼所欲取莊嚴佛土者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始入賢劫迦羅迦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日出時令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各千佛土微塵數世界中現在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諸佛世尊迦羅迦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遍知成佛未乆我當徃詣其所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而供養之諮請問難出家修戒多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說法第一唯除如來於彼時心意燋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集不善根没邪見道作無間業乃至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困曠野衆生我當攝度而爲說法聖日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我當具作佛事如是迦那迦牟尼迦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未乆徃至其所乃至具作佛事展轉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世人以三福地安立衆生過是已徃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爲天說法而攝度之乃至衆生百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歲極甚愚癡憍慠恃色自倚種族昏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多懷嫉恚處在五濁闇冥是諸衆生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甚重憍慢嫉妬染著非法非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邪見倒見乏聖七財非母非父非沙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不知作恩不作福德不畏後世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福地不求三乗不修三善業修三惡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十善業樂修十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顛倒所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迴轉隨順四魔四病河所漂常隨五蓋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昬愚没在八邪曠野恒起諸使不求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爲倒見邪道所困作無間業誹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毀賢聖離諸善根剛强麤獷不知恩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尋即忘失見修善者惡心譏謗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聞諸根不具羸瘦少力衣服乏短親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胎中妄念衆病所困顏色醜惡不顧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慙愧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一小食頃身口意行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業以是爲貴衆生常見斷見著五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五欲心喜心掉心怨心欺心濁心麤心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調心不執心不柔伏心著非法心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求心散亂心更相害心離法心無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法心滅善心不生善心不求涅槃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應供養心集一切使縛心老病死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心執一切障礙心毀法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幢心更相訾毀心共相食噉心自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他心嫉妬熾盛心共相殺心貪欲無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他一切所有心無恩分心盜竊心邪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調心無願心是時衆生無不爾者於中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從聞如是聲所謂地獄聲畜生聲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病聲老聲死聲害聲難聲隂使他國聲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繫閉聲拷楚聲說是非聲罵詈聲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鑿聲壞衆聲竊盜聲軍馬聲饑饉聲貪欲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聲妄語聲癡狂聲綺語聲惡口聲兩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聲出內積聚聲闘諍聲吾我聲愛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不愛聲愛別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憎會聲販賣聲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鬻賣聲處胎聲臰穢聲寒聲熱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乏聲疾痛聲種植聲憂種種業聲種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聲種種疾疫聲衆生展轉相從聞如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十五如是乏無善根尠善知識惡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爾時充滿娑訶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爲一切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所棄處無佛剎謂無布施持戒修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集諸不善法我當以八分聖道度生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置無畏城爾時衆生縁惡業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賢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百二十歲以彼衆生惡業重故娑訶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極弊惡爲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種善根者所見棄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地生鹹鹵瓦礫土石諸山高下不平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蟲蚊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蛇鳥獸爾時充滿非時風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麤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暴雨雜毒鹹苦霜雹災降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種草木枝葉華果諸穀種味衆生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養身之具非時惡濁雜毒麤澁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皆當增長麤惡殺害欺誑傳說是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恭敬生怖畏心相憎嫉心欲相害心飲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衣之以皮好執兵器傷殺殘害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貴筭數外書跨馬鳴弦人衆闘戰嫉妬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勤修種種如斯鄙賤是苦難世爾時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兠率天下爲度衆生熟善根故於最妙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種第一夫人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而住我當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淨光明遍照娑訶佛土上至阿迦尼吒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金輪際妙光周遍爾時衆生生娑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者或在地獄或爲畜生或爲餓鬼或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或生人中在色界無色界想無想非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處令彼一切見斯光明覺觸其身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猒生死苦樂求涅槃乃至住滅結心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種涅槃道種我當授一切法決定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意法門三昧心十月住母腹中又我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猒離生死我所應度者令彼衆生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中見我在胎結跏趺坐心入三昧如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滿十月生時以集一切福德三昧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一切娑訶佛土上至阿迦尼吒天下至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際皆悉震動彼時衆生生娑訶佛土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獄乃至人中悉覺悟之我當從母右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又以妙光普照娑訶佛剎無不周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復覺悟娑訶佛土一切衆生於未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衆生所著涅槃種於已種涅槃種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到若我足蹈地時令此娑訶佛土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涌没乃至金輪際爾時衆生有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依地依空依四生處依止五趣我當覺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未生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令生已生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住三乗得不退轉令我生時娑訶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魔王帝釋日月護世諸天龍王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大威德夜叉羅剎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令彼一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我令我適生即行七歩我以集一切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三昧如是說法令彼大衆得住三乗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求聲聞乗者令住最後身我當度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求辟支佛乗者令彼一切得顯明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其有衆生求無上大乗者令彼一切得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持海不動三昧以是三昧得登三地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時令其中最勝龍王彼來浴我其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浴者令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乗獲如是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說其有衆生見我乗者略說爲童子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乃種種業示教衆生在宮婇女遊戲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猒患中夜捨出除去瓔珞嚴身之具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異學尼乾陀遮羅迦彼利波羅闍迦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路多衣求應法服詣菩提樹有衆生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菩提樹者我當以集一切福德三昧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如是法令彼一切勤求三乗其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植聲聞種令彼衆生一切結熟住最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得度其有衆生求辟支佛乗者令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得顯明華忍有植大乗種者令彼一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持海不動三昧以是三昧得登三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手自執草菩提樹下敷金剛座於彼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跏趺坐端身正意我當如是入不動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息日日一從禪起食半胡麻半以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爾所時行是苦行今乃至阿迦尼吒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娑訶佛土一切諸天來供養我令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我苦行其有求聲聞乗者世尊令彼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除滅住最後身從我得度有求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乃至如前所說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摩睺羅伽餓鬼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鳩槃荼五通仙人如是等來供養我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證我苦行其有求聲聞乗者乃至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於此四天下異學行麤弊苦行者令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唱告彼言汝等苦行無大果報復非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於如是處住最後身菩薩所行苦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捨心行縛離於身行滅口行喘息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從禪起食半胡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行彼果甚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寬廣不乆當成阿耨多羅三藐三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信可自徃觀令彼一切捨難苦行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苦行者有植聲聞乗種者乃至如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有人王群臣百官及餘庶民在家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者令彼一切來至我所見我苦行有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者如前所說若有女人來見我者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女身更不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求聲聞乗者如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有禽獸見我坐修苦行者令最後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禽獸植聲聞乗種者令更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得度有求辟支佛乗者如前所說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作如是說餓鬼亦如是說我當於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如是苦行一結跏趺坐令多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證我苦行得未曾有於彼所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解脫種我當如是修行苦行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數異學聲聞乗辟支佛乗無上大乗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苦行者後亦無有衆生數異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能行如是苦行如我所行我未逮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作丈夫行降魔官屬留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破結使魔成阿耨多羅三藐三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我當令一衆生得阿羅漢如是爲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如是第三第四說法得阿羅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現百千神通令住正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千法文義具足隨所住果衆生結山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我要當以金剛慧杵而破壞之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一一衆生故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由旬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無畏道令我法出家無有遮礙羸瘦少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忘狂心剛强慠慢無慧多結煩惱亂心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女人令我法出家得授具足令我有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令我法中有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若令天見諦夜叉龍阿脩羅具八聖分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畜生令修梵行世尊我逮菩提已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我惡心害心若刀火石若以種種器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我所麤言罵辱又於十方誹謗揚惡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飲食而用施我我當如是留殘業果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我逮菩提已衆生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有怨嫌執持殺具種種器仗麤言罵辱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飲食來至我所出我身血我以大悲梵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音猶如鐘皷雷震之聲爲彼衆生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戒聞三昧及與淨心令彼衆生得住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悔惡業逮具淨戒令彼衆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漏盡障礙業報我於是盡所留業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逮菩提已隨身毛孔之數日現爾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具三十二大人之相八十種好我當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化佛至空佛剎又遣至不空處亦復遣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佛剎彼諸國中衆生造無間業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賢聖乃至集不善根其中有求聲聞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縁覺乗者求大乗者於戒缺漏威儀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於根罪心意燋枯違失善道墜生死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邪道所困没在曠野令一一化佛日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億那由他百千衆生隨所說法有衆生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摩醯首羅天者隨現摩醯首羅天形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稱我娑訶佛土勸彼衆生迴向誓願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聞我名者令彼衆生願生我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衆生命欲終時我不現前不爲說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心者令我莫證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命終已若墮惡趣不生我國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使我忘失一切正法不現在前令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成辦作佛事有衆生奉事那羅延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衆生命終已後若墮惡趣乃至令我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作佛事也我逮菩提已於一切佛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間者乃至邪道所困墜曠野者令彼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生我國中彼身相貌猶如土色面若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念忘多失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多病短命乏衆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壽命短促我時爲彼衆生故於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世界隨幾四天下我當於彼一切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兠率天降神母胎示現出生略說童子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種種技藝苦行降魔成三菩提轉正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四天下示現具足作佛事已而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乃至現分舍利我逮菩提已說一種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求聲聞乗者令彼得解聲聞法藏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求縁覺乗者令彼得解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求無上大乗者令彼純解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未具功德欲求菩提者令彼得解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法說有衆生乏無福德求生天樂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衆生更相怖畏濁心惡者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慈法說喜殺生者令彼得解悲法說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嫉心者令彼得解善法說恃色倚强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昬濁者令彼得解捨法說耽著愛欲心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解不淨法說有大乗衆生憍慢亂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得解阿那波那念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慧求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彼得解因縁法說有少聞學者令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不忘失聞持法說處邪見曠野者令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法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彼得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彼得解無願法說身意不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得解身意柔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行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不忘菩提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於瞋欲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解無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至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彼得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者令彼得解無妬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魔業者解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他論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解去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偏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悕望心者解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樂設未得善地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喜善根者解惱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等者解無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没惡業者解濟度設衆中畏者解師子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四魔陵心者解勇健設意不明佛剎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光設憎愛者解脫捨設佛法明不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第一幢翅由邏設乏大慧者解晃明設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困者解日燈設不求無盡辭者解作得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沫求我者解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設意傾動者解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觀頂者解高幢設捨先誓者解堅固設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者解金剛意設求道場者解金剛場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辱者解如金剛設欲知他心所念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行處設欲知他根者解慧道設言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入辭設未得法身者解修一切身設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者解不眴設具念一切作者解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求轉法輪者解無垢輪設無因邪求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順因縁設一佛土常見者解善作語設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好因者解莊嚴設不能分別言音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道設求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法性不隱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退轉者解堅固設不達法性者解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誓者解不退設道隱者解無貌設求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智者解無所有設未滿波羅蜜者解淨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未滿攝物者解善攝設未住梵行者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設未滿助菩提寳者解不住行設忘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心者解海印設悕望無生法忍心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設如所聞法廣分布心者解不忘失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善設無猒足者解無障設未得敬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解集福德設法門雨不知足者解法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三寳斷見者解寳莊嚴設不作智業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設一切煩惱縛者解空門設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心者解智印設未滿如來德者解世諦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設於先佛所未積德者解必變化設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門究竟念者解一切法性設一切經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者解法實等設離六和敬法者解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設不爲思惟解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神通設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秘密者解不求他設不勤修菩薩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得智設不現生者解至一切處設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殘者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職設如來十力未滿者解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設未得四無畏者解勇進設未得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阿僧祇意設無愚聞見者解願道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前覺一切佛法者解白淨無垢印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薩婆若智者解善覺意設未逮如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解無邊盡法設有無量阿僧祇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諂曲不幻僞端直者令彼菩薩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音得八萬四千法門八萬四千三昧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陀羅尼以是功德諸菩薩摩訶薩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而自莊嚴令勇發不可思議妙願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可思議知見功德以自莊嚴謂身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好口莊嚴以如意善設令衆歡喜心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以三昧不退念莊嚴以持不失意莊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識至莊嚴以至覺義志莊嚴以堅誓作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以辯誓志極莊嚴以過地非地施莊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物戒莊嚴以白淨無垢意忍莊嚴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高下心進莊嚴以一切事辦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以一切三昧遊戲神通慧莊嚴以知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因由慈莊嚴以至一切衆生處悲莊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一切衆生喜莊嚴以一切法得無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莊嚴以毀譽無二通莊嚴以遊戲一切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莊嚴以得寳手無盡藏智莊嚴以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念所行覺莊嚴以善法覺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莊嚴以得慧眼明辯莊嚴以得義法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勇悍莊嚴以伏衆魔及諸異論德莊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佛無上德法莊嚴以阿僧祇辯令普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明莊嚴以照一切佛法光莊嚴以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錯變化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隨所應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莊嚴以到四神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莊嚴以入如來秘密法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以智不從他得敬順一切善法莊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設修行一切處無能退者無量阿僧祇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衆生我以一向音淨除多不善以充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彼諸菩薩摩訶薩於一切法不因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具大法明速成阿耨多羅三藐三菩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又餘世界中衆生造無間者乃至犯根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燋枯有求聲聞乗有求辟支佛乗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乗者以隨願故生我佛土集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獷樂惡剛强倒見不攝意志我當爲彼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心行亂意衆生廣設八萬四千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求無上大乗者我當爲彼廣設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廣說檀波羅蜜乃至廣說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其中衆生有求聲聞辟支佛乗未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求度世者我當令彼住三歸依後乃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喜殺生者令住不殺貪重者令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染著非法者令住不邪婬妄語相說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妄語樂昬濁者令住不飲酒其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五病者我當令彼斷是五患住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有衆生不樂善法者我當令彼一日一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聖八分戒其有少樂善根者我當令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我法出家十戒得住梵行其有衆生樂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者我當令彼於善法中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我當爲如是造無間業乃至不攝意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以多種種若干句義文字變化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示現隂界入無常苦空無我令住善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妙寂無畏城我當爲四衆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說如是法其有喜樂論者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現諸論法乃至求解脫者我當爲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論其有不樂善法者我當爲彼說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樂者我當爲說誦習一向禪空解脫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衆生故歩涉多百千由旬多種種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文字方便變化忍此疲倦終至置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乃至以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我當五分壽減一欲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時我當碎身舍利如半芥子爲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當入涅槃令我涅槃後正法住世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法住世復五百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立願舍利神變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般涅槃後其有衆生以衆寳物供養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稱南無佛一禮一旋一合掌一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者令彼一切隨於三乗得不退轉我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其有衆生於我法中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戒如說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一四句偈爲他人說其有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好心供養法師能以一華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禮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隨於三乗得不退轉乃至正法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燈永滅法旛倒已令我舍利乃至入地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上住隨其幾時娑訶世界窮乏珍寳令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珠現如火色名曰勝意令從彼上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吒際住雨種種華曼陀羅華摩訶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波利質多羅伽華曼殊沙華摩訶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摩那華陀羅華摩訶陀羅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輪華百葉華千葉華百千葉華普光華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善樂華薩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華無量色華無量香華無量光華令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大華雨令彼諸華出種種柔輭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佛聲法聲僧聲三歸依聲優婆塞戒聲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分戒聲出家十戒聲施聲戒聲具足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勸化聲誦聲習聲禪定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觀聲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阿那波那念聲非想處聲無所有處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識處聲無量空處聲勝處聲一切處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聲空無相聲縁起聲令出具足聲聞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出具足辟支佛乗藏聲具說大乗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令彼諸華出如是聲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諸天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各自識念先造善根令彼於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嫌令從彼下爲娑訶世界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十善業令住其中令欲界諸天亦如是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一切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遊戲樂著心意令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識念先作善根令彼從天來下爲娑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人說十善業勸令住中令彼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變成雜寳世尊所謂金銀摩尼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瑠璃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及螺珊瑚琥珀玫瑰右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娑訶佛土令雨如是等寳除滅娑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瞋諍言訟饑饉疾疫及他軍馬惡風雜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除盡令安隱康健無諸闘諍言訟繫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佛土一切豐樂其有衆生見寳觸寳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供具者令彼一切於三乗法得不退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逮下乃至金輪上住世尊如是刀兵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舍利復更變成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上至阿迦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際住降種種華雨所謂曼陀羅華摩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波利質多羅華乃至無量光華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出種種妙聲所謂佛聲乃至如前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舍利乃至金輪上住如是饑饉劫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舍利上昇虚空乃至阿迦尼吒際住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雨乃至如前所說如是疾疫劫時亦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如賢劫中我般涅槃後舍利當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過數衆生於三乗住不退轉如是五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數大劫中我舍利化衆生於三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後過千恒河沙數阿僧祇於十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餘世界中諸佛世尊於彼出者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時行阿耨多羅三藐三菩提行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於阿耨多羅三藐三菩提令住其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我勸以波羅蜜得住中者亦是我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勸化衆生以阿耨多羅三藐三菩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中者又我般涅槃後衆生以我舍利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者彼亦於後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恒河沙數阿僧祇時令彼菩薩於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餘世界中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稱譽讃歎說我名號過去乆遠爾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賢於彼賢劫始第四聖曰名號如是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勸化我等以阿耨多羅三藐三菩提於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意集不善根造無間業乃至邪見令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六波羅蜜縁是我等令得轉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正法輪轉深妙輪令多億那由他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天住解脫果其有衆生求菩提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聞稱譽我令以如是問彼如來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如來見何義趣於彼重結五濁惡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令彼諸如來爲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善男子善女人說我是具大悲是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莊嚴立願本事令彼求菩提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得未曾有信樂大法令彼亦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如是大悲立如是願攝度重結五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造無間業乃至集不善根者令彼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以是授彼具大悲求菩提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記隨善男子善女人意重結五濁惡世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復餘諸佛世尊以我舍利神變爲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廣說本事過去乆遠時有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名號如是般涅槃後舍利於爾所時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切衆生現如是種種若干神變以彼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神變我等初悟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善根廣修波羅蜜乃至如前所說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乗大悲分陀利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五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乗大悲分陀利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歎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國大師海濟婆羅門住寳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乾闥婆世人前立如是具大悲五百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若我如是意不滿不於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五濁重結散亂惡世冥時盲無導師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導師爲見所困長處冥世造無間者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說若我不能具成如是佛事如我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我當還捨菩提願非餘剎中善根迴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我所欲我亦不欲此善根迴向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求辟支佛乗亦不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亦不求人天王位亦不求五欲供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之樂又亦不求乾闥婆阿脩羅夜叉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迦樓羅亦不求人中生我不於如是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迴向世尊雖說施得大富持戒生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慧修行無異世尊又說福德生善根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隨意皆告世尊我所作施戒聞修福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是立願意不滿者我以是一切善根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地獄衆生其有衆生在阿鼻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者以是善根令彼得脫於此佛土得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值如來法令得羅漢而入涅槃若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不盡令我今命終生阿鼻大地獄中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一形分爲佛土微塵數身令此一一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王令一一身覺如是苦痛如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覺苦痛甚令我一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微塵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苦切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土微塵數十方餘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造無間業乃至造作入阿鼻業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乃至過佛土微塵數大劫中於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數餘佛國中及此佛土衆造無間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當爲彼一切衆生故住阿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令彼衆生不墮地獄永與苦別值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度生死入涅槃城我當於爾所乆遠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獄度脫衆生乃至如是於十方佛土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餘佛剎中衆生有造如是業應生燒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者乃至如前所說如是大燒炙啼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刀劔黑繩還活等種種畜生中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餓鬼中亦作是說夜叉貧窮中亦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鳩槃荼毗舍遮阿脩羅伽樓羅亦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佛土微塵數十方餘世界中衆生造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業應生人中聾盲瘖瘂癃殘百病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心意散亂應食不淨略如前說我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阿鼻大地獄中乃至隨幾所時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授隂界入我當於爾所時乆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地獄畜生餓鬼夜叉阿脩羅羅剎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人苦如是諸苦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前所說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耨多羅三藐三菩提意不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耨多羅三藐三菩提意滿者乃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說令十方無量阿僧祇餘世界中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說法諸佛世尊證我是事唯願世尊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羅三藐三菩提記於彼賢劫百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歲世人中我爲如來應供正遍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乃至佛世尊我能成辦如是佛事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立誓願爾時一切大衆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及諸世人在於虚空及住地者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一切無不墮淚皆以五體禮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同聲讃言善哉善哉大悲得深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深大悲立深大願如仁立願以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覆一切衆生又能攝度造無間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不善根以是願故知仁是初發心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爲衆生良藥安濟歸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衆生苦故立願仁如是意必當得滿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爾授仁者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量淨王啼泣雨淚五體禮婆羅門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合掌以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甚深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著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現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時觀世音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所著著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根逸馬已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於諸根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當緫持智慧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勢至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多億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故來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仁悲墮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哉甚難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曼殊師利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誓堅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甚明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亦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及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虚空印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如是行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時仁爲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金剛慧照明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哀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津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菩提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照明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功德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心甚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香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士於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結賢劫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大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劬生死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邪曠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燋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飲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於無明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在結使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燋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間業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手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見來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照鏡觀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燋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正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戒二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燋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毀賢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畏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見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來世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燋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邪忘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手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智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衆爲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燋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稱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病之所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風塵充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印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進不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脫濁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德梵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結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月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德哀愍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遍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割生死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王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今說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示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禮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無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大力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病惡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修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斷諸結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願甚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鬘菩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藏稱譏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願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行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良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力菩薩摩訶薩悲泣墮淚五體禮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叉手合掌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哉智明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結病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德行如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斯衆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感應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時大衆天乾闥婆及世人五體禮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足叉手合掌種種句義偈讃歎已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時海濟婆羅門於寳藏如來前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大地震動周帀十方佛剎微塵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極震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踊没悉極傾摇復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華雨所謂曼陀羅摩訶曼陀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降如是華雨於十方佛土微塵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所有諸佛世尊現在住世淨佛剎中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剎爲衆生說法其諸菩薩摩訶薩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坐聽法者彼諸菩薩摩訶薩見地大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大華雨令彼諸菩薩摩訶薩問彼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何縁世地大動降天華雨於時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佛土過一恒河沙數佛剎有世界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佛號寳月如來應供正遍知乃至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住世無量阿僧祇諸菩薩衆圍遶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說大乗彼佛國有菩薩摩訶薩一名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月勝彼二菩薩摩訶薩向寳月如來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合掌白寳月如來言唯世尊何因何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動降大華雨寳月如來告善男子西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佛土過一恒河沙數世界有佛土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蘭佛號寳藏如來乃至佛世尊現在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多億菩薩阿耨多羅三藐三菩提記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境界現剎願莊嚴三昧境界陀羅尼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法其有一大悲菩薩摩訶薩立如是願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悲爲授菩薩摩訶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現如是願眼令多億衆生立菩薩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莊嚴佛土攝度衆生於彼一切是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大悲彼諸大衆無能及者能取五濁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惡土一切無間乃至集不善根心意燋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攝度之彼諸大衆天龍乾闥婆阿脩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寳藏如來盡皆供養最後大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禮訖叉手合掌衆妙偈讃彼摩訶薩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而聽授記如彼摩訶薩於如來前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時彼如來應時微笑令十方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世界地極震動降大華雨爲悟彼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故爲現大悲菩薩願行故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剎微塵數世界中菩薩摩訶薩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誓願行無畏法門故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是神通善男子彼二菩薩問寳月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大悲菩薩摩訶薩發心幾時彼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幾時能取五濁重結亂世造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乃至集不善根心意燋枯而取度之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告言善男子彼大悲適始初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善男子汝等可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奉覲恭敬親近寳藏如來應供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說誓願行無畏法門又以吾言致問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菩薩摩訶薩如我辭曰善丈夫寳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致問於汝以是月樂無垢華與汝爲信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汝善丈夫如是初發心汝大悲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遍十方佛剎微塵數餘世界中得大悲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善哉於汝又汝善丈夫爲將來具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立大悲音願眼幢是故善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又汝善丈夫當來佛土微塵數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流布十方佛土微塵數世界中又汝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多億那由他百千衆生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皆住其中將詣佛所住不退轉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其中願有取佛土莊嚴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有當得授記是汝所勸化菩提者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乃至佛土微塵數阿僧祇劫佛剎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十方餘世界中彼逮菩提轉正法輪已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讃歎汝善丈夫以是三事故善哉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九十二億菩薩同聲白言世尊我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刪提蘭佛土奉見恭敬親近彼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知并見彼善丈夫所可如來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善哉又以此月樂無垢華與善男子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告言徃善男子今正是時汝等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所聽說誓願行無畏法門時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月勝菩薩摩訶薩從寳月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華與九十二億菩薩俱發寳集世界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電頃如是彼菩薩衆於寳集世界忽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至此刪提蘭佛土閻婆羅園到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心頭面禮寳藏如來足以種種菩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供養已見婆羅門在寳藏如來前一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叉手合掌稱譽讃歎彼諸菩薩生如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具大悲者所可寳月如來與此月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華者彼二菩薩摩訶薩於世尊所迴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以華與之而作是言汝善丈夫彼寳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此月樂無垢華又以善哉乃至如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略說東方無量阿僧祇諸世界中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來至刪提蘭佛土與月樂無垢華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現在世諸佛世尊皆爲婆羅門以華爲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三事善哉如前所說南方去此佛剎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七億那由他百千佛土有世界中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奮迅勝自在王如來應供正遍知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純爲菩薩摩訶薩說大乗法時彼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菩薩摩訶薩一名智金剛勝二名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勝彼二菩薩摩訶薩問師子奮迅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如來世尊何因何縁世地大動降大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乃至如前所說略說南方無量阿僧祇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無量阿僧祇億那由他百千菩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刪提蘭佛土乃至如前所說爾時西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土過八十九億那由他百千佛剎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上勝其佛號降伏根廣長明如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爲四衆說三乗法時衆中有二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賢顯明菩薩摩訶薩二名師子奮迅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彼二善男子問降伏根廣長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此義世尊何因何縁世地大動降大華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前所說爾時北方去此佛土過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百千佛剎有世界名紫磨其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王如來應供正遍知乃至佛世尊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大乗菩薩說摩訶衍法衆中有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一名不動處二名慧財彼二菩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王如來世尊何因何縁世地大動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華雨乃至如前所說爾時下方去此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九十八那由他佛剎有世界名無闇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無畏近處音如來現在住世普爲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乗法彼佛土中有二菩薩摩訶薩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疾顯明二名空疾顯明乃至如前所說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上方去此佛土過二百千佛剎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華其佛號華敷照明如來乃至佛世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住世普爲四衆說三乗法彼佛土中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時在坐中一名自執境界無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悅持無怒彼二善男子問華敷照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何因何縁世地大動降大華雨華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如來告言善男子下方去此佛土過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佛剎有世界名刪提蘭其佛號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乃至佛世尊現在住世說法授多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說菩薩境界現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境界莊嚴三昧境界陀羅尼門無難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大悲菩薩摩訶薩立如是願具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行授菩薩摩訶薩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現如是願眼令多億菩薩立願取佛土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攝度衆生彼具大悲菩薩於一切衆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者取彼五濁亂結惡世造無間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不善根心意燋枯而攝度之彼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乾闥婆阿脩羅世人捨供養寳藏如來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於彼大悲五體禮已合掌而住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彼摩訶薩坐寳藏如來前而聽授記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如來前右膝著地應時世尊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令十方佛土微塵數世界中大地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降大華雨爲覺悟彼諸佛土中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故爲現大悲菩薩願行故爲集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數餘世界中菩薩摩訶薩故爲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誓願行門無畏法故是故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神通善男子彼二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無怒悅持無怒問彼華敷照明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大悲菩薩摩訶薩發菩提心幾時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行菩薩行來幾時乃能取五濁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結重時造無間者乃至集不善根心意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而攝度之華敷照明如來告言善男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適始初發阿耨多羅三藐三菩提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等可至刪提蘭世界奉見恭敬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應供正遍知聽誓願行門無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吾言致問於彼具大悲菩薩摩訶薩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善男子華敷照明如來致問於汝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樂無垢華爲信又與汝善哉汝善丈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初發心大悲名聲流布十方佛土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世界中得大悲名是故善丈夫歎汝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汝善丈夫乃能爲後具大悲求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汝以大悲之意立願眼幢是故善丈夫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哉又汝善丈夫於當來世佛土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名稱周遍佛土微塵數十方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又汝善丈夫勸化多阿僧祇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於阿耨多羅三藐三菩提皆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將至世尊所得不退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其中有從世尊所願取莊嚴佛土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光遍覆所度衆生而攝取之是汝所化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衆生未得授記者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當得授記彼一切於後乃至佛土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劫於十方佛土微塵數餘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佛轉正法輪已當讃歎稱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故汝善丈夫甚爲善哉爾時多億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白言世尊我等亦欲至彼刪提蘭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見恭敬親近寳藏如來應供正遍知及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丈夫所可如來以三事善哉以此月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華爲信者善男子時彼華敷照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言徃善男子宜知是時善男子汝等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所聽說誓願行門無畏法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二菩薩自執境界無怒悅持無怒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華敷照明如來所取月樂無垢華與多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發彼等華佛土忽然不現一念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此刪提蘭佛剎閻婆羅園詣寳藏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刪提蘭佛土充滿如是大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辟支佛乗求聲聞乗善男子等天乃至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勒譬如甘蔗竹葦稻麻叢林成熟充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爾時此刪提蘭佛土取大乗善男子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摩睺勒充滿其中彼諸菩薩頭面禮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以種種誓力菩薩神通供養已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寳藏如來前見婆羅門又見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合掌而住稱譽讃歎彼諸菩薩生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大悲摩訶薩所可華敷照明如來與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樂無垢華者彼諸菩薩從寳藏如來所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婆羅門以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垢華與之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華敷照明如來以是願月樂無垢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汝爲信善丈夫與汝善哉乃至如前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事善哉又諸華雨雨空佛土中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聲充滿彼諸空佛剎中謂佛聲法聲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聲無爲聲波羅蜜聲根力聲無畏聲通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聲無生聲無滅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聲憺怕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聲大悲聲無生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職聲登地聲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聲彼種種華雨以是善聲遍滿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佛土中又於彼空佛土中有大神通及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於深得自在諸菩薩隨本願爲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中者彼聞是聲已承佛威神隨本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誓力於彼發神通速疾猶若壯士伸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如是彼諸菩薩發空佛剎至此刪提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彼諸菩薩以種種菩薩神通供養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訖并供養彼諸大衆已隨所得處各坐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師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濟婆羅門國大師以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華供養寳藏如來已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我阿耨多羅三藐三菩提記善男子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即入三昧名曰電燈以是三昧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刪提蘭佛剎變成七寳一切山林樹木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礫及地盡現七寳隨彼衆生所可助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聽法者隨應現身其中有身現青有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緑有紫有赤有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現如風有現如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現如空有現如野馬有現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現如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現如山有現如梵有現如釋有現如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伽樓羅有現如龍有現如師子有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有現如月有現如星有現身白骨隨所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衆生坐聽法者彼如是見自身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其中衆生如見自身見寳藏如來身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時彼大衆見婆羅門國大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前七寳千葉華臺上坐善男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有於地坐山空中者彼一一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寳藏如來在我前坐盡意視我爲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爾時寳藏如來應供正遍知讃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婆羅門言善哉善哉大悲大婆羅門汝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爲饒益照世過數衆生故出現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成好華剎種種色種種香種種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種種莖種種根種種德悉是良樂其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色照徹百由旬中有二百由旬有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略說於中有華香色乃至照徹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中衆生聞彼華香盲者得視聾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乃至諸根不具悉得成就其有衆生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病之所困者彼聞香已身病即除其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狂顛錯亂失志者彼聞華香逮得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華剎中有一分陀利出是堅固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莖而有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爲葉碼碯爲鬚臺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高八十四百千由旬縱廣正等百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陀利香色光徹照遍十方佛剎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婆羅門於彼十方佛剎微塵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四大不和身病所困諸情不具狂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亂失志心者彼諸衆生見分陀利光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已一切患除逮得本心其有衆生乆死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未離分陀利光照彼骸骨香勳觸已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骨尋皆得活平復還起見諸親屬與彼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入園嬉戲五欲自娛聚會中止從彼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梵處於中乆住壽命無量彼間終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餘處婆羅門如彼成華剎如此大衆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出諸華敷舒香色顯現有高百由旬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高千由旬爲多衆生除種種病如是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我爲如來慧日出世譬如日出光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皆悉敷舒光色明淨除滅衆生種種病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吾今出世亦復如是以悲光明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啓發衆生先造善根又以三種地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汝亦勸化無量阿僧祇衆生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令住其中將至我所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我前各各立願隨取佛土有取淨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淨我亦隨授彼記善丈夫彼有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所取淨佛土淨意易化已種善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攝度之是名菩薩摩訶薩彼無大丈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心意中亦無大悲彼諸菩薩不爲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求阿耨多羅三藐三菩提所可取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捨棄困厄有菩薩求聲聞辟支佛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土彼諸菩薩意無善智有立如是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於無聲聞辟支佛無集不善根無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地獄畜生餓鬼佛土中得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聲聞辟支佛但爲求大乗菩薩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摩訶衍法求我逮菩提已得長壽命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爲淨意易化諸善根衆說法是故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意無善智是故不名摩訶薩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寳藏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於五指端種種無量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色光彼諸光明照於東方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佛土於彼有世界名鴦崛吒其世界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三十歲顏色醜惡無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愧集不善根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三肘其中佛號月明如來應供正遍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住世爲諸四衆說三乗法善男子此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見彼佛土如來及諸衆生寳藏如來普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言彼月明如來過去無量阿僧祇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照踊如來前初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亦勸化多億那由他衆生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令住其中隨彼衆生於寳蓋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如來前立願取佛土莊嚴有取淨土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五濁於中彼摩訶薩初勸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我於彼寳蓋照踊如來前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願取此五濁佛土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如來歎我善哉授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善丈夫時善知識勸我菩提者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願取極重結五濁惡土造無間業乃至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根心意燋枯墜在生死曠野衆生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度爾時於彼十方無量阿僧祇餘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住世諸佛世尊爲彼遣使亦致善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立字名善大悲照明彼大悲照明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是我善知識饒益於我成佛未乆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崛吒世界三十歲世人中轉正法輪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菩提已於十方無量阿僧祇世界中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諸佛世尊遣使供養是彼先初勸化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令住其中者是彼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檀波羅蜜乃至般若波羅蜜令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諸佛世尊知念先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與彼如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汝觀彼諸佛世尊於佛土長壽淨意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而作佛事彼月明如來於如是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成佛爲無間業乃至集不善根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命中極多作佛事不捨棄聲聞辟支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爲如是汝善丈夫此一切菩薩衆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者立願最妙取五濁惡剎造無間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不善根而攝度之又彼諸菩薩取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地獄畜生餓鬼捨棄聲聞辟支佛取度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易化已種善根者是諸菩薩名曰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非分陀利有於易化善根熟中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婆羅門菩薩有四懈怠何謂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願於淨佛土二者願淨意衆生中而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三者願逮菩提已不說聲聞辟支佛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願逮菩提已長壽作佛是爲菩薩四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是故彼諸菩薩名曰如華非分陀利非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婆羅門此大菩薩衆其譬如是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師紐取不淨佛土攝度亂結衆生於賢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復少有善男子菩薩摩訶薩有四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四一者願不淨佛剎二者願不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作佛事三者願逮菩提已說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乗四者願逮菩提已壽命處中不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是爲菩薩摩訶薩四精進是故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分陀利不似如華是故彼謂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羅門譬如汝今日於無量阿僧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善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於如來前大悲分陀利出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願攝度無間業乃至集不善根取重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善丈夫以汝大悲音故十方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佛世尊遣使稱汝善哉爲汝立大悲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此一切大衆事供養汝汝大悲於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恒河沙數阿僧祇於二恒河沙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餘於彼娑訶佛剎於賢大劫百二十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老病所困盲冥之中世無導師集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於邪道曠野衆生造無間業誹謗賢聖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正法犯根罪中乃至如前所說充滿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如來明行足乃至佛世尊轉正法輪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魔伏諸結魔名稱流布十方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汝當有大聲聞衆一千二百五十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四十五年中如是漸漸具作佛事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願於爾時是大王無量淨當名阿彌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中具作佛事如是汝大悲於娑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賢大劫百二十歲世人中於四十五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成滿大具佛事汝善丈夫當以無上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正法住世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正法滅後善丈夫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舍利亦如是作佛事如汝願於爾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衆生如前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師立誓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有梵名螺髻彼言汝善丈夫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中行菩薩行時在所生處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汝給使隨順供奉猶如僮僕於最後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汝父善丈夫汝逮菩提已爲汝第一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汝當授我阿耨多羅三藐三菩提記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海神名曰調意彼言在所生處乃至最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我爲汝母生育於汝大悲逮菩提已亦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羅三藐三菩提記時有女地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儀彼言在所生處乃至最後身我爲汝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逮菩提已授我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二釋一名親近二名雪思念彼二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大悲在所生處乃至逮菩提已我等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智慧上首聲聞復有一釋名曰善現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言大悲在所生處乃至最後身我爲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山神名曰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言大悲汝在生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最後身我爲汝妻善丈夫汝逮菩提已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羅三藐三菩提記時有阿脩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釧行彼言大悲汝在所生處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中善丈夫汝行菩提行時我當與汝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族善友如奴僕使汝最後身我當供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汝逮菩提已轉正法輪初說法時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果服法味得甘露乃至除諸結使成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略說爾時恒河沙數天龍阿脩羅世人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大悲立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時有一邪命名曰壞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婆羅門我爲汝友助成衆事我當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無量阿僧祇劫中爲汝同師友及作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又常至汝所爲乞衣服卧具象馬車乗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城郭男女妻妾及諸眷屬皮肉骨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耳目鼻舌及頭盡求索故大婆羅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友助成汝檀波羅蜜乃至助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大婆羅門汝行菩提行時我當如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六波羅蜜乃至汝逮菩提令我得聲聞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八萬部法眞爲法師汝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善男子大悲婆羅門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訖五體禮寳藏如來足已語彼壞想邪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丈夫汝爲我無上行友汝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我於無量阿僧祇那由他百千衆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乞衣服乃至頭目故我當歡喜淨心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永無罪分善男子時彼大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寳藏如來言世尊若我在所生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億那由他百千劫中行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行時其有住我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或以輭言或以麤言或輕調言或正直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求索世尊若我於求者所一念之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瞋恚不愛敬心施求果報如是施者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已不見十方無量阿僧祇餘世界中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說法諸佛令我不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世尊我以淨心施與乞士若受施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施墮障礙善法乃至析毛億分一者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已不見諸佛世尊受施者乃至毛億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障善法者令我墮阿鼻地獄中如施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亦爾乃至乞者從我求頭或以輭語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麤語或輕弄語或以正直語從我索頭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我於求者所有一念頃若生瞋恚不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願求果者令我永已不見諸佛世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令我入阿鼻地獄如我行施戒亦如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捨亦如是說善男子爾時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讃大悲菩薩摩訶薩言善哉善哉汝善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以大悲意立是妙願善男子時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乾闥婆阿脩羅世人合掌而住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仁善丈夫以大悲意立是妙願善勝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仁亦以六和敬法滿足衆生善男子如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邪命立願受菩薩施八萬四千衆生亦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善男子時大悲菩薩摩訶薩聞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立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壞想所立生大歡喜起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立觀一切大衆已悲喜交集而言甚奇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我當於彼窮法困弊大結散亂五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爲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爲照爲燈無力無覺悟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導我乃能於初發心得此如是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行及在所生處能受我頭眼耳鼻舌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皮骨乃至受我飲食善男子時彼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還坐寳藏如來前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所生處無量阿僧祇那由他百千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求索來至我所從我受施若食若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受頭從我手中受施乃至析毛億分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至菩提際若我逮菩提已從生死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彼衆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聲聞乗辟支佛乗大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我永已不見現在十方諸佛世尊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逮阿耨多羅三藐三菩提善男子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復歎彼大悲菩薩摩訶薩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汝菩提行願如是如持彌樓山如來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心於世自在明如來前立如是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是行菩提行立願已來過恒河沙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彼大丈夫於東方億百千佛土最在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世界百歲世人中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號智華無塵上勝菩提自在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乃至佛世尊四十五年具作佛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餘涅槃大悲時彼智華無塵上勝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如來般涅槃後正法眼住千歲正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像法亦住千歲大悲又彼智華無塵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自在如來般涅槃後正法眼時復於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比丘比丘尼破戒惡法邪行非行無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毀供養法無有慚愧斷截四方僧及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衣服飲食卧具湯藥種種供具而自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食若與俗人大悲時彼智華無塵上勝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自在如來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三乗記大悲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彼如來法中著染袈裟者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三乗不退轉記其有犯根罪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先於彼如來有師事者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不退轉記善男子大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重白寳藏如來言世尊我如是立願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隨我幾數時行無上菩提行無上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勸化衆生於檀波羅蜜以善勸化衆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毛億分之一修行乃至菩提際不令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三乗地不退轉乃遺一人者令我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十方無量阿僧祇世界中現在住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佛令我不成阿耨多羅三藐三菩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得無上智已其有衆生於我法中著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者若犯根罪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於三寳失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罪比丘比丘尼優婆塞優婆夷有於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一念頃發師事想生恭敬心若於法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意者世尊我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三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記遺一人者令我永已不見諸佛世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成阿耨多羅三藐三菩提世尊我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令染服袈裟爲天世人之所尊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其有衆生得見袈裟者令於三乗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其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所逼乏無飲食若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若人貧窮若於餓鬼其餓鬼衆生得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乃至四指令彼一切所求飲食隨意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有衆生不相和順多饒怨嫉共相闘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若夜叉若羅剎龍阿脩羅迦樓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鳩槃荼毗舍遮及餘世人交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闘時能念袈裟者令彼衆生得悲心輭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心淨心隨用作心衆生若於闘戰若於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爲護身故尊重恭敬供養袈裟常持自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彼衆生所在常勝無能陵者從闘戰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安隱解脫世尊若我袈裟不具此五聖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我永已不見十方諸佛世尊乃至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具作佛事令我諸法悉皆忘失令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降伏異學善男子爾時寳藏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摩大悲菩薩頂告言善哉善哉丈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甚善辯才妙勝善丈夫如是汝逮菩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服袈裟有此五聖德饒益衆生善男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菩薩彼以受記善哉善哉歡喜踊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百福莊嚴柔輭右手縵網長指觸之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童子如年二十善男子爾時一切大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世人還叉手住敬事供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摩訶薩以華香乃至音樂供養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以妙偈讃已就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悲分陀利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悲分陀利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莊嚴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大悲菩薩摩訶薩五體禮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已還坐如來前問寳藏如來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道決定三昧門淨資用法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滿三昧門淨資用法門世尊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具何資用得住堅固以何決定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莊嚴善男子彼時寳藏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告大悲菩薩言善哉善哉大悲所問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極妙又汝大悲能爲饒益多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菩薩摩訶薩故出現又汝大悲乃能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斯之義是故汝大悲善聽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之大悲求大乗善男子有三昧名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菩薩住是三昧者能入諸三昧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印能印諸三昧有三昧名師子遊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諸三昧妙月三昧能照諸三昧如淨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勝三昧能持諸三昧幢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三昧觀頂三昧能觀諸三昧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畢法性三昧能決定諸法性畢幢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諸三昧幢金剛三昧能破諸三昧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三昧能印諸法三昧王善住三昧能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王住放光三昧能放諸三昧光力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進諸三昧力踊出三昧能踊出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必入言辭三昧能辯說諸三昧釋名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辯諸三昧名號觀方三昧能觀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破諸法三昧能破諸法持印三昧能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印諸法閑靜三昧得入諸三昧閑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三昧能不忘失諸三昧法不動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三昧不動諸法等說海印三昧能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大海水不輕諸法三昧能至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輕生滅遍覆諸三昧如虚空諸法無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持諸三昧無斷金剛輪三昧能持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輪諸法一味三昧能持諸三昧一味捨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捨諸三昧煩惱垢諸法無生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法無生滅顯明三昧能以光明顯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法無滅三昧能破諸三昧無是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終不是非諸三昧法無住相三昧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法中無住相虚空相三昧能見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如虚空無堅實無心三昧能捨諸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數法色無邊三昧能照諸三昧中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燈三昧能諸三昧中作燈諸法無邊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諸三昧中現無邊智無邊明三昧能明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中無邊智作諸光三昧能現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光性無邊三昧能現諸三昧無邊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堅三昧能逮空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樓雜三昧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無垢光三昧能除諸三昧中垢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三昧能於諸三昧現無著作樂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三昧中樂諸法實遊戲三昧能得現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中色散明三昧能現諸三昧中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著三昧能現諸三昧垢智光盡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諸三昧中無盡不盡諸法不可思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現諸法如影火相三昧能然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智無盡相三昧能現諸三昧中無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三昧能於諸法中無想無受無掉增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見諸三昧中增長日燈三昧能於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放光月無垢三昧能於諸三昧作明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三昧能於諸三昧得四正解作不作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諸法見作不作智相如金剛三昧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作猒亦不見猒者心住三昧能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不覺不照不惱不生是念此是心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明三昧能普見諸三昧明安住三昧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中得安住不動寳聚三昧能見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寳聚妙法印三昧能印諸三昧法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見諸法無離等者捨喜樂三昧能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喜樂法炬三昧能除諸法中闇冥散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散諸法破諸法中著字相三昧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字相無字相三昧能諸法中不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斷作三昧能斷諸法中作無作三昧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無作性淨三昧能諸法中得無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三昧能諸法中不得相行無曚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見諸三昧行過等不等除集諸功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捨諸法中集住無心三昧能諸法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覺分三昧能覺諸法無量辯三昧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阿僧祇辯智淨相三昧能得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智勝三昧能度一切三界斷智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諸法斷分別諸法三昧能建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三昧能見諸法無所依一莊嚴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二法作相三昧能諸法中不見作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作一切處散三昧能入一切法作相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入無所受等相辭入三昧能入諸辭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音聲字解脫三昧能見諸法中字解脫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相三昧能以光明照諸三昧妙智相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現諸法淨相破相三昧能見諸法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作妙相三昧能得諸法三昧中諸妙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捨諸苦樂三昧能見諸法無所依無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不見諸法中盡陀羅尼句三昧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諸法不見邪正除逆順三昧能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見逆順無垢光三昧能諸三昧中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垢必堅三昧能諸法中得無不堅滿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三昧能滿諸三昧功德大莊嚴三昧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一切世光三昧能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法三昧等明三昧能諸三昧中得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諍三昧能諸法中得無諍無住處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諸法中不得住處如住無心三昧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如住不退除身穢三昧能諸法中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菩薩得除語穢虚空相三昧能諸法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語業菩薩住虚空無染著三昧能逮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數是名求大乗菩薩決定三昧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摩訶薩資用法門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施資用得勸進菩薩戒資用得滿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忍資用得調心菩薩慧資用得知諸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資用得阿僧祇辯菩薩福資用得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菩薩智資用得阿僧祇智菩薩止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得成作心菩薩觀資用得無是非菩薩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用得無礙心菩薩悲資用得化衆生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喜資用得樂法喜菩薩捨資用得捨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菩薩聽法資用得捨蓋障菩薩出家資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捨一切有爲菩薩閑居資用得不失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念資用得陀羅尼菩薩意資用以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菩薩至資用得覺至議菩薩念處資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身受心法菩薩正捨資用得捨諸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法菩薩神足資用得輕身心菩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用得滿一切衆生根菩薩力資用得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結使菩薩覺分資用得覺法寳菩薩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菩薩正解資用得釋一切衆生疑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資用得自然智菩薩善知識資用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德門菩薩志資用得不離一切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資用得辯諸作菩薩至志資用得至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思惟資用得具修如所聞法菩薩攝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用得勸進衆生菩薩攝正法資用得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種菩薩解方便迴向資用得佛土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方便資用得滿薩婆若智善男子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淨資用法門復次善男子時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又觀菩薩大衆已告大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悲於中以何無畏莊嚴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滿忍觀第一義菩薩摩訶薩得無礙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界無爲心於諸衆生心亦無爲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三昧沙門法其有一切法中心如虚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掌者大悲是名菩薩摩訶薩無畏莊嚴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滿忍彼如是者於中不見得法可覺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解無報法所謂說慈無我悲無衆生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捨無人施調心戒靜心忍善心進勤心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心慧無行心念處無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正捨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心神足無量心信無數心念自然心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昧心慧根無根心力無伏心覺分破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道無修心止滅心觀無失心修聖諦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心思念佛無量相心思念法法性等心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僧無住心化衆生極淨心攝正法法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心淨佛土等虚空心滿相無相心得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無退轉地無退不退心莊嚴道場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場心於一切衆生降魔心攝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法等無覺心轉法輪一切法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現大般涅槃生死實等心說是法時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千菩薩於十方來詣耆闍崛山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所爲聽本事決定三昧門淨資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故彼皆得無生法忍時釋迦牟尼如來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言諸善男子寳藏如來應供正遍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時四十八恒河沙數菩薩摩訶薩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四天下微塵數菩薩摩訶薩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恒河沙數菩薩摩訶薩得具滿足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淨資用法門清淨智慧善男子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摩訶薩以彼歡喜變成童子如年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從寳藏如來後如影隨形善男子彼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淨王與其千子八萬四千諸小國王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億衆生俱出家爲道奉持禁戒學問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善男子爾時大悲菩薩摩訶薩漸漸從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所誦八萬四千部說聲聞乗法誦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部說辟支佛乗法誦百千部說無上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身念處百千受念處百千心念處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處百千部界百千部入百千部捨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百千部捨瞋恚使百千部捨愚癡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部三昧解脫百千部力無畏佛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寳藏如來所受百萬部法而誦讀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異時彼寳藏如來應供正遍知入無餘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彼時大悲菩薩摩訶薩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無量阿僧祇音樂華鬘末香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麾及餘雜寳而供養之以種種闍維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起七寳塔高五由旬縱廣半由旬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中以無量阿僧祇音樂華鬘末香塗香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麾及餘雜寳供養已又即於彼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令住三乗彼竟七日後與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人俱共出家剃除鬚髮而被法服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皆如法已寳藏如來般涅槃後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興顯道化滿十千歲其中勸化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衆生令住三乗有住三歸依有住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有住沙彌戒有具修比丘梵行令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令多億那由他百千衆生得善神通修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令知隂如怨入如空聚又令得知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有爲知見現一切法無我如影野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現無生無滅無續永滅靜寂憺怕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滅盡眞實涅槃令其知之住八聖道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悲大沙門即便命終已衆生雲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舍利猶如供養轉輪聖王舍利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大悲大沙門舍利已其命終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正法亦滅彼諸菩薩摩訶薩各隨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他方界有隨願生兠率陀天有生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龍中有生夜叉中有生阿脩羅中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受種種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眼施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時大悲大沙門命終已以本願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南方去此佛土過十千佛剎有世界名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其中世人壽八十歲集不善根凶害手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作衆惡於諸衆生無有憐愍無父無母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畏後世其大沙門以本願故生集穢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家巨身甚長有極大力所爲迅速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極大才辯難折衆行悉備彼以强力疾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告之言咄汝衆生能斷竊盜邪婬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能斷邪見者我當賜汝等命及養身具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止者我當斷汝等命斷已更至餘處彼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叉手合掌同聲白言若濟我命當隨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盡斷殺盜乃至邪見彼時强力旃陀羅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王及王子群臣百官言我須養命之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若食若佉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若薜夜梨舍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塗香金銀摩尼眞珠瑠璃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琥珀具及玫瑰我用與此衆生時王群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與養命之具彼時强力旃陀羅又令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盡形壽住九善業已人壽轉增至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時彼國王忽然崩亡群臣百官拜彼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爲王拜已即爲立號號曰福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福力王未乆教化一國已如是堅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化二國福力王不乆乃至作一切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力轉輪王時福力王自知攝一切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王已然後勸人不奪他命住不殺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調施乃至斷邪見教化衆生令住正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意勸以三乗令住其中時福力王普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衆生修十善業得住三乗已遍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言其有求索飲食乃至雜寳彼一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我所我悉與之於餘時閻浮提諸求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詣福力王隨其所求種種給與時有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名曰土鳴來立王前白言汝大王能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施與爲求阿耨多羅三藐三菩提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能滿我意者必當於世爲燈明尊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何等土鳴邪命言大王我是呪師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天呪故來白汝我今欲得生人肉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時福力王思惟念言吾已得爲强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又復勸化過數衆生住十善業隨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無量施已此是我善知識能勸我危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爲堅固王曰汝且歡喜我當與汝此凡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令我得無上慧眼以歡喜心與汝身皮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佛無上菩提善男子時福力王以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挑兩眼與邪命血遍流面而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此多天夜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諸善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虚空住地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我是施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逮最勝妙寂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暴流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置涅槃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言若我得逮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命根於爾所日不絶意念不亂不生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盡彼邪命呪術得成告言善男子可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時土鳴邪命手執利刀剥取王皮於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成呪已時王福力亦於七日命根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念不動受如是苦無一念頃而生悔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彼時大悲寳藏如來父豈異人乎莫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觀我身是也是我先初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我於初發心勸過數衆生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我初勇健行我隨願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已生集穢佛土旃陀羅家是我二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能於旃陀羅種中勸衆生住善已以自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乃至得爲强力轉輪王滅除一切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闘諍怨嫉及諸穢濁又壽命轉增是我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眼及皮從彼命終還生集穢剎二天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故復生旃陀羅家略說於中用是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以善法勸衆生乃至得爲强力轉輪王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中闘諍怨嫉種種穢濁增其壽命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施舌及耳乃至一切三千大千集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一方中作如是丈夫行以本願堅進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相續以本願故於恒河沙數五濁佛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大丈夫行勸衆生令住善業於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又復滅除闘諍怨嫉種種穢惡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餘諸佛世尊佛土清淨以彼諸佛世尊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上菩提行時不說他非不麤言加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恐怖不以聲聞辟支佛乗化衆生是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隨意盡滿得淨佛土其佛土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犯名又不聞麤言不善之聲無諸惡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以法聲充滿佛土其中衆生隨意所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名不如我於恒河沙數大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數五濁空佛剎中以恐逼麤言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隨衆生意令住三乗以彼殘業令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土穢濁多諸不善惡聲充塞集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遍滿我以三乗說法如我先所立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佛土隨所化衆生如是以勤修進力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行如本所種得如是佛土如我先所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今略說所行檀波羅蜜如我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行時極盡施與先無有菩薩能如是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後亦無有菩薩行菩提行時能行如是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我行菩提行時施與除八大丈夫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菩薩於南方一切護世界中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號除穢明如來百歲世人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彼却後七日當入涅槃如是菩薩名進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東方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世界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二千歲世人中作佛事彼舍提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般涅槃而般涅槃已過恒河沙數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悲舍利今猶在五濁空佛剎中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堅華菩薩以進誓力施行菩薩行彼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於來世過十恒河沙數大劫後於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佛剎當名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丈夫於中當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號因除愛王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乃至佛世尊菩薩名慧明無畏喜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過一大劫當於西方五濁世界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婆帝百歲世人中當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藏明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供正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乃至佛世尊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等樂喜臂當竟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大劫後於上方有世界名灰集曲五濁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劫名大亂彼等樂以本願故於灰集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五十歲世人中當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號不可思議樂如來乃至佛世尊彼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當十年中具作佛事已而般涅槃即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正法亦滅時彼佛土當十年空又彼喜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本願故於灰集曲佛土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成阿耨多羅三藐三菩提號照明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乃至佛世尊於十年中具作佛事已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涅槃界以本願故般涅槃後正法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七十歲彼二丈夫得前受記得善哉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彼二丈夫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足已以是歡喜上昇虚空去地七仞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合掌同聲以此偈讃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照世間譬如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智勇出於此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淨無塵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能降伏諸異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劫中修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微妙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導師未記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解脫無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盲世修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失道者說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河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自然法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說解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已學及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世尊猶如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自活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生心如尊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現前得職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二未發菩提心善男子此等樂喜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四持與進覺道是堅華慧明無畏喜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我初化於菩提者汝等善聽我今當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身施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徃昔古世過無量阿僧祇大劫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名無塵彌樓猒彼大劫百歲世人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來像法中善男子我時爲閻浮提强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名無勝有千子我皆勸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彼亦於餘時出家於蓮華香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中具修梵行彼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蓮華香如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我六子不欲出家不欲發菩提心我數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汝等何求不發菩提心不肯出家耶彼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能出家所以者何於像法弊惡時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不能具持戒身彼當乏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淵彼當復失人天功德有不具持佛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長在三塗是故我等不能出家我復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何故不發菩提心彼言若能以一切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與我等者當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男子我聞語已甚大歡喜而自思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令一切閻浮提人住三歸依勸八聖分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勸三乗我今應分此閻浮提爲六分持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子勸以菩提我宜出家具修梵行尋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分一切閻浮提而作六分與諸子等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具修梵行彼閻浮提六王不相和順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怨嫉疫氣流行興兵交戰各不自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極大饑饉天不降雨五穀不成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華葉果實及諸草藥亦復不生人民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身然苦逼難堪我即思惟今正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身施自身血肉充足衆生捨牀而去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中國上障水山上立誓願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今者捨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因悲念不爲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世人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成肉山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捨身受妙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釋梵及魔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益世人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肉血成彌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人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在於此山樹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因衆生起憐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血肉濟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立願時阿須羅宮皆悉大動地極肅震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傾摇海水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諸神皆悉悲泣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障水山上便自投下以本願故即成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高一由旬縱廣正等亦一由旬人民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食血肉以本願故晝夜生長漸漸乃至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縱廣正等亦千由旬周帀四邊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頭悉具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口齒悉備彼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高聲唱言咄汝衆生各隨所欲恣意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飲血若眼耳鼻舌口齒髮隨汝所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充滿從意所求若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若聲聞乗若辟支佛乗此是汝等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具卒未便盡不與汝等作信施罪又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命不速盡其解脫慧衆生有發聲聞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辟支佛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有求人天福心食肉飲血有取眼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耳有取鼻有取脣有取齒有取舌者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尋即還復不盡不減乃至十千年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血充滿一切閻浮提人夜叉及諸鳥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年中施眼如恒沙施血猶四大海施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若千須彌以舌施人如鐵圍山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中彌樓等施鼻猶若大彌樓山我以齒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耆闍崛山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施遍娑訶剎善男子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十千年中以一身命如是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施以是充滿無量無邊阿僧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頃而生悔心我即於彼立如是願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阿耨多羅三藐三菩提意如是滿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一天下中自身血肉充足一切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恒河沙數千年中於此無塵彌樓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一切方中我以如是身於一一方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年以身血肉皮膚眼耳鼻舌脣齒及髮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衆生勸以三乗若人夜叉羅剎及諸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大者噉肉飲血乃至餓鬼我當充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如我一佛剎中以身血肉濟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普於十方恒河沙數五濁佛土中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眼乃至舌充彼衆生以如是身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大劫之中以己身命充足於彼諸佛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若我是願意不滿者令我永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餘世界中已轉法輪現在住世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我不成阿耨多羅三藐三菩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生死中不聞佛聲法聲僧聲波羅蜜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聲無畏聲使我於生死中乃至不聞善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身施與充足一切衆生如是願不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常處阿鼻地獄若我求願如是得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一一方中以己肉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充足一切衆生亦於十方恒河沙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以身肉血充足衆生善男子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身施檀波羅蜜相續眼施積滿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十三天際善男子此如來略說身施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寳施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從彼已後億無量劫時此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月明亦復五濁我於此閻浮提爲强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名燈明以如是善勸化閻浮提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前所說我時出遊觀園見有一人反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臂極爲急切即問諸臣此人何罪諸臣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犯王法敢是天民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課六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違命又居王境種植自濟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繫身即告諸臣速放斯人儲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粮</w:t>
      </w:r>
      <w:r>
        <w:rPr>
          <w:rFonts w:ascii="Arial" w:hAnsi="Arial" w:cs="Arial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勿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之臣答王言終無有人能以善心輸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所可日日給王夫人及諸眷屬厨供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民出自非王力終不可得未有一人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與者我時愁憂却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今當付誰時我有子五百人皆勸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即分此閻浮提爲五百分用與諸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詣林求仙梵行南近大海憂曇波羅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食果草根用濟身命漸漸不乆得具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爾時閻浮提有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海採寳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聚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名宿王以福力故得如意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從彼寳洲多取衆珍寳及與摩尼始發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海水波涌諸龍惱亂海神啼泣中有龍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馬藏實是菩薩以本願故生於其中彼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擁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安隱度海自還所住隨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有惡羅剎恒逐於後伺求其便彼於晝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暴風雨使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迷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不知所趣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恐怖發大音聲啼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求諸天神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神乃至稱喚父母所愛兒息爾時我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聞彼音聲即徃慰喻汝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勿得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示導汝等徑路令汝安隱至閻浮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繒而自纏手內著油中以火然之發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言我於林中三十六年遊四梵處爲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食衆果實及諸草根旣化八萬四千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令住不退轉阿耨多羅三藐三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根業報令我手然使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道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閻浮提如是手然經七日七夜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還到於閻浮提我於彼時即自立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乏諸珍寳若我得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意滿者令我得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採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於一一方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衆寳之雨於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切方中如是於十方恒河沙數五濁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如前所說我如是意皆已得滿於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數大劫中爲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於恒河沙數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空佛土中雨於衆寳一一方中七反雨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衆寳之雨以如是隨意充足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住三乗善男子汝觀如來寳施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醫方施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竟無量劫時此佛土名日曚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喜悅亦復五濁五萬歲世人中我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於此閻浮提爲婆羅門名曰鬘香通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陀爾時衆生常見極重樂怨嫉好闘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勇猛力爲衆生說法示隂如怨入如空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相續生滅現阿那波那念思惟勸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善根迴向皆悉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得五通爾時無量阿僧祇衆生以我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五通如是無量阿僧祇衆生捨諸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種種闘諍徃詣園林食衆果實及諸草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思惟遊四梵處日夜無諍劫欲盡時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供人滿閻浮提以是滅除闘諍怨嫉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地生五穀皆悉香美食增氣力以劫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種種諸病所困我即思惟若我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此衆生諸疾病者令我不逮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能得除衆生結病我當以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除衆生病復生是念我宜集釋梵護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天仙龍仙夜叉仙人仙爲饒益衆生故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方藥我即以神足徃告釋梵護世天仙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夜叉仙人仙有山名億迦毗羅鉢帝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頂石鞞陀遮羅迦大醫之處於中造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風水火諸大病方令無量阿僧祇衆生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除滅我於其中立願如是我今以此慧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量阿僧祇衆生令住三乗閉惡趣門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道中滅除衆病如是爲無量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慧明置安隱樂以是善根業報願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得滿如此一方閉無量阿僧祇衆生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置天道中爲疾病故集諸天衆仙衆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龍衆爲衆生故集鞞陀遮羅迦山頂衆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處說除衆病平健方藥如是曚昧佛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方中作如是丈夫行安置衆生於天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集天龍夜叉人仙爲衆生故造說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如此曚昧佛土當於十方恒河沙數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空佛土中作如是丈夫行令衆生得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安置天道現諸種種呪術於世除衆疾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以如是滿無上意又復於此曚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一切方中作如是丈夫行如所立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上於十方恒河沙數五濁空佛土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一切方中作如是丈夫行如我本所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善男子觀如來勝慧行菩提行是如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持善根種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乗大悲分陀利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t xml:space="preserve"> </w:t>
        <w:br/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分陀利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伏藏施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好時過阿僧祇劫時此佛土名曰除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饒益大劫亦復五濁於東方第五十四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閻浮提名曰啼例我爲度衆生故於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四天下轉輪聖王名曰虚空我於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善業教化衆生勸以三乗令住其中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施一切處施有來求索種種珍寳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玉紺大紺明月水精隨其施與珍寳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我問諸臣從何所因得此衆寳諸臣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龍王開示伏藏伏藏現故世饒珍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伏藏不及從王求寳者多我即立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五濁惡世結使極重百歲人中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是意滿者令我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得爲龍王名現伏藏於除穢佛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中各七反受龍身於一一身示現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百千伏藏滿中衆寳金銀乃至玉紺大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水精持用施與一一伏藏縱廣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寳充滿其中開發施與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土立勇健事如是十方恒河沙數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世界中於諸剎土一切方中各七反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說善男子如我立是願應時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百千諸天於虚空中雨衆妙華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一切施如前立願意必得滿時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聞是聲天於空中爲王改號名一切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已即生是念我等應從求其難捨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者名一切施若不與者非一切施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即來從王乞宮人正后男子時虚空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皆悉施與彼諸人等復生是念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猶未爲難我等今應從乞支節若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一切施若不與者非一切施時有人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雞戒名爲月光至虚空王前白言大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施者此一切閻浮提可以施我王聞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欣然大悅即浴以香湯著王者之服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閻浮提王尋即立願如我今日捨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王位爲滿阿耨多羅三藐三菩提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立王願令一切悉皆伏從增壽無窮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大轉輪王如我今日王位與之願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受其次後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補處職記復有婆羅門名曰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來乞兩足我以好心手執利刀自截兩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施之尋立大願令我得成無上戒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婆羅門名陀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乞兩眼自挑與之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立願今以是施令我得無上五眼復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名曰堅紅來乞兩耳自割與之即便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以是施得無上智耳復有一邪命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林來乞男形自截與之我尋即立願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令得無上隂藏之相復有來乞肉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之尋即立願以是施報得金色相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波羅闍迦名曰日味來乞兩手我自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手令人截右手而與之尋即立願願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信手如我截身支節流血塗體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願我以是施得滿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者令我必得付此身處時彼無有聖智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諸小國王不識重恩衆共議言王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小慧分傷損支節不顧王位譬如肉聚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斯爲今應放棄即便攝我擲置城外丘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捨已還歸我於彼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蚊蚋狐狼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鷲來食者我以好心尋即立願如今捨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王位支節施與一心念頃不生恨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心令是意滿願我此身變成肉山其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食肉血者令彼盡來服吾血肉彼旣來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故令吾此身日得生長漸漸轉增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縱廣正等五百由旬於千年中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充足衆生於中施舌禽獸來食以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尋即還復但舌施與如耆闍崛山即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令我常得無上廣長舌相於中命終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還生啼例閻浮提龍中名現伏藏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生夜即現億那由他百千伏藏現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滿所謂金銀乃至水精咄汝衆生應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發阿耨多羅三藐三菩提心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乗</w:t>
      </w:r>
      <w:r>
        <w:rPr>
          <w:rFonts w:ascii="Arial" w:hAnsi="Arial" w:cs="Arial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辟支佛乗心隨意所欲可徃取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啼例閻浮提七反爲龍經七十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歲中現無量阿僧祇伏藏施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中如是勸無量阿僧祇衆生令住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十善業以種種衆寳充足衆生尋即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無上三十二相如是於二天下七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立是丈夫行如是三天下乃至遍餘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方中立是丈夫行如是於十方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數五濁空佛剎中於此諸剎一切方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是七反爲龍經七十七億那由他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中以無量阿僧祇伏藏施與衆生如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觀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精進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行菩提行非先菩薩能如此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行菩提行今亦無有後來亦無菩薩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極力行阿耨多羅三藐三菩提行除彼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先說者過阿僧祇劫於餘好時此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珊瑚井示空五濁蓮華大劫中時我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釋名曰等照我見斯閻浮提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戒行見已即自變形爲惡夜叉甚可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此閻浮提人前住彼見我已甚大怖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言欲求何等我言須食不用餘物便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之彼言欲得何食我言唯食人肉不用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若盡形壽能斷殺生乃至邪見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若辟支佛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作是行者吾不食也現作化人而取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彼衆生見已極生恐怖彼盡形壽斷殺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乃至邪見有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辟支佛乗心有發聲聞乗心令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衆生修十善業修住三乗我於中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若我阿耨多羅三藐三菩提意得滿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使此四天下衆生得住善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此佛剎一切四天下現如是恐怖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道業安置三乗復於十方五濁空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乃至令修十善業安置三乗善男子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意願盡滿如此遍珊瑚井世界中以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調伏世人置善法中如是十方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空佛剎中以夜叉形調伏世人置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我恐逼衆生住善行故以是殘業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菩提坐金剛座菩提樹下魔王波旬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兵衆來恐怖我作菩薩礙善男子此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檀波羅蜜行菩提行未得深忍深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深三昧除先二身得世五通如是立大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行如是勸化無量阿僧祇衆生令住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勸化無量阿僧祇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辟支佛乗勸化無量阿僧祇衆生得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除我行菩提行時親近佛剎微塵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一佛所得如海水渧功德我供養過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供養過數如來聲聞如是供養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仙人如我先行菩薩行憐愍衆生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血而充足之彼時憐愍今阿羅漢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集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我以佛眼觀見十方佛剎微塵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已般涅槃彼皆是我勸化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令住中者亦是我初勸檀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般若波羅蜜令住中者乃至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說又見東方現在住世無量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轉正法輪爲衆說法亦是我初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令住中者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亦如是說南西北方及與上下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善男子我見東方去此佛土過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百千佛剎有世界名華敷佛名無垢德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現在住世爲衆說法彼世尊是我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阿耨多羅三藐三菩提心亦是初勸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般若波羅蜜令住中者略說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有樂喜剎佛名阿閦有紫摩剎佛名日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自在剎佛名樂自在月明有日没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智日有勝息剎佛名龍雷有等林剎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稱有自王剎佛名虎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樂剎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藏有照怨剎佛名稱自在有彌樓光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思議王有衆護剎佛名月德藏有華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佛名音勝光有安上剎佛名現安自在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有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佛名智像有雜華剎佛名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善男子我以佛眼觀見東方如是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諸佛世尊現在說法彼未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初勸於阿耨多羅三藐三菩提令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初勸檀波羅蜜乃至令住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先所將至現在住世諸佛世尊所初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阿耨多羅三藐三菩提記者說是語時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世界無垢德明王如來座動其中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德明王如來座動即白佛言唯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何縁如來座動我等初未曾見彼佛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等西方去此佛剎過八十九百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世界名娑訶其佛號釋迦牟尼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爲四衆說本事法彼如來先爲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時初勸化我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令我初發阿耨多羅三藐三菩提心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先爲菩薩行菩提行時初勸我行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得住其中又彼如來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行菩提行時初將我至諸佛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受阿耨多羅三藐三菩提記彼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是我善知識現在娑訶世界爲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本事法以彼如來威德力故使我座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汝等誰能詣彼娑訶佛土如我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敬問釋迦牟尼如來少病少惱安樂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白無垢德明王如來言世尊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剎中菩薩摩訶薩神通具足皆度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岸於今食時見大光明此諸瑞應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來地數大動雨衆妙華彼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世尊我等欲徃彼娑訶世界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親近釋迦牟尼如來又欲聽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陀羅尼門彼多百千菩薩以自神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彼土我等不知娑訶世界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爲在何處時彼無垢德明王如來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從五指端出種種光彼諸光明徹照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土乃至照此娑訶世界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普見此娑訶世界菩薩充滿天龍夜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遍滿虚空見已彼諸菩薩重白無垢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如來言世尊我等見娑訶佛土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充滿其中無有少地可容杖處又見彼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唯視我等爲我說法時彼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明王如來告諸菩薩言善男子等彼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所視普等善男子於娑訶世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衆生在虚空者彼一一皆如是知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唯獨視我爲我說法善男子彼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以其一身現一切形而爲說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其有衆生事梵天者彼見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梵天形聞大梵音而爲說法乃至事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釋事日事月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事毗留勒伽事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婆叉事提陀羅尼吒有事摩醯首羅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釋迦牟尼如來魔醯首羅形聞魔醯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而爲說法乃至其中衆生有事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種處者彼如所事見釋迦牟尼如來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彼大衆中有二菩薩一名羅潘象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照彼無垢德明王如來告二菩薩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善男子可至娑訶世界如我辭曰敬問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少病少惱安樂住不彼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等見彼一切娑訶佛土地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皆悉充塞乃至無有容一人處我等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垢德明王如來答言善男子等莫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娑訶佛土無有住處彼釋迦牟尼如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極廣具不可思議佛之功德彼如來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憐愍儀法所容甚廣說三歸依三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戒現三脫門於三惡趣拔濟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衆生於中石山帝眼夜叉宮住婆羅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結跏趺坐七日無諍受解脫喜樂其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滿婆羅窟乃無四指空處如來之身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者竟七日時於十方有十二那由他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至彼娑訶世界住彼山前咸欲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親近釋迦牟尼如來又欲聽法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迦牟尼如來爲彼大衆即現神通令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窟極大寬博彼十二那由他菩薩入娑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中猶見寬博彼一一菩薩以種種菩薩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供養如來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彼釋迦牟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所容廣博如是彼諸菩薩從釋迦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聞說已頭面禮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各還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發去未乆彼娑羅窟還復如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四天下釋名憍尸迦觀命將終應墮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極大恐怖與八萬四千三十三天俱詣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窟向世尊所近帝眼夜叉宮娑羅窟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威神即生是念我今應請般遮飾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子以彼妙音歌歎世尊可令世尊從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時彼帝釋徃請般遮飾乾闥婆子時般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執琴而來承佛威神以柔輭音五百偈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琴歌詠歎於世尊善男子如般遮飾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應時彼釋迦牟尼如來入無聲勝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令此一切娑訶世界諸大威德夜叉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乾闥婆欲界色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皆悉來集其中樂音詠者彼聞詠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歡喜樂讃誦者彼聞讃辭於世尊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心歡喜恭敬樂琴音者彼聞琴音亦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時彼釋迦牟尼如來從三昧起現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戶帝釋即前問世尊言我坐何處彼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告言汝等夜叉所共來者今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娑羅窟坐時窟寬博十二恒河沙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彼窟坐時釋迦牟尼如來爲彼大衆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衆中有求聲聞乗者彼解說聲聞乗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衆生於中得須陀洹果有求辟支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得解說辟支佛乗有求無上佛乗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解說無上大乗般遮飾乾闥婆子等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衆生得住不退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其中未起三乗心者有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有發辟支佛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發聲聞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彼憍尸釋即離恐怖增壽千年得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善男子彼釋迦牟尼如來所容寬博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音輪亦復寬博無有人能筭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輪邊際彼如來方便廣博勸導衆生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知彼如來方便邊際善男子我如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高廣無能見頂知身際者如今於彼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佛剎衆生雲集若彼一切入釋迦牟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腹中皆悉容受彼如來腹亦不增減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得彼如來腹之邊際又彼衆生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和合入彼如來一毛孔中又復不還出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減欲尋如來一毛孔際無能得者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所不能知彼釋迦牟尼如來身所容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寬博復次善男子彼釋迦牟尼如來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甚大寬博善男子又於十方恒河沙數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中衆生充滿如今娑訶佛剎若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盡來入娑訶佛土者皆悉容受所以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如來先初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是願故善男子置此一恒河沙數世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千恒河沙數諸佛土中衆生如是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如今娑訶佛土衆生充塞若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世界皆悉容受是彼如來先初發心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立如是願善男子彼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所知如是寬博以是四法故彼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勝諸如來善男子汝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月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華如已所見徃至西方娑訶佛剎如我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敬問釋迦牟尼如來少病少惱安樂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無垢德明王如來以月樂無垢華與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潘象菩薩月光菩薩與已告言汝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神力詣娑訶世界彼中二萬衆生同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唯世尊我等亦承如來神力詣娑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恭敬親近釋迦牟尼如來時彼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明王如來告言善男子等隨意可徃彼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羅潘象月光與二萬菩薩俱承彼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明王如來神力發華敷世界如一念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娑訶佛剎詣耆闍崛山叉手合掌白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言世尊東方去此過八十九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世界名華敷其佛號無垢德明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佛於菩薩大衆中稱譽如來功德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娑訶剎中有佛號釋迦牟尼如來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如來先爲菩薩行菩提行時初發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令住其中我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發阿耨多羅三藐三菩提心彼如來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時初勸我住檀波羅蜜乃至如前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釋迦牟尼如來以是四法勝諸如來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遣此月樂無垢華致問少病少惱安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樂喜剎中阿閦如來座動其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會中者見阿閦如來座動尋即發問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說於一切處亦如是說爾時東方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如來使菩薩各持月樂無垢華至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佛剎奉見致問釋迦牟尼如來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聽法爾時世尊適稱東方世界名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已又復欲稱南方而作是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南方去此佛土過一恒河沙數佛剎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除一切憂惱其佛號無惱德如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我先行菩薩行時初勸彼佛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乃至如前所說閻浮提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法自在雷佛彌樓安剎中至自在堅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莊嚴帝剎中師子奮迅王佛珠冠莊嚴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那羅延伏藏佛放光遍覆剎中寳集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佛天樂剎中明藏佛栴檀根剎中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香聞剎中福力娑羅王佛善解剎中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雷音聲佛閑居剎中娑羅稱帝王佛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自在明照佛雲雷剎中柔音聲佛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寳掌龍佛波羅摩寳樹剎中法雲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略如前說南方如是無量阿僧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座動彼諸佛世尊皆稱譽讃歎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南方乃至無量阿僧祇如來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持月樂無垢華至此娑訶佛剎敬問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乃至聽法爾時世尊復作是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見西方去此國土過九十七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佛剎有世界名寂靜其佛號寳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住世爲衆說法我本行菩薩行時初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於阿耨多羅三藐三菩提乃至如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佛號其名曰妙光藏佛音智藏佛廣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普藏佛梵華佛掌超越佛法燈明佛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佛樂高音佛流布王佛梵帝聲佛皆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西方無量阿僧祇諸佛世尊所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稱其名者彼座皆動爾時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佛遣菩薩持月樂無垢華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佛剎至已各坐聽法略說如是北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東南西南西北皆亦如上說時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又欲說東北方而作是言善男子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北方去此佛國過九十八億那由他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有世界名無塵其佛號除憂惱踊上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娑羅王如來我本爲菩薩行菩提行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彼如來於阿耨多羅三藐三菩提令住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我初將彼至諸佛所令彼得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如所稱名彼座皆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說衆生八萬四千種度隨事聞音見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聞如是法彼衆中有二菩薩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蜜二名等樂趣時彼除憂惱踊上廣聞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如來告彼二菩薩言汝等善男子徃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世界以我辭曰敬問釋迦牟尼如來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少惱安樂住不彼白佛言世尊我等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佛剎地及虚空悉皆充滿乃至無有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處我等何住彼如來言善男子莫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娑訶佛土無可住處善男子彼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容受寬博具不可思議佛功德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以本願故憐愍儀法所容甚廣說三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說法說三種戒現三脫門於三惡趣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生置三善道善男子彼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未乆於時爲衆生於中石山帝眼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娑羅窟一結跏趺坐七日無諍受解脫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彼如來身滿娑羅窟其窟中無四指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身所不滿者竟七日時於十方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菩薩摩訶薩至彼娑訶世界住彼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奉見恭敬釋迦牟尼如來乃至以此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釋迦牟尼佛勝諸如來善男子汝等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樂無垢華如己所見徃西南方娑訶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問釋迦牟尼如來少病少惱安樂住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除憂惱踊上廣聞娑羅王如來以月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華與山蜜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薩告言善男子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至娑訶剎時有二萬人同聲白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承如來神力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佛土奉見恭敬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釋迦牟尼如來彼如來言諸善男子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徃彼二菩薩與二萬菩薩俱承如來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塵剎以一念頃至此娑訶佛剎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叉手合掌白釋迦牟尼如來言世尊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有佛乃至如前所說彼佛遣此月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華敬問世尊少病少惱安樂住不如是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官如來座動於中菩薩集者見彼降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座動即問如來所由因縁如前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娑羅帝王佛大力光佛蓮華上佛栴檀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王佛海此岸明佛智力佛爾時東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量阿僧祇如來各遣二菩薩持月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華至此娑訶佛土奉見敬問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供養恭敬親近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三昧門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衆生集此娑訶佛剎者釋迦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神通力令一一衆生大如芥子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遍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娑訶佛剎地及虚空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乃至無容毫髮之處彼諸衆生各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覩虚空又諸石山須彌鐵圍大鐵圍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上至諸天宮下至金輪悉無障蔽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唯見釋迦牟尼如來入遍虚空法無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爾時如來內一切月樂無垢華諸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是諸衆生集娑訶世界者皆悉得見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捨思惟觀佛色身心皆觀如來毛孔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中諸有園池種種寳樹種種華果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盛種種頭舍種種衣服種種旛蓋幢麾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羅眞珠瓔珞以莊嚴樹譬如安樂世界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茂盛時諸衆生皆作是念我今宜徃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時集此娑訶世界一切衆生從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入而坐其中唯除在地獄餓鬼畜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天爾時世尊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其諸衆生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即相問言釋迦牟尼如來今在何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普告大衆言咄汝衆生皆當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盡皆集如來腹中彼皆各各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相內外然後乃知集在如來腹中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念我等云何入如來腹誰持我等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腹中爾時彌勒菩薩即以高聲告大衆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聽此非餘力是如來神通變化爲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故世尊今當說法汝等一心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時諸大衆叉手合掌瞻仰世尊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說一切法門行經何謂一切法門行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度生死淵入八聖道滿足一切種智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中有十事一者至意發心廻向解脫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發大悲心三者以饒益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四者未度者度如大船師五者未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顛倒六者大師子吼驚動一切衆生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我法七者遊諸世界覺一切法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八者莊嚴光飾一切世界淨戒身力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如來十力滿一切波羅蜜十者爲具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如說修行爲得十八不共法無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聞法皆悉修行除世愚惑是名十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門行經知至無相行門思惟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無生滅是不退不轉不斷不常無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說是法時八十億恒河沙數衆生即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腹中得不退轉阿耨多羅三藐三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過數菩薩摩訶薩得種種三昧陀羅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時彼一切還從如來身毛孔出於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頂禮如來足已各還十方至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東方菩薩誠欲推尋釋迦牟尼如來音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彼東方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乃至東方過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佛土猶故不盡釋迦牟尼佛如來音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於彼聞如是音文字句義皆悉備足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釋迦牟尼如來前坐聽法無異於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知釋迦牟尼如來身之增減彼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處見釋迦牟尼如來身現在前又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菩薩聲聞在釋迦牟尼如來身一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中出入無礙一一毛孔亦如是乃至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毛孔中衆生出入亦復如是於十方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爾時大衆在如來腹者皆從如來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已頭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世尊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住如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妙偈句義備足同時讃歎稱譽如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欲色界諸天於虚空中雨衆妙華華鬘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作天妓樂懸諸天繒旛蓋幢麾衣服頭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瓔珞供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菩薩名無畏等持叉手合掌前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當名何經云何受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名入一切種智行陀羅尼門二名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三名多集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記五名入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六名入諸三昧七名現諸佛土八名如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九名過數十名大悲分陀利重白佛言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善男子善女人受持讀誦此經爲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乃至一四句偈得幾所福佛言此經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吾先已說今當爲汝略說若有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受持是經讀誦書寫爲他人說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偈是人得福過於菩薩十大劫中具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者所以者何此經能滅除諸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梵魔沙門婆羅門衆夜叉羅剎龍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毗舍遮緊那羅阿脩羅等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又能除滅一切諸病闘諍怨嫉又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非時惡風霜雹暴雨又能除滅疾疫饑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安隱常得豐樂令人强健集會歡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順者能令和合有怨怖者施無畏樂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增長善根能三惡趣脫諸苦際又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三乗妙道能令人得三昧陀羅尼忍辱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一切衆生能坐金剛座能破四魔能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轉法輪乏聖七財衆生能以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得富足我欲令多衆生入無畏城故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今我是法當付囑誰誰能於後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宣布是法令於諸方不退轉菩薩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知令除衆生染著非法貪著榮利處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果報心皆悉除滅爾時一切大衆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心衆坐有一夜叉仙名那彌樓弗沙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摩訶薩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彌樓弗沙臂將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佛言汝大仙受持是法乃至於後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廣宣流布令諸方不退轉菩薩皆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得聞者住不退轉心彼白佛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以本願爲夜叉仙過八萬四千大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提行我以勸過數衆生遊四梵處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地世尊其有衆生於後惡世能受持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讀誦此經乃至爲他人說一四句偈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擁護令彼法師無能惱者佛說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大衆天龍乾闥婆阿脩羅世人聞經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悲分陀利經卷第八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76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大乗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spacing w:val="10"/>
        <w:sz w:val="20"/>
        <w:szCs w:val="20"/>
      </w:rPr>
      <w:t>悲</w:t>
    </w:r>
    <w:r>
      <w:rPr>
        <w:rFonts w:ascii="Arial" w:hAnsi="Arial" w:cs="Arial" w:eastAsia="標楷體"/>
        <w:color w:val="FF0000"/>
        <w:spacing w:val="10"/>
        <w:sz w:val="20"/>
        <w:szCs w:val="20"/>
      </w:rPr>
      <w:t>分</w:t>
    </w:r>
    <w:r>
      <w:rPr>
        <w:rFonts w:ascii="Arial" w:hAnsi="Arial" w:cs="Arial" w:eastAsia="標楷體"/>
        <w:spacing w:val="10"/>
        <w:sz w:val="20"/>
        <w:szCs w:val="20"/>
      </w:rPr>
      <w:t>陀利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失</w:t>
    </w:r>
    <w:r>
      <w:rPr>
        <w:rFonts w:ascii="Arial" w:hAnsi="Arial" w:cs="Arial" w:eastAsia="標楷體"/>
        <w:spacing w:val="10"/>
        <w:sz w:val="20"/>
        <w:szCs w:val="20"/>
      </w:rPr>
      <w:t>譯師</w:t>
    </w:r>
    <w:r>
      <w:rPr>
        <w:rFonts w:ascii="Arial" w:hAnsi="Arial" w:cs="Arial" w:eastAsia="標楷體"/>
        <w:spacing w:val="10"/>
        <w:sz w:val="20"/>
        <w:szCs w:val="20"/>
      </w:rPr>
      <w:t>名附秦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8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8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0:00Z</dcterms:modified>
  <cp:revision>5</cp:revision>
  <dc:subject/>
  <dc:title>大乘五大部外重譯經 大乘大悲分陀利經(八卷)</dc:title>
</cp:coreProperties>
</file>