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序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大智海毗盧遮那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外國一切經首有此二據故今存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在鬱闍延城王名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住王園中其園所有殊勝莊嚴不可稱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娑羅樹多羅樹多摩羅樹迦尼迦羅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拘律樹波羅叉樹鬱曇鉢華樹婆師迦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迦華樹阿提目多伽華樹瞻蔔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阿輸迦華樹波吒羅華樹如是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妙樹林莊嚴復有種種異相之水所謂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海水直流水曲流水多羅迦水池水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下水從下涌上水如是無量百千妙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莊嚴復有種種衆妙雜華所謂優波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頭摩華拘牟頭華分陀利華他羅華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羅華盧遮華摩訶盧遮華如是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以爲莊嚴復有種種妙音聲鳥所謂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崑崙遮鳥拘只羅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鳥具多鳥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鳥鸚鵡鳥鴝鵒鳥耆婆耆婆鳥迦陵頻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有如是等無量百千衆妙聲鳥以爲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種種妙色衆蜂飛在虚空逓相連接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羅網遍覆於上以爲莊嚴復有種種衆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草柔輭香潔無量百千異種文色莊嚴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如是衆妙莊嚴園中與大比丘衆七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等諸大衆俱其名曰慧命舍利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揵連摩訶迦葉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摩訶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摩訶劫賓那離波多難陀那提迦葉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伽葉富樓那彌多羅尼子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提般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周羅般他迦陀驃摩羅子佉陀林純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拘絺羅羅睺羅慧命阿難等七十二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諸大衆中而爲上首一切皆修如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境界諸行一切皆入法界實性一切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無礙虚空境界殊勝妙行一切皆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行一切皆離煩惱諸垢一切結使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入如來法性光明照處一切皆證同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平等大慧一切皆得現諸如來一切智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得常不休息大菩提道一切皆得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大菩提道一切皆得證不退轉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一切皆到第一彼岸般若智見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究竟彼岸方便智慧復有摩訶波闍波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耶輸陀羅比丘尼等八千比丘尼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比丘尼中而爲上首一切皆悉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集諸妙白法一切善入一切智道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近一切智智一切皆入無所有性一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無相一切善信法際無際一切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解脫一切皆得隨諸有縁可化衆生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色身諸菩薩摩訶薩七十二百千萬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俱其名曰大速行菩薩大速行住持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奮迅菩薩大奮迅王菩薩大精進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勇奮迅菩薩現大勇勢奮迅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奮迅菩薩大衆自在菩薩大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菩薩善月菩薩月功徳菩薩寳月菩薩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普照菩薩法無垢月菩薩月普照菩薩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菩薩放月光明菩薩滿月菩薩梵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吼聲菩薩地吼聲菩薩法界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驚怖一切魔宮吼聲菩薩出法皷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普識聲菩薩無分別離分別聲菩薩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地勇聲菩薩閉塞一切聲菩薩普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藏菩薩普照藏菩薩寳藏菩薩月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日藏菩薩日光藏菩薩波頭摩藏菩薩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藏菩薩智勝藏菩薩大慧菩薩勝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慧菩薩快慧菩薩上慧菩薩增長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邊慧菩薩廣慧菩薩佛慧菩薩無盡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彌留山燈明菩薩燃大燈明菩薩法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菩薩遍十方燈明菩薩普照菩薩普滅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闇燈明菩薩普照諸趣燈明菩薩常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燈明菩薩月光燈明菩薩日光燈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惡道菩薩降魔菩薩大降魔菩薩希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難降菩薩難量菩薩難知智菩薩竭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勢至菩薩觀世自在菩薩彌勒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法王子菩薩等七十二百千萬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上首如是諸菩薩摩訶薩等一切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補處一切皆得諸陀羅尼一切皆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海一切皆得無邊樂說無礙辯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無畏說法一切皆到第一彼岸功徳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如意自在一切皆得大神通道奮迅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諸佛國一切皆得無礙自在身心解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皆得無障無礙畢竟知見一切皆得普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遊諸十方無佛國土一切皆得如實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轉大法輪無過無謬一切皆得隨順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聞衆生而爲說法一切皆得陀羅尼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法一切皆得無取無捨如實法界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能說諸法空義無礙一切皆能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一切皆能降伏外道一切皆能摧魔怨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得菩薩神通諸勝妙行一切皆得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怨憎一切皆得地水火風平等大心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入諸如來深密之處一切皆得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住持佛事一切皆得諸佛如來所共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譽隨喜說其勝行一切皆能具足住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劫一切皆能住持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放大法寳勝妙光明一切皆得說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勝行功徳一切皆得於諸世間具足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得具足成就過去諸願一切皆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信行境界一切皆得過去所修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一切皆得具足清淨佛無垢智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常不休息勇猛精進供養一切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得勇猛發起畢定取於不退轉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皆得大悲現前一切皆得自性清淨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一切皆得離諸疑悔戒取煩惱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過去諸佛神力所加復有無量諸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優婆夷復有三千大千世界具大威徳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徳上下殊勝諸天天王諸龍龍王諸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夜叉王諸乾闥婆乾闥婆王諸阿脩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王諸迦樓羅迦樓羅王諸緊那羅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諸摩睺羅伽摩睺羅伽王人及人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諸大衆等各有百千萬億眷屬俱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坐爾時世尊爲諸無量百千萬億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百千萬福莊嚴功徳勝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上結跏趺坐如來妙色身光威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殊特照曜顯現蓋諸一切天龍八部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王涌出大海威光殊勝照曜顯現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小山如來世尊大須彌王處在百千萬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師子妙座威光殊特照曜顯現蓋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亦復如是譬如初月光輪漸長至月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殊勝照曜顯現映奪一切星宿諸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處在百千萬福莊嚴師子妙座威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特照曜顯現映諸一切天人大衆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譬如虚空清淨無垢離諸一切雲翳塵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日輪放大光明其光殊勝照曜顯現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一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螢火所有光明皆悉不現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輪處在百千萬福莊嚴師子妙座威光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照曜顯現映蔽一切釋提桓因諸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等光明不現亦復如是譬如闇夜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山頂然大火輪光明殊勝照曜顯現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見如來山火處在百千萬福莊嚴師子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光明殊特照曜顯現有縁皆見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師子諸獸之王在於深山威力殊勝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顯現降伏一切諸蟲獸等如來師子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處在百千萬福莊嚴師子妙座威光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照曜顯現降伏一切外道異見諸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譬如離垢八楞摩尼如意寳珠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高幢放大光明隨衆生願雨令滿足其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照曜顯現遍照十方如來摩尼處在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福莊嚴師子妙座大智慧明威光殊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曜顯現遍照十方滿衆生願亦復如是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自在轉輪聖王威徳殊勝照曜顯現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遍四天下一切無有能敵對者如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轉法輪王處在百千萬福莊嚴師子妙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殊特照曜顯現降伏一切諸魔怨敵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譬如釋提桓因以帝釋寳摩尼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在頸上處善法堂諸天衆中威徳殊勝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顯現降伏一切諸天大衆如來帝釋處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福莊嚴師子妙座威光殊特照曜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蓋諸天人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問疑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文殊師利法王子菩薩見諸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雲集見佛世尊現大勝妙希有之相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今者世尊爲何事故先現此相我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事今應當問何以故如來世尊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福莊嚴師子妙座威光殊特照曜顯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大衆集會難可值遇作是念已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起偏袒右肩右膝著地合掌向佛即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讃歎如來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無與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有能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須彌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大海小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固不傾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蒙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須彌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聖生死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徳住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不可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須彌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出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依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住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空無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月獨明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星宿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没不能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十力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月明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弟子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星宿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光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曜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一切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小光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日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除世間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梵王等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没不能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夜然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在高山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體明淨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闇皆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明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山高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煩惱闇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令開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師子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猛蓋諸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威怒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獸降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師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力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諸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皆降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摩尼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照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諸衆生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雨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幢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雨大法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衆生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七寳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諸四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對生親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轉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十力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諸四魔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歸如來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帝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歡喜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天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大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觀諸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涅槃法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大慈悲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甘露法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歡喜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文殊師利法王子菩薩說諸偈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佛已合掌白佛言世尊如來乃能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說菩薩行方便境界奮迅法門以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諸有信樂無上大乗善根衆生皆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及信小乗狹劣衆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菩提之心已發無上大心衆生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菩提之念諸狹劣行小見衆生能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退道衆生而能進取大菩提道以取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道衆生能入如來智慧莊嚴深密法中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文殊師利法王子菩薩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諸佛如來應供正遍知所有難信難知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難識難量難入深密之法一切天人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依何意說文殊師利如此甚深微妙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有衆生行惡行者不知此法不識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破戒者不知此法不識此法樂小行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此法破壞心者不信此法爲惡知識所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者不入此法諸善知識所不攝者不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爲諸佛住持衆生不聞此法除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力持者能聞此法能信此法無有是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妙聲法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問我此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至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爲汝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明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小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大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故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無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諸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具成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被如來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諦信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惡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蛇之所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甘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勝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放逸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大邪見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不生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狹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堪受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退生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誹謗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墮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不聞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起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不速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文殊師利法王子菩薩白佛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此會大衆皆善清淨善行諸行善能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善能將護諸善知識善能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眼善入大智信諸境界善具清淨深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心此會大衆一切善能觀諸境界能知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識此法善哉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及時會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樂聞之心善說此法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會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佛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滿法器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今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瞻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面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合掌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仰目不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愍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仰衆生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大妙法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生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請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開甘露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最勝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涅槃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一乗品第三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文殊師利法王子菩薩如是問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善哉善哉法王子善哉文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汝今善能問於如來應正遍知菩薩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甚深法門何以故文殊師利汝見諸法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現前無有疑惑究竟到於智波羅蜜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爲欲利益無量衆生令入菩薩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問如是法文殊師利汝能復爲未來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大明燈滅諸闇故問如是法善哉善哉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汝今諦聽我當爲汝說菩薩行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奮迅法門文殊師利白佛言善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樂欲聞時諸一切菩薩大衆一心同聲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善哉世尊願樂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欲說此法告諸大衆諸善男子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等畢竟成就十二法者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於阿耨多羅三藐三菩提心何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自性信大乗法爲離小乗狹劣心故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二者自性成就大悲爲欲具足諸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發菩提心三者直心本行堅固爲猒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向彼岸故發菩提心四者善集一切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修滿諸願行故發菩提心五者能善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佛爲欲善起諸白法故發菩提心六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業清淨爲離一切諸惡行故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七者遠離諸惡知識爲欲親近善知識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八者聞法如說修行爲不虚妄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發菩提心九者爲欲利益一切畜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生不貪不慳故發菩提心十者以得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護爲離一切諸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發菩提心十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常起大悲能捨內外一切諸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慳嫉故發菩提心十二者具法行力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諸功徳故發菩提心善男子是名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若善男子善女人成就此十二法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於阿耨多羅三藐三菩提心善男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二種勝法菩薩成就名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何等十二一者安隱心爲與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樂故發菩提心二者愍心他惡來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將護不生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發菩提心三者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荷衆生大重擔故發菩提心四者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拔一切惡道苦故發菩提心五者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能於餘乗不生願樂故發菩提心六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心爲離一切煩惱濁故發菩提心七者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心爲求無上自性清淨光明照故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八者幻心能知諸法究竟無物故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九者無物心能知一切無所有故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十者堅固心於諸法中不可動故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十一者不退心能證諸法究竟盡故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十二者度諸衆生不生猒心如說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發菩提心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修諸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垢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怨親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護惡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善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菩提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諸大願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過去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劫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如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心無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不休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諸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悲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示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業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勝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於大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勝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於餘乗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虚妄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間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行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見鏡中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發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煩惱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垢所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永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離言語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滿足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坐道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勝辯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相好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住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功徳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文殊師利菩薩摩訶薩能住如是勝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中有十二種布施妙行能大利益疾到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應行檀波羅蜜何等十二一者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速增長無上菩提功徳利故菩薩應行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二者布施生處富足手中常出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故菩薩應行檀波羅蜜三者布施隨願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釋梵天王諸大家故菩薩應行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布施能離一切慳貪心過棄捨諸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願樂故菩薩應行檀波羅蜜五者布施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世間貪染縛故菩薩應行檀波羅蜜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出餓鬼門離諸惡趣故菩薩應行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七者布施離諸世間多人共物能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共物故菩薩應行檀波羅蜜八者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稱衆生歡喜心故菩薩應行檀波羅蜜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布施能捨內外行佛行故菩薩應行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十者布施於諸一切所愛事中能離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垢害心故菩薩應行檀波羅蜜十一者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行能滿足無上檀波羅蜜故菩薩應行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十二者布施行能隨如來教所願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故菩薩應行檀波羅蜜善男子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十二種修行檀波羅蜜得大利益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多羅三藐三菩提爾時世尊即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讃歎檀波羅蜜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於慳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最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行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來乞求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歡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悋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城及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天王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肉及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垢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已心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檀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勝涅槃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布施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修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檀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能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行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能斷貧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足七淨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嫉妬心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能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十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行施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見是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成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修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施一切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有十二種持戒得大利益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行尸波羅蜜何等十二一者持戒能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善根故菩薩應行尸波羅蜜二者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入菩薩道故菩薩應行尸波羅蜜三者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解脫一切煩惱縛故菩薩應行尸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持戒能過一切諸惡道故菩薩應行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五者持戒能拔惡道苦衆生故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尸波羅蜜六者持戒身口意業不爲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訶故菩薩應行尸波羅蜜七者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常讃歎故菩薩應行尸波羅蜜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持戒能入諸有不放逸故菩薩應行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九者持戒即施衆生無怖畏故菩薩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尸波羅蜜十者持戒成就身口意業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應行尸波羅蜜十一者持戒能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中隨順自在故菩薩應行尸波羅蜜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持戒成就第一彼岸功徳波羅蜜業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行尸波羅蜜善男子是名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十二種修行尸波羅蜜得大利益迴向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爾時世尊即以偈頌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尸波羅蜜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離諸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到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最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如清涼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諸善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猛熾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燒諸惡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善持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鳥飛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懼墮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趣惡道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大毒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諸羅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持淨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捨害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住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惡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持戒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諸善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戒品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煩惱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諸惡趣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持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如犛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護一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死不惜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護諸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持戒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皆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淨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持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業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皆不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能到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不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皆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諸佛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持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物無怨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諸羣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無怖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於彼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不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得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第一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功徳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持淨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欲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如犛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速到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佛果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如是修行諸法已復有十三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修行羼提波羅蜜得大利益菩薩應行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何等十三一者忍行堪忍諸惱能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空故菩薩應行忍波羅蜜二者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見有我爲他害故菩薩應行忍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忍行不見衆生有怨親故菩薩應行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四者忍行不見自他身可損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忍波羅蜜五者忍行聞毀讃歎心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故菩薩應行忍波羅蜜六者忍行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諸結使故菩薩應行忍波羅蜜七者忍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瞋恨諸結使故菩薩應行忍波羅蜜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忍行能成三十二相八十種好故菩薩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忍波羅蜜九者忍行能離惡道生梵天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行忍波羅蜜十者忍行能過一切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境界故菩薩應行忍波羅蜜十一者忍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盡智無生智故菩薩應行忍波羅蜜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忍行能降一切惡魔諸境界故菩薩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忍波羅蜜十三者忍行能見如來無量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莊嚴身故菩薩應行忍波羅蜜善男子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十三種觀修羼提波羅蜜得大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阿耨多羅三藐三菩提爾時世尊即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頌讃歎忍辱波羅蜜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歸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生無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最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忍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皆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家捨毒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生親友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平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歸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行忍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物作依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堅固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諸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佛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修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修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遠離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自他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有損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如是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修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使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怯弱修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分別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忍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修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欲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相好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梵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離諸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行忍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堅固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力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無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忍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魔力難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力能除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修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一乗品第三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有十二種發勇猛心修行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耶波羅蜜得大利益菩薩應行精進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何等十二一者精進能速覺知諸佛法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應發大勇猛心修行精進波羅蜜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精進能速徃詣諸佛所故菩薩應發大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心修行精進波羅蜜三者精進能遍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一切佛故菩薩應發大勇猛心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波羅蜜四者精進所作之業能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意故菩薩應發大勇猛心修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五者精進能勤化度一切衆生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足故菩薩應發大勇猛心修行精進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六者精進能置衆生諸佛法中趣解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應發大勇猛心修行精進波羅蜜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精進速能令諸一切衆生離諸愚癡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發大勇猛心修行精進波羅蜜八者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速能悉與一切衆生諸佛智慧故菩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勇猛心修行精進波羅蜜九者精進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諸佛國土故菩薩應發大勇猛心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波羅蜜十者精進行能建立盡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一切劫數爲諸衆生行菩薩行不生疲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菩薩應發大勇猛心修行精進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精進行能於一念中遍諸佛國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故菩薩應發大勇猛心修行精進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十二者精進行能遍詣一切諸佛國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轉大法輪故菩薩應發大勇猛心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波羅蜜善男子是名菩薩十二種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心修行毗棃耶波羅蜜得大利益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爾時世尊即以偈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精進波羅蜜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最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諸苦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能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怯弱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速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勤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速到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百千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求大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拔衆生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不轉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無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精進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常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佛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願能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遍諸佛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大妙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諸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入大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餘乗魔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諸大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到無畏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精進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一念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大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涅槃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無量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十方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如是勝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有十二種觀行禪波羅蜜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利益菩薩應修禪波羅蜜何等十二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能滅一切諸煩惱染菩薩應修禪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常無分別心故二者禪定心住寂靜念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亂菩薩應修禪波羅蜜不取諸境界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禪定心無所著能滿諸行菩薩應修禪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能過三界故四者禪定能出世間不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菩薩應修禪波羅蜜過世間故五者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能觀勝法心無疲倦菩薩應修禪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爲足故六者禪定柔輭自在不隨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修禪波羅蜜自在轉諸禪故七者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得無相心不見諸物菩薩應修禪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諸相故八者禪定心淨能照無量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修禪波羅蜜以過有量諸三昧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過故九者禪定能滅觀心不見能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修禪波羅蜜以得寂靜心故十者禪定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心滅諸覺觀菩薩應修禪波羅蜜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心故十一者禪定心能寂滅一觀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菩薩應修禪波羅蜜以得降伏不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十二者禪定心能於諸法中有大方便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修禪波羅蜜以能不捨大菩提心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諸菩薩住禪波羅蜜故不起憍慢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禪波羅蜜故不起邪見心住禪波羅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憎愛心是故諸菩薩能降一切學諸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聲聞辟支佛外道梵行入禪三昧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名菩薩十二種修行禪波羅蜜得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迴向阿耨多羅三藐三菩提爾時世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頌讃歎禪波羅蜜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修無漏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離欲淤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諸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最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諸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不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諸山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火能燒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住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無損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慧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摩尼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餘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海中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大智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除散亂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禪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智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修餘禪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常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諸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攝諸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勝涅槃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修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無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依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依止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禪能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出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三昧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世間二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禪柔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能迴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欲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修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餘一切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禪非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說勝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禪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勝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衆生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離諸垢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禪定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修餘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少分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向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諸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修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慧方便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智爲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邪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可譏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入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有無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觀實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有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勝智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同餘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悉迷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有十二種觀修行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得大利益菩薩應修慧波羅蜜何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般若遠離諸垢能發光明菩薩應修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以能離諸黑闇法故二者般若悉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諸闇障礙菩薩應修慧波羅蜜以能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煩惱稠林故三者般若能放一切智慧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菩薩應修慧波羅蜜以離一切諸無智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般若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耕地除諸草穢菩薩應修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以能拔諸無明根本故五者般若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鐵鉤隨意斲斫菩薩應修慧波羅蜜以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斷諸愛網故六者般若如金剛杵不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物所壞菩薩應修慧波羅蜜以能破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山故七者般若如大日輪離諸雲翳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修慧波羅蜜以能乾竭一切煩惱諸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故八者般若如大火聚燒諸穢草菩薩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慧波羅蜜以能焚燒業煩惱樹故九者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摩尼珠能照一切菩薩應修慧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闇心不迷諸法故十者般若能住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實際菩薩應修慧波羅蜜以無所有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般若能滅有相心無分別菩薩應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波羅蜜以無相故十二者般若能成無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求樂菩薩應修慧波羅蜜以過三界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菩薩十二種修行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利益爾時世尊即以偈頌讃歎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斷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波羅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最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世間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一切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高幢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最勝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離諸有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四魔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爲猛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若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利利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勤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犂耕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諸荒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滅疑愛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犂耕淨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金剛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惡阿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碎煩惱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智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夏中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世間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竭煩惱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除無明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體出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火明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能割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癡闇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快利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剪除諸細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如摩尼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照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有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心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諸疑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斷所有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世間惡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顯涅槃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示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闇示明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明月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智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夜執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處皆明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黑闇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明能度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復有十二種境界修方便行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利益是故菩薩應修方便波羅蜜何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一者方便不離涅槃清淨境界而現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濁境界故菩薩應修方便波羅蜜二者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不離一處寂靜境界而現世間憒閙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應修方便波羅蜜三者方便不離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甚深境界而現世間王宮境界故菩薩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方便波羅蜜四者方便不離清淨無功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而現世間功用境界故菩薩應修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五者方便不離無生眞實境界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生此退彼退此生彼諸境界故菩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方便波羅蜜六者方便能過一切四魔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而現世間降魔境界故菩薩應修方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七者方便不離一切聖人境界而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凡夫境界故菩薩應修方便波羅蜜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不離能出世間境界而住世間諸有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故菩薩應修方便波羅蜜九者方便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慧境界而現世間無智境界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修方便波羅蜜十者方便不離菩薩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而現聲聞縁覺境界故菩薩應修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十一者方便力能善知一切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而能示現三十二相八十種好教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應修方便波羅蜜十二者方便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一切平等境界而能示現諸魔境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住方便波羅蜜善男子是名菩薩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住方便波羅蜜得大利益爾時世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頌讃歎方便波羅蜜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方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到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利亦利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間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淨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方便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諸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方便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行如來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勤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利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諸欲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行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池中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現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二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同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蜂入華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專採一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方便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種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妙莊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諸宮女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放逸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在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諸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現如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捨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諸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散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行損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方便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已能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有無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分別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現行諸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妄欲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中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有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無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生退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智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魔業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佛境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怯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諸魔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悲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方便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聖無上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凡夫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入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體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處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捨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自體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及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莊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癡現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瞋現無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彼如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示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諸善男子如來應正遍知更有方便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應知何以故諸善男子諸佛如來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勝妙功徳猶如醍醐於諸味中最爲勝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第一能淨一切諸佛國土如來於中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何等十二一者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濁二者示現時濁三者示現衆生濁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煩惱濁五者示現命濁六者示現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濁七者示現不淨佛國土濁八者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化衆生濁九者示現說種種煩惱濁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外道亂濁十一者示現魔濁十二者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魔業濁善男子一切諸佛所有國土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功徳莊嚴具足清淨無有諸濁如此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是諸佛方便力現爲利衆生汝等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者文殊師利法王子菩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應正遍知說此十二最上功徳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如來當於何等國土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佛告文殊師利一者彼佛國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能成勝清淨劫離諸劫濁具足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淨土如來於中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彼佛國土衆生畢竟能成最勝妙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行不失時節如是淨土如來於中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三者彼佛國土衆生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能成最勝法器受佛正法如是淨土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成阿耨多羅三藐三菩提四者彼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衆生畢竟能成淨妙智海清淨一切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垢如是淨土如來於中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五者彼佛國土衆生畢竟能成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其中常有調伏衆生如是淨土如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成阿耨多羅三藐三菩提六者彼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畢竟能成最勝妙乗能以一乗究竟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上涅槃如是淨土如來於中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七者彼佛國土衆生畢竟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勝器世間無有餘相如是淨土如來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八者彼佛國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畢竟能成如來正教無諸一切外道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淨土如來於中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九者彼佛國土衆生畢竟能成直心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諂曲如是淨土如來於中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十者彼佛國土衆生畢竟能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功徳成就一切清淨白法如是淨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於中成阿耨多羅三藐三菩提十一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所有衆生畢竟能成諸聖人法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勝福田衆如是淨土如來於中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十二者彼佛國土所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畢竟能成勝妙道塲過去諸佛於中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淨土如來於中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文殊師利是名十二種最勝功徳能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如是淨土如來於中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文殊師利我佛國土無有聲聞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差別之說何以故諸佛如來離於種種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過故文殊師利如來若爲一種衆生說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一種衆生說縁覺乗一種衆生說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如是說者是如來成不清淨心是如來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平等心是如來成闘諍過心是如來成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平等慈悲之心是如來成諸相過心是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成於諸法中生慳悋心文殊師利我爲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於何等何等之法彼一切法隨順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大乗取一切智畢竟究竟能到一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到於一切智處文殊師利是故我土無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爾時聖者文殊師利法王子菩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無三乗差別性者何故如來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三乗法而言此是聲聞學乗而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縁覺學乗而言此是菩薩學乗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諸佛如來說三乗者示地差別非乗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佛如來說三乗者說法相差別非乗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佛如來說三乗者說人差別非乗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說三乗者示少功徳知多功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中無乗差別何以故以法界性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文殊師利諸佛如來說三乗者令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入如來諸佛法門令諸衆生漸入如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法門如學諸技次第修習文殊師利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師於射智中究竟到射第一彼岸能以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無量方便教諸弟子如己知見一切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來射師亦復如是於諸法中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究竟到於彼岸即以如來一切智智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示諸衆生三乗差別如世射師教諸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文殊師利譬如少火所有災炎漸漸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遍世界乃至成於劫燒大火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智火亦復如是即彼一智光明之性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成就如來一切知見大智光明能燒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染煩惱文殊師利譬如諸大須彌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心衆生到者皆同一色所謂金色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來世尊無上大智須彌山王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於諸衆生無有分別若有衆生入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諸衆生皆成一色所謂一切種智妙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譬如因陀羅淨妙清色摩尼寳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在一切器世間中彼摩尼寳所有境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中一切諸色種種諸相摩尼珠力皆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色所謂青色文殊師利如來世尊無上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摩尼寳珠亦復如是智慧光明照衆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一色所謂一切種智之色文殊師利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無量百千河澗水入入已一切皆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味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以常住故文殊師利大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如來一切智慧種種河澗水皆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聲聞縁覺菩薩入已一切同鹹味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乗常住者名無分別一切種智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依此義故汝應當知無乗差別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佛說地差別者示諸衆生三乗作業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令入說法相差別者示現衆生如來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令入說少功徳多功徳者示諸衆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差別示現如來奮迅方便無礙辯才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諸佛如來說三乗者依世諦說文殊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諸佛如來說一乗者依第一義說第一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乗更無第二故文殊師利我佛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所有外道僧佉毗世師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尼乾子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諸佛如來方便皆是如來神力住持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能見何以故以諸如來善除一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文殊師利諸佛如來名爲善逝有怨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文殊師利譬如世間轉輪聖王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少分善根功徳斷絶善根非究竟法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貪瞋癡等諸結煩惱不離三有不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使煩惱不離一切垢染煩惱彼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有一切怨對畢竟無有一切敵對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文殊師利以轉輪王無怨刺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何況如來成就一切功徳智慧得不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心行於無漏虚空法界滿足七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功徳畢竟成就不忘失法能轉無上大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畢竟成就無上菩提而有棘刺諸魔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外道敵對無有是處文殊師利我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僧佉毗世師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尼乾子等皆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住持力故方便示現文殊師利此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等雖行種種諸異學相皆同佛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橋梁度更無餘濟故文殊師利一切禽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於師子王前立出聲者文殊師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大丈夫王具足十力四無所畏一切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尼乾子等無一敢於如來境中與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法是非作師子吼者無有是處除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者文殊師利譬如日輪出能放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羅網一切諸蟲螢火光明皆悉休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諸火光明亦不能現文殊師利如來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放大智慧日輪光明一切外道尼乾子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螢火智慧諸光明等皆悉閉塞不能顯現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譬如鐵王名阿塞件陀彼所在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凡鐵皆不敢住何以故以獨相故不共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同在一處文殊師利如來鐵王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何國土出世之處一切凡鐵諸外道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生何以故以佛如來獨相出世故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譬如何等何等處所有如意寳摩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彼處不生僞瑠璃珠文殊師利如來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寳王隨何國土出現於世彼處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等皆不得生文殊師利譬如何等寳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閻浮檀金彼處不出諸銅鐵等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來寳性亦復如是隨何國土出現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不生諸外道等文殊師利依此義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知隨何國土如來出世彼處不生諸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等何以故文殊師利我佛國土有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乾子等皆是如來住持力故爲欲示現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方便境界何以故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是住於不可思議解脫門故皆是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般若波羅蜜門故一切皆得大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自在故一切皆得不捨佛法僧等念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到第一彼岸以大神力教化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得如來加力教化衆生故說此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時八千天子依聲聞行聞一乗已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五百比丘得住一乗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大智燈明三昧千二百萬菩薩得無生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千大千世界六種震動諸天在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悉皆雨天優鉢羅華鉢頭摩華拘牟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分陀利華雨天栴檀諸末香等一切盈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足下無量百千諸天子等住虚空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百千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俱出妙聲供養如來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雨擊諸天皷而作是言我於世間未曾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希有上妙最勝法門復白佛言世尊願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究竟住於閻浮提中作大饒益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八千比丘尼各各脫身所著上衣奉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勝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出有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示時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時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常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衆生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衆生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勝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妙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無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修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諸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智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常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佛方便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命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起常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示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數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行短壽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勝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所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福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生驚怖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此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差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皆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有餘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餘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化令入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三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善射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能知刀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教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藝種種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成就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一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差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差別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器不同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平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我慳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取最上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衆生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因陀羅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處青光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物皆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寳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上智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菩提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分別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微少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成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羅漢少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成佛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須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須彌光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同一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佛須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佛色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蜜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觜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諸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在一器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成一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三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熟衆生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種種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菩提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無怨敵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王出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外道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輪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光皆閉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日輪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自除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生鐵王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餘凡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佛所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諸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生妙金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餘銅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佛成道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摩尼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穢雜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出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僞瑠璃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摩尼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處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雜諸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時一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大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自在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知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如是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外道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歡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生尊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獻恭敬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妙香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說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六種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出聲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未曾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合掌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聲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修伽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薩遮尼乾子受記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詣嚴熾王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南方國大薩遮尼乾子與八十八千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乾子俱遊行諸國教化衆生次第到於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延城復有無量百千諸衆或歌或舞吹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嘯作百千萬種種妓樂前後侍從大薩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乾子詣鬱闍延城爾時國主嚴熾大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衆從南大國與無量衆詣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已即生尊重大薩遮尼乾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尊重心已爲欲迎大薩遮尼乾子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力王神通力王奮迅力與諸大臣及諸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受學師長合家眷屬國大長者諸小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土主象馬車歩四部大衆前後導從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槌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皷作百千種無量妓樂打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種諸妙聲皷吹百千種諸妙聲螺建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種種雜色繒蓋幢旛散百千萬種種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波羅華鉢頭摩華拘牟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迦華薄拘羅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華阿提目多伽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布道路金瓶銀瓶盛百千種諸雜妙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種諸寳香爐燒無價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而行詣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尼乾子處時大薩遮尼乾子遥見嚴熾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衆來薩遮尼乾子見已下道在一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座而坐時嚴熾王遥見薩遮在樹下坐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象輿歩詣薩遮尼乾子所坐摩尼寳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妙無價莊嚴如意寳牀時大薩遮尼乾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訊於王作如是言善來大王王今善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最勝希有功徳福多不少何以故以王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貴重自在之心屈意卑下來詣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問訊起居大王於汝所治國內無諸盜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命羣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不無有諸官殘暴侵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不無諸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姦僞憍詐欺誑世間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不無諸反叛嬈亂國土諸人民不無諸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相竊盜不所在邊國諸官禁司無欺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王命不大王汝所治化國內所有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淨行人安樂住不衣服飲食房舍卧具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湯藥資生所須一切之物不乏少不汝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尊重供養諸沙門衆淨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大王汝今所治國內無諸屠獵羅網河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山澤放鷹走狗鉤刺魚鼈彈射禽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坑陷毒箭機撥行殺害不大王汝今一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主制命自在教令善惡無敢違者汝登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所設教令無不善不國內人民所行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悉知不能行善者汝勸進不行不善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捨不大王汝身不起惡念加害一切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足多足無足諸衆生不何以故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有識之類寳重身命無不畏死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業對百年壽終莫問老少無一引分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者何以故愛命重故何況加害而不生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之後更相怨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報無有窮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王汝當遠離殺生之罪捨離刀杖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心大王汝今應當遠離偷盜之罪捨自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當生知足於他資生無起欲心大王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遠離邪婬之罪自妻知足他妻無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邪心大王汝今應當遠離妄語之罪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語出言成法無發虚言大王汝今應當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兩舌之罪無破壞語於已破者當念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壞心大王汝今應當遠離惡口之罪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愛語柔輭妙語無起麤語大王汝今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綺語之罪常決定語憶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無不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大王汝今應當遠離貪欲之罪於他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希望心於他所護無生奪心生歡喜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汝今應當遠離瞋恚之罪常生慈心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業無起恨心大王汝今應當遠離邪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見自業果隨順聖人而生正見無起異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殺生之罪能令衆生墮於地獄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若生人中得二種果報一者短命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病偷盜之罪亦令衆生墮於地獄畜生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若生人中得二種果報一者貧窮二者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不得自在邪婬之罪亦令衆生墮於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餓鬼若生人中得二種果報一者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語二者自妻爲他侵奪妄語之罪亦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墮於地獄畜生餓鬼若生人中得二種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一者常爲他人所謗二者常爲他人所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舌之罪亦令衆生墮於地獄畜生餓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人中得二種果報一者得破壞眷屬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弊惡眷屬惡口之罪亦令衆生墮於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餓鬼若生人中得二種果報一者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名二者常起闘諍綺語之罪亦令衆生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地獄畜生餓鬼若生人中得二種果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不敬重語二者言無定實不爲他樂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之罪亦令衆生墮於地獄畜生餓鬼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得二種果報一者不知足二者常生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瞋恚之罪亦令衆生墮於地獄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人中得二種果報一者無安隱心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損害無有慈心邪見之罪亦令衆生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地獄畜生餓鬼若生人中得二種果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常生邪見家二者心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大王當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無邊苦聚皆由十不善業集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大王汝莫放逸輕作惡業當觀諸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常一切世間無可保者人命無常住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間勿生常想大王當觀劫初已來天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土地人民皆就無常無一在者當知此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爲危脆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響如影如電如水中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中像如水聚沫如水上泡如芭蕉實如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火如夢所見如山谷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卒起遍滿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澗須臾過盡還就枯竭大王當知身命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亦爾俄爾零落就未來世不可免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王莫恃現在當畏未來大王當知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共相追逐如聲發響如影隨形無能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如連鎖不可斷絶莫輕作業自招重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薩遮尼乾子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汝今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放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捨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必入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作惡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入泥犂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心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帝釋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愛壽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若求長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行殺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知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辛苦集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憂不活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起侵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侵奪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常富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故侵損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貧窮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己莫婬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妻生足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妻愛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他人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說虚妄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依實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語生帝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生餓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離兩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破壞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常雍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此生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言莫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令他樂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語生天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聞美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離諸綺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美妙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生天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欽受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自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惱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貪來世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錢財資五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修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瞋害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行諸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入於泥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汝今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捨瞋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慈念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行諸怒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捨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正見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持清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受樂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修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常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捨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樂於天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薩遮尼乾子問訊王已爲嚴熾王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逸十善業道相應法已默然而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王論品第五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國主嚴熾王聞大薩遮尼乾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歡喜信受即時問訊大薩遮尼乾子言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仁慈而能遠涉遊化衆生道路多難不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四大調和氣力安不衆生易化不諸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衆如說行不幸蒙大師不恥我國今得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說正法我心歡喜如見慈母如饑得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渴得水如裸得衣如貧得寳如熱得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得火如盲得視如聾得聽如囚得赦如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貴如迷得返如學逢師我心歡喜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復作是言大師當知我從向來心自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難聞良師難遇人身難得諸根難具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難生信心難發合會難俱自在難逢太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值如是諸難我皆免離今遇大師如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欲採珍寳得大寳渚我有所疑悉欲請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師賜決所疑時大薩遮尼乾子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王言隨王所疑今悉可問我當爲王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除決所疑令王開解爾時嚴熾王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遮尼乾子聽許問已心生歡喜而發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何等生法何等住持於何法上而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薩遮尼乾子言大王當知所言生者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言住持者謂器世間言衆生者謂五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聚名爲衆生以何等法名五取隂謂色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聚受取隂聚想取隂聚行取隂聚識取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大王當知依此五法說名衆生說器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衆生者謂攝四生卵生胎生濕生化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世間者謂攝虚空地水火風王言大師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此一切衆生誰能護持此器世間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皆是衆生自業果報及王國主力能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王復問言大師云何自業果報能護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王有諸衆生自業增上果報力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勝處而彼衆生於一切物無悋護心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我自他之心一切所須資生之物不加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隨念具足盡其命住安隱快樂離麤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熱饑渴種種痛惱亦無惡心逓相加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欺誑虚妄之心聚落城邑七寳莊嚴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樂妙觸境界滿足千歲壽盡捨身而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善道受樂如此所謂北鬱單越業護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復有衆生依於自業果報力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處身有光明飛騰虚空處禪悅樂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食不入胎生壽命無量住世長遠如此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劫初衆生大王當知復有衆生依自業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功徳勝因力故生世間中而知敬心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父母及家尊長并諸沙門淨行人等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常行善行作所應作畏於惡行常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五戒八戒而作布施集諸福徳此謂劫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時中善根衆生大王當知爾時衆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滿足不起諸惡是故世間未立王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自業果報能護衆生王言大師如是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我已知竟云何名爲國主王力能護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王諸王衆生是衆生主而彼主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衆生王言大師彼諸王等何故名王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王者民之父母以能依法攝護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故名之爲王大王當知王之養民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子推乾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待其言何以故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得立以民爲國民心不安國將危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王者常當憂民如念赤子不離於心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內人民苦樂以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知水知旱知風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知熟不熟知豐知儉知有知無知憂知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老知少知病不病知諸獄訟知有罪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知輕知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王子大臣諸官知有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知無功者如是知者名不離心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國內如是知已以力將護所應與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給與所應取者念當籌量役使知時不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利禁肅貪暴民得安樂是名攝護名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王當知王有四種一者轉輪王二者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王三者次少分王四者邊地王轉輪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種轉輪王謂灌頂剎利統四邊畔獨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護法法王彼轉輪王七寳具足何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一者夫人寳二者摩尼寳三者輪寳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寳五者馬寳六者大臣寳七者主藏寳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如是七寳具足成就遍行大地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敵對無有怨刺無有諸惱無諸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平等無偏安慰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云何名爲轉輪聖王統四邊畔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以王四天下得自在故王言大師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爲獨尊最勝答言大王所出教令無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故王言大師云何護法答言大王修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令邪法殺生等壞名爲護法王言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法王答言大王轉輪聖王以十善道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悉令受持離十惡業行十善道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名爲法王王言大師彼轉輪王依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第一夫人寳云何成就答言大王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依離瞋心不善業故得夫人寳與己相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最勝樂名爲成就云何名爲受最勝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彼轉輪王夫人身中常出無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香口中常出優鉢羅華無價之香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如迦陵伽鳥迦陵迦鳥在大海渚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有觸彼迦陵伽鳥者即得遠離身諸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亦離饑渴并諸憂惱受最第一無極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見彼夫人所受快樂亦復如是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彼夫人身寒時能暖熱時能涼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手能觸彼夫人身者何以故以離貪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業道依善根因故一切衆生觀察敬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母如女如姊妹故而彼夫人於轉輪王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心何等爲三一者心常尊奉於王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心二者心常恭敬於王三者心常念轉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何以故以王能離貪心垢故復次大王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夫人寳者離於女人五種惡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一者離於女人無志輕躁之心二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餘男子心三者離於慳嫉妬心四者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處起貪顛倒之心五者轉輪聖王命盡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俱盡復次大王彼夫人寳有五種功徳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五一者知念不違王心二者能生千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三者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豪貴四者能令住處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一切資生五者若王與諸女人受欲樂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嫉妬瞋恨惡心復次大王彼轉輪王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成就三種功徳何等爲三一者離惡口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離邪見三者若王餘行不在五欲境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動心大王當知轉輪聖王夫人捨身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何以故以離貪嫉故如是名爲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夫人功徳令王受於最勝上樂王言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依何因得彼摩尼寳答言大王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依離瞋心不善業故得彼第二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寳得受最勝光明資生無上樂故云何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大王當知轉輪聖王摩尼珠寳有八種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何等爲八第一功徳者彼摩尼寳於夜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放大光明如秋滿月光明能照一百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夏日衆生患熱以摩尼寳放光觸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涼故第二功徳者轉輪聖王若行曠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之處衆生饑渴時摩尼寳即放八味具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水充足饑渴第三功徳者轉輪聖王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者一切皆從摩尼寳出第四功徳者彼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寳有八楞相一一楞中出種種光謂青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紅紫第五功徳者彼摩尼寳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一百由旬所有衆生皆離病苦常得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作善業無空過者第六功徳者彼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所住境界無諸惡龍能放毒氣雹風惡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害衆生第七功徳者一切山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谷溝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水乾竭悉令還復樹林草木華果枯悴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滋茂鉢頭摩等池水華林一切具足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者彼摩尼寳所在之處人民無有疾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毒非時死者至於畜生虎狼師子蛇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狸鷹鷂之類相食噉者不起害心復次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千子滿足身體洪壯勇猛雄傑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世間隨順王命能護大法隨順法行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一切衆生是名轉輪聖王摩尼寳用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得受最上勝樂王言大師轉輪聖王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得第三輪寳答言大王轉輪聖王依離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善業故得彼輪寳所住之處自然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勝樂王言大師云何名爲得大勝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轉輪聖王所有輪寳具足能有五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何等爲五一功徳者彼輪寳體純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金具足千輻廣五由旬顯現世間如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輪二功徳者彼輪寳去飛騰虚空無能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一日能行八千由旬三功徳者隨順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心中念欲詣四天王行四天下南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北鬱單越東弗波提時彼輪寳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念處即飛虚空在前而去依彼輪力四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及車歩等一切悉皆飛騰而去四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有不伏轉輪王者王若心念而彼輪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念處即飛而去悉令降伏五功徳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寳勢無有敵對一切小王見者降伏以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依法修行離瞋心故是名轉輪聖王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之用令王受於最勝大樂王言大師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依何因得第四象寳答言大王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依離瞋心不善業故得於象寳受於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乗樂王言大師云何名爲最勝乗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彼大象寳猶如良馬調伏柔輭隨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用降伏他國七支善住所謂四足首及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是七種支善住大力力能堪敵凡象千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如凝雪譬如帝釋伊羅鉢羅象一切凡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現前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者大王彼象能於三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用所謂虚空水中陸地大王彼象能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行一日三帀行閻浮提大王當知彼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乗象王者彼時象王與王心同隨王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而去行歩平正猶如鵝王不疾不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不戾凡人中行不令驚怖乃至女人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者心不瞋嬈至闘戰時極能現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可侵近行住坐卧眠食拘繫一絲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挽去住隨順無違是名轉輪聖王象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令王受於最勝乗樂王言大師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何因得第五馬寳答言大王轉輪聖王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瞋心不善業故得彼馬寳受最迅疾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樂王言大師云何迅疾大王當知彼馬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色白如彼拘牟頭華天旋輪文遍滿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大不小不高不下身體正足心性柔輭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調伏如帝釋王婆羅何馬隨意去住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遍行閻浮提無疲勞想大王當知如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轉輪聖王馬寳之用令王受於第一迅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勝乗樂王言大師轉輪聖王依何因得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大臣寳答言大王轉輪聖王依離瞋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寳令王閑遊得受第一無事勝樂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云何無事第一勝樂大王當知彼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代王理政一如王心憂國忘身不營私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護百姓如養雙目隨王所念如念即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不著修行正道離於非法隨時隨處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害正依王命行十善法不違善行不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違如法義皆能具足大王當知如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轉輪聖王大臣寳用令王得受第一勝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轉輪聖王依何因得第七主藏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王轉輪聖王依離瞋心不善業故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藏寳滿王願心安隱受樂王言大師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安隱受樂大王當知彼主藏寳有大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一切諸山深澗幽谷曠野川澤丘陵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坎高下不平之處能以金剛寳因陀羅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迦多寳碼碯寳等一切珍寳以用填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寳不盡何況金銀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數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藏寳心常歡喜無諂曲相無異心相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惱一切見者心皆歡喜大王當知如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轉輪聖王主藏寳用令王滿足一切願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轉輪聖王具足如是七寳用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及諸龍王二種天王謂四天下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天共帝釋分座而坐以依離一瞋恨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業道得如是等七寳具足受用勝樂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具足行十善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轉輪聖王復有七種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功徳少前七寳何等爲七一者劔寳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寳三者牀寳四者園寳五者屋舍寳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寳七者足所用寳王言大師云何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第一劔寳有何等用大王當知彼劔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所王國內若有心念違王命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劔寳即從虚空飛徃詣彼彼諸小王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拜問劔寳而彼劔寳不起殺心害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轉輪聖王劔寳功徳一切國土不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隨順大師云何轉輪聖王第二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大王當知彼轉輪王所有皮寳者海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出大海中大海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所持奉獻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皮寳身廣五由旬長十由旬體淨鮮潔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白日火燒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漬不爛猛風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動體含溫涼能却寒熱隨王去處皮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而彼皮寳隨轉輪王所有士衆滿十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覆其上能作屋舍充足一切人衆所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衆各得別屋不相防礙是名皮寳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用大師云何轉輪聖王第三牀寳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轉輪王所有牀寳立能平正安隱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高不下不廣不狹不長不短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不輭不澀不滑柔輭得所若王入禪坐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寳即入解脫禪定三昧若王欲起貪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坐彼牀寳即時俱滅女人見王坐寳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皆得離貪瞋癡心是名牀寳功徳之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云何轉輪聖王第四園寳大王當知彼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若欲入於禪定之時入彼園中即得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若王欲受五欲樂時入彼園中依王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功徳諸天界中所有可樂華果諸鳥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流水池水河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歌舞戲樂之具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自然隱没現於王前時轉輪王亦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受諸欲樂是名園寳功徳之用大師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第五舍寳大王當知彼轉輪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彼屋欲見日月彼諸星宿即彼屋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彼天宮殿所有種種殊異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彼諸天中所作伎樂屋中悉聞即離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疲勞於睡眠中極受快樂於其睡中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種種希妙瑞相寒時暖風柔輭香美熱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風清冷適悅受快觸樂夜二分眠第三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遠離睡眠起受法樂第四分中說法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舍寳功徳之用大師云何轉輪聖王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衣寳大王當知彼轉輪王所有衣寳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絹布絲縷縱橫文章第一柔輭一切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不能點汙著彼寳衣即離寒熱饑渴病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惱疲極大王當知而彼衣寳火不能燒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割水不能爛是名衣寳功徳之用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轉輪聖王足所用寳大王當知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足所用寳者所謂鞾等若王著者涉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如行陸地入火不燒如清涼池王欲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受戲樂雖復遠行百千由旬不覺疲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足寳功徳之用大王是名轉輪聖王七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是十善中少分習氣功徳果報非正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十善業道王言大師云何名爲遍行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敵對云何名爲無有諸刺云何名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惱云何名爲無有刀杖云何名爲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云何平等云何名爲安慰降伏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遍行大地無敵對者以遍大地得自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刺者以無惡對怨敵刺故無諸惱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強力威逼人故無刀杖者離於刀杖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害故依正法者以離非法貪瞋癡使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化愚闇故平等者等慈衆生如念一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偏護故安慰降伏者餘王衆生各各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移不奪安隱住故何以故大王當知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王四天下彼時彼處所有城邑有諸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彼諸小王迎轉輪王而作是言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大地如是安隱如是滿足如是大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樂如是無病衣服飲食自然而得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多諸衆生人民象馬一切滿足皆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聖王所有隨王受用我等隨順大王教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敢違逆時轉輪王告諸王言汝諸王等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汝國我來爲汝不爲國土汝等當依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化莫依邪法依平等心莫依偏心汝等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若邪法起速除滅者是順我命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除滅我當與汝極大重罪大王當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轉輪聖王護諸衆生諸小王者謂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王次少分王邊地王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王隨順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教令大王當知如是名爲大地國主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王言大師諸餘小王依何等法治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民得爲如法答言大王諸小王等依王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道治國護諸衆生除轉輪王何以故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出在世時彼時衆生離諸不善惡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心離顛倒貪心離邪見心彼彼諸國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屠獵師等何以故依法王法明識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迷悶不疑於法動則合理不生過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如是名爲轉輪聖王依自業力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護持於彼世時諸小王論一切不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王論品第五之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於何時中諸小王等行王論法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於末世時轉輪聖王隱没不現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邪法競興衆生心惡起三種過一者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非法貪心二者起於顛倒貪心三者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纏心彼諸小王自無智慧退失明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聖人說諸小王治國論法爲行正法護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王言大師云何名爲樂於非法貪心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於十不善惡業道中生於樂心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非法貪心云何名爲顛倒貪心自己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得諸資生依時節得依正法得依如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足心更求他財如是名爲顛倒貪心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師云何名爲邪法羅網之所纏心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於諸外道非義論中起義論想於無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生利益想於非法中生是法想於末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智者所作論中以爲正論生於信心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邪見以爲福徳是名邪法羅網纏心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以何等法名爲王論令諸小王依彼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治國理民是名如法能護衆生答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顛倒貪欲之心離諸顛倒瞋恚之心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顛倒愚癡之心依對治依實體依差別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依對治依實體者對所治法所謂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善根不瞋善根不癡善根云何能起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法能治法所治法者謂放逸心及無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治法者謂行法行王不放逸心大慈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身無常資生無常善自觀身見諸過失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如是遠離受用資生行法行王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不行非法如是名爲不放逸心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依王論法不應得物得不應取所應得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取若依時節應得之物於貧窮人不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取至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賊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難相害難如此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當起慈心不避危害護諸衆生於貧窮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衣食於惡行者教以善法是名慈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依此二法是則名爲行法行王正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放逸心大慈悲心王言大師行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慈悲心云何而能治彼惡行諸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王彼法行王若欲治彼惡行衆生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慈心智慧觀察思惟五法然後當治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一者依實非不實二者依時非不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依義非無義四者依柔輭語非麤獷語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依慈心非瞋心王言大師云何依實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答言大王如法詰問取其自言依實過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不實是名依實非不實王言大師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時非不時答言大王王有力時彼違王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治其罪若王無力應止不治是名依時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時王言大師云何依義非無義答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問前人何心起罪若從惡心應如法治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惡心不應治罪是名依義非無義王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云何柔輭非麤獷語答言大王知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犯王法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不合餘治應如其過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隱善說苦言如是訶責非不訶責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語非麤獷語王言大師云何慈心非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王智者知此非但訶責斷此罪過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斷命不得割截手脚眼耳鼻舌依於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之心聽繫閉牢獄枷鎖打縛種種訶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取資生驅擯他方爲令改悔非常惡心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生是名慈心非瞋心王言大師行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云何如是苦他衆生繫閉打縛驅擯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說言有慈悲心二法相違云何名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薩遮尼乾子告言大王如此之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汝說於譬喻大王當知譬如父母於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子爲念子故欲令改悔方便苦治除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不壞諸根餘打罵等隨心苦治不名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惡心不名惱心以念子重爲令改悔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故而彼父母不名非法名爲念子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大王當知行法行王治諸一切惡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復如是慈心重故爲令改悔除却斷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諸根生大慈心起大悲心繫閉打縛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奪其資生驅擯他方爲令改悔捨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善亦令其餘念惡衆生不作非法非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捨此衆生亦不故心爲惱衆生而行苦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爲行法行王以慈悲心行惡口等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衆生不名非法不失慈心是故二行名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相違王言大師何等是惡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王惡行衆生略說有五如是應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五一者於王無利益衆生二者逓共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利益衆生三者起逆衆生四者邪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邪命衆生大王當知於王無利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一種何等十一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衆生二者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三者與王毒藥衆生四者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生衆生五者破王所應作事衆生六者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王妻宮女衆生七者違王命衆生八者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密語衆生九者覘伺國土衆生十者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十一者毀呰王衆生如是等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於王無利益衆生大王當知逓共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者有十種何等爲十一者逓共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衆生二者逓相劫奪衆生三者逓相侵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四者虚妄證他衆生五者虚妄誑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六者壞他親友衆生七者惡口罵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惡業斗秤欺誑損他衆生九者逓相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呰衆生十者逓相焚燒衆生大王當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名逓共作無利益衆生大王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謂諸邊地城邑小王聚落主等不臣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大王教命如是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衆生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行衆生者謂無戒衆生何等無戒所謂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諸惡律儀屠兒獵師畜養猪羊鷄犬鵝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猫狸鷹鷂釣射魚鼈造諸羅網火坑毒箭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蟲獸斷害他命自恣作惡如是名爲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大王當知邪命衆生者所謂出家剃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髮斷諸資生修無著行著諸種種異相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不護禁戒起種種見行諸異行種種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諸利養非法活命各各不能自法中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邪命衆生王言大師行法行王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彼五種衆生答言大王行法行王治彼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斷其命不行割截眼耳鼻舌手足身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種治法何等三法一者訶責以爲治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奪其所有資生以爲治罪三者牢獄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枷鎖打縛訶罵驅擯以爲治罪隨彼五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惡衆生上中下罪三種法治是名行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治彼五種作惡衆生王言大師行法行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治彼於王作無利益衆生答言大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罪人除不斷命不壞諸根得繫閉牢獄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打縛奪其資生驅擯他處以爲治罪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如是名爲行法行王治彼於王作無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衆生之罪王言大師行法行王云何治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逓共作無利益衆生答言大王除不斷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諸根得繫閉牢獄枷鎖打縛不得全奪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資生六分之中奪其一分驅擯他處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如是名爲行法行王治彼逓共作無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衆生之罪王言大師行法行王云何治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逆衆生答言大王行法行王先以善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開示若聞王命即捨逆心請罪王所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恩恕其重罪依其國土王領之處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奪亦不驅出何以故爲令知王有三種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等三事一者有信二者有恩三者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降伏者爲令降伏已降伏者令不更作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逆者令不敢起大王當知彼有罪人得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罪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位人民安隱彼如法王得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善名流布若彼罪人聞大王命不肯伏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加重治不得斷命不壞諸根盡奪資生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人民驅擯他處何以故爲餘衆生不起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王當知如是名爲行法行王治彼起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罪王言大師行法行王云何治彼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衆生答言大王如是惡人不得斷命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不得驅擯不得奪其資生之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罪而作是言若汝更作如是如是事者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重罪是名行法行王治彼邪行衆生之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行法行王云何治彼邪命衆生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應當隨順如法僧衆大王當知若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破戒邪見不依正法如實修行邪命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者僧當和合喚令現前取其自言彼若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所作是罪隨犯輕重當如法治若彼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拒違僧命不從師友善知識語惱亂衆僧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修道者若彼國主是法王者僧當徃語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教勑順從僧命爾時行法行王先應喚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比丘善言勸喻令順僧命若其不從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二衆現前對實若得其罪助如法衆治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不得斷命不得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根不得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不得枷鎖不得撾打不得脫袈裟不得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資生之物得訶責得驅擯大王當知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衆朋黨諍訟依破戒依邪見依顛倒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種種邪命起種種異諍種種異說種種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行法行王若自知法若自知義應當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彼諍事若彼國王闇鈍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知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義不知正法不知邪法不知如法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非法衆不知如法語不知非法語爾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應問國內大徳沙門知法知義有大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正法利益衆生善知斷諍能如法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其正法知犯非犯如是知已然後如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彼諍大王當知如是名爲行法行王治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命衆生之罪王言大師若彼國王闇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國內多諸沙門婆羅門所行各異互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各各自言我是沙門修正道者能利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福田應受供者如是各各互相是非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知是眞沙門非眞沙門是正道是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法語非法語大王當知有大沙門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出家爲道得神通證有大名稱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彼諸弟子比丘比丘尼於彼瞿曇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者是眞沙門能行正道利益衆生是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知正法是如法語者大王當知除彼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法外餘諸一切婆羅門等是名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實沙門非法語者不應取語何以故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彼無正法云何能得如法之語王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若彼國王闇鈍無智不知王論不行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作惡是國王罪誰應當治答言大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自身自罪自治王言大師云何自身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罪答言大王彼王當依二法自治何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者依自力二者依外力依自力者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如是思惟我今所行爲是放逸爲非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爲有慈心爲無慈心爲是應作爲不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善業爲是惡業若知所作是不應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者即止不作生慚愧心悔過自責畏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畏墮惡道當依二法護惜自身何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者放逸二者無慈悲心如是名爲依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自罪自治若王無智不能如是自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於國內處處推求有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常行正法能如實語諸沙門等王應自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沙門所若不自徃當遣大臣王子貴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重者詣彼沙門宣王渴仰尊重之心將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若彼來者王應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問訊盡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盡尊重心問沙門言何等善行何等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何等法能有利益行何等法無有利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闇鈍無有智慧願爲我說時彼沙門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廣說過去行法行王所行之法諸王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柔輭語語彼王言如是如是應當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利益謂十善法不殺生等如是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行無有利益謂十惡法如殺生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是行法行王所行之法王今不知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十惡等惡行法應行十善等善行法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如法改悔若能如是名依外力自罪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王言大師行法行王云何護器世間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行法行王不焚燒不破壞不澆灌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器世間行何以故一切皆是作不善業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行法行王不應焚燒破壞澆灌城邑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林川澤園觀宮殿莊嚴樓閣一切行路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橋梁自然窟宅一切穀荳麻麥華果草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叢林不應焚燒不應破壞不應澆灌不應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何以故以彼諸物皆共有命畜生等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者而彼衆生無有罪過不應損其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物令生苦惱又彼一切外樹林等諸善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一切鬼神皆悉共有於中受用屋舍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樓觀諸天共住又彼園池屋舍宮殿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樓觀一切水陸有命諸蟲悉皆共用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雀鼠鷄狗鳩鴿鸚鵡象馬牛羊猫狸蛇蝎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鴨魚鼈乃至一切微細諸蟲所共受用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王與諸衆生共依止此器世間活不應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如是名爲行法行王護器世間安樂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行法行王無量諸天侍從護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自在能護於人云何而言人能護天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行法行王能與彼天正命淨食所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來正教甘露法門禪定解脫十善道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得離諸惡道苦以是爲護除諸不善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鬼等何以故攝在惡命自活衆生分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行法行王即身能集無量功徳資益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復能集諸善果大王當知行法行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焚燒破壞除滅如來塔廟及諸沙門淨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房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資生之物園觀樓閣樹林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亦不應取亦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欲爲利佛法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行法行王所有臣佐宰官禁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國計但求利己或從私忿以害公政或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貨賕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道增長百姓逓相欺亂以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以貴輕賤以富欺貧以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富者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者受屈諂侫宰政忠賢隱退或時在朝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自默或行求財貨用安己百姓貧苦不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濟猒苦思亂不聞王命斯由臣吏不行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欺上亂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王禄如是之人攝在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數中答言大王如是惡人攝在劫奪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數中上品治罪何以故大王當知以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官重禄捨公念私不存公政禍亂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由之此是國之最大惡賊王是法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斷命是故攝在劫奪數中上品治罪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行法行王國內若有不孝衆生不念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生養之恩捨背父母與妻子居所有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念給妻子不與父母父母衰老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力曾不生憂親近扶侍於其妻子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得一美味不敢自噉持與妻子或偷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所有財寳私共妻子歡樂食噉父母善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肯隨順妻子惡語信用無捨或爲妻子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父母或共親族母女姊妹尊卑上下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欲無慚愧心如是衆生攝在何等衆生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答言大王如是惡人攝在劫奪衆生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品治罪何以故大王當知父母恩重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養猶不能報何況棄捨違逆教命是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最大劫賊王言大師行法行王國內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無慈於其妻子奴婢眷屬能行不忍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驅使非時驅使不應作者強逼令作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罵無過能行衣食不充眠卧無所喚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走則嫌遲出言常罵如似怨家如是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在何等衆生分中答言大王攝在邪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分中中品治罪何以故大王當知居家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奴婢共報有其半分自分衣食恣意著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之分護惜不與設令給與不依時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與少常令不足是名世間最大邪行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行法行王國內有人於佛法僧作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焚燒破壞塔寺形像及諸經書惡言毀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造作者無有福利其供養者虚損現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未來或嫌塔寺及諸形像妨礙處所破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送置餘處或破沙門淨行人等房舍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或取佛物法物僧物園林田宅象馬車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驢騾駱駝奴婢僮僕衣服飲食金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碼碯一切珍寳或捉沙門策役驅使責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調罷令還俗或時輕心弄諸沙門欲爲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不備時供虚誑請喚不與飲食設與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時節與非法食或時輕賤毀呰罵詈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誹謗或以杖木土塊瓦石及自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或捉刀槊弓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戟斫射傷害或推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或推火中或推山澗坑陷之中或放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狼師子惡狗毒獸傷害其身如是惡人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何等衆生分中答言大王如是惡人攝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逆衆生分中上品治罪何以故以作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重罪故王言大師何者根本罪答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種名爲根本何等爲五一者破壞塔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經像或取佛物法物僧物若教人作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助喜是名第一根本重罪若謗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及大乗法毀呰留難隱蔽覆藏是名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根本重罪若有沙門信心出家剃除鬚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著染衣或有持戒或不持戒繫閉牢獄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打縛策役驅使責諸發調或脫袈裟逼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俗或斷其命是名第三根本重罪於五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若作一業是名第四根本重罪謗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業報長夜常行十不善業不畏後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教人堅住不捨是名第五根本重罪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若犯如是根本重罪而不自悔決定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善根趣大地獄受無間苦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王國內行此不善極重業故梵行羅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聖人出國而去諸天悲泣一切善鬼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神不護其國大臣相殺輔相爭競四方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一時俱起天王不下龍王隱伏水旱不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雨失時諸龍皆去泉流河池悉皆枯涸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燋然五穀不熟人民饑餓劫賊縱橫逓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噉白骨滿野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癘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亡無數時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不知自思所作是過而怨諸天訴諸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行法行王爲救此苦行治罪法王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行法行王若無染心無惡心者何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斷命割截諸根答言大王行法行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心無惡心故不能得起如是心念斷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命割截諸根何以故彼法行王見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死時依自業過生瞋恨心死已命斷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中惡心隨逐長夜不斷是故行法行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斷命不壞諸根何以故此事難故若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命割截諸根一作已後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繫閉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打縛訶罵等非永棄捨是故佛聽行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爲護衆生若斷其命割截諸根不名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衆生者大王當知斷衆生命割截諸根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間大怖畏事故佛不聽行法行王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王言大師行法行王國內人民所應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課調物者爲是王物爲是他物答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王自物亦非他物何以故他自手力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是故非王自己有物非他物者以王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彼衆生故是故非是一向他物彼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如是法是故輸王王應得分非是他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師行法行王若有人民應輸王物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王彼民爲是偷盜王物爲非偷盜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非偷王物彼民貪惜欺王不輸得無量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以應輸物不輸王故王言大師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內合輸物者而不肯輸然王即行鞭杖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若取彼物爲是劫奪爲非劫奪答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劫奪何以故大王當知以王有力能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難彼由王護得安自業應輸王物故非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王言大師若貧窮人應輸王物以無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加鞭打而責其物爲是劫奪爲非劫奪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有人邊是劫奪有人邊非劫奪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非劫奪者彼人若是窳墮懈怠不勤家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邪婬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碁博如是等戲輸他財物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者如是人邊行法行王鞭打徵責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邊貸物輸王王非劫奪何以故王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彼人更不敢作非法之事損失財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王民二俱有益王得益者庫藏滿足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益者資生成就又得無罪故王言大師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人邊王是劫奪大王當知王雖合得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所有家業爲賊劫奪詐親人奪非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失火焚燒暴風疾雨飛沙雹石壞其家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住處不得安隱人民走散失没家生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蟲螟雀鼠鸚鵡噉傷五穀或時復值天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熟水潦不收如是等縁家業不立資生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於此人邊應當默然不應徵責若取此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劫奪何以故以不慈愍此貧窮人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護衆生故大王當知我爲此事說一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智者於中以喻得解譬如有人欲以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沙門淨行人等備具種種一切美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忽然失火焚燒風吹水漂賊所劫奪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盡或爲不淨惡物所汙不任食噉諸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食時旣至到施主家見其損失反助憂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來與何心敢責施主飲食然彼施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飲食亦無有罪大王當知行法行王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王雖合得彼人不與不犯王法不合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如是行法行王在世治化民常願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王論品第五之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如是不放逸行法行王成就幾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行法行王答言大王成就十法而得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法行王何等爲十一者自性成就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有禮三者智慧成就四者常勤精進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尊重法六者猛利七者恩厚八者善解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所行法九者能忍諸苦十者不取顛倒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自性成就王者有於二種功徳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一者王子大臣長者居士城邑聚落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皆愛重王二者無諸一切疾病大王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眷屬有禮王者亦有二種功徳成就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王所作事中即各競辦不須王憂二者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不犯王法大王當知智慧成就王者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功徳成就一者善知方便依法善護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二者於欲所作之事自智能知不依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常勤精進王者亦有二種功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一者一切庫藏滿足二者無諸一切怨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安住大王當知尊重法王者亦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成就一者常行一切善法無有休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化惡行衆生大王當知猛利王者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功徳成就一者於心所欲求事速能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二者發心所欲作事不乆思惟即成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恩厚王者亦有二種功徳成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有眷屬樂王二者大臣一切人民皆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王大王當知善解世間所行法王者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功徳成就一者能知惡行衆生善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二者王應民邊得物不令有失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諸苦王者亦有二種功徳成就一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欲行事能滿成就二者不畏諸苦惱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不取顛倒法王者亦有二種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者自能進趣勝道二者常不離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大王當知成就如是十種功徳者名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行法行王王言大師成就如是十種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名爲行法行王者若其國內有逆賊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四種兵與法行王闘諍國土及外國王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侵奪欲與大闘集四部兵一切現前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王云何與彼而共闘戰答言大王行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應思惟於三時中出三方便入陣闘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三時謂初入時中入時後入時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初欲入時作方便者行法行王若見逆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復作三種思惟一者思惟此反逆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兵馬爲與我等爲當勝我若與我等共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者俱損無益若其勝我彼活我死如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應覓逆王所有親友及善知識當令和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此闘諍二者行法行王見彼逆王與己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及勝己力者心自思惟不應與戰當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求滅闘諍三者若見逆王多有士衆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朋黨象馬車歩四兵力勝行法行王士衆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能以方便現大勇健難敵之相令彼逆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驚畏心以滅闘諍如是名爲於初時中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三種方便之用大王當知若以親友與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如此三事不能滅彼闘諍事者行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爾時復起三種思惟入陣闘戰何等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思惟此反逆王無慈悲心自殺衆生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殺者亦不遮護我今不令如此相殺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心護諸衆生二者思惟當以方便降伏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士馬兵衆不與闘戰三者思惟當以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繫縛取不作殺害生此三種慈悲心已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莊嚴四種兵衆分布士馬唱說號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衆分作三品於上品中有上中下以上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下勇猛者列在於前次列第二中品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列上品最健兵馬分在兩廂令護歩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畏心行法行王處在軍中與最上品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歩猛健衆俱如是入闘何以故有五種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大軍競進不退何等爲五一者慚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畏王三者取王意四者令衆背後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令念報國王恩如力如分不生退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戰闘大王當知行法行王設是方便入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闘戰爾時雖復殺害衆生而彼王得輕微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非決定受懴悔能滅何以故彼法行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戰先生三種慈悲心故雖作此惡得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微非決定受大王當知彼法行王爲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護沙門護沙門法爲護妻子族姓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自身及資生物作如是業因此事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王得無量福大王當知若爲護國養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興兵闘戰彼時國王應當先發如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勑令主將一依王教如是闘者有福無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行法行王生幾種心常能如是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答言大王行法行王於諸衆生生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心何等八種一者念諸一切衆生如念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二者念於惡行衆生如病子想三者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衆生生大慈心四者念受勝樂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心五者念於怨家衆生生護過想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親友衆生生覆護想七者能於資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如藥想八者能於自身生無我想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念諸衆生如念子想者起二種心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父母念子遮護諸惡二者常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捨慈心大王當知念惡行衆生如病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者起二種心一者能忍如世病人罵諸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良師不生瞋恨之心二者爲斷一切過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是心大王當知念受苦衆生生大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起二種心一者能於諸急難中救免其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能與勝安隱樂大王當知於受樂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心者起二種心一者能於他財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資生中不生貪心二者於他富貴勝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嫉心大王當知於怨家衆生生護過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二種心一者常念斷彼過因遠離怨家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於怨家衆生生親友心何況其餘非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大王當知於親友衆生生覆護想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心一者念令親友堅固二者念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生怨憎大王當知於資生中生藥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起二種心一者有欲不行邪婬二者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香味中隨世受用不生貪著大王當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想者起二種心一者徃詣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大智人邊問法二者聞法如說修行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行法行王常念思惟如是八法故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生而世間人自然奉獻珍奇異物國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庫藏盈溢而諸世間非法惡王鞭打百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惱索者了無其一大王當知行法行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八法者於所作業歲時日月星宿節朔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吉會一切非人諸惡邪鬼欲覓其便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於其國內風雨以時五穀豐熟人民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無饑渴想一切諸蟲雀鼠龍雹能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利者悉皆息滅若有怨賊在其國內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即依自業罪過受諸苦惱依自業盡依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滅大王當知行法行王若能如是護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護器世間者不負一切世間衆生諸善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智慧人聖人一切衆生無能訶責者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罪過故大王當知如是善行王若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當生天上受彼諸天妙境界樂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法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利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有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知他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無益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勝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行法行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重言常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善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知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技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常不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護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苦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利益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護一切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口說愛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決定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過有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勝知不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王能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平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物解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臣及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愛樂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善衆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大勢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正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乆住王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離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斷偷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欲防邪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言止妄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除兩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語遮惡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說治綺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命對飲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捨三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妙天王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應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善護諸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請食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嚴熾王聞大薩遮尼乾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即語薩遮尼乾子言大師仁慈不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國今此曠野不可停止願降神徳將諸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與我俱詣宮內寢息何以故我今心念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師及諸大衆設於時供薩遮尼乾子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善哉大王欲與我食今正是時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大王當知我從遠來道路疲極常多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日時已至我受王請時嚴熾王聞大薩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乾子受其請已心大歡喜即以薩遮尼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及諸大衆置在於前王與四兵導從前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入王宮入已王請薩遮尼乾子坐王七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間錯無價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諸一切尼乾子衆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坐悉皆令坐薩遮尼乾子受坐已嚴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生至心恭敬心尊重心希有心自手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薩遮尼乾子及諸大衆百味飲食極令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恣意令取豐滿盈溢薩遮尼乾子食已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王即以價直百千萬億上下衣服奉施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尼乾子餘弟子衆所應得者悉皆施與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衣服爾時薩遮尼乾子食食訖已攝諸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澡漱清淨即語嚴熾王言大王當知王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奉施沙門飲食衣服福不可量今且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十五功徳何等十五一者閉塞慳貪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能開布施心手三者能滅無布施福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之心四者能生果報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之心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善知識人六者遠離下無智人七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諸善道門八者能閉諸惡趣門九者能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種子十者能拔不善根栽十一者能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一切諸煩惱結十二者能增長一切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分十三者能飽足一切諸持戒人十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應爲自身所作已作十五者能爲利益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已作何以故大王當知能施布施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施好色食後得妙色觀者無猒施好香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得名稱世間普聞施美味食後得資生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間種種勝妙施樂觸食後得手脚細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施能至心後得一切世人親愛恭敬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自手布施得多僮僕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侍依時節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心所須應時即得以愛物施後得勝妙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境界不損害施後得資生堅固不壞不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施安坐受報眷屬常愛與飲食者後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自在無礙與衣裳者得好妙色世間敬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燈明者得明淨眼無諸病壞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不聾常聞妙聲施諸乗者常得安樂輦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身施湯藥者得無疾病形色肥鮮施屋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離諸恐怖得安隱樂布施法者後得不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法藥離殺生者後得長壽命不中夭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盜者後得大富資生無盡離邪婬者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妻他不能奪離妄語者後得實報不被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離兩舌者後得和合眷屬無諍離惡口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得常聞勝妙音聲離綺語者有所言說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受用離貪心者得不增上厚重貪心離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得不增上厚重瞋心離邪見者得不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厚重癡心離憍慢者生豪貴家得人尊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瞋心者得身端正見者愛樂離嫉心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力所願皆成離慳心者生處富足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乏離非處婬者得勝諸根具丈夫相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施飲食者即是與命與色與力與樂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大王當知施主愛衆生智者讃歎名聞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入諸大衆心不怯弱若命終已生上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妙境界於最後身得無上道爾時薩遮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子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持戒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歡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食施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得七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色命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辯才樂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善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得至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事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得彼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樂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福最勝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天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色無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聖施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精進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盡諸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上勝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作無量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魔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惡不善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作障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常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三種勝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道及富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證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問罪過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嚴熾王即生是心薩遮尼乾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是隨順如來正法作是思惟我今當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遮尼乾子於如來所有尊重心不爾時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王作是念已即移座處更敷下座恭敬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問薩遮尼乾子言大師當知我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請問爲見聽不爾時薩遮尼乾子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隨汝所問我當爲汝分別解說令得開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嚴熾王聞大薩遮尼乾子聽其問已即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大師世間頗有衆生於衆生界中聦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利根黠慧有罪過不答言大王有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有罪過王言大師如是衆生今者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王此能雨婆羅門聦明大智利根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善知星宿善知祭祀種種諸天善知呪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事火善知天文日月八星善知天雨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雹災害善知地動吉凶變異善知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災善知年歲國土豐儉善知世間安隱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彼婆羅門而有罪過王言大師彼能雨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罪過云何答言大王此能雨婆羅門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婬欲喜侵他妻大王當知黠慧之人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他妻何以故大王當知侵他妻者現在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多受苦惱一切天人之所訶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妻不生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婬他婦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無慚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被世訶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未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及打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生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常無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過王言大師如是衆生今者誰是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頗羅墮婆羅門聦明大智利根黠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知禮而有罪過王言大師彼頗羅墮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罪過云何答言大王此頗羅墮婆羅門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睡眠大王當知黠慧之人不應睡眠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王當知多睡眠人退失諸行失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法妨礙智慧離諸煩惱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多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妨有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者退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勝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睡疑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策諸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惡功徳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過王言大師如此衆生今者誰是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黑王子聦明大智利根黠慧有大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罪過王言大師彼黑王子罪過云何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此黑王子多諸嫉妬大王當知黠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不應嫉妬何以故大王當知若有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富貴家資財豐足不肯布施懷嫉妬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人於資生中不取堅固彼人空手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去生餓鬼中生彼處已受諸種種饑餓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財不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積恐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空手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鬼中受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渴寒熱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常煎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不聚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破慳貪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過王言大師如此衆生今者誰是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勝仙王子聦明大智利根黠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而不怯弱好行布施有大威徳而有罪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彼勝仙王子罪過云何答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勝仙王子多作殺生大王當知有黠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殺生何以故大王當知殺生之罪得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報命終生於地獄畜生餓鬼之中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生無善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命多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生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受種種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離諸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求勝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護他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愛自己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過王言大師如是衆生今者誰是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無畏王子聦明大智利根黠慧而有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王言大師彼無畏王子罪過云何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無畏王子慈心太過大王當知黠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應慈心太過何以故大王當知若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慈心太過者彼王王子國內多有羣賊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不可遮護多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王及王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心太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賊多欺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怖王命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應思此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籌量行慈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世間受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太過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過王言大師如是衆生今者誰是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天力王子聦明大智利根黠慧而有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王言大師彼天力王子罪過云何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天力王子飲酒太過大王當知黠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應飲酒太過何以故大王當知飲酒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忘失諸事障修大道失於世間出世間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酒多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世常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失一切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被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常闇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失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黠慧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飲酒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過王言大師如是衆生今者誰是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婆藪天王子聦明大智利根黠慧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心不怯弱常好布施有大威徳而有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王言大師彼婆藪天王子罪過云何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此婆藪天王子了達諸事而行事太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有黠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應行事太遲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王當知行事太遲者不及時節多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令闘諍事堅固難滅是故大王黠慧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作事不失時節不應太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事太遲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失所作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者便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捨遲行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速及時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時不得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多所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過王言大師如是衆生今者誰是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大仙王子聦明大智利根黠慧有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而有罪過王言大師彼大仙王子罪過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答言大王此大仙王子貪心太過爲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心常奪他財大王當知黠慧之人不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何以故大王當知過貪之人不爲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親附捨此身命即生地獄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人多積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生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顛倒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侵損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多怨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墮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有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念知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過王言大師如是衆生今者誰是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大天王子聦明大智利根黠慧有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而有罪過王言大師彼大天王子罪過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答言大王此大天王子輕躁戲笑放逸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大王當知黠慧之人不應輕躁放逸太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大王當知放逸太過者能障奢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舍那法此戲笑之罪是惡道因而說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笑垢染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住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智者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不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速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離諸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世無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名稱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過王言大師如是衆生今者誰是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憍薩羅國波斯匿王聦明大智利根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而有罪過王言大師彼波斯匿王罪過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答言大王此波斯匿王噉食太過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黠慧之人不應噉食太過何以故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噉食太過者體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窳惰懈怠所食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遠離現在未來二世善法利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食太過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重多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身失大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自受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惱於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悶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時籌量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過王言大師如是衆生今者誰是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衆生者即王身是大王亦甚聦明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根黠慧有大威力心不怯弱好喜布施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具足亦有罪過王言大師我之所有罪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答言大王大王之罪太極暴惡大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大王太忽大王太鞕大王太卒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慧之人不應太惡何以故大王當知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性太惡者彼爲一切多人不用多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多人不喜乃至父母亦不喜見何況餘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王子長者居士等是故大王黠慧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太惡大王當知有黠慧人所欲作事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安詳不應太卒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王行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心不見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則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父母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餘非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當有念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應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捨瞋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嚴熾王在坐對面聞大薩遮尼乾子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呰自身心生不忍瞋心恚心懊惱心無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毒害心即作是言薩遮尼乾子汝今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於大衆中說我過惡毀呰於我我從昔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敢正看我面者汝今毀我罪應合死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以瞋恚心告諸臣言汝當捉此說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語愚癡沙門斷其命根爾時薩遮尼乾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嚴熾王言大王汝今莫速卒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惡事不饒益我我有善言願王暫時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畏聽我受記王言沙門與汝無畏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汝當速說薩遮尼乾子言大王當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罪王言沙門何者汝罪薩遮尼乾子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我罪過者由太實語不虚語稱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以我如是大惡人前可畏人前急性人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慈悲人前卒作事人前如是惡行人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語大王當知黠慧之人不應一切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處常說實語何以故有不饒益故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黠慧之人應當善觀可與語人不可與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應當善知可語時非語時應當善知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非語處然後說語何以故大王當知實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者世人不愛世人不喜智者不讃歎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人瞋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不知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卒隨意說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智者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無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一切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皆實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憍尸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語入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嚴熾王聞薩遮尼乾子說自身過即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解心生歡喜白薩遮尼乾子言大師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過由我太卒今聞師教如闇得燈如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常當受持我今懴悔願師於我莫捨實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實愚癡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知識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生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如是惡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聖人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如是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愍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罪除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無過功徳品第八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嚴熾王聞薩遮尼乾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歡喜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問所疑作如是言大師今此衆生界中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聚中頗更有人聦明大智利根黠慧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無過失不答言大王有此衆生無諸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王言大師今者誰是答言大王此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釋家子生釋王家出家爲道大王當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四圍陀經中說彼釋種沙門瞿曇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失所謂生在大家不可譏嫌何以故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家生故種姓豪貴不可譏嫌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甘蔗姓種家生故福徳莊嚴不可譏嫌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三十二相八十種好莊嚴身故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事不可譏嫌何以故以具持戒十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十八不共法畢竟成就故是故知彼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無有過失大王當知彼釋種子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若不捨家出家爲道者當作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四天下當行法行而爲法王具足七寳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象寳馬寳如意寳夫人寳大臣寳主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子具足勇猛雄傑有丈夫相身諸威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嫌毀力能降伏他諸軍衆具足成就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相於四天下而得自在無與等者於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無諸怨刺無諸惱害無有刀杖依法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平等自在而住而彼王子沙門瞿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如是世間之樂捨家出家勇猛精進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日食一麻或食一米心不懈怠六年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等正覺坐於道塲菩提樹下降諸魔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念於相應智慧所有應知所有應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應見所有應覺所有應證彼諸一切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不從師學自智即能如實覺知是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沙門瞿曇一切世間天人魔梵沙門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等無與等者何況有勝彼沙門瞿曇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勝等是故彼無一切過失何以故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家姓無等形色無等智慧無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過失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色生姓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百福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妙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年修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菩提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魔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利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心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苦無怨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柰城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諦相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命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過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嚴熾王語大薩遮尼乾子言大師應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如來三十二大丈夫相以是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莊嚴身故得大丈夫師子王名爾時大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尼乾子告嚴熾王言大王今當一心諦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說王言大師願樂欲聞薩遮尼乾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當知沙門瞿曇三十二相者一者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足下平滿蹈地善住二者沙門瞿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具足千輻輪相三者沙門瞿曇手脚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如天劫貝四者沙門瞿曇諸指纎長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指皆網縵六者沙門瞿曇足跟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七者沙門瞿曇足趺上隆八者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25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九者沙門瞿曇身相端嚴十者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馬王隂藏十一者沙門瞿曇一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不相雜亂十二者沙門瞿曇髮如青妙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色十三者沙門瞿曇身毛上靡十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皮如金色十五者沙門瞿曇皮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輭十六者沙門瞿曇七處平滿十七者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兩肩圓厚十八者沙門瞿曇兩肩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峻圓如金山十九者沙門瞿曇身體廣長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沙門瞿曇身圓正直如尼拘樹王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沙門瞿曇頥如師子二十二者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四十齒滿二十三者沙門瞿曇齒間明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四者沙門瞿曇齒方齊平二十五者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齒白如雪二十六者沙門瞿曇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味二十七者沙門瞿曇舌能覆面二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沙門瞿曇聲如梵聲二十九者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如牛王上下俱瞬三十者沙門瞿曇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明如青蓮華葉三十一者沙門瞿曇額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相功徳滿足三十二者沙門瞿曇頭相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無見頂者大王當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沙門瞿曇以此三十二相莊嚴身故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丈夫師子王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高相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莊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如青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淨輪右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瞬如牛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蓮華葉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瞿曇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歎不可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微妙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梵世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迦陵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鳥悉非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能覆面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如蓮華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相過羣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無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根得上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味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妙相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無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齒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與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如珂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平無差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頥相稱上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如師子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脣色衆歎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如頻婆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肩相高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俱團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光曜衆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峻美如金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身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體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尼拘樹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身廣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不可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常渴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觀無猒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功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處俱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色常暉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閻浮檀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毛細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無能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則輪右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著俱上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淨色青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滿不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瞿曇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世間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身正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立無委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王隂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大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脛如鹿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25F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上下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智者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疲猒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指網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常鮮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甲如赤銅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如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趺上豐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滿如珂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跟相端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無高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指皆纎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柔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平善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蹈地常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瞿曇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諸相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功徳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成瞿曇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功徳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天人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淨滿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於衆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丈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莊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自在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利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淨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妙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何者如來八十種好百福功徳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好莊嚴身故名爲如來百福莊嚴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身答言大王我今爲成此事說喻大王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若三千大千世界所攝四生衆生謂卵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生濕生化生此等衆生假使一時得於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人身已彼一一衆生皆修十善成就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福徳彼諸衆生所修成就轉輪聖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之聚彼一一福徳更增百倍始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一毛孔中下相功徳如是一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功徳餘一一毛孔所有功徳亦復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如是一切毛孔功徳更增百倍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沙門瞿曇身中所有一好功徳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功徳餘一一好功徳亦復如是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諸好功徳更增百倍始得成就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身中所有大丈夫相一相功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功徳餘一一相功徳亦復如是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是三十二相功徳更增百倍始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眉間白毫一相功徳如是眉間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功徳更增百倍始得成就沙門瞿曇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中一頂相功徳大王當知如是頂相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增百千萬億倍始得成就沙門瞿曇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中一法螺聲功徳沙門瞿曇以此法螺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故所有衆生界衆生所攝彼一一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音不同一時各各作百千種種種異問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衆生所問之事餘不重問能以一念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智慧以一音答爾所衆生能令一時各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解大王當知沙門瞿曇以此功徳莊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成就大丈夫相是故瞿曇成就百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身相是故瞿曇成就梵王法螺妙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功徳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福相住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諸羣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天人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及受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出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類各異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音答令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現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梵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最上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天人苦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嚴熾王問薩遮尼乾子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向說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諸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我分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薩遮尼乾子答嚴熾王言大王汝能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顯發如來功徳小相多有利益汝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我當一一分別顯說沙門瞿曇八十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依彼諸好廣宣瞿曇諸功徳相如秋滿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衆星中何等八十一者沙門瞿曇頭相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上下相稱二者沙門瞿曇頭相滿美如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樹果三者沙門瞿曇髮長弱美如委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絲四者沙門瞿曇髮縷條理不相雜亂五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髮毛婉轉螺文右旋六者沙門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髮色光澤如青瑠璃七者沙門瞿曇眉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皎潔如月初生八者沙門瞿曇眼相長廣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蓮華葉九者沙門瞿曇耳埵輪成如似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十者沙門瞿曇鼻脩高直孔相不現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沙門瞿曇口氣香潔齅者無猒十二者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舌色光赤如赤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者沙門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舌相細滑薄利柔輭十四者沙門瞿曇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紅赤如頻婆果十五者沙門瞿曇牙白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門十六者沙門瞿曇面色華艷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明鏡十七者沙門瞿曇面貌上下廣狹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十八者沙門瞿曇面貌豐美如似滿月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沙門瞿曇面貌端正殊特可美二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身體常淨塵垢不染二十一者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身體淨輭如練春華二十二者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洪身正直如帝釋幢二十三者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身諸文相福徳超絶二十四者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柔潤如塗膏澤二十五者沙門瞿曇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麤細如尼拘樹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得所二十六者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身諸相好無能嫌者二十七者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身力無敵如那羅延二十八者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威儀容止進退有法二十九者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諸相好一切衆生樂觀無猒三十者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身諸形相惡衆生見生歡喜心三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沙門瞿曇行歩容儀衆生見者觀無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者沙門瞿曇迴身顧視如大象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者沙門瞿曇身動威相如師子王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沙門瞿曇身相凝重無輕舉相三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沙門瞿曇身相廣大不可度量三十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身相廣長無短小相三十七者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光輪遍身周帀一丈三十八者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身諸光相照曜十方三十九者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身相尊重見者歸伏四十者沙門瞿曇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膚細密常有光澤四十一者沙門瞿曇皮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滿無老皺相四十二者沙門瞿曇身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曜衆生目不能正觀四十三者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光明晝夜無異四十四者沙門瞿曇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毛孔常出妙香四十五者沙門瞿曇形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過諸世間四十六者沙門瞿曇身諸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隱不現四十七者沙門瞿曇骨節相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似鉤鎖四十八者沙門瞿曇身毛細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右旋四十九者沙門瞿曇毛色光曜如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檀金五十者沙門瞿曇手足赤白如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五十一者沙門瞿曇手足鮮淨常有潤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二者沙門瞿曇十指纎長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可美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者沙門瞿曇踝相不現平無高下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沙門瞿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25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堅長上下滿好五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沙門瞿曇手足圓滿無有高下五十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手指柔輭內外受握五十七者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手所有文細現深隱五十八者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手所有文正直分明五十九者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手所有文文不中斷六十者沙門瞿曇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甲薄潤如赤銅色六十一者沙門瞿曇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斜平正得所六十二者沙門瞿曇住立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無能動者六十三者沙門瞿曇身動威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王六十四者沙門瞿曇迴身顧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象王六十五者沙門瞿曇行歩平正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曲六十六者沙門瞿曇行歩安詳如似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六十七者沙門瞿曇動足去歩如白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八者沙門瞿曇行不履地輪相炳著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者沙門瞿曇九孔門滿相皆具足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沙門瞿曇腹小不現七十一者沙門瞿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深圓七十二者沙門瞿曇聲響調和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俱美七十三者沙門瞿曇妙聲遠徹隨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七十四者沙門瞿曇所有言音隨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聞皆和悅七十五者沙門瞿曇語隨方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不減七十六者沙門瞿曇說法應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差謬七十七者沙門瞿曇語能隨俗方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七十八者沙門瞿曇一音說法令諸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一時俱解七十九者沙門瞿曇隨有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說法八十者沙門瞿曇胷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示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相大王當知是名沙門瞿曇八十種好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成就功徳相身一切聲聞辟支佛諸天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沙門婆羅門及諸外道莫能有者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有過失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主聽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八十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諸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瞿曇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甲圓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如半竹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艷赤銅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澤如油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間肉平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均無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文齊正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細相分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脉深無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脣色如頻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善住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常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踝骨隱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下難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中相明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相妙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新華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如赤銅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色常暉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節皆深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相甚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手過雙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皆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聲甚深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中雨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微妙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滿月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淨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形善端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盡惡身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諸功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膺滿如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好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善光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如金色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不可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次第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麤澀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相圓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深無窪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身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所集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皆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離闇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功徳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備不可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觀無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如大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動重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如牛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如師子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甚柔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節不相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趨進如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疾亦不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腹相小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脇柔輭肋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右旋熠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色如流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歩及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甚端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隨瞋恚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諸好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無諸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相表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黃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好諸黶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如月初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如金精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眼曜如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門方圓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聲吐和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過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煩惱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相甚妍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高如懸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目相廣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青蓮華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齊不相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滿圓如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高次第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牙光面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無參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咽頸離高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瞿曇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無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圓如傘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頂夷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額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珂體圓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毛細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亂亦不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轉輪右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出諸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毛鮮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不能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淨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淤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毛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次第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多楞祇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細不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毛細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蜂王腹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病衰老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甲不變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胷相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師子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魚如高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金剛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似立金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畫還復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鉢頭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珂功徳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結跏趺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諸節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如那羅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過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千輻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脚相不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輻輪無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主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諸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及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皆無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沙門瞿曇成就如是諸相好身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無如此者是故我言沙門瞿曇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失大王當知沙門瞿曇究竟成就大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能大饒益一切衆生無有害心彼大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故無障故常行故自然照故遍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境界入諸衆生煩惱使故大王當知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淨水摩尼寳珠自體淨故而能清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水大王當知沙門瞿曇大慈心水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自身清淨復能清淨一切衆生煩惱淤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濁水大王當知沙門瞿曇畢竟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慈是故我言無有過失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大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觀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時能捨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大慈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能淨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摩尼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體明淨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諸濁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離諸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慈心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衆生濁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於諸衆生畢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三十二種大悲觀心何等三十二一者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見諸衆生墜墮癡闇大黑處故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二者沙門瞿曇見諸衆生墜墮無明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窟故起大悲心三者沙門瞿曇見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墜墮世間大險處故起大悲心四者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見諸衆生離寂靜處墮世間故起大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沙門瞿曇見諸衆生墮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隨漂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大悲心六者沙門瞿曇見諸衆生墮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難大苦處故起大悲心七者沙門瞿曇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墮在惡道離聖道故起大悲心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見諸衆生爲大煩惱能縛所縛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種種煩惱羅網所纏裹故起大悲心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見諸衆生於諸境界常不可足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滿故起大悲心十者沙門瞿曇見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諸愛主不自在故起大悲心十一者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見諸衆生常爲老死大苦劫害不生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大悲心十二者沙門瞿曇見諸衆生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疹爲諸一切種種病苦所逼惱故起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十三者沙門瞿曇見諸衆生三火常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常燒常不滅故起大悲心十四者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見諸衆生下業所纏增長世間諸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大悲心十五者沙門瞿曇見諸衆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驚怖無安隱心故起大悲心十六者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見諸衆生少利所纏忘大過故起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十七者沙門瞿曇見諸衆生爲諸種種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所醉無始睡蛇常睡在心在曠野道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怨家逐故起大悲心十八者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常爲諸蓋劫善財故起大悲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沙門瞿曇見諸衆生無明覆眼常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善知識故起大悲心二十者沙門瞿曇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常爲種種事亂其心猶如亂絲無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故起大悲心二十一者沙門瞿曇見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常在憒閙離寂靜故起大悲心二十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見諸衆生常在難處離無難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心二十三者沙門瞿曇見諸衆生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故起大悲心二十四者沙門瞿曇見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隨逐貪餌依止種種邪見使故起大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者沙門瞿曇見諸衆生長夜執在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心倒無常法中生於常想於苦法中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想不淨法中生於淨想無我法中生我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大悲心二十六者沙門瞿曇見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世來常負生死諸惡重擔受大苦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猒故起大悲心二十七者沙門瞿曇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依止世間羸薄少力非堅固中謂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大悲心二十八者沙門瞿曇見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染所染常在無量諸垢中故起大悲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者沙門瞿曇見諸衆生爲有貪縛不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故起大悲心三十者沙門瞿曇見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供養恭敬降伏常求資生諸供養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心三十一者沙門瞿曇見諸衆生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境界纏心生憂惱故起大悲心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沙門瞿曇見諸衆生墜墮憍慢我慢地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悲心大王當知是名沙門瞿曇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畢竟成就三十二種大悲觀心是故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過失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在世間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迴遍諸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受一切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闇覆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生猒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著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流河所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不得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没生死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求出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十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墜墮大險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非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瞿曇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於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無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在牢獄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愛作僮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策使諸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轉老死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亦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十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見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三種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諸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苦所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諸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依止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十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著於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心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諸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被種種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生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十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起大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黑所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一切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亂如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解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十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在八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愛乆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常縛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難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生猒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十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顛倒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苦不淨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樂淨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無我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反我常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十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起大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羸薄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重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生猒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堅固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著不能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十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有貪海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覆心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求愛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心如野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不知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十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造諸苦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諸憂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之所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拔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惱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十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起大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恒觀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起大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過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沙門瞿曇畢竟成就三念處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何者如來三念處答言大王一者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二者無瞋心三者無瞋無喜心王言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喜心答言大王無喜心者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衆說法若有衆生身正恭敬攝耳不散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受教如說修行沙門瞿曇不以爲喜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悅不生踊躍何以故沙門瞿曇捨心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一心故王言大師云何無瞋心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沙門瞿曇在衆說法若有衆生身不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不專聽違背聖教不如說行沙門瞿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瞋心亦復不起不忍之心亦復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亦不生彼違我教心何以故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心平等安住一心故王言大師云何不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瞋心答言大王沙門瞿曇在衆說法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身正恭敬攝耳不散隨順受教如說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有不恭敬失耳境界違背聖教不如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於此二人不生喜心踊悅心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瞋心亦復不起不忍之心亦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可信心亦不念彼違我教心何以故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捨心平等安住一心故大王當知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依三念處不染心住是故我言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失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說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正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正念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歡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說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正心諦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正念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起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說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受二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平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瞋亦不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沙門瞿曇畢竟成就三不護業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師何者如來三不護業答言大王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業不護二者口業不護三者意業不護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師云何身業不護答言大王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行清淨沙門瞿曇無有諸行不清淨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沙門瞿曇不作心念我身業不清淨恐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知作心防護何以故沙門瞿曇無有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清淨故是名第一身業不護王言大師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口業不護答言大王沙門瞿曇口業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無有口業不清淨者是故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不作心念我口業不清淨恐畏他知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防護何以故沙門瞿曇無有口業不清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第二口業不護王言大師云何意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答言大王沙門瞿曇意業清淨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意業不清淨者是故沙門瞿曇不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意業不清淨恐畏他知作心防護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沙門瞿曇無有意業不清淨故是名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業不護大王當知沙門瞿曇畢竟成就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護業是故我言無有過失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三種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妄及無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常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諸護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弟子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心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過者能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過者便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沙門瞿曇畢竟成就一切種智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王言大師何者如來一切種智清淨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沙門瞿曇一切種智清淨有四種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一切種智清淨二者觀一切種智清淨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心一切種智清淨四者智一切種智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云何如來身一切種智清淨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沙門瞿曇身一切種智清淨者離諸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一切習氣皆滅無餘隨意所欲取捨生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處身得自在是名身一切種智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云何如來觀一切種智清淨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沙門瞿曇觀一切種智清淨者於應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離一切煩惱及煩惱習氣皆滅無餘迴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没一切觀中而得自在是名觀一切種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王言大師云何如來心一切種智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王沙門瞿曇心一切種智清淨者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煩惱煩惱習氣及心所染皆悉遠離心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聚集一切善根滿足是名心一切種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王言大師云何如來智一切種智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王沙門瞿曇智一切種智清淨者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明分及諸煩惱煩惱習氣皆滅無餘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中得無障礙自在是名智一切種智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大王當知沙門瞿曇畢竟成就如是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清淨是故我言無有過失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四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見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身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清淨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四種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習氣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過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菩提流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無過功徳品第八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何者如來自在答言大王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有十自在一者命自在二者心自在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自在四者業自在五者生自在六者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七者信自在八者願自在九者智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法自在大王當知得上甘露名命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心名心自在於虚空中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珍寳名物自在遠離一切煩惱及習無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使名業自在於深禪定解脫三昧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隨意迴轉名生自在於一切行自然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意自在於諸入中得自在觀名信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心時現前成就一切諸事名願自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業以智爲本名智自在現住平等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無垢實際名法自在大王當知遠離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瞋害心是命自在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受樂衆生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大慈於受苦衆生無障礙大悲是心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心捨一切事物求大菩提是物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三業所作清淨無染是業自在因以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攝諸善根是生自在因捨諸一切供養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拜讃歎象馬車乗施與衆生是如意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因常說三寳教化衆生是信自在因稱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所求應時給與是願自在因常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不爲利養名聞恭敬是智自在因常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諸如來及諸衆生眞如平等法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非飲食身是法自在因大王當知得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故對治一切生死怖畏得心自在故對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怖畏得物自在故對治一切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得業自在故對治一切惡道怖畏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故對治一切生縛怖畏得如意自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治一切追求怖畏得信自在故對治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法怖畏得願自在故對治一切心念縛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得智自在故對治一切疑刺怖畏得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故對治一切大衆怖畏大王當知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畢竟成就如是自在是故我言無有過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修正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諸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護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殺盜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於財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常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禪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諸惡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業無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常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菩提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惱衆生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三寳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利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依智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住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意信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法常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沙門瞿曇畢竟成就三十七品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分法所謂四念處四正勤四如意足五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力七覺分八正道沙門瞿曇成就如是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道法是故我言無有過失王言大師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四念處答言大王沙門瞿曇四念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身念處二者受念處三者心念處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念處大王當知沙門瞿曇身念處者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外身內外身於此身中作二種觀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觀二者淨觀不淨觀者觀身不淨穢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誑諸凡夫故淨觀者作是思惟我今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淨身故得淨佛身得淨法身淨功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所樂見身作是觀已能淨二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常二者常云何無常觀身無常畢定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如是觀已不爲身故造諸惡業邪命自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此身修三堅法一修身堅二修命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財堅如是觀已遠離一切身口意曲行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心云何爲常觀無常已得於常身因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功徳身因無常故不斷佛種法種僧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修身念處觀察一切衆生之身畢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諸佛法身以有法身故作是觀故得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無分別心不起諸漏所謂欲漏有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漏不見有我及我所住如實際成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身念處大王當知沙門瞿曇受念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觀內受外受內外受於是受中作二種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常無常起慈悲心觀諸衆生若受樂時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貪心若受苦時生於瞋心若受不苦不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時生於癡心作是思惟有受皆苦畢竟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斷一切受即是常樂隨所受生常生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悲心若自若他受樂受時遠離染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慈心若受苦時觀三惡道遠離瞋心生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若受不苦不樂受時離無明心生於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觀一切受無常苦無我見受樂者即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見受苦者如癰如瘡見受不苦不樂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寂靜觀於樂受即知無常觀於苦受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空觀不苦不樂受即知無我如是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受念處大王當知沙門瞿曇心念處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內心外心內外心於是心中作二種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常常觀者觀於自身菩提之性不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正念不亂如是觀心又觀所發菩提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性者生已即滅念念不住不在內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外入不在內外入不在隂中不在界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如是心縁爲異不異若心異縁則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中有於二心若心即縁不應復能觀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如指端不能自觸心亦如是作是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心無住無常變異即知是心非從縁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縁生非常非斷非內非外非有非無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亦復如是是心非色不可覩見如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無所罣礙自觀心已觀諸一切衆生心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自心性如自心相一切衆生心性心相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知自心空一切衆生心空亦爾觀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平等觀諸衆生心性平等亦復如是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處大王當知沙門瞿曇法念處者謂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法外法內外法於是法中作二種觀謂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常以佛眼見一切法至坐道塲未曾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觀諸法時不見一法乃至一切微細諸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空無相無願無作無生無滅無物不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乃至微細相不入十二縁者見法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是法云何爲法謂無我無衆生無壽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是名爲法云何非法謂我見衆生見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見斷見常見有見無見是名非法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觀一切法是法非法何以故觀空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是名一切法是法我慢憍慢我及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諸見是名一切法非法作如是觀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已不見有法非菩提因非出道因悉是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不如是求諸法者是名滅法出者從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者從縁如是觀時觀於三行所謂惡行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動行於三行中常行福行行十善法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三業淨身業者爲求諸佛三十二相八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好他不能害故淨口業者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聞故淨心業者於諸衆生其心平等常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故如是方便觀法念處離諸一切障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垢不著常見不著斷見行中道見如是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世間智慧所不能見不可宣說不可顯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相貌無色無處無取無捨清淨寂靜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眼見乃至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亦無至處不在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世間不可宣說非多非少非常非斷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非非相非覺非非覺非虚非實非此非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非無非有爲非無爲非行非非行非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死非涅槃非作法是名中道不以肉眼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慧眼觀法念處何以故如是三眼無相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觀法以法眼觀而心不著不失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法念處大王當知修四念處得四種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觀身不淨出離淨倒觀受是苦出離樂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心無常出離常倒觀法無我出離我倒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身念處離於摶食觀受念處離於觸食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處離於識食觀法念處離於思食大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沙門瞿曇畢竟成就如是念處是故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有過失王言大師云何如來四正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王沙門瞿曇四正勤者謂四種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二種惡法集二種善法沙門瞿曇善性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心住善法未生惡法及已生惡不以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滅未生善法已生善法不以精進令生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沙門瞿曇於無量世常修善性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然不生一切善法自然滿足惡法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戒聚伴非定聚伴非慧聚伴於四念處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懈怠心五蓋煩惱覆障心眼離於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五種善根是諸惡法未生不生已生即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精進故善法者謂信等善根未生令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增廣勤精進故是名四正勤法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畢竟成就如是四正勤法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有過失王言大師何者如來四如意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王沙門瞿曇四如意分者一者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二者精進如意三者心如意四者思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如是四法慈悲喜捨而爲根本是四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親近常親近故心得調柔心調柔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初禪第二禪第三禪第四禪入諸禪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輕輭成就如是身輕心柔入如意分善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分已即生神通若欲若精進若心若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欲者專向彼法精進者成就彼法心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彼法思惟者彼法方便成就如是如意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得神通欲者莊嚴精進者成就心者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思惟者善能分別沙門瞿曇得四如意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解如其所作心得自在隨意所徃善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業畢竟成就一切本行如風行空無所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得四自在一者命自在二者身自在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在四者神力自在命自在者爲調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生處若天若人於短命中能現長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壽中能現短壽是名命自在身自在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故隨心作身隨心作色示現威儀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若欲與諸一切衆生同其身相悉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名身自在法自在者能知一切出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示諸衆生世間之事善知甚深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礙辯能隨種種衆生言說令住正信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法自在神力自在者能令四大海水合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海不來不去無有動相能令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須彌山合爲一山不來不去無有增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不異於四天王三十三天無所妨礙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三千大千世界悉作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莊嚴栴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隨現能作是名神力自在大王當知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畢竟成就如是四如意分是故我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過失大王當知沙門瞿曇成就如是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分已能入一切禪定解脫神通無礙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心王言大師何者如來禪定答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有九次第定入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一者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二者二禪三者三禪四者四禪五者空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識處七者不用處八者非有想非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九者入滅盡處大王當知沙門瞿曇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惡不善法有覺有觀離生喜樂入初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欲惡者謂初禪所對諸愛染法遠離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離諸欲離諸惡不善法者謂因貪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殺生等十不善業是名不善法遠離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初禪有覺者謂共覺故何者是覺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隨順初禪是覺多種謂知覺思惟觀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等是名爲覺何者是觀即彼隨順初禪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思惟觀受欲定知覺是名爲觀依於猒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彼有覺有觀而成初禪依於猒行共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有樂而成初禪行是名有喜有樂入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行者所謂受持念護喜樂知等是名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沙門瞿曇住初禪中得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欲心是故入初禪求無生法忍爲求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無生忍故於初禪中生不堅固想起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捨彼初禪求第二禪爲欲入彼第二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彼初禪有覺有觀心滅於彼心離於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於彼心寂靜彼心內淨心一處無覺無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生喜樂入第二禪行內淨者謂對治彼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禪法寂靜彼法清淨無濁是名內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處者謂滅彼初禪一切覺觀寂靜一味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一切諸水入皆一味所謂鹹味入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禪滅彼初禪一切覺觀寂靜一味無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如是名得無覺無觀三昧依彼三昧生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於佛法僧中生於喜心依彼喜心諸善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自然滿足爲欲令彼無生法忍轉轉增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轉光明轉轉勝妙轉轉柔輭得上欲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第二禪中不住不樂更求勝上第三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心知彼喜心障第三禪及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離喜行捨憶念安慧身受樂是樂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亦捨依彼二禪無生法忍勝上欲心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喜樂入三禪行得三昧樂猒於彼喜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此無喜樂是無常樂是盡滅法非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非眞實樂非究竟樂如是知已轉更復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無生忍增上欲心依彼勝忍增上欲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苦樂遠離苦樂先滅憂喜不苦不樂捨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入第四禪行得第四禪三摩跋提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在心寂靜心光明心正直心捨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樂事與諸衆生與彼衆生安隱樂時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得彼勝無生忍光明現前得彼勝忍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故令行速疾於第四禪勝妙樂中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心遠離彼樂捨念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邊虚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過一切色相滅一切有對相不念種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邊虚空即入無邊虚空行如是觀色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一者四大二者依四大四大者謂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風依四大者謂色香味觸如是廣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色相離彼色相無彼色相滅彼一切諸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名過一切色相隨何等法有其色相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所對礙相滅彼一切所有對相不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種種異相而能過彼種種異相而不念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異相故唯見虚空相是故知無邊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入無邊虚空行是故說言過一切色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邊虚空三昧已生如是心虚空無邊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際虚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何等法以無邊等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前際中際後際如是觀一切法無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後際入如是三昧即於一切衆生起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捨一切法得平等智而現在前爾時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忍中始得勝進光明現前過一切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相現前知無邊識相入無邊識處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是無邊虚空相唯是識想分別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知一切法唯是識相是識無量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得無生法忍非究竟成就無生法忍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邊識相處現前知無所有處入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少處行無所有者無彼所有貪瞋癡等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之心種種分別虚妄分別一切世間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皆從虚妄分別心生無彼所有故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少者如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少相細微相等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相無彼少相故言無少過彼一切麤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無所有無所少住是三昧得於轉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光明現前爲得彼勝無生法忍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彼無所有無少三昧生勝欲心轉求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勝行生如是心是無所有無少行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細相虚妄分別故次觀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非想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非想非非想非想者是空非非想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爾時非想非非想三昧現前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處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非想非非想處三昧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處生如是心彼非想非非想處無所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遠離彼法即證諸法不生不滅三昧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不生不滅見一切法自性寂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住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得勝上清淨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九種次第入三摩跋提大王當知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畢竟成就如是定法是故我言無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王言大師何者如來解脫之相答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解脫有八種一者有色見色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有色相見外色三者信淨四者過一切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滅一切有對相不念一切別異相知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即入無邊虚空行五者過一切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相知無邊識即入無邊識行六者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識相知無所有少即入無所有處行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過一切無所有處知非有想非無想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入非有想非無想處行八者過一切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無想行滅一切受想入滅盡定行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解脫有色見色者有色者皆是因縁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空無壽者能如是見得脫於縛名爲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有色相見外色者見空無壽者皆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能如是見得脫於縛名爲解脫信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淨不淨相名爲邪見以信淨故得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縛名爲解脫過一切色相滅一切有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別異相知無邊虚空即入無邊虚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量虚空能如是知得脫於縛名爲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切虚空無邊相知無邊識即入無邊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無量識無邊識此無邊識即是空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得脫於縛名爲解脫過無邊識知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少即入無所有行者所有者名貪瞋癡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入無所有行者滅彼煩惱能如是知得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縛名爲解脫過無所有知非有想非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即入非有想非無想行者非有想者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靜非無想者以依因縁而有能如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脫於縛名爲解脫過一切非有想非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受想入滅盡定行者如是見想如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受如泡想即是受受即是想無知者無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如是見得脫於縛名爲解脫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畢竟成就如是解脫是故我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過失王言大師何者如來神通智行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沙門瞿曇神通行有六種一者天眼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天耳通三者他心通四者宿命通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通六者漏盡通大王當知沙門瞿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天眼過諸一切天龍八部聲聞縁覺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一切悉能明見十方功徳智慧所成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方所有形色光明諸像若麤若細若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遠一切悉見明了分別其中所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遍諸趣中生死相續若業業果分別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無餘於十方界諸佛如來所有莊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國土亦見其中菩薩聲聞五道衆生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業悉見無餘何以故是眼清淨見無礙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眼不汙不著色故是眼解脫遠離諸見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縛故是眼清淨性明了故是眼無依離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是眼不發斷煩惱故是眼無垢斷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眼無瞖斷疑網故是眼不起斷障礙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眼無貪瞋恚愚癡能斷一切諸結使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得明照了法故是眼念知不行識故是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究竟聖道故是眼無礙平等照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眼無染性清淨故何以故沙門瞿曇住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善分別義無有諍訟隨見聞說捨諸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趣於道塲心無障礙見慳貪者能以財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犯戒者勸攝諸根見瞋恚者勸忍不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者勸勤精進見散亂者示禪定樂見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者教修智慧故得天眼清淨無障是名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神通智行大王當知沙門瞿曇所有天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十方界其中所有一切諸聲天龍鬼神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樓羅緊那羅摩睺羅伽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聲悉能分別及知諸佛說法之聲菩薩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之聲一切耳根所能對聲乃至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餓鬼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蠅蚤所有諸聲悉皆能聞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心有所縁善惡無記所出音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悉聞過去未來諸聲皆盡本際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安住大悲能聞諸聲無有障礙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習氣滅故是名天耳神通智行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沙門瞿曇所有他心神通智行所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衆生所攝如其心念所謂善心不善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心順煩惱心背煩惱心聲聞心辟支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佛心天心龍心夜叉心乾闥婆心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心迦樓羅心緊那羅心摩睺羅伽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心地獄心畜生心餓鬼心閻羅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過去心未來心悉分別知何以故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安住大悲能知他心無礙無障無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故斷諸習氣故照一切法故能如是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他心神通智行大王當知沙門瞿曇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神通智行念知過去一生二生乃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百生千生無量百生無量千生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天地成壞無量世界成無量世界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成壞世界無量成壞劫知諸衆生於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種姓如是名字如是色像如是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受苦如是受樂如是住處如是衣服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於是中死還是中生於彼中死還彼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此生彼死彼生此盡過去際悉知無餘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過去盡過去際所有諸佛如是眷屬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兄弟姊妹從初發心出家求道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供養諸佛教化調伏一切衆生坐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等正覺如是名號如是住處如是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聞如是侍者如是天如是人如是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外道如是說法如是度衆生如是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滅度如是正法住如是像法住悉能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何以故安住大悲善解作業故是智無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禪定故是智無畏善攝智慧故是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從他求現得善知故是智正憶畢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故是智功徳究竟大乗故是智善根從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生到彼岸故是名知宿命神通智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無過功徳品第八之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沙門瞿曇如意神通智行者爲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邪見剛強難化衆生令從正法是故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能示種種神通教化若色相若勢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變化色相者謂示佛色像菩薩色像縁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像聲聞色像釋提桓因梵天王四天王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轉輪聖王色像及餘種種乃至畜生色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諸衆生應見受化悉能示現而爲說法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恃身強力而起憍慢瞋恚貢高爲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如是衆生示現大力如那羅延以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置一指端擲著他方無量世界或時斷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下至水際以一手舉高至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住經一劫現如是力令彼憍慢自大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高心息而爲說法變化者以變化力能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如牛跡水大海不減牛跡不大變牛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能成大海若劫將盡火災起時應見水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變爲水應見風者即變爲風水災起時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火者即變爲火應見風者即變爲風風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時應見水者即變爲水應見火者即變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作如是等種種變化示諸衆生令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何以故是神通力信欲精進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諸法所攝調伏柔和心得自在善修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名如意神通大王當知沙門瞿曇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智行者諸漏已盡遠離一切煩惱習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欲漏有漏見漏無明漏不同一切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等所得漏盡何以故一切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得漏盡已一切生處而有障礙不具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是故有礙沙門瞿曇無有障礙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漏盡智通大王當知沙門瞿曇畢竟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神通智行是故我言無有過失王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云何如來四無礙智答言大王四無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者法無礙二者義無礙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樂說無礙大王當知沙門瞿曇法無礙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觀衆生初發心行多欲心行少欲心行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惡法世間法出世間法可作法不可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漏法無漏法有爲法無爲法黑法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法涅槃法菩提平等法性平等如實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隨所應聞而爲演說是名法無礙智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沙門瞿曇義無礙者於諸法中知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智是無我智無衆生智無人智無壽命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過去無有罣礙智知於未來無有邊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現在一切種智知諸諦智是苦不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知集不作智知滅自性智知道能到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心行隨入智皆如實知隨所應聞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說是名義無礙智大王當知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無礙智者悉能了知一切音聲語言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天龍鬼神乾闥婆阿脩羅迦樓羅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伽人非人等所有音聲語言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了知隨所應聞種類差別一一能同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差別說法說義是名辭無礙智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樂說無礙智者隨所應聞隨所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一切語言及諸文字口所分別正直而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猒怠所謂一切禪定三摩跋提辯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隨諸衆生一切心行如應而答言辭美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罣礙猶如流水不可窮盡是名樂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大王當知沙門瞿曇成就如是四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是故我言無有過失王言大師何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量心答言大王四無量者所謂慈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悲心無量喜心無量捨心無量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有十種無量大慈之心一者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不選擇一切衆生故二者饒益大慈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天人善道涅槃閉諸惡趣故三者救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畢竟能度一切衆生生死險難故四者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大慈不捨一切衆生長養諸根故五者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大慈滅諸衆生煩惱熱故六者出生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示諸衆生無上涅槃大菩提故七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無礙大慈放大光明普照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故八者虚空等大慈救護一切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法縁大慈覺悟一切諸衆生等知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十者無縁大慈證離生死實法性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是名慈心無量大王當知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種無量大悲之心一者不共大悲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故二者不猒大悲代一切衆生受大苦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入一切惡道大悲處在生死度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於諸天人受生大悲示現諸法悉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五者不捨一切邪定衆生大悲於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誓心莊嚴成就故六者不著己樂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與一切衆生樂故七者不求報大悲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故八者除滅一切衆生倒心大悲說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九者說眞法性大悲知諸法界自性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十者說空無所有大悲爲諸客塵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故大王當知是名悲心無量大王當知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有十種無量大喜之心一者大喜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發菩提心故二者大喜念諸衆生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故三者大喜於犯戒者不生惡心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故四者大喜於諸一切諍訟衆生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得無上智故五者大喜爲諸衆生常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故六者大喜遠離世間出世間故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喜令諸衆生不著一切資生之具常樂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八者大喜不共一切難摧伏故九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不壞法界令諸衆生常樂禪定解脫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不斷故十者大喜令諸衆生專求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亂心得無上慧遠離邪見滿足諸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喜心無量大王當知沙門瞿曇有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大捨之心一者大捨一切衆生恭敬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心不加喜一切衆生輕慢毀辱不生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大捨常行世間不爲世間八法所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大捨知器知時於器非器心行平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大捨不與衆生聲聞辟支佛學無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五者大捨遠離一切煩惱習氣故六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不歎修行二乗菩提猒生死故七者大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世間涅槃語非離欲語戲笑語惱他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乃至一切障菩提語故八者大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待時受化如來於中暫時放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大捨若有衆生應受佛化隨彼應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色像即能現故十者大捨遠離二法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下無取無捨無虚無實觀察平等安住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得淨忍故是名捨心無量大王當知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畢竟成就如是四無量心是故我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過失王言大師何者如來五根之相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五根相者所謂信根精進根念根定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根大王當知沙門瞿曇信根者信於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四法一者於生死中行施正見信於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乃至奪命終不作惡故二者信菩薩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諸見專求菩提不求餘乗故三者信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同空無相無願同第一義同於了義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無我無人無衆生無有分別故四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十力四無畏十八不共法如是信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疑網集一切佛法是名信根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精進根者若法信根所攝是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精進根修是名精進根若法精進根所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終不忘失是名念根若法念根所攝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忘不失一心不亂是名定根若法定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攝是慧所觀是慧體性內自照了不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自住正行是名慧根大王當知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成就如是五根是故我言無有過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師何者如來五力之相答言大王五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所謂信力精進力念力定力慧力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沙門瞿曇信力者是信一向不可沮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天魔變爲佛身示現出入禪定解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傾動是名信力於諸善法得堅固門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力修諸禪定諸天及人所不能壞如本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皆悉成就是名精進力所住諸法不爲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之所破壞何以故是正念力能摧伏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力無能壞者是名念力遠離憒閙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行雖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音聲不礙初禪善住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不礙二禪心生歡喜不礙三禪雖樂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不捨佛法而亦不礙第四禪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時諸妨定法無所障礙不捨諸定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定而能自在處處受生是名定力知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出世間法無有一法能壞是智在在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技藝不從師受悉自然知一切世間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苦行爲化衆生悉能受行是出世間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世間者慧力所成是名慧力大王當知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畢竟成就如是五力是故我言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失王言大師何者如來七覺分相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七覺分者所謂念覺分擇法覺分精進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喜覺分猗覺分定覺分捨覺分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念覺分者能觀諸法能分別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觀察諸法自相云何自相觀一切法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空念如是等一切覺了名念覺分若能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曉了八萬四千法聚如所了法了義是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不了義是不了義世諦是世諦第一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義諦假名是假名正了無疑分別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如是等法是名擇法覺分若念法擇法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定法捨法以智攝取精進勇猛欲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勤修進趣不捨本意行於正道是名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覺分於所修行無量清淨勝樂法中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豫無有懈怠是喜踊躍能除身心所有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是名喜覺分若除身心諸煩惱垢離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入定境界令心正住是名猗覺分如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悉能覺了非不入定是覺了法又了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結縛其心平等一切諸法無別異相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覺是名定覺分若法憂喜其心不没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爲世法所牽無高無下正住不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無喜無著無諸障礙隨順眞諦正直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名捨覺分大王當知沙門瞿曇畢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是七覺分是故我言無有過失王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何者如來八正道分答言大王八聖道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謂正見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語正業正命正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正定大王當知沙門瞿曇正見者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不起我人衆生壽命養育士夫斷見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見無見亦復不起善以不善無記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起生死涅槃二相之見是名正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起彼貪欲瞋癡諸煩惱等是名不正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唯思戒定智慧解脫解脫知見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住戒聚中名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所有說不令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他身而有損惱成就如是善好語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道是名正語若業是黑有黑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報若業黑白有黑白報終不敢作若業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非白有非黑非白報若業能盡業是業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名正業修行聖種頭陀威儀不動不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奸諂不爲世間利養所牽見他得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熱於己利養常知止足如是正行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讃是名正命若精進向邪非聖所讃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瞋恚愚癡煩惱是正精進終不爲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入正諦聖道寂滅涅槃是正精進若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不動於法正直不曲見生死過進求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繫心不忘不失正道是名正念若定不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住是定時成正決定是名正定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住是三昧者爲一切衆生得解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正決定是名正定是八聖道悉是過去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諸佛所行是名聖道大王當知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具足成就如是三十七助菩提法依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沙門瞿曇名爲如來應正遍知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有過失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四念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四正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瞿曇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第二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瞿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如意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無有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四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能善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器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及喜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正見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正道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垢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諸罪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七覺寳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置彼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涅槃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如牛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勝過諸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聖皆尊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利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過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沙門瞿曇畢竟成就十種智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師何者是如來十種智力答言大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者所謂知是處非處智力知業集智力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智力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知根智力知至處道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定智力知宿命智力知天眼智力知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大王當知沙門瞿曇知是處非處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決定了知因果中智知從是因能生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是果知行不善定得苦報不生樂報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因定得樂果不生苦果是處者有是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處者無是報是名是處非處智力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沙門瞿曇知業集智力者如實能知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諸業所得果報知處知事知因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或謂過去事滅皆無沙門瞿曇說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無現相是業能得未來世報若有作業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因是辟支佛因是菩薩因是如來因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悉能了知是名知業集智力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沙門瞿曇知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者如實能知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種種欲樂知是衆生樂於五欲知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修道知是衆生住邪定聚知是衆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定聚知是衆生住不定聚知是衆生樂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道知是衆生樂辟支佛道知是衆生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道如是知已隨宜說法廣度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名知欲智力大王當知沙門瞿曇知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者如實能知一切衆生無量種性有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無漏種性世間性出世間性常性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法界性無差別性又知衆生所樂習成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改之性從性起欲知其所樂及知所起善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性起聲聞性辟支佛性無上菩提性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隨宜說法是名知性智力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知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者如實能知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差別知有漏根無漏根利根鈍根知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減能知貪欲瞋恚愚癡有無量種各有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悉如實知知有根能增長生死知有根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減生死知善根不善根知非善非不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眼根耳根鼻根舌根身根意根男根女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根苦根樂根憂根喜根捨根信根精進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根定根慧根未知欲知根知根知已根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根因乃至意根因知耳根因作眼根縁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根因作舌根縁知舌根因作身根縁知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能修於施知施莊嚴能修於戒能知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施說戒乃至智慧亦復如是能知誰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四念處乃至八正道分知誰可爲說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辟支佛乗無上佛乗知縁覺根學聲聞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正覺根學聲聞乗辟支佛乗知下根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上根上根之人修於下根知衆生根未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者則生捨心可調伏者爲說正法知根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熟相不熟熟相不熟不熟相熟有熟相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根知解脫根知莊嚴根知具足根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而爲說法是名知根智力大王當知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知至處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者如實能知行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墮於地獄乃至生天行是道者得至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業皆從根欲性生知有漏業故生於五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業故得至涅槃如是能知正定聚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及不定聚知於因力及果報力知過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因縁知現在世莊嚴因縁難調易調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廣解廣說略解知是衆生能得解脫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得解脫知不定者遇善知識住正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不得善友則無解脫如是知已隨所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是名能知至處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知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者如實能知禪定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三昧三摩跋提知垢知淨知住知增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以是因縁貪樂生死以是因縁貪樂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云何名因云何名縁知諸衆生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死因縁因不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長無明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爲因無明爲縁因無明故則生於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明爲因諸行爲縁如是乃至因生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等苦是故生則爲因老死爲縁煩惱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諸業爲縁諸見爲因愛結爲縁煩惱爲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蓋爲縁是名爲因是名爲縁而諸衆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貪樂生死何因縁故貪樂涅槃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二法令諸衆生樂於涅槃一者喜樂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樂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法一者舍摩他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舍那又知說法因縁得聲聞三昧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菩薩三昧如是知已而爲說法是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智力大王當知沙門瞿曇知宿命智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能知自身過去一切生處有色無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名字飲食色貌形相苦樂壽命長短念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滅生於他有如知自身知他亦爾知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有業因是諸衆生造是業因得他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衆生心及因縁如是滅已次第生心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三世無有始終勸諸衆生觀諸過去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果報苦樂如是知已隨所應聞而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知宿命智力大王當知沙門瞿曇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智力者如實知見一切衆生生滅墮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善色若受惡色若生善有若生惡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業因皆悉明了知是衆生身口意惡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增長邪見以惡業故捨此身已即墮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知是衆生身口意善不謗聖人增長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業縁捨此身已即生善有能見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無有邊際猶如虚空無有限量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生時滅時見諸世界成時壞時亦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發菩提心生時滅時見一切佛始成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正法輪入涅槃時見諸聲聞證解脫已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時見諸縁覺以神通力報諸衆生信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時如是等事一切五通聲聞縁覺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不能見沙門瞿曇天眼成就如是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眼故觀諸衆生誰應爲佛之所化度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應爲聲聞縁覺之所化度如是見已隨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示現其身而爲說法是名知天眼智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沙門瞿曇知漏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者諸漏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畢竟解脫是故唱言我生已盡梵行已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已辦更無後有佛漏盡智清淨微妙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者無習氣故聲聞之智有邊有量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習氣故辟支佛智亦有邊量何以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故佛漏盡智無量無邊何以故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具足成就一切智故永斷一切諸習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攝取大慈大悲莊嚴四無所畏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相習一切世間所不能勝行住坐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過失猶如虚空清淨無礙不雜烟雲佛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智亦復如是不雜一切煩惱習故能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說法令彼聞者斷諸煩惱是名知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智力大王當知沙門瞿曇畢竟成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智力以是莊嚴故名如來應正遍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言無有過失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及非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尊實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過去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照無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及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迷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及業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果因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如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無量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如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性中善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種種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量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智慧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異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下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知中根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根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根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切處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通根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分解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染及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如實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有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諸障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量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知力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及他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如實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淨眼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天人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清淨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生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漏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知於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漏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如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力無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心中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亦不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輪依本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迴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如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心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心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二種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瞿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無過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受記經卷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菩提流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無過功徳品第八之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沙門瞿曇畢竟成就四無所畏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師何者如來四無所畏答言大王所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無畏漏盡無畏障道無畏盡苦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大王當知一切智無畏者沙門瞿曇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一切諸法若諸世間天人魔梵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作如是言沙門瞿曇不能覺知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實說者無有是處何以故沙門瞿曇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知一切諸法是故名爲平等正覺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法聖人法聲聞法縁覺法佛法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法無學法世間法出世間法善法不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漏法無漏法有爲法無爲法覺如是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正覺言平等者見空平等法眞實故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壞諸相故無願平等不著三界故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生性故無行平等無行性故無出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出性故無至處平等無至處性故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三世故解脫平等無無明性故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生死性故是故沙門瞿曇悉能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至無畏處以大悲心在大衆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轉梵法輪一切世間天人魔梵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未曾有能如法轉者是名一切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大王當知漏盡無畏者沙門瞿曇諸漏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是故唱言我漏已盡若諸世間天人魔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婆羅門作如是言沙門瞿曇諸漏未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說者無有是處何以故沙門瞿曇諸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盡於欲漏有漏無明漏見漏心得解脫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滅是故沙門瞿曇諸漏已盡至無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大衆中作師子吼轉梵法輪一切世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魔梵沙門婆羅門未曾有能如是轉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漏盡無畏大王當知障道無畏者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知諸欲法能障聖道是故說言欲能障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世間天人魔梵沙門婆羅門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欲法不能障道如實說者無有是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沙門瞿曇如實覺知障道法故障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十不善業能障聖道沙門瞿曇能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至無畏處在大衆中作師子吼轉梵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天人魔梵沙門婆羅門未曾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轉者是名說障道無畏大王當知盡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畏者沙門瞿曇說言修習聖道能盡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得無上解脫若諸世間天人魔梵沙門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作如是言修習聖道不能畢竟盡諸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如實說者無有是處何以故沙門瞿曇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無上解脫盡諸苦故云何名爲眞實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一乗復有二種謂舍摩陀毗婆舍那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種謂空三昧無相無願三昧復有七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四念處乃至八聖道是名畢竟眞實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道者無增無減無取無捨無執無放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非邪非一非二是名眞實畢竟正道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如實能知至無畏處在大衆中作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轉梵法輪一切世間天人魔梵沙門婆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未曾有能如法轉者是名盡苦道無畏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沙門瞿曇畢竟成就如是四無畏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師子吼是故我言無有過失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如師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衆無畏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與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有勝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證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不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實見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師子王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說不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不能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如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見相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天人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妙無畏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漏已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無漏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天人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言無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障道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如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虚妄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說進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如是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彼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障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勝無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畏妙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安隱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梵正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未曾轉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不能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兩足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沙門瞿曇畢竟成就不共之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師何者如來不共之法答言大王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不共法者所謂無有一切過名不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沙門瞿曇身業無失故無一切過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何以故沙門瞿曇口業無失故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妄名不共法何以故沙門瞿曇意業無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種種相名不共法何以故沙門瞿曇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供養不生高心若得毀辱不生下心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定心名不共法何以故沙門瞿曇若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若坐若卧若語若默常在定故無不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心名不共法何以故沙門瞿曇修身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故修心故修慧故斷癡故是名聖捨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息名不共法何以故沙門瞿曇大慈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度人安住寂靜無增減故精進無休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共法何以故沙門瞿曇爲一切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受大苦惱不生疲猒故念無休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何以故沙門瞿曇初得道時遍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去來現在衆生之心後爲說法不須更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先念故智慧無休息名不共法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於三世中憶念不忘故解脫無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名不共法何以故沙門瞿曇不從師學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覺悟不同二乗從他聞故因縁生故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無休息名不共法何以故沙門瞿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知一切義一切字一切句於一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說義無窮盡故一切身業智爲本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名不共法何以故沙門瞿曇所有身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智行故一切口業智爲本智展轉名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以故沙門瞿曇所有口業隨智行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意業智爲本智展轉名不共法何以故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所有意業隨智行故過去世無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名不共法何以故沙門瞿曇具宿命明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未來世無障無礙名不共法何以故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得天眼明故知現在世無障無礙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何以故沙門瞿曇得漏盡明故無見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不共法何以故沙門瞿曇無邊身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勝者名不共法何以故沙門瞿曇過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聲聞辟支佛故衆生各各見在己前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何以故沙門瞿曇身不可思議故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聞者生善名不共法何以故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諸功徳故說法之音隨受者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何以故沙門瞿曇善知餘者聞無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出言清淨名不共法何以故沙門瞿曇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說非義語故出口受記麤言輭語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名不共法何以故沙門瞿曇其心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親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音聞者無猒名不共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沙門瞿曇說微妙故處衆無畏名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以故沙門瞿曇清淨一切諸智障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言說不生怯弱名不共法何以故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畢竟成就四無畏故隨意言說名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沙門瞿曇善知一切衆生心故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名不共法何以故沙門瞿曇所有徒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受教故見者離惱除諸不善名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沙門瞿曇常願其身如藥樹王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猒名不共法何以故沙門瞿曇能令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覺一切法故動身迴顧如大象王名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以故沙門瞿曇視如龍王威儀清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四衆能師子吼名不共法何以故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具足十力善決衆疑故常受上供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何以故沙門瞿曇無上福田故功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名不共法何以故沙門瞿曇所修諸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果報故一切天人魔王梵衆無能壞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何以故一一節中有那羅延力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之事無有虚謬名不共法何以故善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根使故知一切行名不共法何以故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覺一切法故所有智慧無有疑濁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何以故沙門瞿曇善知三世智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煩惱習盡名不共法何以故沙門瞿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煩惱因故於諸世間天人魔梵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衆中而爲師首名不共法何以故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通達一切諸法相故所得法身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何以故沙門瞿曇壽命無盡故見聞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得大利益名不共法何以故沙門瞿曇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善法三業不空故出身血者犯於逆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何以故沙門瞿曇成就無上勝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王當知沙門瞿曇畢竟成就如是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故我言無有過失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無過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一切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念皆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者無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不忘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心非無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皆不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無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念不曾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解脫不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無失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可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業亦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爲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常展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智無過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世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及現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處無障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是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功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有餘勝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主不可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師如來成就如是功徳莊嚴之身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也爲無常也如是功徳爲有盡也爲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也答言大王沙門瞿曇住是功徳盡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最後邊身是常住身非無常也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觀瞿曇同無常也王言大師如是常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觀答言大王如自觀己法性之身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法身亦爾是身爲色不可如色見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心不可如心知故是身爲炬性不闇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勇健降衆惡故是身爲力無降伏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違性平等故是身爲空離見聞故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離覺觀故是身無願出三界故是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異相故是身如虚空無相似故是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從縁生故是身非滅本不生故是身非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三世故是身非方不離方故是身非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一切衆生故大王當知如是觀者名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身名見法身大王當知如是觀者名爲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若他觀者名爲邪觀王言大師云何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從縁生大王當知法身非生從縁生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師云何從縁生大王當知從縁生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徳智慧生從戒生從定生從慧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生從解脫知見生從慈悲喜捨生從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生從持戒生從忍辱生從精進生從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從智慧生從解脫三昧生從諸方便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生從六通生從三明生從四無礙生從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四無所畏十八不共法生從斷一切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集一切善法生從實慧生從不放逸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從如是無量清淨功徳法生瞿曇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無盡故法身無盡王言大師生法有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生而無有盡答言大王本不生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盡王言大師何者本不生故答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非生以本有故以縁生故名之爲生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師如是縁者無量無邊若欲行者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本從何爲始答言大王一切功徳助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舉要言之以戒爲本持戒爲始若不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得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干身何況當得功徳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以戒淨故不斷佛種成等正覺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法種分別法性不斷僧種修無爲道以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相續不斷故功徳無盡王言大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善皆無有盡亦有盡也答言大王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亦非不盡何以故相續斷故有盡不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王言大師何者相續斷何者相續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王淨戒相續不中斷故功徳無盡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凡夫戒者在所受生斷故有盡人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所得果報斷故有盡欲界諸天福報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故有盡色界諸天禪無量心斷故有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諸天取入諸定斷故有盡一切聲聞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戒入涅槃際斷故有盡辟支佛戒無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斷故有盡諸菩薩戒到於菩提成大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無盡何以故於是戒中出生一切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所有諸戒如種無盡故果亦無盡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種不可盡王言大師如此法身當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作如是觀答言大王當依一切衆生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觀當依貪欲瞋恚愚癡衆生中觀當依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見衆生中觀當依隂界諸入中觀當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畜生餓鬼乃至阿脩羅等諸身中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此身即是如來藏故大王當知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諸垢藏中有如來性湛然滿足如石中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木中火如地下水如乳中酪如麻中油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藏中寳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象如孕中胎如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日是故我言煩惱身中有如來藏爾時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尼乾子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法性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常湛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常寂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性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等無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境界甚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不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嚴熾王聞大薩遮尼乾子說於如來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功徳法身生歡喜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心生無量歡喜心生無量信敬心生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念心生無量慶悅心於大薩遮尼乾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不可思議者心生不可量者心生可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心生可尊重者心生可恭敬者心生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道者心生一切智者心生到彼岸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心生與念者心生住不可思議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如是等不可思議種種心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價直百千萬阿僧祇瓔珞及不可量上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衣持用奉施薩遮尼乾子復作是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薩遮大師能說如是勝大方便巧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復作是言薩遮大師師受記法善巧隨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智此法能到一切智地師所說法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一切諸世間流師所說法能洗一切諸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垢師所說法能破一切諸嫉妬門師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跋一切諸惡道苦師所說法能善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散一切大憍慢山師所說法悉能乾竭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愛欲大海師所說法能照一切無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稠林師所說法能不失時不失受時爾時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尼乾子告嚴熾王言如是如是大王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無有威儀不化衆生無有一法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隨順大乗法門無有一法不能到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地無有一法不能斷於一切煩惱無有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示世間一切過失無有一法不示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功徳無有一法不示菩薩無上勝行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諸菩薩摩訶薩所行一切行皆爲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亦爲他利彼二俱利薩遮尼乾子說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時嚴熾王得大堅固不退轉菩提之心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子所得名爲歡喜踊躍境界信心八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得名觀佛莊嚴三昧時嚴熾王所有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及大薩遮尼乾子諸眷屬等十三千人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彼諸衆生各各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著上衣持用奉施薩遮尼乾子而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今善得無上大利以我得見薩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故得聞說此一切智慧勝妙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詣如來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嚴熾王及諸眷屬作是言薩遮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今應徃詣如來所見佛世尊禮拜如來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何以故今佛世尊在我園中爲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說微妙法薩遮尼乾子言善哉大王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今正是時可共國內城邑小王諸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大臣王子長者居士及王夫人後宮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王大力臣如是等衆一時同心俱徃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嚴熾王勑令國內一切城邑乃至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等各將所領及家眷屬悉共莊嚴俱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若其不徃如來所者當斷其命爾時國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善男子善女人及童男童女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教令欲與薩遮大師俱徃佛所親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歡喜各各莊嚴綵飾綺妙備諸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香華塗香末香華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執諸種種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出鬱闍延城在於大路待嚴熾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熾王駕七寳繩交絡輦輿以諸無量金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瓶插種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兩廂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現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作大王神通作大王奮迅象馬車歩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戲樂竪諸種種幢旛華蓋打八千種諸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歌舞與大薩遮尼乾子大臣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王大力夫人宮人及諸小王長者居士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守門守宮人等九萬八千萬人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徃園中詣如來所到佛所已頂禮佛足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薩遮尼乾子與諸眷屬頂禮佛足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量百千帀已却坐一面一心合掌觀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默然而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說法品第十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舍利弗見大薩遮尼乾子在佛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一心合掌觀佛不捨默然而住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薩遮尼乾子爲何事故來詣佛所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語大薩遮尼乾子言汝爲何事來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見佛也爲聞法乎爾時薩遮尼乾子語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舍利弗言大徳舍利弗我今來詣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爲見佛不爲聞法大徳舍利弗我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法故來詣佛所何以故大徳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見色故名見如來非見受想行識故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非見地性故名見如來非見水性火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性故名見如來非見我故名見如來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名見如來非見壽命故名見如來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故名見如來非見作者故名見如來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所故名見如來非見所見事故名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見相故名見如來非見無相故名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何以故大徳舍利弗不見一切相名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執著見名見如來不見物故名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見故名見如來見實際非際故名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猒眼猒色故名見如來不見耳不聞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見如來不見鼻不齅香故名見如來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不知味故名見如來不見身不見觸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不見意法不分別意法故名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薩遮大徳若如是相見不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名見佛世尊也薩遮尼乾子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舍利弗非見家故名見如來非見姓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非相故名見如來非非相故名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法故名見如來非非法故名見如來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故名見如來非非實故名見如來非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見如來非非觀故名見如來非念故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非非念故名見如來非分別故名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非分別故名見如來非有爲故名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無爲故名見如來非有物故名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物故名見如來非和合故名見如來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離故名見如來非色故名見如來非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故名見如來非取故名見如來非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見如來非生故名見如來非不生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爾時慧命舍利弗語大薩遮尼乾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薩遮大徳若如是見名見如來者薩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云何而見佛世尊也薩遮尼乾子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舍利弗我非見色見如來亦不離色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我不滅壞色名見如來如是非見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名見如來不離受想行識名見如來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壞受想行識名見如來我不見如來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攝亦不見如來出世間攝我不見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所攝不見如來爲界所攝不見如來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攝我見如來離諸一切音聲言語我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於如來如是不見非不見不知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不示不生不增長不取不捨不戲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相不作非不作不作物非不作物不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非作心見非自然見非觀見非不觀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語見非不可語見離一切言語名字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名見如來何以故以不可如是相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舍利弗諸菩薩摩訶薩如是見佛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見於如來舍利弗言薩遮大徳若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如來者如來說法大徳云何而得聞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徳舍利弗我若起法相非法相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之法何以故大徳舍利弗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於諸一切名字章句言語之音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聲而不作心法相非法相何以故以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相故舍利弗言薩遮大徳汝來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法來也答言大徳舍利弗我不爲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法來詣佛所何以故大徳舍利弗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不爲一切法名爲爲法大徳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言爲法來者彼人不著此法名爲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法名爲法不著生名爲僧夫爲法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知苦不爲離集不爲修道不爲證滅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欲界不爲過色界不爲過無色界不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大徳舍利弗汝依此法應知我今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來詣佛所爾時慧命舍利弗告大薩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乾子言薩遮大徳今依何法作如是說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徳舍利弗我今都不依一法作如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法界中無依法界中依不可得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依亦不可得何以故以不見二故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薩遮大徳汝今不依六道去來也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舍利弗我若見彼六道相者應有去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有生亦應受生有退應退有去應去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舍利弗一切法不動不轉不去不退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薩遮尼乾子若如是者如來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比丘汝生老死亦退亦生答言大徳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如來依著六道衆生作如是說爲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依止六道是故如來作如是說大徳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於佛法中不去不來不退不生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薩遮大徳如薩遮大徳所說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行者知義知字者薩遮尼乾子言大徳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汝知何者爲義何者爲字舍利弗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不欲說我欲聞說大徳當說何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何者爲字爾時薩遮尼乾子告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舍利弗所言義者名不可說說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字所言義者名不可語說彼語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字所言義者名不可名說彼名者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字所言義者不可動不可知不可戲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分別不可生不可聚非物非實無我非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可取非可依遠離一切依言語名字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者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稱量觀察令他解名之爲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義者爲義無礙所言字者名法無礙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樂說無礙大徳舍利弗是名略說義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爾時世尊告薩遮尼乾子言善哉善哉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快者善哉若有善男子欲說法者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汝所說說此法門爾時衆中三千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大薩遮尼乾子樂說辯才得無生法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千衆生發阿耨多羅三藐三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說法品第十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大目揵連白佛言世尊此薩遮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子現此外道相教化幾所衆生發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佛告目連目連汝今問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天人聞說皆悉迷没除諸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目連我今說其少分令衆生入薩遮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以種種形種種色種種威儀教化衆生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目連如須彌山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等衆生住外道法中薩遮善男子行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教化令發阿耨多羅三藐三菩提心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微塵數等衆生住遮羅伽外道法中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善男子行遮羅伽法教化令發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八萬四千恒河沙等衆生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利婆闍外道法中薩遮善男子行波利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外道法教化令發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十恒河沙等衆生樂聲聞行薩遮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聲聞行教化令住聲聞菩提後發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過是聲聞數等身現行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形教化令發阿耨多羅三藐三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衆生薩遮善男子行菩薩道教化令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應見帝釋身而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者即現帝釋身教化衆生應見梵王身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化者即現梵王身教化衆生應見轉輪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受化者即現轉輪王身教化衆生應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身而受化者即現四天王身教化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應見緊那羅身而受化者即現緊那羅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應見阿脩羅身而受化者即現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身教化衆生應見迦樓羅身而受化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現迦樓羅身教化衆生應見摩睺羅伽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受化者即現摩睺羅伽身教化衆生應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而受化者即現人身教化衆生應見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受化者即現女身教化衆生應見童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女身而受化者即現童男童女身教化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應見地天身而受化者即現地天身教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應見同生天身而受化者即現同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教化衆生應見聖人身而受化者即現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教化衆生應見摩那婆身而受化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摩那婆身教化衆生應見比丘比丘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受化者即現比丘比丘尼身教化衆生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優婆塞優婆夷身而受化者即現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身教化衆生目連薩遮善男子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一切種種無量身相教化如是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發阿耨多羅三藐三菩提心目連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薩遮善男子供養幾所諸佛佛告目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地界水界火界風界虚空分界等悉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數而薩遮善男子以種種身所供養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量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授記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徳摩訶迦葉告薩遮善男子言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已供養無量諸佛具足成就無量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徳聚何故不成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遮答言大徳迦葉我若有見此是菩提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證者我應得阿耨多羅三藐三菩提迦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薩遮善男子無量無邊菩薩發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可不已成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當成阿耨多羅三藐三菩提現成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也薩遮答言大徳迦葉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言無量無邊諸衆生等成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者此是憍慢衆生之數何以故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迦葉於第一義中菩提不可得菩薩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何以故大徳迦葉言菩提者名爲無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者離一切數菩提者非色法菩提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提者非青非黃非赤非白非紅非黑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色無形無相無表過一切相無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依無物離一切物無相離一切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言不可說不可見不可和合知不可別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非闇非明無形無相無可觀非言語離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不可觸不可知不可聞非音聲非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無縛無脫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非癡不可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事示現不可說大徳迦葉菩提體如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可以身證不可以心知何以故大徳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是身無知如草木是身無覺如石壁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識如鏡像是故不可以身得菩提大徳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心亦不可見不可示是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得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大徳迦葉衆生不可見無衆生故是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大徳迦葉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如是者云何迦葉而作是言汝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佛滿足無量無邊功徳何故不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爾時會中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優婆塞優婆夷釋提桓因四天王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大衆作如是念如來世尊應除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心故隨我心信應與薩遮善男子授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於幾所時當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於何等劫何等世界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何等姓何等家何等眷屬云何出家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成阿耨多羅三藐三菩提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已佛名何等幾時住世幾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爾時世尊知彼衆會諸菩薩摩訶薩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優婆塞優婆夷釋提桓因四天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等心之所念諸覺觀已告文殊師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言文殊師利此薩遮善男子過此賢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過無量無數劫已當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名實慧幢王世界名善觀名稱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無諸怨敵文殊師利彼善觀名稱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希有殊特極妙可樂其地七寳間錯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城郭周帀七寳牆障百千萬重其中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百千萬重大香水海周帀圍遶七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瑠璃摩尼寳珠以爲門闕十百千萬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檀金以爲羅網遍覆世界十百千萬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間錯其闕懸十百千萬師子愛摩尼寳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宮殿以爲嚴飾十百千萬師子幢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街道十百千萬火幢摩尼寳日夜常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世界十百千萬七寳和鈴常出妙聲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界竪十百千萬摩尼寳高幢普遍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十百千萬金旛置在高幢文殊師利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名稱世界地平如掌寳樹普覆諸草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如善巧畫如孔雀項毛其觸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迦陵伽鳥遍覆世界十百千萬妙莊嚴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遍世界一一園中十百千萬諸大寳池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莊嚴一一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八楞摩尼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間錯閻浮檀金沙遍布其底一一池中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滿足八味香水七寳鉢頭摩華以覆水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崙遮鳥耆婆耆婆鳥常出妙聲遍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彼善觀世界有八千萬城邑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國土以爲莊嚴一大城中有十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城以爲莊嚴一切城邑皆亦如是一一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一一聚落滿百千萬男子女人童男童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彼善觀名稱世界中有一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見者歡喜世界諸四天下此最勝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熾盛安隱快樂實慧幢王如來應正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世界中出現於世文殊師利彼實慧幢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生婆羅門家母名速行如我現世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父名梵才如我現世父名白淨王兒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如我現世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羅妻名大慧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世釋種瞿夷乳母名大稱如我現世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闍波提瞿曇彌奉侍人名常隨順如我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闡陀迦馬名大速如我現世馬王揵陟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幢王如來乗彼大速踰城出家如我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乗揵陟馬王出家彼佛道塲名曰法尚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幢王如來於彼道塲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我現在寂滅道塲彼道塲樹有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百千萬億樹以爲眷屬文殊師利實慧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於彼劫中出世之時無諸魔怨及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文殊師利彼實慧幢王如來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時彼世界中所有衆生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種種華香塗香末香散香作諸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歌舞一時徃詣法尚道塲乃至阿迦尼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一切天衆作諸種種天妙妓樂集彼道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夜叉衆作諸妓樂集彼道塲彼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乾闥婆衆一切阿脩羅衆一切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衆一切緊那羅衆一切摩睺羅伽衆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百千萬種妓樂與其眷屬集會道塲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西方北方四維上下無量無邊世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俱來集會文殊師利實慧幢王如來初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爲彼時會所集大衆說此菩薩行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奮迅大法門有無量百千萬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以爲眷屬文殊師利彼實慧幢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此法門時恒河沙等衆生得不退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文殊師利彼實慧幢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出世不說三乗教化之法何以故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無諸聲聞辟支佛人彼世界中所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信一乗皆信菩薩上妙勝行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實慧幢王如來初集會時有諸無量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不退菩薩而來集會第二會時有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千萬那由他一生補處菩薩而來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會時有六十頻婆羅菩薩而來集會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次於後時無量無邊衆生得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文殊師利彼實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王如來得阿耨多羅三藐三菩提已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劫住世說法後入涅槃佛涅槃後正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八十萬億百千億那由他劫正法流行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人衆多少所得利益如佛在世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文殊師利彼實慧幢王如來臨涅槃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幢王菩薩授記然後入般涅槃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幢王菩薩次我後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名大莊嚴如來應正遍知爾時大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中何者是彼大幢王菩薩次彼實慧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後成阿耨多羅三藐三菩提何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如來應正遍知爾時世尊知彼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觀心念知心念已告文殊師利法王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此薩遮善男子坐前坐者名實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於一切弟子衆中最爲第一此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於彼時中成大莊嚴如來應正遍知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莊嚴勝妙如實慧幢王如來世界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會中聞說彼佛國土勝妙功徳莊嚴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百千萬億那由他菩薩願生彼國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此實慧幢王如來成佛之時願我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國土爾時世尊即與授記皆當徃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八十千萬尼乾子衆一時同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亦願徃生彼佛國世尊亦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授記汝善男子一切皆當生彼佛國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那由他天子虚空界中作如是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亦願實慧幢王如來得菩提時俱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善觀名稱世界得見彼佛不可思議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清淨國土時佛即告彼諸天子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等皆當生彼善觀名稱世界供養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汝等亦當在彼善觀名稱世界皆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種種名字壽命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數多少如彼實慧幢王如來住世不異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三千大千世界六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大地涌出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鉢頭摩華閻浮檀金爲葉大青因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寳以爲其臺碼碯日光寳爲鬚大毗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摩尼寳以爲其莖彼諸一切鉢頭摩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華上見有無量百千萬億諸菩薩衆結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三十二相八十種好莊嚴其身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歸命如來彼諸菩薩各以種種寳雲羅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施如來作如是言世尊我等種種世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爲聞佛說不可思議示現菩薩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爲見如來禮拜如來供養如來爲見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大善男子爲欲見此大會所有諸菩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此妙法門時於不可思議佛國土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諸來菩薩皆得不退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攝諸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說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虚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遮及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無量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不可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刺淨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得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寳慧幢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無垢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無刺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佛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善觀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皆歎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界諸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殊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闕諸樓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諸寳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金羅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覆相映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常普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諸百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師子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鈴出妙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如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寳垣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天宮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流諸池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八美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頭摩諸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迦那陀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明滿諸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雜諸塵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世界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中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妙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樂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如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名曰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字名梵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曰妙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羅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夫人大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今瞿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母大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波闍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侍名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闡尼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闡尼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隨我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最勝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名曰大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能出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乗揵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菩提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名曰法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樹爲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百千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樹下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名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彼道樹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於大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魔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諸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國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怨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集彼淨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執妙華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諸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以恭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詣如來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知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諸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諸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法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恒沙塵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聲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勇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彼淨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時會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菩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住補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會所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勝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頻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如實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來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六十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燈住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廣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億萬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劫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記大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大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顯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世界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實慧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國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垢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性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處無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見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有當有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過去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而不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智慧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言無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令他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妙甘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應諦信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聞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生歡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成道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願生彼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悉記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出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皆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彼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彼成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亦不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法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六種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中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向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諸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世界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欲聞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妙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信功徳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會中一切大衆皆大歡喜踊躍各各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著上衣奉施如來而作是言如來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於世間第二轉法輪如來昔於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轉法輪今復於此鬱闍延城第二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言世尊我等願常不離聞此妙寳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願常不離薩遮善男子時虚空中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聲天雨憂鉢羅華鉢頭摩華拘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婆師迦華等滿佛足下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滿天寳衣如雲而下而作是言若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有能受持讀誦書寫爲人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妙法門彼人決定已得無量無邊功徳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法王子菩薩白佛言世尊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有能受持讀誦書寫廣爲人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門成就幾許功徳佛告文殊師利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文殊師利若有善男子善女人數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衆生若有色若無色若有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於衆生界中所有衆生佛智慧知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有衆生一時俱生得於人身得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彼共俱修波羅蜜行一時俱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彼諸佛等一劫住世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滿足一劫供養爾所諸佛如來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歎具足一切諸勝供養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華香妓樂文殊師利於意云何彼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得福多不文殊師利言甚多婆伽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修伽陀彼善男子善女人所得功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不可量不可數不可知不可說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若有善男子善女人受持讀誦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流布爲人廣說此菩薩行方便功徳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功徳過彼善男子善女人供養諸佛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無量無邊不可稱數不可校量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希有婆伽婆希有修伽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安樂一切諸衆生故說此法門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此妙法門於閻浮提幾時住世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我涅槃時有八大國王爲欲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舍利故彼時八國分爲八分置八函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函各還本國立大塔廟尊重供養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王於我舍利所得一分於金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修多羅并與舍利一切俱置七寳函中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舍大城外掘地作坑於中立塔莊嚴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舍利函置彼塔中懸百千萬阿僧祇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散諸無價一切香華七寳香甕盛滿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然大燈炷滿一百年住持不滅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入涅槃一百年後有阿輸迦王於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出現於世作轉輪王王閻浮提而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具足力善能降伏剛強衆生彼王爾時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我能憶念我護持我法於我身上得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心文殊師利彼阿輸迦王有一比丘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王子中生出家求道阿輸迦王以爲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有大神通力有大威徳力護諸佛法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阿輸迦王深心尊重淨自在比丘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餘處常在王家身自供養文殊師利阿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王爲欲流布我身舍利饒益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欲出地下舍利寳函與諸無量大臣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居士眷屬圍遶設大莊嚴顯大王力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香華塗香末香散香作百千種諸妙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王舍大城設諸一切勝妙供養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數掘出地中舍利寳函出已七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香一切華一切華鬘一切散香一切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一切妓樂供養恭敬滿七日已於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國土非前後時於一日一時一須臾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閻浮提一時建立八萬四千佛舍利塔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淨自在比丘於彼舍利函中取此法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廂大國土中廣宣流布文殊師利彼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比丘雖加流布而此法門受持者少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知多人不覺多人不攝多人不受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受持讀誦此法門者何以故此是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薄福不應聞故文殊師利此妙法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秘掌置經函中諸庫藏中何以故以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不應得種無上善根故何以故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妙法門難信難行難量故文殊師利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宿無善根曾聞大乗生疑毀謗是故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上法門不能生信不能得入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末世中法欲滅時聞此法門能生信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求者能解入者文殊師利汝知此人已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過去無量無邊諸佛善行諸行乃能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此大乗門文殊師利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末世聞此經名聞能生信受持讀誦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解說書已尊重供養經卷彼諸衆生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知已於過去曾見無量恒沙諸佛供養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恒沙諸佛文殊師利彼諸衆生亦見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此園中說此法門亦見此諸大會之衆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阿難言阿難汝當受持讀誦此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爲諸衆生而廣宣說當觀衆生有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堪信受者乃可爲說不得率爾不觀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薄福衆生聞生不信得罪無量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此法門者名爲如來眞實功徳名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密之藏名爲如來純淨妙藏名爲如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之藏名爲如來心所護藏名爲如來現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藏是故阿難汝當秘掌莫卒宣說除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等何以故彼善男子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深種善根能護法藏能利自己亦能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彼說阿難言世尊我已受此淨妙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此法門名爲何等云何奉持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此妙法門名爲菩薩行方便境界奮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名爲如來深秘密藏名爲如來具足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如來甚深境界名爲一乗名爲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所說經名爲薩遮尼乾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經名薩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乾子所說經汝今應當如是奉持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門時三十億那由他衆生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六十千菩薩得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衆生畢竟不退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佛說此經已慧命阿難文殊師利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及諸一切菩薩摩訶薩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釋提桓因四天王梵天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阿脩羅等聞佛所說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薩遮尼乾子經卷第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謹按開元録第六卷云後魏正光元年北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菩提留支此翻道希爲司州牧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南王於洛陽第內譯出此大薩遮尼乾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所說經十卷注云或加受記無所說字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閱經內果見多名然思溪福州二藏校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並云受記而上無大字今加大字者蓋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校勘竹堂法師依杭州下天竺寺藏寫</w:t>
      </w:r>
    </w:p>
    <w:p>
      <w:pPr>
        <w:pStyle w:val="Normal"/>
        <w:spacing w:lineRule="exact" w:line="320"/>
        <w:ind w:left="290" w:hanging="290"/>
        <w:rPr/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請閱者知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元壬午南山大普寧</w:t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寺經局題記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七冊</w:t>
    </w:r>
    <w:r>
      <w:rPr>
        <w:rFonts w:ascii="細明體;MingLiU" w:hAnsi="細明體;MingLiU" w:cs="細明體;MingLiU" w:eastAsia="細明體;MingLiU"/>
        <w:sz w:val="20"/>
        <w:szCs w:val="20"/>
      </w:rPr>
      <w:t xml:space="preserve">   </w:t>
    </w:r>
    <w:r>
      <w:rPr>
        <w:rFonts w:eastAsia="細明體;MingLiU" w:cs="Arial" w:ascii="Arial" w:hAnsi="Arial"/>
        <w:sz w:val="20"/>
        <w:szCs w:val="20"/>
      </w:rPr>
      <w:t>0175</w:t>
    </w:r>
    <w:r>
      <w:rPr>
        <w:rFonts w:eastAsia="細明體;MingLiU" w:cs="細明體;MingLiU" w:ascii="細明體;MingLiU" w:hAnsi="細明體;MingLiU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大薩遮尼乾子</w:t>
    </w:r>
    <w:r>
      <w:rPr>
        <w:rFonts w:ascii="Arial" w:hAnsi="Arial" w:cs="Arial" w:eastAsia="標楷體"/>
        <w:color w:val="FF0000"/>
        <w:spacing w:val="10"/>
        <w:sz w:val="20"/>
        <w:szCs w:val="20"/>
      </w:rPr>
      <w:t>受記</w:t>
    </w:r>
    <w:r>
      <w:rPr>
        <w:rFonts w:ascii="Arial" w:hAnsi="Arial" w:cs="Arial" w:eastAsia="標楷體"/>
        <w:spacing w:val="10"/>
        <w:sz w:val="20"/>
        <w:szCs w:val="20"/>
      </w:rPr>
      <w:t>經</w:t>
    </w:r>
    <w:r>
      <w:rPr>
        <w:rFonts w:ascii="Arial" w:hAnsi="Arial" w:cs="Arial" w:eastAsia="Arial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元魏天竺三藏菩提留支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53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53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2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0:00Z</dcterms:modified>
  <cp:revision>5</cp:revision>
  <dc:subject/>
  <dc:title>-五大部(大薩遮尼乾子受記經)(菩提留支)</dc:title>
</cp:coreProperties>
</file>