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方便境界神通變化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優禪延國住旃荼鉢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王園其中多有諸娑羅樹多羅樹迦尼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尼拘羅樹博叉樹優曇鉢羅樹復有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華陀膩迦華阿提目多華瞻婆華阿叔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波吒羅樹以爲莊嚴又有泉井池沼江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流莊嚴又有青黃赤白蓮華徧諸水上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鴈鴛鴦拘那羅鳥鉢吒軍陀鸚鵡鸜鵒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鳥出種種音多諸黑蜂出妙音聲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徧布大林與大比丘衆十二億俱大德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大目揵連摩訶迦葉阿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迦旃延摩訶劫賓那離波多波賓那難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那那提迦葉伽耶迦葉富樓那彌多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憍梵波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翅那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特闥婆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呿陀婆林難陀摩訶拘絺羅羅睺羅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等而爲上首十二億俱一切入一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行進入一切諸法如性行虚空行無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依止行離諸一切所起覆蓋障礙結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度如來無有法界近一法界向一切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休廢欲一切智心無退轉智慧了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岸勤進修行方便境界摩訶波闍波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輸陀羅等與八億比丘尼俱一切成就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之法皆悉善行一切智道近一切智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入無有法性觀一切法無有性相自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實際無際得於無礙解脫智慧隨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調伏善能示現復與七十二億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其名曰大力菩薩大力持菩薩大變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變化王菩薩大進趣菩薩大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吼菩薩大吼意菩薩大衆主菩薩大香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月菩薩善月菩薩功德月菩薩寳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普照月菩薩法無垢月菩薩月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名月菩薩放光月菩薩滿月菩薩梵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梵主雷音菩薩地音菩薩法界音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一切魔場音菩薩妙音聲菩薩普告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妄想分別音菩薩地輪音菩薩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音菩薩普藏菩薩無垢普藏菩薩德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照藏菩薩寳藏菩薩月藏菩薩日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藏菩薩蓮華藏菩薩蓮華德藏菩薩大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益意菩薩妙意菩薩好意菩薩勝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增意菩薩無邊意菩薩廣意覺意菩薩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意菩薩須彌燈菩薩大燈菩薩法炬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照一切方燈菩薩普燈菩薩滅一切暗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照一切道燈菩薩一照明燈菩薩月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日燈菩薩離一切惡道菩薩魔不降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魔不降伏菩薩威德菩薩無降伏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能測菩薩威德覺乾惡菩薩得大勢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世音菩薩彌勒菩薩文殊師利童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等七十二億俱皆是一生得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得諸三昧得無邊樂說得無礙無所畏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神通到於彼岸能過無邊佛之剎土遊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身心解脫諸礙無礙智見成就無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現佛出世善轉法輪無有錯謬隨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解而爲說法說無作法於法性中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動發非不動發其心入度到於彼岸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吼大師子吼降伏破壞一切外道伏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得諸菩薩所行神通斷離愛瞋其心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地水火風入於一切如來密處爲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作佛事常爲諸佛之所讃歎受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未來世劫受持一切如來法性雨於法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其所有一切功德不可窮盡爲世界主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成就行於如來解脫之行先已善修行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信眼清淨無有垢汙常恒勤進供養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諸佛如來能善莊嚴不退莊嚴趣向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解性無可比喻超度疑佛猶豫惑心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佛之所護持復有無量優婆塞優婆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三千大千世界威德無喻諸天天主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龍主夜叉夜叉主乾闥婆乾闥婆主阿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主迦樓羅迦樓羅主摩睺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主緊那羅緊那羅主人非人人非人主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各與百千眷屬皆來會坐爾時世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大衆圍繞坐於德藏師子之座蔽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身光猛盛照明無垢猶如須彌顯于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蔽諸山照明挺特世尊亦爾坐師子座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一切諸天世人殊特猛盛照明無垢猶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日月盛滿已隱蔽衆星照明清淨世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隱蔽一切諸天世人照明清淨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明淨潔無有雲翳日放明網隱蔽山光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暗已極照明淨世尊亦爾坐師子座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蔽諸天世人極爲照明亦復隱蔽釋梵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等光猶如暗夜於高山頂熾然大火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世尊亦爾處師子座降伏隱蔽諸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光極照明清淨無垢如師子獸王降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小禽獸世尊亦爾處師子座降伏隱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人如毘瑠璃如意寳珠八楞無垢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光明世尊亦爾處師子座端嚴殊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如轉輪王降伏四域所有衆生世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處師子座降伏隱蔽諸天世人如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著釋迦毘楞伽寳瓔珞已處善法堂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蔽諸天光明世尊亦爾處師子座降伏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諸天世人照明清淨爾時文殊師利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大衆心已見如來身威德隆盛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光瑞世尊今坐於師子座極爲光明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殊特大會甚多我今當問如來是義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童子即從座起正於衣服偏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右膝著地合掌向佛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天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無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有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天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照明諸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蔽諸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出照衆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持德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山勇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蔽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恒淨照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處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功德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滿極圓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蔽諸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星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淨月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照人天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如日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降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主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人天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山頂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夜照諸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光明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放妙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獸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威德降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照明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主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降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調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照諸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勝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照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童子偈讃佛已合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世尊今爲此衆說菩薩行方便境界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變化經若衆生聞趣上行者當發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向下行者得上勝進已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心者增益無上菩提境界懈怠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大欲樂退道衆生安菩提道趣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具足莊嚴如來智度文殊師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佛告文殊師利如來應供正徧知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難解當何縁說何縁進入難知難覺難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測量難教難度諸天世人壞威儀者及破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能解知下衆生等所不能解諸壞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信爲惡知識之所攝者所不能入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者所不能知不爲諸佛所護持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聽受況當解趣無有是處惟除諸佛所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聽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問事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暗不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此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先佛不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世不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恭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知識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善知識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退墮大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心無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勝妙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無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聞不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悲彼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嬈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此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無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童子白佛言世尊此所集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清淨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多供給事過去諸佛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攝善淨信根恭敬出世解脫之法善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畢竟善解善教如此等衆皆悉集會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能解如此之法善哉世尊願今演說攝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故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多衆生求法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解了此法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所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法調御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恭敬合掌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視諦觀世調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爲此生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覺願說勝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咸請於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當演說勝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攝取菩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願開善法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是請已佛即讃言善哉善哉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汝問如來應供正徧知如是之義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汝今悉知一切法行於諸法中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汝已善覺智慧方便文殊師利汝多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諸衆生行文殊師利汝爲未來諸菩薩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光明文殊師利汝今諦聽善思念之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說菩薩所行方便境界神通變化經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諸菩薩言如是世尊當至心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成就十二功德法是善男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等能發阿耨多羅三藐三菩提心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有妙解性離下解行有性行悲生於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有心專行堅受無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恭敬供養諸佛善集白淨法有身業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意業無作離一切惡有遠惡知識近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有如說如作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縚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味節量而食有如來護持離魔所持有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中生於悲心亦不放捨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亦不貪有因縁力功德莊嚴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成就十二功德法善男子善女人發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是利益心能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樂故哀愍心不作諸惡故大悲心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荷負諸衆生故大慈心消滅一切諸惡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心不求餘乗故無愛心離於一切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故是淨心其性淨故如幻心無有物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心離所有故堅固心不動摇故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達諸法故度於一切衆生之心如說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佛子善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法滿足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之心爲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先遠離惡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示菩提善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勤進菩提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覺知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不生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行行如本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金剛不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生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諸衆生住樂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諸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疾生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不求於餘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菩提勝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無垢亦無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欲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物悲物無有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猶如電幻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物無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菩提心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使一切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明了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文字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說菩提心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根勝妙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陀羅尼諸辯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諸根及衆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得佛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菩薩安住見於如是十二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勤進修行檀波羅蜜何等十二見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和調適勤進修行檀波羅蜜見大富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修行檀波羅蜜見生可愛種姓中故勤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檀波羅蜜見離慳垢勤進修行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見施心具足勤進修行檀波羅蜜見關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餓鬼門故勤進修行檀波羅蜜見財多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堅固勤進修行檀波羅蜜見諸所須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具足勤進修行檀波羅蜜見修習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已勤進修行檀波羅蜜見離貪惜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勤進修行檀波羅蜜見我當滿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勤進修行檀波羅蜜見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來教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勤進修行檀波羅蜜所有布施悉皆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善男子是名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是十二功德勤進修行檀波羅蜜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求無等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淨目頭骨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內外一切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無貪惜增益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妙封生勝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增菩提降貪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滿於檀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所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見是諸功德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修行一切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諸善男子若菩薩見如是十二功德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勤進修行尸波羅蜜何等十二見我當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攝成就戒勤進修行尸波羅蜜見我當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故勤進修行尸波羅蜜見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縛故勤進修行尸波羅蜜見我當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勤進修行尸波羅蜜見我當淨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勤進修行尸波羅蜜見我當成於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業故勤進修行尸波羅蜜見我當爲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訶勤進修行尸波羅蜜見我當習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戒勤進修行尸波羅蜜見我當施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所畏故勤進修行尸波羅蜜見我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戒勤進修行尸波羅蜜見我當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中得自在故勤進修行尸波羅蜜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無上如來戒勤進修行尸波羅蜜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菩薩見於十二功德事故勤進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是戒迴向於一切智爾時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得解結使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關於惡道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思量勝妙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護戒牛愛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如佛所教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慧者所稱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護持常不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有住戒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身口得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行意無作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善護身口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不復行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放逸善逝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一切善業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常住於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一切諸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行尸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成就於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淨於如來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戒勝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希望求此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提薩求勝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一切功德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諸善男子菩薩念於是十三行修行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何等十三一切行空修行於忍不得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於忍不得衆生修行於忍不偏自他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忍究竟無瞋修行於忍覆蔽結使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忍永斷貪瞋修行於忍成就相好修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欲生梵世修行於忍離他逼切修行於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盡智無生智故修行於忍欲降諸魔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忍欲知見如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故修行於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忍辱悉用迴向於一切智善男子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修行於忍爾時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空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不得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知於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忍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遠離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他無有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修忍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如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有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修忍無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於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忍寂結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色嚴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於梵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進近忍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思惟吉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忍力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魔力非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修妙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諸善男子菩薩有於十二莊嚴莊嚴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何等十二莊嚴覺了一切佛法勤修行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徃詣一切佛所勤修行進莊嚴供給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勤修行進莊嚴教化一切衆生勤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進莊嚴安住一切衆生於佛法中勤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莊嚴滅諸衆生無明勤修行進莊嚴施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佛智勤修行進莊嚴淨於一切佛土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進莊嚴盡於未來際劫修菩薩行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猒勤修行進莊嚴欲於一彈指頃徧至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之世界勤修行進莊嚴一切佛之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道轉妙法輪勤修行進諸善男子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十二莊嚴勤修行進爾時世尊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勇進無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子向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多佛剎猶復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行處無疲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化衆生堅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百千億劫苦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恒勤進無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衆生滅度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願修淨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悉覺知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世界中勝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已多億衆生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心覺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化多剎調伏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常度進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衆莊嚴爲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諸善男子菩薩十二行修於禪定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燋結使行究竟不發故正心住行不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故無依止行離欲界色界無色界故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世行降伏非聖凡夫定故增益勝行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次第定行分別禪故無所有行離有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邊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邊三昧禪故以是定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靜故調心行無不知故寂靜之行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故方便境界行菩薩修禪不捨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慢非見非愛非念修故是故菩薩降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修禪者諸善男子是名菩薩見十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禪定爾時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禪定尊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一切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不復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修寂定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逐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不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令住於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無依止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所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無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禪超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非聖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次第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自在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捨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生於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勝妙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修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我心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菩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最上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少分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令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方便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禪大名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所見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白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住於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修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於物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修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縁覺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菩薩十二行智入般若波羅蜜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十二明了行不暗蔽故大炬行照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使故放智明網行離無智故智慧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無明根故善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破愛網故金剛行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山故日宮行乾燋結泥故火大行燒生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摩尼寳行不迷惑故是空行無有物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行無有相故無願行過三界故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十二行智入般若波羅蜜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慧勝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光滅諸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炬甚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諸結使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破壞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結使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主金剛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軍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照明離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示現如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日乾燋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慧猶如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結海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船渡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斷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刀斬諸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迷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物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離於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諸有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破壞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論出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生死過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涅槃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慧調世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迷相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慧菩薩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暗行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是菩薩知見十二境界示現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十二善男子是菩薩到涅槃境界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生死境界到寂靜境界方便示現在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閙中到禪境界方便示現后宮婇女到無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方便示現諸作境界到無生境界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生死境界離四魔境界方便示現降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到聖人境界方便示現近非聖境界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境界方便示現世間境界得智境界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凡夫境界現了見於實際境界方便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不墮聲聞縁覺境界達解得到無相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示現相好嚴身爲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故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界方便示現諸魔境界諸善男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知見十二境界方便示現爾時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方便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淨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於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一切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涅槃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現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到是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過患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到寂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現衆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二俱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行如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婇女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貪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於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德者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於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現亂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諸怱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智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妄相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妄妄想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智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豪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智勇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魔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威德佛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魔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子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聖功德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凡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力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智變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本際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於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方便所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達空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化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相好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方便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德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子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百變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汝今當知如來方便出生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成就精練佛土成於無上正眞道已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濁見濁衆生濁煩惱濁命濁現差別乗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佛土汙穢不淨現衆生鈍現說法異現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異現異道諍訟現魔魔業都無過咎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是如來方便佛說是已爾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白佛言世尊願說十二功德成就精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諸佛世尊於是功德精練佛土成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之道佛言文殊師利是精練佛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練劫成就具足不捨精練諸功德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即於是處成於無上正眞之道是精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有精練時成就具足不違失於行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精練佛土有於精練衆生成就無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是精練佛土有於精練福田成就善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是精練佛土有於精練易解衆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不頑鈍故是精練佛土有精練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出一乗故是精練佛土有於精練妙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有物故是精練佛土有於精練妙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不外行道法故是精練佛土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練功德成就無諛諂故是精練佛土有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練心畢竟成就是白淨性衆生住故是精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有於精練聖人成就福田不空故是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練佛土有於精練道場成就徃古先佛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故文殊師利是名十二功德成就精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是處一切諸佛如來成於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汝今當知我此都無聲聞縁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止處何以故如來捨離諸異相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其如來或有欲於衆生大乗或有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小乗則是如來有不淨心有不等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過有小分大悲有異想咎我便有於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法咎文殊師利我若爲衆生有所說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菩提皆趣大乗入一切智得到一切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無異乗所止住處文殊師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其無有異乗住處何故如來序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爲衆生說法此是聲聞乗此是縁覺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乗佛言文殊師利乗止住處如來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止地耳非乗止處非法相作安止住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人作安止處若少莊嚴無量莊嚴彼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處是乗無差法界無別故文殊師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無障礙門次第到於所住止處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猶工初學從善巧師到巧智岸種種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於弟子所欲學事令其巧智示現種種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之事是巧智一也文殊師利如來世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善法巧師是一切智作三種說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猶如少火漸漸增長能燒至劫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是一切智明亦復如是漸次增長乃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如來大智智慧之明燒於一切衆生結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須彌山王無所分別若有衆生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其所一切同色謂一金色文殊師利是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如來大智須彌亦復如是無所分別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如來法性皆同一色謂一切智文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喻如紺青大摩尼寳在所住處是摩尼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之內有異色光謂種種色種種異形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威德力故皆爲一色所謂青色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來無上紺摩尼寳亦復如是若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觸如來光一切一色一切智色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如大海雖種種門衆水流入入已一味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Batang;바탕" w:hAnsi="Batang;바탕" w:cs="Batang;바탕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以常住故文殊師利大海者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種種水入謂諸一切聲聞縁覺菩薩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入已一味所謂一乗無差別故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方便當知如來安虚妄地如來分別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說作安止入如來法安住處故如來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入於佛法中故令小莊嚴大莊嚴者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法如來以是方便智辯種種變化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是第一義者一乗無二文殊師利此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若諸外道有出家行如來是中現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來護持自在引導何以故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能降伏一切諸怨敵故如來一切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方便境界神通變化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方便境界神通變化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轉輪王小功德成有盡德聚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有瞋有癡有取有結有使是轉輪王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作怨敵者所以者何文殊師利是轉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無有諍惱文殊師利豈況如來轉大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大智功德莊嚴具足成就得無斷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無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七助菩提法寳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忘法轉大法輪外有諍訟諸怨敵怖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文殊師利當知若見此佛剎土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汝善男子當知一切安住一道所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文殊師利喻諸禽獸無力能住師子王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文殊師利諸外道出家無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擾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亦不能與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大人師子持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得四無畏在其前吼無有是處惟除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加持文殊師利喻日宮出放光明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螢火皆悉隱蔽一切珍寳火光星宿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如是文殊師利無上如來大日宮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智光明諸外道出家皆悉隱蔽無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文殊師利喻勝鐵王隨其地分所出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鐵無有住者以諸鐵聚不共相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文殊師利若有佛土有佛出世當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等無出家行何以故不共相佛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故文殊師利喻如意寳王隨所出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僞摩尼寳如是文殊師利如來大智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處當知是處不出外道文殊師利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性有出閻浮檀金之處是處不出下賤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是文殊師利若有世界有佛出世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一切外道文殊師利當知方便隨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應出諸外道出家文殊師利汝今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受持不可思議方便境界以是縁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土現諸一切外道出家所以者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上首皆是住於不可思議解脫從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出遊戲方便亦不捨離念佛法僧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到於彼岸如來受持化衆生故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八千天子依聲聞乗者聞說一乗發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心五百比丘得一乗燈三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菩薩得無生法忍普此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天於空中雨天青黃赤白蓮華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末栴檀於佛之前百千天子住虚空中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唱呼天衣空中而自迴轉諸天作樂說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本未曾聞是經出世世尊令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閻浮提八百比丘尼脫優多羅僧以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境界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當知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精練時覺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又示現如此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過咎我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恒有於妙法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我法過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過患我所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練劫殘功德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練福田淨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精練時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知我無有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從乆多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量佛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得道命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中間無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方便現示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想故示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示現於餘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壽命等未來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惟一乗一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差別乗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三說三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方便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懈怠心及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即生於驚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等故示三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有一乗無有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隨欲於法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佛道法事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一乗演說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於此乗無傷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巧智度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智示現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一乗演說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調御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都無有於異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喜敬於下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則有於慳悋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瑠璃寳衆寳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在住止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同作一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紺色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智寳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土普放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作一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色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小火之所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增長成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智焰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亦放佛功德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王歸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威德故同一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十力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忍者得菩提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如一切衆蜂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採拾種種衆淨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物共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作於一蜜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讃世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作於三乗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白淨和合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人王無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餘方怨敵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法界普告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有外道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日宮初出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蔽螢火諸星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宮出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諸外道無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有勝鐵所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餘鐵無能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國土如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無有外道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有金玉所出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不出生餘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剎土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不雜外道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珠僞珠不和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亦不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寳外道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剎土中常不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神通忍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門此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方便行智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種種諸變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方便境界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子甚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慶樂喜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調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六種大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妓樂而鼓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天虚空中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言善哉調御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時薩遮尼乾子與八十億諸尼乾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南方次第遊行於諸國界向優禪尼大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百千大衆圍繞莊嚴唱呌喚呼爾時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鉢樹提王遥見薩遮尼乾子來於是薩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愛樂心生清淨心與諸大臣內宮眷屬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人民子息四兵大王威德大王神力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瓨以用莊嚴鼓百千妓樂擎幢旛寳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莊嚴即出徃迎薩遮尼乾爾時薩遮尼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遥見旃荼鉢樹提王柔輭愛語善來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國界中無有怨敵相逼切也無有病患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熱也是國臣屬諸技卒惡不肖之人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關稅是等不亂壞國土不大王汝國沙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安樂行不大王汝常安法治理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不應害於衆生獵張魚捕逼諸衆生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大王當知一切衆生皆悉愛命是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應受不殺不應偷奪於自國封應生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邪婬自足妻色終不妄語眞實而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兩舌有異言說不應惡口常柔輭語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語隨所念語於他財封勿生貪心大王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離於瞋恚以慈莊嚴於身口意大王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邪見行聖正見大王汝今不應放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無常大王當知壽命短促速至他世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應怖畏後世應信業報重說勝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主常應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境土不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放逸者墮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放逸生善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莫抂斷衆生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愛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不應害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護衆生如己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遠離於偷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應說於妄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護持實言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來生善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言語耳樂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說強麤惡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愛語柔輭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不應說兩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主不應說綺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言說隨順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瞋恚過患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象王生善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應行於邪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妻女離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妻色常知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來生於善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不應懷於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安住於妙善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行於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受天娛樂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沙門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孝順供於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遠離於惡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天中歡喜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薩遮尼乾子以此不放逸法勸鉢樹提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爾時栴荼鉢樹提王向薩遮尼乾子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輭安樂之語自言不作如是之事汝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可至我家何以故我今請汝及諸眷屬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飯食尼乾子言善哉善哉當如是作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王我來道遠飢乏所須大王如是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請爾時大王在薩遮尼乾子眷屬後行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王宮入已薩遮尼乾坐御座餘諸尼乾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而坐爾時彼王善心恭敬手自料理薩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乾及其眷屬食充足已爾時此王如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我今當少問是薩遮尼乾子於如來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敬不王思是已取小卑牀坐於薩遮尼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前作如是言婆羅門我欲少論若聽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問汝汝爲我說薩遮尼乾語大王言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欲自恣而問我當善答悅可汝心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已問言婆羅門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頗有衆生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明了無亂心智然有過耶薩遮答言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王又問言婆羅門此是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遮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沙婆羅門是王又問言跋沙婆羅門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耶薩遮答言跋沙婆羅門善瞻星曆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會善學唱說善知月蝕善知地動善知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儉善知世俗善學瞻相然實邪婬愛他妻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慧人不應行於邪婬何以故大王行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者現世來世得大苦法乃至天人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他婦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護惡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足自妻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婆羅門世衆生中復有衆生慧者明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亂心智然有過耶薩遮答言實有大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誰是薩遮答言此頗羅墮婆羅門是慧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知時非時彼有過患王又問言有何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答言大王此婆羅門多所睡眠大王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多於睡眠何以故大王睡眠退失世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若智若斷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多樂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所覆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放逸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退諸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復問言婆羅門世衆生中復有衆生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法然有過耶薩遮答言實有大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誰是答言大王黑王子是王又問言是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有何過耶答言大王多於嫉妬大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應多於嫉妬何以故大王若得成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封邑行於嫉妬是人封邑不得堅牢空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死已便墮於餓鬼界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覆蔽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成封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空手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餓鬼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又問言復有衆生成就如是上功德法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患耶薩遮答言實有大王王言誰是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此吉軍王子是王又問言吉軍王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過耶答言大王是吉軍王子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慧者不應好喜殺生何以故殺生短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獄餓鬼畜生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王殺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力及短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害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又問言婆羅門復有衆生慧者明了無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智有過患耶薩遮答言實有大王王言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答言大王此即無畏王子是也王又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王子有何過耶答言大王多悲愍他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慧者不應多悲愍他何以故大王多悲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若自在者是國多賊難可降伏多有過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悲愍於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自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降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又問言頗衆生中復有衆生慧者慧讃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患耶薩遮答言實有大王王言誰是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此天力王子是慧者慧讃然實有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婆羅門天力王子有何過耶答言大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王子飲酒放逸大王慧者不應多飲酒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大王酒多失念障礙上義亦失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出世義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王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放逸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出世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又問言婆羅門復有衆生慧者慧讃有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耶薩遮答言實有大王王言誰是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是慧者慧讃然有過患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有何過患答言大王天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長思慮過大王慧者不應有長思慮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大王長思慮者妨廢失利令重事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寂靜是故大王大聦慧者不應長思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長思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失不吉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善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妨廢發意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又問言薩遮復有衆生慧者慧讃有過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薩遮答言實有大王王言誰是答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軍王子是慧者慧讃然有過患王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軍王子有何過耶答言大王有大慳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蔽之過劫奪他財大王慧者不應有大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主有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封不知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聚集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他世憂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又問言薩遮復有慧者慧讃然有過患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答言實有大王王言誰是答言大王波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匿王慧者慧讃然有過患王言婆羅門波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匿王有何過患答言大王波斯匿王有多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大王夫有慧者不應多食何以故大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多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身重所食難消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主多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身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損覺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狀不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又問言婆羅門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復有慧者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然有過患薩遮答言實有大王王言誰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王汝是世間慧者慧讃汝亦有過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婆羅門我有何過答言大王汝多暴虐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卒急麤獷無慈大王夫有慧者不應麤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慧者麤暴人不多附乃至父母亦不適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餘衆生大王若聦慧者不應麤暴大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之人應深長思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麤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長覺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憑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栴荼鉢樹提王面聞自過瞋恚忿惱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其意不能忍耐語薩遮尼乾子言汝應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衆之中訶責我耶以瞋恚故勑令斬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薩遮驚怖向王說如是言大王不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卒暴施我無畏聽我所白王言與汝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何說大王我亦有過我王面前說王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言多暴虐惡性卒急麤獷無慈如實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慧者不應於一切時說他實事大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當知時非時何以故大王如實說他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適意人不親附無慧者訶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說人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者所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智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然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此王歎言善說復重問論婆羅門世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頗有衆生慧者明了無亂心智無過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薩遮答言實有大王王言誰是答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沙門瞿曇是釋王種釋種出家如我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彼無過咎其種貴故無有過咎生於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種姓故無有過咎不生廝下種姓中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咎釋種生故無有過咎色貌威德極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故無有過咎相好莊嚴故無有過咎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無有過咎是釋瞿曇若不出家當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轉輪王七寳成就所謂輪寳象寳馬寳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女寳藏寳臣寳主兵寳千子具足勇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能壞他衆亦皆成就轉輪王相於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統領自在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王兵仗不用正法治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出家已苦行六年日日食於一麻一米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降伏魔衆旣降伏已一念心慧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所得如所觸如所覺如所證一切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生與等等者何況有勝是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過何以故大王是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家種無等端正威德無與等者智慧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與等者是故無過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於三十二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釋種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淨飯王之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一切智無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遮尼乾子如是說已鉢樹提王言大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汝今當說何等是如來三十二大丈夫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言我今當說王言何謂也大王是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善安跱立足下平滿輪輻圓足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指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門瞿曇足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足骨鉤鎖是沙門瞿曇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其身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門瞿曇隂藏隱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其毛一一右旋是沙門瞿曇毛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靡是沙門瞿曇其髮紺青是沙門瞿曇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膚金色極上細輭是沙門瞿曇七處圓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身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是沙門瞿曇極好支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門瞿曇身不逶迤是沙門瞿曇身極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是沙門瞿曇周身團圓如尼拘陀樹是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身如師子王是沙門瞿曇具四十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門瞿曇其齒密緻是沙門瞿曇牙齒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是沙門瞿曇牙齒鮮白是沙門瞿曇得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味是沙門瞿曇其舌廣長是沙門瞿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音聲是沙門瞿曇眴則俱眴是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目紺青是沙門瞿曇白毫相具是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其頂有髻大王是沙門瞿曇具三十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相以是義故無有過咎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釋種頂有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髮紺青而右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如青蓮牛王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尊無過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頻伽梵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舌長廣淨鮮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世尊齒齊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齒四十而白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人及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覩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舌徧覆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衆生無與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味悉和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舌相之所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味作一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尊無過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身頻婆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肩端嚴廣滿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身如尼拘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團圓善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莊嚴身端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子身極長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處旋滿無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金色善鮮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子毛而上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體皮膚極細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髻各各合螺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衆生無與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師子跱不曲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藏隱密如馬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鹿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 xml:space="preserve">@825F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誰瞻視不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手足有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縵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指纎長赤銅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鉤鎖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平滿無高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手足莊柔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纎長指普有輪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足安而平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行地時不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與等者如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燈如是善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大衆甚尊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月王處衆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丈夫色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世作燈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其餘無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法故自然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是沙門瞿曇其色尊妙一切衆生無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者以是義故無有過咎大王是沙門瞿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力成於諸衆生其心無礙常行大慈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無著自然普到一切世界入諸衆生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摩尼寳能清濁水寳性淨故能令一切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清淨大王沙門瞿曇亦復如是內清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一切衆生結使濁汙淤泥是故無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普徧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普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不普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慈無與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覆虚空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無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淨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淤濁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淨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衆生結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是沙門瞿曇成三十二大悲之行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見世衆生没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門瞿曇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行於大悲見世衆生在大無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於是衆生行於大悲見世衆生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大生死輪迴是沙門瞿曇於是衆生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悲見世衆生常勤行於不善寂法是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於是衆生行於大悲見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流順流而去是沙門瞿曇於是衆生而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見世衆生墮於大山大苦逼切是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於是衆生而起大悲見世衆生離於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墮於邪道是沙門瞿曇於是衆生而起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見世衆生閉大牢獄自然纏縛是沙門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於是衆生而起大悲見世衆生貪於色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觸故無猒無滿是沙門瞿曇於是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大悲見世衆生是愛奴僕常繫屬他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於是衆生而起大悲見世衆生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逼切羸劣困悴是沙門瞿曇於是衆生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見世衆生常病逼切是沙門瞿曇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而起大悲見世衆生爲三火燒常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熾是沙門瞿曇於是衆生而起大悲見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下纏所纏增長生死是沙門瞿曇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起大悲見世衆生心常驚怖是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於是衆生而起大悲見世衆生貪嗜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不見過患是沙門瞿曇於是衆生而起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見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放逸是沙門瞿曇於是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起大悲見世衆生墮大飢餓常互相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門瞿曇於是衆生而起大悲見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衰損互相劫奪是沙門瞿曇於是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大悲見世衆生無明所盲常不明了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於是衆生而起大悲見世衆生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惱亂不息是沙門瞿曇於是衆生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見世衆生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D0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滋萁是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衆生而起大悲見世衆生不淨交會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清淨是沙門瞿曇於是衆生而起大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衆生行於諸難離於無難是沙門瞿曇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而起大悲見世衆生多於疑惑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是沙門瞿曇於是衆生而起大悲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依種種見是沙門瞿曇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起大悲見世衆生想心見倒無常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苦有樂想不淨淨想無我我想是沙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於是衆生而起大悲見世衆生擔負重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苦乏是沙門瞿曇於是衆生而起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衆生依止羸劣不堅牢想是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衆生而起大悲見世衆生常在垢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於是衆生而起大悲見世衆生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欲有而心貪著是沙門瞿曇於是衆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見世衆生利養覆蔽常求於利是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於是衆生而起大悲見世衆生墮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病苦憂悲啼哭愁惱衆苦大聚是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於是衆生而起大悲大王此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三十二種大悲行故是故無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愚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趣生死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人尊生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常勤造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見衆生流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隨順此流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常生大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墮於極高大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行於邪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安止於聖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寂靜處無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邪見者所繫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怒境界無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生老死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有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衆苦所逼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三火燒熾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畏之被鹿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縁故十力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貪著嗜於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貪著於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墮於飢餓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能救於怨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互相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D0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蔓滋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縁故十力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欲所生諸繫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行難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邪見稠林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縁故十力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淨中有淨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有常無我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生於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擔負於大重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常依止羸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結所汙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有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爲利養所覆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境界無猒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欲有之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有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於種種憂愁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苦惱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一切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十力有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非有亦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有於大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普徧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切智無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今復略說是沙門瞿曇成就四念處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勤四如意足四禪五根五力七助道法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分成就具足是故大王是沙門瞿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咎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勤精進修念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覺善知於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禪定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出衆生無過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世成諸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辯自在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善知解脫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覺善通達諸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梵行處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慈悲及喜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安止住於定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常無衆過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善知助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善知八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苦於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安止安樂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與世調齊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成一切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不毀呰於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是沙門瞿曇成就十力王言大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是名如來十力大王是佛如來是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是處非處如實知非處去來現在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業住處因報如實而知無量諸界種種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如實知之若諸餘人餘衆生等種種所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而知若餘衆生餘人等根勝非勝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而知一切至道如實而知若餘衆生餘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諸力助道諸禪解脫定次第定一切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汙染白淨隨各各處如實了知念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宿命若於一生若無量生如其所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說如實而知天眼清淨過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種種生死乃至生於善道惡道如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盡無漏心解脫及慧解脫如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大王是名如來十力成就具足力故名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名無降伏是故無過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非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而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說大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業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不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調御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諸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種種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世明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鈍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中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知熟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至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而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助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染白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了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障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於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稱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及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人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漏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有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悉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尊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發非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初轉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而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衆生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諸德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是沙門瞿曇成四無畏王又問言大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何等如來四無畏也大王是沙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我得於正徧知若有沙門諸婆羅門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及世言汝於諸法不正徧知我不見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相故得安隱行得無畏行自言我得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處行在大衆中正師子吼能轉梵輪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及餘諸世無有能轉是正法者佛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言我諸漏盡若有說言汝漏未盡佛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不見相故如來得於安樂之行得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得勝處行在大衆中正師子吼能轉梵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及餘諸世無有能轉是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障道法若有說言親近是法無有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見是相不見相故得安樂行得無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處行在大衆中正師子吼轉於梵輪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婆羅門及餘諸世無有能轉是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聖出道若有說言親近是者不能出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是相不見相故得安樂行得無畏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處行在大衆中正師子吼能轉梵輪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及餘諸世無有能轉是正法輪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如來四無所畏如來成就是四無畏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正師子吼是故無過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調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與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衆生有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所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眞實不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正徧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王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違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彼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見相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調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一切漏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是無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似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障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調御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眞實空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可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出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已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此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於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健知是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得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無畏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大丈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梵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無有能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不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方便境界神通變化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方便境界神通變化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王是沙門瞿曇成就十八不共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何等十八不共佛法大王是佛如來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錯亂口無言說無有失念無有異想無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無不知己捨欲無退減進無退減念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減慧無退減解脫無退減解脫知見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減一切身業以智爲首隨於智行一切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意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爲首隨於智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知見知於未來無礙知見知於現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知見大王是名如來十八不共佛法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過如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錯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無有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念無有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彼無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於異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心不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不生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無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無有退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無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念無有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能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損退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有退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知見無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無有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身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業及意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力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亦無有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無有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亦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世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門瞿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過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說能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栴荼鉢樹提王聞如來如是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已甚適其意歡喜踊躍生於愛樂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薩遮尼乾子所得無量歡喜得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得世尊想得善知識想得示菩提想得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一切智想得啓請想得於念想又得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可思議解脫之想得於如是諸想心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價直百千眞珠瓔珞又復以上無價之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薩遮尼乾子已如是讃言善哉善哉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尼乾子善說次第方便之法又言薩遮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順一切智汝所說法到一切智汝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出於生死汝所說法滅結使垢汝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破嫉妬門汝所說法擊大施皷汝所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壞魔大憍慢山汝所說法能乾愛海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照愚癡林汝所說法教化衆生不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時王說是已薩遮尼乾子語大王言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菩薩威儀無不調伏諸衆生者無有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大乗若不能增益一切智若不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結使若不能示生死過患若其不能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槃若不能近菩薩之行若不能到自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他及俱利者無有是處大王若有一切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時便到自利利他俱利薩遮尼乾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時栴荼鉢樹提王得斷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壞信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王子得於歡喜信行之界八千天子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莊嚴佛行是王宮中所坐尼乾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發於無上正眞道心各各脫衣供養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尼乾子已作如是言我等今者得於善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薩遮大善男子又聞演說是隨順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薩遮可與俱徃欲見世尊是佛如來今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園薩遮答言一切悉來和合共徃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其眷屬大臣人民設大莊嚴爾時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城行令唱如是言若不至於如來所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斬殺之舉城一切男子女人童男童女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已各各持諸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塗香末香種種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出於優禪大城外已向園而住待於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鉢樹提王與薩遮尼乾子諸大臣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兵衆內宮婇女國土人民騎乗圍遶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王大神力王大變化王大遊戲擎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百千音樂歌舞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簫笛擊節出種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象馬槃戲百千吉瓨在前行列以金鎖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象車馬車九十八億人衆圍繞趣向自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世尊所到已頂禮佛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却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薩遮尼乾及其眷屬頂禮佛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帀已住立合掌觀佛不眴爾時大德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見薩遮尼乾子佛前觀佛目不暫眴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已作是思惟薩遮尼乾子何縁來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已語薩遮尼乾子言薩遮汝何縁故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欲見如來爲欲聽法薩遮尼乾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舍利弗我不見佛不爲聽法大德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我今不用一切法故詣如來所何以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舍利弗見色不名見於如來見受相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名爲見於如來不見地大水火風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不見於我名見如來不見衆生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不見養育名見如來不見丈夫名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見我勝我所勝名見如來不見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大德舍利弗不見一切相者名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見執著名見如來見無有物名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性故名見如來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名見如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離欲名見如來見耳聲無教名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鼻香不和合名見如來見舌味無知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見身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見如來見意法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見如來舍利弗言薩遮以如是相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見如來耶薩遮答言大德舍利弗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故見於如來不以性故見於如來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相非法非無法非實非不實非境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境界非思惟非不思惟非分別非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爲非無爲非物非不物非聚非散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受非想非行非識非取非不取名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薩遮以如是相見如來者汝善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云何得見於如來耶薩遮答言大德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我非到色見於如來亦不離色見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壞色見於如來如是受想行識非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見於如來不離於識見於如來亦不壞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如來非現世分見於如來非過世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非以隂分見於如來非以界分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我以如是見於如來我見一切言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名見如來我非見非不見非有非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分別非不分別非憶想非諍非惱非起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非捨非戲論非作想非不作想非作物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物非動發非不動發非作見非無作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境界見非不境界見非言語非不言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離於一切所有言語談論音聲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無所見大德舍利弗菩薩如是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我亦如是見於如來舍利弗言汝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於如來汝復云何聞說法耶薩遮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舍利弗若我聽於如來說法若生法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法想何以故大德舍利弗菩薩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說皆出於法然不執著亦不生想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離法想故舍利弗言汝今薩遮不求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如來耶薩遮答言大德舍利弗我非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求法詣如來耶何以故大德舍利弗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者名不求於一切諸法大德舍利弗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者不著佛求不著法求不著僧求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求非斷集求非修道求非證滅求非過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非過色界無色界求非生死求非涅槃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舍利弗汝當知我都不求於一切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如來所舍利弗言以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作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遮答言大德舍利弗一切諸法無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是說又法界性無有因縁非無因縁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舍利弗言汝今流轉於諸道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答言大德舍利弗若有道者我則流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者我則有生若有去者我則有死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一切諸法無去無生死舍利弗言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如佛所說汝等比丘生老病死薩遮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舍利弗一切衆生依止有道及憍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壞依止如來世尊作如是說佛法如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生老病死舍利弗言善哉善哉薩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大乗知分別義薩遮答言大德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能知云何是義云何分別舍利弗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非說者我今欲聽善男子汝當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義云何分別薩遮答言大德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者謂無言說若有言說名爲分別又復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不可說若有言說名爲分別又復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謂默然若有言說名爲分別又復義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動摇無諸戲論無有分別無有莊嚴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物無有我想非勇不可取不可見無有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離於一切居止言說又分別者謂思量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徃至他心又復義者名謂義辯分別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樂說之辯大德舍利弗是名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及分別爾時世尊讃薩遮尼乾子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如汝所說說此法時三千天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二萬衆生聞此大辯發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心爾時大德目連白佛言世尊是薩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作是外道尼乾子服化幾衆生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若聞此事一切天人皆當迷惑惟除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等目連諦聽我今演說薩遮尼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種種形服色像威儀教化衆生少分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是薩遮善男子作外道服教化須彌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衆生令發無上正眞道心作遮勒形服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塵數衆生發於無上正眞道心作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道出家之像化八十四恒河沙等衆生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上正眞道心現聲聞形化十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示聲聞乗已然後復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作縁覺像教化衆生復過是數菩薩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教化衆生復過是數復作釋像復作梵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轉輪大王之像復作護世像復作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像復作阿脩羅像復作迦樓羅像復作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像復作人像復作非人像復作男子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女人像復作童子像復作童女像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天像復作即化生天像復作仙人像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少婆羅門像復作比丘像復作比丘尼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優婆塞像復作優婆斯像目連薩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教化衆生如是甚多爾時目連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薩遮尼乾子奉事供養幾如來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目連假量虚空可得其邊無有能得薩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以種種形供養奉事諸佛如來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者目連假令能得地界水界火界風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邊無有能得是薩遮善男子奉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得其邊者爾時大德大迦葉語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善男子言善男子汝多奉事供養諸佛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功德具足成就何故不成無上正道薩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大德迦葉若有菩提有覺菩提者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於無上正道大德迦葉語薩遮言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薩摩訶薩發菩提願覺於無上正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已覺今覺當覺薩遮答言大德迦葉爲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衆生作如是數第一義中無有菩提無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者何以故大德迦葉菩提是無爲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數菩提非色不可見故菩提非青非黃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非白非紫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有形像無貌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切相無有居止斷一切居止非有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非相離一切相無有言說口業不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見非聚亦非有物非暗非明無形無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言說非不可說非觸非知非聞非聲非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繫非縛非解非染非瞋非癡非一切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非不假名大德迦葉菩提性爾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身所覺又菩提者非心所覺何以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迦葉身癡無智猶如草木牆壁土塊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覺於菩提心者非色又不可見是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於菩提亦無衆生可覺菩提大德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性皆悉如是汝云何言汝何不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道爾時菩薩大聲聞衆優婆塞優婆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釋梵護世如是思惟世尊如實知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解知如來當斷我等疑惑猶豫之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薩遮善男子記幾時當成無上正道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得菩提已名號何等住壽幾何大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爾時世尊知菩薩聲聞優婆塞優婆斯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護世心之所念即告文殊師利是薩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此賢劫過已然後復過於筭數劫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號實意相王如來應供正徧知其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善觀稱劫名滅刺文殊師利是善觀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端嚴甚可愛樂七寳莊嚴周帀百千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垣牆以爲莊嚴有百千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種香水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復有百千高大臺觀七種瑠璃大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有百千萬閻浮檀金網以爲莊嚴而徧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有百千萬摩尼之寳間錯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師子摩尼寳莊嚴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百千萬師子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莊嚴寳座有百千萬大幢摩尼寳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一切百千萬鈴網出於和適輭妙音聲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中懸百千萬珠寳金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百千萬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幢文殊師利是善觀稱世界地平如掌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徧覆生柔輭草其草右旋如難提跋旦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項色觸如天衣是草普徧善觀稱界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園以爲莊嚴其一一園復以百千萬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莊嚴有百千萬池周徧莊嚴是一一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八楞摩尼寳而間錯之閻浮檀金以爲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布金沙滿八味水寳華徧布有鵝鴈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鴦相和而鳴文殊師利善觀稱世界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及城邑村落周徧莊嚴其一一大城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城周帀莊嚴諸村邑聚落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國城邑村落男女充滿文殊師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觀稱世界之中有四天下名適意見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特極妙端嚴極盛豐樂男女甚多彼實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王如來應供正徧知當生其中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意相王如來出婆羅門種母名勇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母名曰摩耶父名梵摩婆秀如我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淨飯彼當有子名曰徧聲如今我子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羅有妻勝后名曰大意如今我妻瞿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釋種童女當有乳母名曰大稱如我乳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摩訶波闍波提瞿曇彌彼佛世尊當有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名常順行如我侍使名曰闡陀彼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馬王名曰大力實意相王當乗出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馬王名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彼佛如來當有道場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法勇彼佛如來於是場上當成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當有八十億菩提樹周</w:t>
      </w:r>
      <w:r>
        <w:rPr>
          <w:rFonts w:ascii="Arial" w:hAnsi="Arial" w:cs="Arial" w:eastAsia="SimSun;宋体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彼佛爾時無魔無魔天衆文殊師利彼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實意相王成於無上正眞道時彼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有衆生悉以一切諸華香鬘種種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當共徃詣法勇道場上至阿迦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衆一切來集龍衆夜叉衆乾闥婆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衆迦樓羅衆緊那羅衆摩睺羅伽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集東西南北諸大菩薩皆當來集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是實意相王初覺菩提已在大衆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行方便境界神通變化經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經而圍繞之文殊師利彼實意相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經時恒河沙等衆生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得不退轉文殊師利是實意相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說於三乗法彼佛世界無聲聞縁覺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一乗妙解衆生生彼世界文殊師利彼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相王如來世尊初會說法當有恒河沙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不退轉第二大會有八十那由他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得一生第三大會當有六十頻婆羅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當有過於筭數菩薩安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無上正眞道文殊師利彼實意相王佛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已壽六十中劫佛涅槃後正法住世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百千那由他歲當廣流布佛之舍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衆生其數如先文殊師利彼佛臨欲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時授於大相菩薩記已後乃滅度此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次於我後當得成於無上正眞道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如來應供正徧知時此大衆心生驚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是爾時大相菩薩次彼世尊當成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之道號大莊嚴如來應供正徧知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知大衆心即告文殊師利童子是薩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前坐外道小童子者名實歡喜得勝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餘童子彼當成佛號大莊嚴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彼佛世界所莊嚴事如彼實意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等無有異此衆聞彼佛剎功德莊嚴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會中六十億百千那由他諸菩薩等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生彼佛世界白佛言世尊是實意相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時我等當生彼佛世界世尊即記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國有八十億諸尼乾等同聲唱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亦當生彼佛土佛一切記當生彼國於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有九十億百千那由他諸天子等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世尊彼實意相王佛得菩提時我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善觀稱世界之中當見如是功德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記言汝等天子亦當生彼善觀稱界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彼佛汝諸天子亦當於彼善觀稱界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之道各有異名等同壽命即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六種震動其地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無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那由他大寳蓮華閻浮檀金爲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瑠璃摩尼爲臺硨磲爲鬚瑠璃爲莖諸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中有菩薩現結跏趺坐相好嚴身恭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於種種瓔珞雲網供佛世尊皆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在於異佛世界遥聞說此不可思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功德經故來至此見佛世尊禮敬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見薩遮善男子及諸大衆又言世尊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諸佛剎土無數衆生聞此經已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無上正道爾時世尊欲重宣此義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說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勿亂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語無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無異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遮佛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筭數億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實意相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淨無垢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婬欲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多過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愚癡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劫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善觀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喜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世當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寳高臺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普嚴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金網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輭聲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師子寳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珍寳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高牆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天宮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江池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一切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白蓮徧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味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中四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適意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婆羅門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名曰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梵摩婆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曰徧名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子羅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逝勝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曰大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后瞿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母名大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今我乳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瞿曇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使名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調御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給於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使闡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足尊馬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名曰大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善逝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名曰法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億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周帀圍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尊坐此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意自無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無憂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樹下善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魔無魔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有魔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土無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等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界有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人天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諸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詣世尊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知衆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畢竟心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億經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此勝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足尊說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億恒沙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退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聞下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縁覺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健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世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足尊初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海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名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會八十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得住於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會六十頻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菩薩多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六十中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所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調御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廣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億千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那由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廣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多調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調滅度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大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調御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大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莊嚴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衆生亦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調世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無塵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見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當無量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現在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我語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語無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住於我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我所說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善逝說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生喜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彼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當生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調御說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無垢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覺勝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利來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經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六種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中出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禮調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覺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法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我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來此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于爾時一切大衆甚適其意歡喜踊躍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受持惟留一衣餘衣悉以奉上供佛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世尊出世再轉法輪於波羅柰初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今復更轉最大法輪咸言世尊願令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離於如此法寳亦常不離此善丈夫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空中作種種天樂雨大青黃赤白蓮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諸天天衣於虚空中而自迴轉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是善丈夫於當來世成就不可思議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所謂若有受持此經讀誦通利爲他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語已文殊師利白佛言世尊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等書寫此經受持讀誦令通利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廣說得幾所功德如是問已佛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有一善男子善女人三千大千世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有衆生有色無色有想無想有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佛能知諸有一切未得人身悉得人身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上正眞道已是一善男子善女人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尊重禮拜是一切佛施諸所安壽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文殊師利於汝意云何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得福多不文殊師利答言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甚多善逝無有能數無有計量佛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是善男子善女人書寫受持讀誦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廣說福多於彼善男子善女人供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文殊師利言世尊未曾有也世尊利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說此經典世尊此經當於閻浮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幾時佛言文殊師利我涅槃後我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當廣流布爾時八王當以寳箱分我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八分已各各自國造作大塔阿闍世王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舍利第八之分盛寳香奩王舍城外穿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而藏隱之安置種種衆妙雜香竪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幢旛寳蓋散衆寳華然百歲燈藏舍利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阿叔迦王於金葉上書此經王并藏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我涅槃後百歲當有阿叔迦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出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種王閻浮提得自在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渚轉輪彼王爾時修念我行於佛法中得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爾時有比丘名因陀舍摩得大神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德攝持正法持方等經是王種出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阿叔迦大王宮中文殊師利阿叔迦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流布我舍利故大多將從諸貴人等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而自莊嚴持諸華鬘末香塗香種種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到王舍城大設供養墾掘其地取舍利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之中設種種供養以一切華一切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末香一切塗香一切妓樂作如是大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然後隨於種種多人所居止處一日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起八萬四千大塔爾時因陀舍摩法師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寳箱出此經已安置北方多人住處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多人識知無多人解無多人受少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此經文殊師利此經多隱在箱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無人受故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故文殊師利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難解難信難得其底非是常人所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非凡下人能讀能入文殊師利後五十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若復有人聞此經典信解恭敬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作疑當知是人供養多佛善行於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經典有眞實器若有書寫受持此經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利是衆生等應當自知我等已見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如來奉事供養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亦見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此園中說是經時及見大衆爾時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汝受此經讀誦通利汝慎勿於廝下人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經典不知根故何以故阿難是如來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是如來蜜處是如來說純無雜法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是如來堅法是如來勝財阿難汝當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妄與人惟除我長子持我法藏護我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是等人阿難白言我持此經已世尊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云何受持佛言阿難此經名曰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方便境界神通變化經亦名如來密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來說純無雜法亦名如來說出一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文殊師利所問亦名薩遮受記亦名薩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如是受持如來演說此經法時有三十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諸衆生等本未曾發無上道心今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萬菩薩得無生法忍無量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之道佛說是經已大德阿難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意文殊師利童子一切菩薩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斯釋梵護世天及世人聞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歡喜信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方便境界神通變化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七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174</w:t>
    </w:r>
    <w:r>
      <w:rPr>
        <w:rFonts w:eastAsia="標楷體" w:cs="Arial" w:ascii="Arial" w:hAnsi="Arial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0"/>
        <w:szCs w:val="20"/>
      </w:rPr>
      <w:t>佛說菩薩行方便境界神通變化經</w:t>
    </w:r>
    <w:r>
      <w:rPr>
        <w:rFonts w:ascii="標楷體" w:hAnsi="標楷體" w:cs="標楷體" w:eastAsia="標楷體"/>
        <w:spacing w:val="10"/>
        <w:sz w:val="20"/>
        <w:szCs w:val="20"/>
      </w:rPr>
      <w:t xml:space="preserve">     劉</w:t>
    </w:r>
    <w:r>
      <w:rPr>
        <w:rFonts w:ascii="標楷體" w:hAnsi="標楷體" w:cs="標楷體" w:eastAsia="標楷體"/>
        <w:spacing w:val="10"/>
        <w:sz w:val="20"/>
        <w:szCs w:val="20"/>
      </w:rPr>
      <w:t>宋天竺三藏求那跋陀羅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2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0:00Z</dcterms:modified>
  <cp:revision>5</cp:revision>
  <dc:subject/>
  <dc:title>-五大部(菩薩行方便境界神通變化經)(求那跋陀)</dc:title>
</cp:coreProperties>
</file>