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佛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智海毗盧遮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大海畔摩羅耶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楞伽城中彼山種種寳性所成諸寳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光明赫焰如百千日照曜金山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園香樹皆寳香林微風吹擊摇枝動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妙香一時流布百千妙音一時俱發重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曲處處皆有仙堂靈室龕窟無數衆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內外明徹日月光暉不能復現皆是古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賢聖思如實法得道之處與大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菩薩衆皆從種種他方佛土俱來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具足無量自在三昧神通之力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究竟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大慧菩薩摩訶薩而爲上首一切諸佛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其頂而授佛位自心爲境善解其義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種種心色隨種種心種種異念無量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隨所應度隨所應見而爲普現爾時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於大海龍王宮說法滿七日已度至南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無量那由他釋梵天王諸龍王等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悉皆隨從向海南岸爾時婆伽婆遥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摩羅耶山楞伽城光顏舒悅如動金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怡微笑而作是言過去諸佛應正遍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摩羅耶山頂上楞伽城中說自內身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離於一切邪見覺觀非諸外道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等修行境界我亦應彼摩羅耶山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爲羅婆那夜义王上首說於此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夜义王以佛神力聞如來聲時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離海龍王宮度大海已與諸那由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天王諸龍王等圍遶恭敬爾時如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衆生阿棃耶識大海水波爲諸境界猛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動轉識波浪隨縁而起爾時羅婆那夜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自歎言我應請如來入楞伽城令我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於天人中與諸人天得大利益快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楞伽城主羅婆那夜义王與諸眷屬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宮殿至如來所與諸眷屬從宮殿下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以種種妓樂樂於如來所持樂器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青因陀羅寳而用造作大毗瑠璃碼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爲間錯無價色衣以用纏裹以梵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音歌歎如來一切功德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具於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我見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所知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法得佛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所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示化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入楞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楞伽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子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身受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夜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無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說法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婆那楞伽王以都咤迦種種妙聲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如來諸功德已復更以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歌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惡獸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已即便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王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夜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量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諸大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迦婆羅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悉皆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妙華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到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下華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住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如來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己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十頭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哀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城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此楞伽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耶寳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楞伽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身所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應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寳山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諸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共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楞伽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欲聽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所說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爲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甚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寳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此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楞伽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過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非土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羅網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夜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離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住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善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念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憐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夜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摩羅耶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及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甕耳等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住此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供養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願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大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內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憐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夜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楞伽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有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及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諸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舒迦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所乗華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及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捨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我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垂哀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受用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夜义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夜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勝寳山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夜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內身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佛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寳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夜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此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此寳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法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住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今告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汝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汝施請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略答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華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已即皆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夜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乗華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婇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到彼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妙城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夜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夜义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男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持勝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受彼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說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大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而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能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行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夜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請仁者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說法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亦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尊重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佛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二乗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內法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如來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作山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崔嵬百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對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華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衆寳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馥未曾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寳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示現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羅婆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衆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夜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集彼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楞伽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見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化楞伽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同彼楞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及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山中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所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百千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法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隱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夜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見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己本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見餘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見者誰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爲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誰而聽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見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此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如來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諸妙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何處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夢所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幻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實城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翳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陽焰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夢石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見火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火輪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見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自深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能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凡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所覆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心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及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及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眞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恒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物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分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得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婆那十頭羅剎楞伽王見分別心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住於分別心中以過去世善根力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覺知一切諸論如實能見諸法實相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教善自思惟覺知諸法能離一切邪見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能修行如實行法於自身中能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像而得究竟大方便解善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上上自體相貌樂觀心意意識自體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相續身斷離諸外道常見因智如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之藏善住佛地內心實智聞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自身中出於妙聲而作是言善哉善哉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諸修行者悉應如汝之所修學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楞伽王諸佛如來法及非法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若不如汝之所見者名爲斷見楞伽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遠離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實修行諸法實相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行內法莫著外義邪見之相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莫修行聲聞縁覺諸外道等修行境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一切外道諸餘三昧汝不應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種種戲論汝不應住一切外道圍陀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汝不應著王位放逸自在力中汝不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神通自在力中楞伽王如此等事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者行能降一切外道邪論能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虚妄邪見能轉一切見我見過能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識行修大乗行楞伽王汝應內身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地修如實行如是修行者得轉上上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楞伽王汝莫捨汝所證之道善修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跋提莫著聲聞縁覺外道三昧境界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樂如毛道凡夫外道修行者汝莫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外道著我見有我相故虚妄分別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見有四大之相而著色聲香味觸法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聲聞縁覺見無明縁行以爲實有起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心離如實空虚妄分別專著有法而墮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見心中楞伽王此勝道法能令衆生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覺觀能令衆生得勝大乗能生三有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入大乗行能破衆生種種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不墮外道諸見行中楞伽王此是入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入外道行外道行者依於內身有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見識色二法以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有生滅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思惟此義如汝思惟即是見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楞伽王復作是念我應問佛如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轉於一切諸外道行內心修行所觀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應佛所作應事更有勝法所謂如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證於法時所得三昧究竟之樂若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則名爲如實修行者是故我應問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如來世尊如來能燒煩惱薪盡及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燒盡如來能知一切衆生心使煩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遍至一切智處如來如實善能知解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我今應以妙神通力見於如來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未得者得已得者不退得無分別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跋提得增長滿足如來行處爾時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照知楞伽王應證無生法忍時至憐愍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羅剎王故所隱宮殿還復如本身於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莊嚴山城中現爾時十頭羅剎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宮殿還復如本一一山中處處皆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應正遍知三十二相妙莊嚴身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自見己身遍諸佛前又見一切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及諸國王念身無常由貪王位妻子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相縛無解脫期便捨國土宮殿妻妾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珍寳施佛及僧入於山林出家學道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在山林中勇猛精進投身餓虎師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以求佛道又見佛子在林樹下讀誦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演說以求佛道又見菩薩念苦衆生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場菩提樹下思惟佛道又見一一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聖者大慧菩薩說於內身修行境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夜义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名字章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智慧觀察現在大衆非肉眼觀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奮迅視眄呵呵大笑頂上肉髻放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脇腰髀胷卍德處及諸毛孔皆放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光明如空中虹如日千光如劫盡時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猛焰之相帝釋梵王四天王等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觀察如來見佛坐於須彌相對楞伽山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呵呵大笑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帝釋梵天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作是思惟何因何縁如來應正遍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而得自在未曾如是呵呵大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出無量光默然而住專念內身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以爲勝如師子視觀楞伽王念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爾時聖者大慧菩薩摩訶薩先受楞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那王所啓請已念楞伽王知諸一切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心行之法觀察未來一切衆生心皆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名字說法心迷生疑如說而取著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外道之行諸佛世尊離諸一切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行能笑大笑爲彼大衆斷於疑心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來何因何縁何事呵呵大笑佛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慧菩薩善哉善哉善哉大慧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能觀察世間妄想分別之心邪見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汝實能知三世之事而問此事如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之問亦復如是爲自利利他故大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曾問過去一切諸佛應正遍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今復現在亦欲問我如是二法此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聲聞縁覺外道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二法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此十頭羅剎亦問未來一切諸佛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爾時如來知而故問羅婆那王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楞伽王汝欲問我隨汝疑心今悉可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答斷汝疑心令得歡喜楞伽王汝斷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之心得地對治方便觀察如實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內身如實之相三昧樂行三昧佛即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汝身善住奢摩他樂境界中過諸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三昧不淨之垢能住不動善慧法雲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如實無我之法大寳蓮華王座上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三昧而受佛職楞伽王汝當不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己身亦在如是蓮華王座上而坐法爾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蓮華王眷屬無量菩薩眷屬各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蓮華王座而自圍繞迭相瞻視各各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住彼不可思議境界所謂起一行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諸地中能見不可思議境界見如來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種種法相一切聲聞縁覺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王等所未曾見爾時楞伽王聞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聽已問已彼於無垢無量光明大寳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山上無量天女而自圍繞現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種種異華種種異香散香塗香寳幢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瓔珞莊嚴身具復現世間未曾聞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勝妙莊嚴之具復現無量種種樂器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义乾闥婆阿修羅迦樓羅緊陀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所有樂具復隨三界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界所有樂具皆悉化作復隨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所有種種勝妙樂具皆悉化作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大寳羅網遍覆一切諸佛菩薩大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種寳幢羅婆那王作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事已身昇虚空高七多羅樹住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雨種種華雨種種香雨種種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中如澍大雨以用供養佛及佛子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已從上而下於虚空中即坐第二電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寳蓮華王種種寳山上爾時如來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已發於微笑聽楞伽王問二種法時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世尊此二種法我已曾問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應正遍知彼佛世尊已爲我說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依名字章句亦問如來如來畢竟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世尊應化化佛說此二法非根本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根本如來修習三昧樂境界者不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外諸境界善哉世尊如來自身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應正遍知說此二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子及我己身亦願欲聞爾時世尊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楞伽王言楞伽王汝問此二法爾時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王更著種種金冠瓔珞金莊嚴具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常說法尚應捨何況非法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二法捨世尊何者是法何者非法世尊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有二以墮分別相中虚妄分別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大有大世尊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知名識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體相如虚空中有毛輪住不淨盡智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世尊法若如是云何而捨佛告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汝不見瓶等無常敗壞之法毛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分別境界差別之相楞伽王何故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有法非法差別之相依毛道凡夫分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聖證智以爲可見楞伽王且置瓶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事毛道凡夫心謂爲有非謂聖人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楞伽王譬如一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宮殿園林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種種火光明色焰各各差別依種種薪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長短分別見有勝負之相此中何故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有法非法差別之相楞伽王非但火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一相續身中見有種種諸相差別楞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種子一相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枝葉華果樹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相如是內外所生諸法無明及行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等一切諸法三界所生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樂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語去來勝智異相一相境界而取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下中上勝相染淨善不善相楞伽王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中見差別相覺如實道者內證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見於種種異相何況法非法無分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差別相楞伽王有法非法種種差別相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何者爲法所謂一切外道聲聞縁覺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凡夫分別之見從因實物以爲根本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如是等法應捨應離莫取於相而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見自心法計以爲實楞伽王無瓶實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道凡夫虚妄分別法本無相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法楞伽王何等爲非法所謂無有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滅妄想分別而諸凡夫見實法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如實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非法復次楞伽王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爲非法所謂兎馬駝驢角石女兒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相而毛道凡夫取以爲無爲世間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名字非取相如彼瓶等法可捨智者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等名字法亦是可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法及非法楞伽王汝今問我法及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捨我已說竟楞伽王汝言我於過去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已問此法彼諸如來已爲我說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言過去者即分別相未來現在分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楞伽王我說眞如法體是如實者亦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如分別色爲實際爲證實智樂修行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是故莫分別如來爲智身智體心中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意中莫取我人命等云何不分別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取種種境界如色形相如是莫取莫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分別復次楞伽王譬如壁上畫種種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亦復如是楞伽王一切衆生猶如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無業無行楞伽王一切法非法無聞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一切世間法皆如幻而諸外道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楞伽王若能如是見如實見者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若異見者名爲邪見若分別者名爲取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王譬如鏡中像自見像譬如水中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影如月燈光在屋室中影自見影如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聲自出聲取以爲聲若如是取法與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虚妄妄想分別是故不知法及非法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虚妄不得寂滅寂滅者名爲一心一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自內身智慧境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答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與諸一切大慧菩薩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一切諸佛國土承佛神力從坐而起更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大悲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離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大悲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心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大悲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大悲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障智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我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入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覺所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二俱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離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今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無染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如法偈讃佛已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爲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通達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百八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諮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世間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大慧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佛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慧諮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聞佛聽問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合掌恭敬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淨諸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見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相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及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縛何因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者觀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作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俱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無而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無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滅盡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想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從定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身去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觀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生諸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三有者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身至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處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得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自在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得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意及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斷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性非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說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不見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不見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不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當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異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念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世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揵闥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水中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覺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菩提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國亂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作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不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如空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無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心幾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地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無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境界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智幾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衆生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作諸寳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摩尼珠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生於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種種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明處技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有幾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長短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義復有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飲食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生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及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護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星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生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有幾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施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風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樹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象馬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人捕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痤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六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成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及不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修行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修行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何等人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何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何像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致財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釋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釋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甘蔗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長壽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仙何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教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剎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名色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衆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不食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制斷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諸種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故食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日月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及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形勝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側覆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陀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箜篌琵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種種華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日月光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如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色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中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持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住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幾時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立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見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及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百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百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世間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出世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七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破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醫方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斷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男女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阿摩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及鐵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等諸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及無量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樂人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佛聞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偈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諸度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心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善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問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空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至無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波羅蜜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無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海及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諸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自在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思惟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及如意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支及道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定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及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空定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心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法有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相所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能見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種種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摩尼珠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亂及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境界教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諸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捕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說法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心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無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變及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方工巧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諸明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而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須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量大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日月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各幾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歩至十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兎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升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升幾頭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斛及十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萬及一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羅幾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幾微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芥成草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草子成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銖成一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兩成一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次第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分成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聲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幾微塵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焰有幾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微塵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根幾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眉幾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則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帝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王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廣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問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諸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男女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堅固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鹿渴愛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有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六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種種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非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何因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妙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樂人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至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縛云何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禪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可見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淨諸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諸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轉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斷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出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三有者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身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依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問我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問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何因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斷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心得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言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性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勘解師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飲食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聦明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樹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何因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種種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長壽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種種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何因問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有醜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不欲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究竟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世間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爲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化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衆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箜篌鼓華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而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及餘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所應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相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見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汝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上百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少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善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不生見常見無常見相見無相見住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住異見剎那見非剎那見離自性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自性見空見不空見斷見非斷見心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邊見非邊見中見非中見變見非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見非縁見因見非因見煩惱見非煩惱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見非愛見方便見非方便見巧見非巧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見非淨見相應見非相應見譬喻見非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見弟子見非弟子見師見非師見性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見乗見非乗見寂靜見非寂靜見願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三輪見非三輪見相見非相見有無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有無立見有二見無二見縁內身聖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縁內身聖見現法樂見非現法樂見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國土見微塵見非微塵見水見非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見非弓見四大見非四大見數見非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見非通見虚妄見非虚妄見雲見非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巧見非工巧見明處見非明處見風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見地見非地見心見非心見假名見非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自性見非自性見隂見非隂見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見智見非智見涅槃見非涅槃見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見非境界見外道見非外道見亂見非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幻見非幻見夢見非夢見陽焰見非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像見非像見輪見非輪見揵闥婆見非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見天見非天見飲食見非飲食見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婬欲見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見波羅蜜見非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見戒見非戒見日月星宿見非日月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諦見非諦見果見非果見滅見非滅見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定見非起滅盡定見治見非治見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見支見非支見巧明見非巧明見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禪見迷見非迷見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護見族姓見非族姓見仙人見非仙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見非王見捕取見非捕取見實見非實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見非記見一闡提見非一闡提見男女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男女見味見非味見作見非作見身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覺見非覺見動見非動見根見非根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見非有爲見因果見非因果見色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色究竟見時見非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見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種種見非種種見說見非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比丘見非比丘見住持見非住持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見非字見大慧此百八見過去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及諸菩薩當如是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一切佛法品第三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諸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生住滅佛告聖者大慧菩薩言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滅非思量者之所能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諸識有二種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種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相滅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滅大慧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何等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住二者相續住大慧諸識有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一者相住二者相續住大慧識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一者轉相識二者業相識三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識大慧有八種識略說有二種何等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了別識二者分別事識大慧如明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色像大慧了別識亦如是見種種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了別識分別事識彼二種識無差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爲因大慧了別識不可思議熏變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分別事識分別取境界因無始來戲論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大慧阿梨耶識虚妄分別種種熏滅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滅大慧是名相滅大慧相續滅者相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則相續滅因滅縁滅則相續滅大慧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依縁言依法者謂無始戲論妄想熏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依縁者謂自心識見境界分別大慧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團微塵非異非不異金莊嚴具亦如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非不異大慧若泥團異者非彼所成而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成是故不異若不異者泥團微塵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大慧如是轉識阿梨耶識若異相者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識生若不異者轉識滅阿梨耶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滅而自相阿梨耶識不滅是故大慧諸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滅自相滅者業相滅若自相滅者阿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應滅大慧若阿梨耶識滅者此不異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斷見戲論大慧彼諸外道作如是說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境界相續識滅相續識滅已即滅諸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若相續識滅者無始世來諸識應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諸外道說相續諸識從作者生不說識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空明和合而生而說有作者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外道作者勝人自在時微塵是能作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種自性何等爲七一者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性二者性自性三者相性自性四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性五者因性自性六者縁性自性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性自性復次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種第一義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七一者心境界二者智境界三者慧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二見境界五者過二見境界六者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地境界七者入如來地內行境界大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未來現在諸佛如來應正遍知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第一義心大慧依此性自性第一義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畢竟得於世間出世間諸佛智慧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相別相諸法建立如所建立不與外道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共同大慧云何不與外道邪見共同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自心境界妄想見而不覺知自心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諸愚癡凡夫無有實體以爲第一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論復次大慧汝今諦聽我爲汝說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以爲有物爲斷三種苦何等爲三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愛業因縁滅自心所見如幻境界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作如是說本無始生依因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復作是說實有物住依諸縁故有隂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者滅故大慧彼沙門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續體本無始有若生若滅若涅槃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業若果若諦破壞諸法是斷滅論非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以現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不見根本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瓶破不得瓶用大慧譬如燋種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等大慧彼隂界入是滅過去隂界入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未來亦滅何以故因自心虚妄分別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無彼隂界入相續體故大慧若本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依三法生種種識者龜毛何故不生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油汝之所立決定之義是即自壞汝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生所成因果亦壞大慧若如是依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應生諸法因果自相過去現在未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相譬喻及阿含自覺觀地依自見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說大慧愚癡凡夫亦復如是惡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邪見迷意無智妄稱一切智說大慧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門婆羅門見諸法離自性故如雲火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闥婆城不生不滅故如幻陽焰水中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C0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心依無始世來虚妄分別戲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故離自心虚妄分別可見因縁故離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說所說法故離身資生持用法故離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識取境界相應故入寂靜境界故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滅法故如是思惟觀察自心以爲生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是菩薩不乆當得世間涅槃平等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巧方便開發方便觀察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悉如幻如鏡中像故無因縁起遠離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心見外境界故次第隨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次第隨入從地至地三昧境界故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心幻故大慧如是修行者當得如幻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故入自心寂靜境界故到彼岸境界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生法故得金剛三昧故入如來身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化身故入諸力通自在大慈大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入一切佛國土故入一切衆生所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意意識境界故轉身得妙身故大慧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修行者必得如來無上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欲證如來身者當遠離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心因縁和合法故遠離生住滅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故諸法惟心當如是知見三界因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來虚妄分別戲論而有故觀如來地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進趣內身聖行故大慧汝當不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在無功用行究竟故如衆色隨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入諸衆生微細心故以入隨心地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次第入地故是故大慧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當善知諸菩薩修行自內法故爾時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慧菩薩摩訶薩復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說心意意識五法自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諸佛菩薩修行之處遠離自心邪見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和合故能破一切言語譬喻體相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心爲楞伽城摩羅耶山大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觀察阿梨耶識大海波境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來所說法故爾時佛告聖者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大慧有四因縁眼識生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不覺自內身取境界故二者無始世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色境界熏習執著戲論故三者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體如是故四者樂見種種色相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四種因縁於阿梨耶識海起大勇波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轉識大慧如眼識起識一切諸根毛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識生如鏡中像多少一時復有隨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生大慧猶如猛風吹境心海而識波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因事相故遞共不相離故業體相使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覺色體故而五識身轉故大慧不離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因了別識相名爲意識共彼因常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五識及心識不作是念我遞共爲因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虚妄分別取諸境界而彼各各不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現分別境界如是彼識微細生滅以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者不覺不知微細熏習而修行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諸識入三昧而修行者不滅諸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大慧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心不滅取外境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滅大慧如是微細阿梨耶識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地諸菩薩摩訶薩諸餘聲聞辟支佛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修行者不能知故入三昧智力亦不能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不知諸地相故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智慧方便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善決定故以不能覺諸佛如來集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不能知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境界分別戲論故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種種稠林阿梨耶識窟故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實修行者乃能分別見自心中虚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於無量國土爲諸如來授位故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神通三昧故依善知識佛子眷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見心意意識自心自體境界故分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大海以業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因有故大慧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者應推覓親近善知識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巨海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猛風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洪波鼓冥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斷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識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風吹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識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躍而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鹽珂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及於石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與果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非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識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俱和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水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波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識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相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無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所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水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集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能觀集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了所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現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以偈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波相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諸雜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中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轉識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凡夫相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業悉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離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及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波浪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惟識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現轉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波浪相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波浪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躍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耶識如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轉對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譬喻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出光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中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凡夫說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究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說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眞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中像及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而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境界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次第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識所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者然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則以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中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巧畫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畫師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綵圖衆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法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色本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筆亦非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錯畫衆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離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離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眞實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內身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覺所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如實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佛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異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皆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見非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事實不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人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爲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諸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隨處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心應器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非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境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若菩薩摩訶薩欲知自心離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能取可取境界相者當離憒閙離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初夜後夜常自覺悟修行方便離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戲論離聲聞縁覺乗相當通達自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虚妄分別之相復次大慧菩薩摩訶薩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住持智慧心相者於上聖智三相當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大慧何等爲上聖智三相所謂無所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自願住持相內身聖智自覺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已能捨跛驢智慧之相得勝子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三相修行大慧何者無所有相謂觀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外道相大慧何者一切諸佛自願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諸佛本自作願住持諸法大慧何者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聖智自覺知相一切法相無所執著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三昧身諸佛地處進趣修行大慧是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三相若成就此三相者能到自覺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是故大慧諸菩薩摩訶薩求上聖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當如是學爾時聖者大慧菩薩知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念承佛如來住持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如來名聖智行分別法門體世尊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聖智行分別法門體依百八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應正遍知依此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分別說自相同相妄想分別體修行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諸菩薩善得此妄想分別自體法行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能清淨人無我法無我善解諸地過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禪定三摩跋提之樂得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境界修行故得離五法自體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法身體眞實行故得如來法身善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處如幻境界所成故一切國土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處得如來身故佛告聖者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一種外道邪見執著空無所有妄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智因有二自體無體分別兔角無如兔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法亦無大慧復有餘外道見四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物見各各有差別相實無兔角虚妄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妄想分別實有牛角大慧彼諸外道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妄想分別增長自心界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身資生器世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分別不得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離於有無大慧不得分別一切諸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大慧若有人離於有無作如是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兔角分別不得分別無有有兔角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待因不得分別無兔角何以故大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觀察微細微塵不見實事離聖人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分別有牛角爾時聖者大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世尊愚癡凡夫不見分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比智分別彼人見無佛告聖者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非觀分別心彼人無相何以故因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依角有分別心大慧依止虚妄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是故依依止因離相待法非見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角大慧若離分別心更有分別應離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角有大慧若不離彼分別心彼法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微塵不見有實物大慧不離於心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無以彼二法有無不可得若爾見何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等法無大慧若不如是見有無不得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無此義云何見有牛角見無兔角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大慧以因不相似故有無義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外道凡夫聲聞說有無義二俱不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復有餘外道見色有因妄想執著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見虚空無形相分齊見諸色相異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空有其分齊大慧虚空即是色以色大入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空故大慧色即是虚空依此法有彼法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此法故以依色分別虚空依虚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故大慧四大種生自相各別不住虚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中非無虚空大慧兔角亦如是因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兔角無大慧又彼牛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微塵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相不可得見彼何等何等法有何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無而言有耶無耶若如是觀餘法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聖者大慧菩薩言大慧汝當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牛角虚空色異妄想見等大慧汝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離兔角等相大慧汝應當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見虚妄分別之相大慧汝當於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爲諸佛子說汝自心現見一切虚妄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於心中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境見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識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與意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及五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有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互相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故成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故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微塵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色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心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不能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妄智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爲淨自心現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請如來而作是言世尊云何淨除自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爲次第淨爲一時耶佛告聖者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大慧淨自心現流次第漸淨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大慧譬如菴摩羅果漸次成熟非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慧衆生清淨自心現流亦復如是漸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非爲一時譬如陶師造作諸器漸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非爲一時大慧諸佛如來淨諸衆生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流亦復如是漸次而淨非一時淨大慧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地生諸樹林藥草萬物漸次增長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成大慧諸佛如來淨諸衆生自心現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漸次而淨非一時淨大慧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諸音樂歌舞書畫種種技術漸次而解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知大慧諸佛如來淨諸衆生自心現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漸次而淨非一時淨大慧譬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無分別心一時俱現一切色像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無有分別淨諸衆生自心現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清淨非漸次淨令住寂靜無分別處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月輪相光明一時遍照一切色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前後大慧如來世尊亦復如是爲令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自心煩惱見熏習氣過患一時示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智最勝境界大慧譬如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境自身資生器世間等一時而知非是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大慧報佛如來亦復如是一時成熟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置究竟天淨妙宮殿修行清淨之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法佛報佛放諸光明有應化佛照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慧內身聖行光明法體照除世間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見亦復如是復次大慧法佛報佛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自相同相故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現見熏習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虚妄分別戲論相縛故如所說法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故大慧譬如幻師幻作一切種種形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取以爲實而彼諸像實不可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虚妄法體依因縁法執著有實分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慧如巧幻師依草木瓦石作種種事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呪術人工之力成就一切衆生形色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名幻人像衆生見幻種種形色執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實無人大慧衆生雖見以爲是人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體大慧因縁法體隨心分別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相種種幻故何以故以執著虚妄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熏習故大慧是名分別虚妄體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名報佛說法之相大慧法佛說法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應體故內證聖行境界故大慧是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之相大慧應化佛所作應佛說施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精進禪定智慧故隂界入解脫故建立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差別行故說諸外道無色三摩跋提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慧是名應佛所作應佛說法相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法佛說法者離攀縁故離能觀所觀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相量相故大慧非諸凡夫聲聞縁覺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境界故以諸外道執著虚妄我相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是內身自覺修行勝相當如是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汝當應離見自心相以爲非實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有二種差別相謂於內身證得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執著虚妄相分別有物故大慧何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得聖相謂無常苦空無我境界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離欲寂滅故隂界入故自相同相故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相故見如實法故得心三昧得心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禪定解脫三昧道果三摩跋提不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熏習變易死故內身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聖樂行法住聲聞地故大慧是名聲聞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證得聖相大慧菩薩摩訶薩入諸聲聞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聖行三昧樂法而不取寂滅空門樂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跋提樂以憐愍衆生故起本願力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知不取爲究竟大慧是名聲聞內身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修行樂相大慧菩薩摩訶薩應當修行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證聖修行樂門而不取著大慧何者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分別有物執著虚妄相謂於四大堅濕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青黃赤白等相故無作者而有生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同相故斟量相應阿含先勝見善說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虚妄執著以爲實有大慧是名聲聞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物執著虚妄相大慧菩薩摩訶薩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法應知而捨捨已入法無我相入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已入人無我觀察無我相已次第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慧是名聲聞分別有物執著虚妄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所言聲聞乗有二種相者我已說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大慧菩薩摩訶薩復白佛言世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常不可思議法內身證聖境界法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尊外道亦說常不可思議因果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告聖者大慧菩薩言大慧諸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可思議因果不成何以故大慧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常不可思議非因自相相應故大慧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說常不可思議若因自相相應者此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等法了出是故外道不得言常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復次大慧諸外道說常不可思議者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相應者應成無常不可思議以有因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不成常不可思議大慧我說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第一義常不可思議與第一義相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以離有無故以內身證相故以有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第一義智因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有無故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故與虚空涅槃寂滅譬喻相應故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可思議是故大慧我說常不可思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外道常不可思議論大慧此常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實是常法以諸佛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得故非心意意識境界故大慧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當修行常不可思議內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聖智行法復次大慧諸外道常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法相因相應故是故無常非因相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故是故常法不可思議大慧若諸外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見有無法而言常以彼法比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常大慧我亦如是即因此法作有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應常何以故以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說若因相相應成常不可思議以彼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言因自相有無故者同於兔角大慧此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諸外道等但虚妄分別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兔角但虚妄分別故自因相無故大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可思議唯內身證相因故離作有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常不可思議以無外相故常法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諸外道等見無外相比智知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以爲常彼外道等不知常不可思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相彼因相故以內身聖智證境界相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法不應爲說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辟支佛畏生死妄想苦而求涅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涅槃無差別故分別一切法與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滅諸根不取未來境界妄取以爲涅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內身證修行法故不知阿梨耶識轉故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故彼愚癡人說有三乗法而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得寂滅法是故彼無智愚人不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諸佛如來應正徧知自心見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執著外心境界故是故大慧彼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生死輪中常轉不住復次大慧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一切諸佛皆說諸法不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自心見有無法故若離有無諸法不生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慧一切法不生大慧一切法如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駝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愚癡凡夫妄想分別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一切諸法不生大慧一切諸法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生是內身證聖智境界故非諸凡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分別二境界故大慧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身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世間去來自體相故見能取可取轉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墮於生住滅二相心故分別諸法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大慧汝應知如是法故復次大慧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乗性證法何等爲五一者聲聞乗性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二者辟支佛乗性證法三者如來乗性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四者不定乗性證法五者無性證法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聲聞乗性證法謂說隂界入法故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同相證智法故彼身毛孔熈怡欣悅樂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智不修因縁不相離相故大慧是名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性證法故彼聲聞人邪見證智離起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離無明熏習煩惱見己身證相謂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五地六地離諸煩惱同已所離故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明煩惱故墮不可思議變易死故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生已盡梵行已立所作已辦不受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等得入人無我乃至生心以爲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故大慧復有餘外道求證涅槃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我人衆生壽命作者受者丈夫以爲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大慧復有餘外道見一切諸法依因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涅槃心故大慧彼諸外道無涅槃解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無我故大慧是名聲聞乗外道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處而生離想大慧汝應轉此邪見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行故大慧何者辟支佛乗性證法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縁覺證法舉身毛竪悲泣流淚不樂憒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觀察諸因縁法故不著諸因縁法故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種種神通若離若合種種變化其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故大慧是名縁覺乗性證法汝當應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縁覺說大慧何者如來乗性證法大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乗性證法有四種何等爲四一者證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二者離實法證性三者自身內證聖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外諸國土勝妙莊嚴證法性大慧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一一法時但阿梨耶心見外身所依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器世間不可思議境界不驚不怖不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當知是證如來乗性人大慧是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性證法人相大慧何者不定乗性證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若人聞說此三種法於一一中有所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爲說大慧說三乗者爲發起修行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性差別非究竟地爲欲建立畢竟能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之地故大慧彼三種人離煩惱障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故見法無我得三昧樂行故聲聞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畢竟證得如來法身故爾時世尊重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流修無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來及不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心亂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三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及非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如實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能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二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於三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住寂靜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及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三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定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心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何者無性乗謂一闡提大慧一闡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涅槃性何以故於解脫中不生信心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慧一闡提者有二種何等爲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一切善根二者憐愍一切衆生作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界願大慧云何焚燒一切善根謂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藏作如是言彼非隨順修多羅毗尼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說捨諸善根是故不得涅槃大慧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盡衆生界願者是爲菩薩大慧菩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作願若諸衆生不入涅槃者我亦不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故菩薩摩訶薩不入涅槃大慧是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闡提無涅槃性以是義故決定取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行大慧菩薩白佛言世尊此二種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一闡提常不入涅槃佛告大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一闡提常不入涅槃何以故以能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本來涅槃是故不入涅槃非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根闡提何以故大慧彼捨一切善根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值諸佛善知識等發菩提心生諸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證涅槃何以故大慧諸佛如來不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是故大慧菩薩一闡提常不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一切佛法品第三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菩薩摩訶薩當善知三法自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何等三法自體相一者虚妄分別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二者因縁法體自相相三者第一義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大慧何者虚妄分別名字相謂從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一切法相是名虚妄分別名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慧何者因縁法體自相相大慧因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自相相者從境界事生故大慧因縁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事相諸佛如來應正徧知說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有二種何等二種一者妄執名字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二者妄執名字相分別境界相事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妄執名字相境界相事相謂即彼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法自相同相大慧是名因縁法體二種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相以依彼法觀彼法生故大慧是名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自相相大慧何者第一義諦法體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離名字相境界相事相相聖智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境界行處大慧是名第一義諦相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心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分別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有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正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觀察五法自相法門諸佛菩薩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內證境界之相汝及諸菩薩應如是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菩薩摩訶薩應當善觀二無我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等二種一者人無我智二者法無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人無我智謂離我我所隂界入聚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業愛生故依眼色等虚妄執著故自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諸根器身屋宅故自心分別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分別識故如河流種子燈焰風雲念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前後差別輕躁動轉如猨猴蠅等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境界處故無猒足如火故因無始來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境界熏習故猶如轆轤車輪機關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種種色種種身如幻起屍大慧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巧方便智是名善知人無我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大慧何者法無我智謂如實分別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相大慧菩薩觀察隂界入等無我我所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聚因業愛繩遞共相縛因縁生故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大慧隂界入等離同相異相故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分別得名愚癡凡夫妄相分別以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證實者見以爲有大慧菩薩如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五法體相一切離故諸因縁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知諸法無我智境界相大慧菩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我已觀察眞如修寂靜行不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歡喜地善能觀察歡喜地已如是諸地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轉明乃至得證法雲之地菩薩住彼法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已無量諸寳間錯莊嚴大蓮華王座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如實業幻境界所生而坐其上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佛子等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申手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於佛位如轉輪王灌太子頂過佛子地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地已觀諸佛法如實修行於諸法中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得自在已名得如來無上法身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故大慧是名如實法無我相大慧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應如是學爾時聖者大慧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有無謗相願爲我說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菩薩摩訶薩若聞得離有無邪見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已遠離斷常邪見建立便能建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爾時世尊復受聖者大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請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斷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愚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而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此偈義復重宣說告聖者大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大慧有四種建立謗相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建立非有相二者建立非正見相三者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非有因相四者建立非有體相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建立大慧何者是謗相大慧觀察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建立法不見實相即謗諸法言一切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名建立謗相復次大慧何者建立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分別隂界入非有法無始來戲論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故而執著同相異相此法如是如是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大慧依此無量世來煩惱熏習執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慧是名建立非有相大慧何者建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相大慧彼隂界入中無我人衆生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受者而建立邪見謂有我等故大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建立非正見相大慧何者建立非有因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初識不從因生本不生後時生如幻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物而有因眼色明念故識生生已還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名建立非有因相大慧何者建立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謗法相謂虚空滅涅槃無作無物建立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大慧彼三法離有無故大慧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馬驢駝角毛輪等故離有無建立相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建立謗相者諸凡夫虚妄分別故不知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見諸法是有非聖人所見故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非有體謗法相大慧汝當遠離不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謗法相故復次大慧諸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心意意識五法體相二種無我爲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現種種類像如彼虚妄無所分別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而有種種大慧菩薩摩訶薩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衆生現種種色如如意寳隨諸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於諸佛土大衆中現如幻如夢如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鏡中像故遠離諸法不生不滅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斷故現佛如來離諸聲聞縁覺乗故聞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即得無量百千萬億諸深三昧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依三昧力從一佛土至一佛土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生於諸宮殿中讃歎三寳現作佛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聞大衆圍遶令諸一切衆生得入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境爲說外境無物有物令得遠離建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見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類非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自在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請佛言惟願世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說一切法空無生無二離自體相我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衆知諸法空無生無二離自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已離有無妄想速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爾時佛告聖者大慧菩薩摩訶薩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慧諦聽諦聽我當爲汝廣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慧白佛言善哉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言大慧空者即是妄想法體句大慧依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妄想法體說空無生無體相不二大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種何等爲七一者相空二者一切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無物空三者行空四者不行空五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言空六者第一義聖智大空七者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大慧何者是相空謂一切法自相同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遞共積聚大慧觀察一一法自相同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可得離自相他相二相無相可住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自相空大慧何者一切法有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空謂自體相實有法生大慧諸法自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俱空是故名爲自體相有物無物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是行空謂諸隂等離我我所依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而得有生大慧是故名爲行空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空謂隂法中涅槃未曾行大慧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大慧何者一切法無言空謂妄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言可說大慧是名一切法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大慧何者第一義聖智大空謂自身內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法空離諸邪見熏習之過大慧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聖智大空大慧何者彼彼空謂何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處彼法無此法有彼法有此法無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空大慧我昔曾爲鹿母說殿堂空者無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牛羊等名爲空有諸比丘等名爲不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堂殿堂體無比丘比丘體亦不可得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牛羊等非餘處無大慧如是諸法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相亦不可得離此彼處是故我言彼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七種空大慧此彼彼空最爲麤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當應離彼彼空不須修習大慧言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生大慧自體不生而非不生依世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生依本不生故言不生大慧言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相大慧我說無體相者一切諸法體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故我言諸法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相續體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大慧以見異異相故是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相大慧言何者名爲不二法相大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者謂日光影長短黑白彼如是等法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名不得言不二大慧如世間涅槃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各各有二大慧何等涅槃彼處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世間彼處無涅槃以異因相故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諸法不二一切諸法不二者世間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二故是故汝應修學諸法空不生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說空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斷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如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業不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離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聖者大慧菩薩摩訶薩言大慧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空不生無體不二相入於諸佛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多羅中凡諸法門皆說此義大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隨諸一切衆生心故分別顯示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陽焰迷惑禽獸虚妄執著生於水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中實無有水大慧一切修多羅說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爲諸凡夫自心分別令得歡喜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聖智在於言說大慧汝應隨順於義莫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名字章句爾時聖者大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如修多羅說如來藏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具三十二相在於一切衆生身中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癡不實垢染隂界入衣之所纏裹如無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垢衣所纏如來世尊復說常恒清涼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爾外道亦說我有神我常在不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說如來藏常乃至不變世尊外道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作者不依諸縁自然而有周徧不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如來外道說無差別佛告聖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大慧我說如來藏常不同外道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我大慧我說如來藏空實際涅槃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相無願等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說名如來藏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爲諸一切愚癡凡夫聞說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生於驚怖是故我說有如來藏而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分別寂靜無相說名如來藏大慧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菩薩等不應執著有我之相大慧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陶師依於泥聚微塵輪繩人功手木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作種種器大慧如來世尊亦復如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離諸一切分別之相智慧巧便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或說無我或說實際及涅槃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章句示現如彼陶師作種種器是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我說如來藏不同外道說有我相大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藏者爲諸外道執著於我攝取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藏令彼外道離於神我妄想見心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之處入三解脫門速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大慧以是義故諸佛如來應正徧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是故我說有如來藏不同外道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我是故大慧爲離一切外道邪見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作如是說汝當修學如來無我相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及於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與微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自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心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觀察未來一切衆生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言惟願世尊爲諸菩薩說如實修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聞說如實修行之法便得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行者佛告聖者大慧菩薩摩訶薩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四種法得名爲大如實修行者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善知自心現見故二者遠離生住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者善解外有無故四者樂修內身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菩薩成就如是四法得成就大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大慧何者菩薩摩訶薩觀察三界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心作故離我我所故無動無覺故離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故從無始來虚妄執著三界熏習戲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種種色行常繫縛故身及資生器世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虚妄現故大慧是名諸菩薩摩訶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心現見相大慧云何一切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遠離生住滅法謂觀諸法如幻如夢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自他二種無故不生以隨自心現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以無外法故諸識不起觀諸因縁無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故見諸三界因縁有故不見內外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實體故遠離生諸法不正見故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相故菩薩爾時名得初地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心意意識五法體相故得二無我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身乃至得第八不動地如意意身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何故名爲如意意身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隨意速去如念即至無有障礙名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大慧言如意者於石壁山障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念本所見種種境界自心中縛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自在而去大慧如意身者亦復如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三昧自在神力莊嚴其身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種類身無障礙隨意而去以念本願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爲化一切諸衆生故大慧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遠離生住滅相大慧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外法有無之相所謂菩薩見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如夢如毛輪故因無始來執著種種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分別妄想熏習故見一切法無體相求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境界修行故大慧是名菩薩善解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之相即成就大如實修行者大慧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學爾時聖者大慧菩薩復請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惟願世尊說一切法因縁之相我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善知諸法因縁之相離於有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等妄想分別諸法次第一時生過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言大慧一切諸法有於二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相所謂內外大慧外法因縁集相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輪繩人功方便縁故則有瓶生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泥團等因縁生瓶如是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功生酪生酪已生酥生酥已得醍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外法因縁集相從下上上應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內法因縁集相大慧所謂無明業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名內因縁集相大慧因無明等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等而得名爲因縁集相而諸凡夫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各見別相大慧因有六種何等爲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因二者相續因三者相因四者作因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了因六者相待因大慧當因者作因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內外法大慧相續因者能攀縁內外法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等大慧相因者能生相續次第作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大慧作因者能作增上因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了因者妄想事生已能顯示如燈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慧相待因者於滅時不見虚妄生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事斷絶故大慧如是諸法凡夫自心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大慧是諸法非次第生非一時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若一切法一時生者因果不可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因果身相故若次第生者未得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次第生如未有子不能言父大慧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凡夫自心觀察次第相續不相應故作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因縁次第縁縁縁增上縁等能生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是次第諸法不生大慧虚妄分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相一時次第俱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自心中見身及資生故大慧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相外法無法是故次第一時不生大慧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識生自心見故大慧汝當應離不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事次第一時生法爾時世尊重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不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因縁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亦非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諸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虚妄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縁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法不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於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迷惑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自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有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虚空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可取能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惑妄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本皆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本亦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體是空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惟願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我說名分別言語相心法門我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若得善知名分別言語相心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通達言說及義二種之法速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得菩提已言說及義能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衆生等得清淨解佛告聖者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大慧諦聽諦聽當爲汝說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佛告大慧菩薩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四種妄相言語何等爲四一者相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夢言說三者妄執言說四者無始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相言說者所謂執著色等諸相而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夢言說者念本受用虚妄境界依境界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知依虚妄境界不實而生大慧執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念本所聞所作業生大慧無始言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始來執著戲論煩惱種子熏習而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我言四種言說虚妄執著者我已說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聖者大慧菩薩復以此義勸請如來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惟願爲我重說四種虚妄執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之相衆生言語何處出云何出何因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慧菩薩言大慧從頭胷喉鼻脣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故和合出聲大慧菩薩白佛言世尊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虚妄法相爲異爲不異佛告大慧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言語虚妄非異非不異何以故大慧因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法相生言語故大慧若言語異者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生大慧若不異者言說不能了前境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說彼言語能了前境是故非異非不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復白佛言世尊爲言語即第一義爲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爲第一義佛告大慧非言語即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大慧爲令第一義隨順言語入聖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有言語說第一義非言語即第一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第一義者聖智內證非言語法是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語能了彼境界大慧說第一義言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法念念不住因縁和合有言語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因縁和合者彼不能了第一義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相他相故是故大慧言語不能了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復次大慧隨順自心見外諸法無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能了知第一義是故大慧汝當應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言語妄分別相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虚妄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無有自體實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是故諸言語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不能說有無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空及與不空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凡夫不能知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諸法無體相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說衆生亦爾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虚妄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分別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有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如化夢等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觀察一切法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不住於涅槃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亦不住世間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如王長者等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爲令諸子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泥作諸禽獸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先與虚僞物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授實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種種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法鏡像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子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說明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諸菩薩及我身說離有無一異俱不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非有非無常無常一切外道所不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自證覺所行故離於自相同相法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實法性故諸地次第上上清淨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地相故依本願力如如意寳無量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之相自然行故於一切法自心現見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故我及一切諸菩薩等離於如是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同相異相速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已與一切衆生安隱樂具悉令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告大慧善哉善哉善哉大慧汝爲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多所安樂多所饒益乃能問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義善哉善哉善哉大慧諦聽諦聽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解說大慧白佛言善哉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佛告大慧愚癡凡夫不能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外諸種種法相以爲實有是故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一異俱不俱有無非有非無常無常因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熏習依虚妄分別心故大慧譬如群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依熱陽焰自心迷亂而作水想東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走不知非水大慧如是凡夫愚癡心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滅法不善分別因無始來虚妄執著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貪瞋癡熱迷心逼惱樂求種種諸色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故凡夫墮於一異俱不俱有無非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常等大慧譬如凡夫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城想因無始來虚妄分別城想種子熏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大慧彼城非城非不城大慧一切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因無始來戲論熏習執著一異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俱有無非有非無常無常法故大慧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惟是自心虚妄見故大慧譬如有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夢中見諸男女象馬車歩城邑聚落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牛園林樹木種種山河泉流浴池宮殿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種種莊嚴廣大嚴博見身在中忽然即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憶念彼廣大城大慧於意云何彼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聖者不大慧白佛言不也世尊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一切愚癡凡夫外道邪見諸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覺知諸法夢睡自心見故執著一異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俱有無非有非無常無常見故大慧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像不高不下大慧愚癡凡夫妄見諸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有下大慧於未來世依諸外道邪見心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增長虚妄分別一異俱不俱有無非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常等大慧而彼外道自壞壞他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諸法不生不滅有無寂靜彼人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者大慧彼諸外道謗因果法因邪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諸一切善根白法清淨之因大慧欲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當遠離說如是法人彼人心著自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執虚妄法墮於誹謗建立邪心入於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目瞖見虚空中有於毛輪爲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青黃赤白汝何不觀大慧而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輪本自無體何以故有見不見故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等依邪見心虚妄分別亦復如是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一異俱不俱有無非有非無常無常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大慧譬如天雨生於水泡似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妄見執著生於珠想東西走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而彼水泡非寳珠非不寳珠何以故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故大慧彼諸外道因虚妄心分別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說非有法依因縁生復有說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滅復次大慧彼諸外道建立三種量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論而作是言實有聖者內證之法離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虚妄分別故大慧離心意意識轉身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種類身修行諸行無如是心離自心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可取虚妄境界故入如來地自身進趣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故如實修行者不生有無心故大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如是境界故大慧若取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即爲我相人相衆生相壽者相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無法自相同相是名應化佛說非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次大慧應化如來說如是法隨順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見心令其修行非爲建立如實修行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自身內證聖智三昧樂行故大慧譬如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水中樹影大慧彼非影非不影何以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則有無樹則無故大慧彼諸外道依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妄想熏習亦復如是分別一異俱不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有非無常無常妄想分別故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見故大慧譬如明鏡隨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色像無分別心大慧彼非像非不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有縁得見無縁不見故大慧愚癡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自心分別見像有無大慧一切外道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分別鏡像亦復如是見一異俱不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諸響因人山河水風空屋和合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所聞響非有非無何以故因聲聞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一切外道自心虚妄分別熏習見一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俱有無非有非無常無常故大慧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無諸草木園林之處因於日光塵土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見水波動而彼水波非有非無何以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歡喜不歡喜故大慧一切外道愚癡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亦復如是因無始來煩惱心熏習戲論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生住滅一異俱不俱有無非有非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聖人內身證智門中示現陽焰渴愛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有人依呪術力起於死屍機關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衆生體依毗舍闍力依巧師力作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諸愚癡凡夫執著以爲實有以去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愚癡凡夫諸外道等墮邪見心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執著虚妄一異俱不俱有無非有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故是故凡夫外道虚妄建立如是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慧汝當遠離生住滅一異俱不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有非無常無常故自身內證聖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及於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樹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夢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依意識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毛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焰水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幻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夏獸愛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動迷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水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見爲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識種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動生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取爲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生如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愚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物如懷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楔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凡夫入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起屍機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電雲恒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間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有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識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相空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隂如毛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中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及諸毛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禽趣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而見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及不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始因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迷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寳水眼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種種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種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石女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獸愛空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諸佛如來說法離四種見謂離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俱不俱故遠離建立有無故大慧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說法依實際因縁寂滅解脫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如來說法依究竟境界非因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無因微塵時不依如是說法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諸佛說法離二種障煩惱障智障如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將諸人衆次第置於至未曾見究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之處次第安置令善解知乗地差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大慧有四種禪何等爲四一者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所行禪二者觀察義禪三者念眞如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諸佛如來禪大慧何者愚癡凡夫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謂聲聞縁覺外道修行者觀人無我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相骨鎻故無常苦無我不淨執著諸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決定畢竟不異故如是次第因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上上乃至非想滅盡定解脫是名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外道聲聞等禪大慧何者觀察義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人無我自相同相故見愚癡凡夫外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同相自他相無實故觀法無我諸地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次第故大慧是名觀察義禪大慧何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禪謂觀察虚妄分別因縁如實知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如實分別一切諸法無實體相爾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分別心中得寂靜境界大慧是名觀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大慧何者觀察如來禪謂如實入如來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入內身聖智相三空三種樂行故能成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作不可思議大慧是名觀察如來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等行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義相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念眞如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佛淨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月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摩海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火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是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外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墮於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方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眞如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彼行者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眞如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白佛言世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涅槃者說何等法名爲涅槃佛告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言大慧言涅槃者轉滅諸識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轉諸見熏習故轉心意阿梨耶識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名爲涅槃大慧我及諸佛說如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境界空事故復次大慧言涅槃者謂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聖智修行境界故離虚妄分別有無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云何非常謂離自相同相分別法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常大慧云何非斷謂過去未來現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聖人內身證得故是故非斷大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死非滅大慧若般涅槃是死法者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縛故大慧若般涅槃是滅法者應墮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是故大慧般涅槃者非死非滅如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之所歸依故復次大慧言涅槃者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非可捨非此處非彼處非斷非常非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種種義是故名爲涅槃復次大慧聲聞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觀察自相同相覺諸法故名聲聞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辟支佛涅槃者不樂憒閙見諸境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不生顛倒相是故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非究竟處生涅槃想故復次大慧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二法體相何等爲二一者執著言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二者執著世事體相大慧何者執著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謂無始來執著言說戲論熏習生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執著世事體相謂不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外境界故復次大慧諸菩薩摩訶薩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願力住持故頂禮諸佛如來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所疑事大慧何等二種願力住持一者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摩跋提住持力二者徧身得樂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手摩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住持力大慧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初地中承諸如來住持力故名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乗光明三昧大慧諸菩薩摩訶薩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光明三昧已爾時十方諸佛如來應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與諸菩薩住持力故現身口意大慧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菩薩摩訶薩及餘成就如是功德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慧如是諸菩薩摩訶薩住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昧三摩跋提力住持故以百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力故次第如實知地對治法相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薩摩訶薩至法雲地住大寳蓮華王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師子座上坐同類菩薩摩訶薩眷屬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瓔珞莊嚴其身如閻浮檀金瞻蔔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勝蓮華色爾時十方一切諸佛各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遥摩蓮華王座上菩薩摩訶薩頂如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帝釋王轉輪王灌太子頂授位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菩薩及眷屬菩薩摩訶薩依如來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頂故得徧身樂是故言手摩菩薩頂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大慧是名諸菩薩摩訶薩二種住持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諸菩薩摩訶薩依此二種住持力故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一切諸如來身大慧若無二種住持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得見諸佛如來大慧若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種住持力能說法者愚癡凡夫亦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謂不以得諸佛住持力故大慧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住持力故山河石壁草木園林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妓樂城邑聚落宮殿屋宅皆能出於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自然皆出妓樂之音大慧何況有心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盲瘖瘂無量衆生離諸苦惱大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持之力無量利益安樂衆生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世尊何故諸菩薩摩訶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摩跋提及入諸地時諸佛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作住持力佛告大慧爲護魔業煩惱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故爲不墮聲聞禪定地故爲內身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地故爲增長內身證法故大慧是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爲諸菩薩作住持力大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不爲菩薩作住持力者墮諸外道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魔事故不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故諸佛如來應正徧知大慈攝取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依自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力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至十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人中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作住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一切佛法品第三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說十二因縁從因生果不說自心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分別見力而生世尊若爾外道亦說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果世尊外道說言從於自性自在天時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因生一切法如來亦說依於因縁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而不說有自建立法世尊外道亦說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而生諸法世尊說言諸法本無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生已還滅世尊說從無明縁行乃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依眼識等生一切法如世尊說亦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生何以故不從因生一時無前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法生此法世尊自說因虚妄因法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次第生故世尊若爾外道說法勝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如何以故世尊外道說因無因縁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如來說法因亦依果果亦依因若爾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無果世尊若爾彼此因果展轉無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言從此法生彼法若爾無因生法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大慧菩薩摩訶薩言大慧我今當說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生彼法不同外道所立因果無因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從因生我不如是我說諸法從因縁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亦不雜亂亦無展轉無窮之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無能取可取法故大慧外道不知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執著能取可取之法不知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內外法故大慧彼諸外道不知自心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見有無物是故外道有如是過非我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常說言因縁和合而生諸法非無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復言世尊有言語說應有諸法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法者應不說言語世尊是故依言說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法佛告大慧亦有無法而說言語謂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龜毛石女兒等於世間中而有言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兔角非有非無而說言語大慧汝言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應有諸法者此義已破大慧非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言語說法何以故以諸言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故是故大慧有佛國土直視不瞬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語名爲說法有佛國土直爾示相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有佛國土但動眉相名爲說法有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眼相名爲說法有佛國土笑名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國土欠呿名說法有佛國土咳名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國土念名說法有佛國土身名說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無瞬世界及衆香世界於普賢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彼菩薩摩訶薩觀察如來目不暫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亦得無量勝三昧法是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得言有言語說應有諸法大慧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世界中一切微蟲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等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言語共作自事而得成辦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兔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石女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常語法依等法作如是說佛告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言大慧依迷惑法我說爲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聖人亦見世間迷惑法非顛倒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陽焰火輪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幻夢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鏡中像世間非智慧者見有諸像顛倒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智慧者不生分別非不見彼迷惑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有智慧者見彼種種迷惑之事不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以故離有無法故佛復告聖者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大慧云何迷惑法離於有無謂諸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見有種種境界如諸餓鬼大海恒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不見大慧是迷惑法不得言有不得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餘衆生見彼是水故不得言無大慧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之事亦復如是以諸聖人離顛倒見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言迷惑法常者以想差別故大慧因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種種相而迷惑法不分別異差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迷惑法常大慧云何迷惑法名之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聖人迷惑法中不生顛倒心亦不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慧而諸聖人見彼迷惑法起少心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聖智事相大慧起少想者是謂凡夫非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大慧分別彼迷惑法顛倒非顛倒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二種性何等二種一者能生凡夫性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聖人性大慧彼聖人性者能生三種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之性所謂聲聞辟支佛佛國土差別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云何毛道凡夫分別迷惑法而能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性大慧所謂執著彼迷惑法自相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能成聲聞乗性大慧是名迷惑法能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聲聞乗性大慧云何愚癡凡夫分別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能生彼辟支佛乗性大慧所謂執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法觀察諸法自相同相不樂憒閙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乗性大慧是名迷惑法能生能成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性大慧云何智者即分別彼迷惑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生佛乗性大慧所謂見彼能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心而不分別有無法故大慧如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之法能生能成如來乗性大慧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性義大慧何者一切毛道凡夫即分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之法見種種事能生世間所有乗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法如是如是決定不異是故大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法愚癡凡夫虚妄分別種種法體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迷惑法非是實事非不實事何以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觀察彼迷惑法不虚妄分別是故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心意意識身相離煩惱習故是故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彼迷惑法名爲眞如大慧此名何等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此名眞如法離分別法故大慧爲此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重宣說眞如法體離分別法彼眞如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虚妄分別法故大慧菩薩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迷惑法爲有爲無佛告大慧彼迷惑法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種種相故名有大慧彼迷惑法於妄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有者一切聖人皆應不離執著有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法故大慧如外道說十二因縁有從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因生此義亦如是大慧言世尊若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見者此迷惑法異於迷惑以迷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法故佛告大慧大慧非迷惑法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慧若不分別迷惑法者不生諸過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一切幻法依於人功呪術而生非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煩惱而生是故大慧彼迷惑法不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唯是愚癡人見迷惑法故大慧愚癡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虚妄微細之事而生諸過非謂聖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不見迷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亦無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即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次迷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諸迷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相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是迷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猶如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汝不得言幻是無故一切諸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幻大慧言世尊爲執著諸法如幻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法如幻爲執著諸法顛倒相故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也世尊若執著諸法如幻相者世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言一切法皆如幻相若執著諸法顛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如幻者不得言一切法如幻何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色有種種因相見故世尊無有異因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可見如幻是故世尊不得說言執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如幻佛告大慧非謂執著種種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諸法一切如幻大慧諸法顛倒速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故言如幻大慧一切諸法譬如電光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凡夫不見大慧一切諸法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心分別同相異相以不能觀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實見以妄執著色等法故爾時世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色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無幻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違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本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生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白佛言世尊如世尊說諸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如幻將無世尊前後所說自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一切諸法不如幻故佛告大慧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如幻者不成前後有相違過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諸一切愚癡凡夫不見生法及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能覺知自心有無外法有無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不生法故大慧我如是說諸法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相違大慧我遮外道建立因果義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是故我說諸法不生大慧一切外道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聚作如是說從於有無生一切法不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分別執著因縁而生大慧我說諸法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亦不生是故大慧我說諸法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大慧我說一切諸法有者護諸弟子令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何等爲二一者攝取諸世間故二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諸斷見故何以故以依業故有種種身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生是故我說言有諸法攝取世間大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法如幻者爲令一切愚癡凡夫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能離自相同相故以諸凡夫癡心執著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邪見以不能知但是自心虚妄見故令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因縁生法是故我說一切諸法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無有實體何以故若不如是說者愚癡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執邪見心欺誑自身及於他身離如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故大慧云何住如實見謂入自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言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謗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如實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有生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同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諸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佛告聖者大慧菩薩言大慧我今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說名句字身相以諸菩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句字身相故依名句字身相速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得菩提已爲衆生說名句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慧菩薩白佛言善哉世尊唯願速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名身謂依何等何等法作名名身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名異義一大慧是名我說名身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句身謂義事決定究竟見義故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句身大慧何者是字身謂文句畢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復次名身者依何等法了別名句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形相故大慧復次句身者謂句事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復次名身者所謂諸字從名差別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乃至呵字名爲名身大慧復次字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長短音韻高下名爲字身大慧復次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謂巷路行迹如人象馬諸獸行迹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句大慧復次名字者謂無色四隂依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大慧復次名字相者謂能了別名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是名名句字身相大慧如是名句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汝應當學爲人演說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身與句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字身差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癡計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溺深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未來世中無智慧者以邪見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實法故因世間論自言智者有智者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之法離邪見相一異俱不俱而彼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是問非是非正念問謂色等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爲一爲異如是涅槃有爲諸行爲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中所有能見所見爲一爲異作者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爲異四大中色香味觸爲一爲異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爲一爲異泥團微塵爲一爲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一爲異如是等上上次第相上上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答佛如是說是爲謗我大慧而我不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者爲遮外道邪見說故何以故大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說謂身即命身異命異如是等法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是無記法大慧外道迷於因果義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記非我法中名無記也大慧我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見可見虚妄之想無分別心是故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置答諸外道等執著可取能取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自心見法爲彼人故我說言有四種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記置答非我法中大慧諸佛如來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爲諸衆生有四種說言置答者大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時故說如是法爲根未熟非爲根熟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置答之義復次大慧一切諸法若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以無作者故是故我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佛告大慧一切諸法無有體相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故一切諸法無實體相佛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自智觀察一切諸法自相同相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我說一切諸法無實體相佛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無取相大慧言世尊以何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亦無取相佛告大慧自相同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取是故我說無法可取佛告大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無捨相大慧言世尊何故諸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相佛告大慧觀察自相同相法無法可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一切諸法亦無捨相佛告大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滅大慧言世尊何故一切諸法不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慧觀一切法自相同相無體相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法不滅佛告大慧諸法無常大慧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故一切諸法無常佛告大慧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常無常想常不生相是故我說諸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我說一切諸法無常大慧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一切諸法無常佛告大慧以相不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體相是故常無常是故我說諸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論有四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答置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制諸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及非有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佉毗世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悉無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如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慧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無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白佛言世尊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我等說須陀洹等行差別相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摩訶薩等善知須陀洹等修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實知須陀洹斯陀含阿那含阿羅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爲衆生說衆生聞已入二無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二種障次第進取地地勝相得如來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境界修行得修行處已如如意寳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受用境界身口意行故佛告大慧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哉大慧諦聽諦聽今爲汝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善哉世尊唯然聽受佛告大慧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須陀洹有三種果差別大慧言何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慧謂下中上大慧何者須陀洹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中七返受生大慧何者爲中謂三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入於涅槃大慧何者爲上謂即一生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慧是三種須陀洹有三種結謂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大慧何者三結謂身見疑戒取大慧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結上上勝進得阿羅漢果大慧身見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何等爲二一者俱生二者虚妄分別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縁分別法故大慧譬如依諸因縁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而生實相彼因縁法中非有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有無非實相故愚癡凡夫執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如諸禽獸見於陽焰取以爲水大慧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分別身見何以故以無智故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來虚妄取相故大慧此身見垢見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遠離大慧何者須陀洹俱生身見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他身俱見彼二四隂無色色隂生時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大及四塵等彼此因縁和合生色而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知已能離有無邪見斷於身見斷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生貪心大慧是名須陀洹身見之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須陀洹疑相謂得證法善見相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身見及於二見分別之心是故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心復不生心於餘尊者以爲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淨故大慧是名須陀洹疑相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戒取相謂善見受生處苦相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戒相大慧戒取者謂諸凡夫持戒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善行求樂境界生諸天中彼須陀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相而取自身內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進趣勝處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修無漏戒分大慧是名須陀洹戒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須陀洹斷三結煩惱離貪瞋癡大慧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說衆多貪須陀洹離何等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慧須陀洹遠離與諸女人和合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樂種未來苦因遠離打摑嗚抱眄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須陀洹不生如是貪心何以故以得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故大慧須陀洹遠離如是等貪非離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貪大慧何者斯陀含果相謂一往見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生心非虚妄分別想見以善見禪修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一往來世間便斷苦盡入於涅槃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斯陀含大慧何者阿那含相謂於過去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未來色相中生有無心以見使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諸結不生不來故名阿那含大慧何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相謂不生分別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煩惱苦等分別心故名阿羅漢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說三種阿羅漢此說何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名阿羅漢世尊爲說得決定寂滅羅漢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願善根忘善根羅漢爲化應化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慧爲說得決定寂滅聲聞羅漢非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大慧餘羅漢者謂曾修行菩薩行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化佛所化羅漢本願善根方便力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生大衆中莊嚴諸佛大會衆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去來說種種事遠離證果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見自心爲見所見說得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若須陀洹生如是心此是三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結者大慧是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見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離三結大慧是故須陀洹不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次大慧若欲遠離禪無量無色界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遠離自心見相遠離少相寂滅定三摩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故大慧若不如是彼菩薩心見諸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四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三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相寂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中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流修無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一往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來及不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心迷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可思能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見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虚妄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有二種智何等爲二一者觀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虚妄分別取相住智大慧何者觀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何等智觀察一切諸法體相離於四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得是名觀察智大慧何者四法謂一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俱是名四法大慧若離四法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大慧若欲觀察一切法者當依四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大慧妄想分別取相住智者所謂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堅熱濕動虚妄分別四大相故執著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譬喻相故建立非實法以爲實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執著取相住持智大慧是名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相大慧諸菩薩摩訶薩畢竟知此二相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法無我相善知眞實智地行相知已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得百三昧依三昧力見百佛見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過去未來各百劫事照百佛世界照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已善知諸地上上智相以本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奮迅示現種種神通於法雲地中依法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位證如來內究竟法身智慧地依十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願轉爲教化衆生種種應化自身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光明以得自身修行證智三昧樂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菩薩摩訶薩應善知四大及四塵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云何菩薩善知四大及四塵相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如是修行所言實者謂無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觀察四大本來不生如是觀已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觀察者唯自心見虚妄覺知以見外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物唯是名字分別心見所謂三界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及四塵相見如是已離四種見見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我我所住於自相如實法中大慧住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實法中者謂住建立諸法無生自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慧於四大中云何有四塵大慧謂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柔輭濕潤生內外水大大慧妄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增長力生內外火大大慧妄想分別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生內外風大大慧妄想分別所有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內外地大大慧妄想分別內外共虚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執著虚妄內外邪見五隂聚落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及四塵生故佛告大慧識能執著種種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樂求異道取彼境界故大慧四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味觸大慧四大無因何以故謂地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長短不生四大相故大慧依形相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容貌而生諸法不離形相大小長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故是故大慧外道虚妄分別四大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非我法中如此分別復次大慧我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體相大慧何者五隂相謂色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四隂無色相謂受想行識大慧色依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生四大彼此不同相大慧無色相法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云何得成四種數相大慧譬如虚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數相而虚妄分別此是虚空大慧隂之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於諸相離有無相離於四相愚癡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數相非謂聖人大慧我說諸相如幻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形相離一二相依假名說如夢鏡像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大慧如聖人智修行分別見五隂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五隂無五隂體相大慧汝今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虚妄分別之相離如是已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法相寂靜之法爲遮外道諸見之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說寂靜法得證清淨無我之相入遠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遠行地已得無量三昧自在如意生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諸法如幻三昧故以得自在神通力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進趣故隨一切衆生自在用如大地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大地一切衆生隨意而用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衆生用亦復如是復次大慧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四種涅槃何等爲四一者自體相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種種相有無涅槃三者自覺體有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四者諸隂自相同相斷相續體涅槃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外道四種涅槃非我所說大慧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虚妄境界分別識滅名爲涅槃大慧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可不說八種識耶佛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八種識大慧言若世尊說八種識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但言意識轉滅不言七識轉滅佛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彼念觀有故轉識滅七識亦滅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意識執著取境界生生已種種熏習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識共意識故我我所相著虚妄空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大慧彼二種識無差別相以依阿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因觀自心見境妄想執著生種種心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束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爲因如大海波以自心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而有生滅是故大慧意識轉滅七種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取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捨作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滅虚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得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因及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趣諸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與心作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識之所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流枯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則不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意識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識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我爲汝說虚妄分別法體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汝及諸菩薩摩訶薩善分別知虚妄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之相離分別所分別法善知自身內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遠離外道能取可取境界遠離種種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因縁法體相遠離已不復分別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大慧何者虚妄分別法體差別之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虚妄分別自體差別相有十二種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一者言語分別二者可知分別三者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四者義分別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分別六者因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七者見分別八者建立分別九者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不生分別十一者和合分別十二者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縛分別大慧是名分別自體相差別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言語分別者謂樂著種種言語美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慧是名言語分別大慧可知分別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前法實事之相聖人修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法而生言語如是分別大慧是名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大慧相分別者謂即彼可知境界中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動堅種種相執以爲實如空陽焰諸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於水想大慧是名相分別大慧義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樂金銀等種種實境界大慧是名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大慧自體分別者謂專念有法自體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如是如是不異非正見見分別大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自體分別大慧因分別者謂何等何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何等縁有無了別因相生了別相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因分別大慧見分別者謂有無一異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俱邪見外道執著分別大慧是名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建立分別者謂取我我所相說虚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建立分別大慧生分別者謂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無法中生執著心大慧是名生分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生分別者謂一切法本來不生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依因縁有而無因果大慧是名無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和合分別者謂何等何等法和合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共何等何等法和合如金縷和合大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和合分別大慧縛不縛分別者謂縛因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所縛大慧如人方便結繩作結結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大慧是名縛不縛分別大慧是名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體差別之相以此虚妄分別法體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一切凡夫執著有無故執著法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故大慧分別法體差別之相見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執著爲實如依於幻見種種事凡夫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異於幻有如是法大慧我於種種法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幻說亦非不異何以故若幻異於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因幻而生種種若幻即是種種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異見此是幻此是種種而見差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不異非不異是故大慧汝及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莫分別幻有實無實爾時世尊重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境界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覺隨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寂靜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平等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分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縁法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虚妄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他力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縁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幻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種種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想則是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心縛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妄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縁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有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中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無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說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則聖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事見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目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見衆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非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取法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金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離泥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離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淨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妄想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法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有及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觀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若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法若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因應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生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虚妄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名不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本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度諸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有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爲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種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行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分別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妄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智善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眞實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二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法體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見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妄想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中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分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墮於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說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見和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種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眞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自身內證聖智修行相及一乗法不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遊行一切諸佛國土通達佛法佛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慧菩薩言善哉善哉善哉大慧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當爲汝說大慧言善哉世尊唯然受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慧菩薩摩訶薩離阿含名字法諸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分別法相在寂靜處獨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察諸法不隨他教離種種見虚妄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修行入如來地上上證智大慧是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內證聖智修行之相大慧更有三界中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相大慧何者一乗相大慧如實覺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道故我說名一乗大慧何者如實覺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道相謂不分別可取能取境界不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住以不分別一切諸法故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覺知一乗道相大慧如是覺知一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外道聲聞辟支佛梵天等未曾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於我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名一乗道相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何因說於三乗不說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慧聲聞縁覺不能自知證於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一乗道大慧以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受佛教猒離世間自不能得解脫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唯一乗道復次大慧一切聲聞辟支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智障不離業煩惱習氣障故是故我說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道大慧聲聞辟支佛未證法無我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變易生是故我爲諸聲聞故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道大慧聲聞辟支佛若離一切諸過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法無我爾時離於諸過三昧無漏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修行出世間無漏界中一切功德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不可思議自在法身爾時世尊重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乗及梵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此諸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有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非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心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乗及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乗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爲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導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諸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二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二種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眞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浮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波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風所漂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隨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煩惱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著三昧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漏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究竟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退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三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惽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消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無上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眞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心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聖者大慧菩薩言大慧我今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意生身修行差別大慧諦聽諦聽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慧白佛言善哉世尊唯然受教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三種意生身何等爲三一者得三昧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跋提意生身二者如實覺知諸法相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三者種類生無作行意生身菩薩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如實修行得上上地證智之相大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摩訶薩得三昧樂三摩跋提意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第三第四第五地中自心寂靜行種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心波轉識之相三摩跋提樂名意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自心境界故如實知有無相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身相大慧何者如實覺知諸法相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謂菩薩摩訶薩於八地中觀察覺了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相如幻等法悉無所有身心轉變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三昧及餘無量三摩跋提樂門無量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神通妙華莊嚴迅疾如意猶如幻夢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月鏡中像非四大生似四大相具足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修行得如意自在隨入諸佛國土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如實覺知諸法相意生身大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種類生無作行意生身謂自身內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實樂相法相樂故大慧是名種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行意生身大慧汝當於彼三種身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了知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乗非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說亦非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諦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乗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提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華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善女人行五無間業世尊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無間業而善男子善女人行五無間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佛告聖者大慧菩薩言善哉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諦聽諦聽當爲汝說大慧白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然受教佛告大慧五無間者一者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二者殺父三者殺阿羅漢四者破和合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惡心出佛身血大慧何者衆生母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後生貪喜俱生如縁母立大慧何者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明爲父生六入聚落大慧斷彼二種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本名殺父母大慧何者殺阿羅漢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鼠毒發拔諸使怨根本不生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阿羅漢大慧何者破和合僧謂五隂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積聚究竟斷破名爲破僧大慧何者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佛身血謂自相同相見外自心相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身依無漏三解脫門究竟斷八種識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心出佛身血大慧是名內身五種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行此無間得名無間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者名證如實法故復次大慧我爲汝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五種無間之相諸菩薩聞是義已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生疑心大慧何者是外五種無間謂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羅漢破和合僧出佛身血行此無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三種解脫門中不能得證一一解脫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來力住持應化聲聞菩薩如來神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罪人懴悔疑心斷此疑心令生善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罪人作應化說大慧若犯五種無間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得證入道分除見自心唯是虚妄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所依住處分別見我我所相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劫中遇善知識於異道身離於自心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過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名爲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則爲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境識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使爲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聚名爲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斷相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眞如無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唯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如來知覺之相佛告聖者大慧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大慧如實知人無我法無我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二種障故遠離二種煩惱大慧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實知覺大慧聲聞辟支佛得此法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大慧是因縁故我說一乗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二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障二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思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佛知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大衆中說如是言我是過去一切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本生經我於爾時作頂生王六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鸚鵡鳥毗耶娑仙人帝釋王善眼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百千經皆說本生佛告聖者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大慧依四種平等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唱如是言我於爾時作拘留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迦葉佛何等爲四一者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二者語平等三者法平等四者身平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依此四種平等法故諸佛如來在於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言大慧何者字平等謂何等字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佛我同彼字亦名爲佛不過彼字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等無異無別大慧是名字平等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語平等謂過去佛有六十四種美妙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語說法我亦六十四種微妙梵聲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大慧未來諸佛亦以六十四種微妙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語說法不增不減不異無差別迦陵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梵聲美妙大慧是名諸佛語平等大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身平等大慧我及諸佛法身色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無異無差別除依可度衆生彼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生處諸佛如來現種種身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身平等大慧云何諸佛法平等謂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得三十七菩提分法十力四無畏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名諸佛法平等大慧依此四種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於大衆中作如是說我是過去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四平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復白佛言世尊如來說言我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證大菩提何等夜入般涅槃我於中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字佛言非言世尊依何義說如是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非語佛告大慧言大慧如來依二種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何者爲二我說如是一者依自身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二者依本住法我依此二法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云何依自身內證法謂彼過去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證得法我亦如是證得不增不減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諸境界行離言語分別相離二種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何者本住法大慧謂本行路平坦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眞珠等寳在於彼處大慧是名法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大慧諸佛如來出世不出世法性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法相法證常住如城本道大慧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曠野中見向本城平坦正道即隨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彼城已受種種樂作種種業大慧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人始作是道隨入城耶始作種種諸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耶大慧白佛不也世尊大慧我及過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法性法界法住法相法證常住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慧我依此義於大衆中作如是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夜得大菩提何等夜入般涅槃此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說一字亦不已說當說現說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何夜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夜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二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都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請佛言唯願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有無相令我及餘菩薩大衆得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有無相疾得阿耨多羅三藐三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聖者大慧菩薩言善哉善哉善哉大慧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當爲汝說大慧白佛言善哉世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佛告大慧世間人多墮於二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一者見有二有見無以見有諸法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非究竟法生究竟想大慧云何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有見謂實有因縁而生諸法非不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法生非無法生大慧世間人如是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說無因無縁及謗世間無因無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大慧世間人云何墮於無見謂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實有貪瞋癡而復說言無貪瞋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無大慧若復有人作如是言無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諸物相故大慧若復有人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無貪無瞋無癡復言先有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何等人勝何等人不如大慧菩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先有貪瞋癡後時無此人不如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哉善哉善哉大慧汝解我問大慧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先實有貪瞋癡後時言無同衛世師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如大慧非但不如滅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大慧以實無內外諸法故以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故以諸煩惱非一非異故大慧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內身不可得外法中亦不可得無實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不許大慧我不許者不許有貪瞋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人滅聲聞辟支佛法何以故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寂靜法聲聞縁覺不見法故以無能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因故大慧若有能縛必有所縛若有所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能縛因大慧如是說者名滅諸法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法相大慧我依此義餘經中說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如須彌山而起憍慢不言諸法是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大慧增上慢人言諸法無者是滅諸法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同相見故以見自心見法故以見外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故諸相展轉彼彼差別故以見隂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體彼彼因展轉而生以自心虚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慧如此人者滅諸佛法爾時世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是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境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境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非有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如本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而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還復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住我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亦非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因縁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論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計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無所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悉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墮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唯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天人師爲我及諸一切菩薩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修行正法之相我及一切菩薩摩訶薩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修行正法相已速得成就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隨一切虚妄覺觀魔事故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言善哉善哉善哉大慧諦聽諦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大慧言善哉世尊唯然受教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言大慧有二種法諸佛如來菩薩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建立修行正法之相何等爲二一者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正法相二者說建立正法相大慧何者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正法相謂自身內證諸勝法相離文字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章句能取無漏正戒諸證地修行相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虚妄覺觀諸魔境界降伏一切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顯示自身內證之法如實修行大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建立正法之相大慧何者建立說法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說九部種種教法離於一異有無取相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巧方便爲令衆生入所樂處謂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彼彼法說彼彼法大慧是名建立說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及諸菩薩應當修學如是正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內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法相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凡夫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法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取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離於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此一法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間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夢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貪瞋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愛生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皆如幻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請佛言世尊唯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爲諸菩薩說不實妄想何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實妄想佛告大慧菩薩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大慧汝爲安隱一切衆生饒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一切衆生哀愍一切世間天人請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大慧諦聽諦聽當爲汝說大慧言善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然受教佛告大慧一切衆生執著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想者從見種種虚妄法生以著虚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可取諸境界故入自心見生虚妄想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二見朋黨非法聚中增長成就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異見熏習故大慧以取外諸戲論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虚妄心心數法猶如草束分別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慧以是義故生不實妄想大慧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諸衆生執著不實虚妄想者從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虚妄法生執著虚妄能取可取一切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自心見生虚妄想墮於有無二見朋黨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聚中增長成就外道虚妄異見熏習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諸戲論之義不實妄想起於虚妄心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猶如草束取我我所者世尊如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境界種種相墮有墮無朋黨相中離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世尊第一義諦亦應如是遠離阿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遠離諸根遠離建立三種之法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相世尊云何一處種種分別執著種種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生何故不著第一義諦虚妄分別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世尊世尊如是說法非平等說無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一處生一處不生故若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墮二朋黨以見執著虚妄分別而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以世尊說如世幻師依種種因縁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以世尊自心虚妄分別以世尊言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若有若無不可言說爲離分別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墮世間論入邪見心朋黨聚中佛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分別虚妄不生不滅何以故不生有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故不見一切外有無故大慧以見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故虚妄分別不生不滅大慧我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唯爲愚癡凡夫而說自心分別分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先心生分別種種有相執著何以故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愚癡凡夫不離自心虚妄覺知不離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我所見不離因果諸因縁過如實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心故善知一切諸地行相善知諸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行內證境界轉五法體見分別相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地大慧因是事故我說一切諸衆生等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實虚妄生心自心分別種種諸義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一切衆生知如實義而得解脫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及與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生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著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知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無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愚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縁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非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虚妄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眞無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依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即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果不生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果不生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爾有二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二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果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及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唯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體及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縁及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有眞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世諦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實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隂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生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行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一切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及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離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身身心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依熏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諸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外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盡見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如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我所說汝及諸菩薩莫著音聲言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世尊云何菩薩不著言語之義世尊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言語何者爲義佛告聖者大慧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哉大慧當爲汝說大慧言善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然受教佛告大慧何者爲聲謂依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言語名字和合分別因於喉鼻齒頰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和合動轉出彼言語分別諸法是名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何者爲義菩薩摩訶薩依聞思修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於空閑處獨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涅槃趣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觀察內身修行境界地地處處修行勝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彼無始熏習之因大慧是名菩薩善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次大慧云何菩薩摩訶薩善解言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見言語聲義不一不異見義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一不異大慧若言言語離於義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彼言語聲故而有於義而義依彼言語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大慧如依於燈了別衆色大慧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觀察種種珍寳此處如是如是彼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大慧菩薩依言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語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修行義故復次大慧一切諸法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自性本來入於涅槃三乗一乗五法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等同言語聲義依衆縁取相墮有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於諸法見諸法體各住異相分別異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已見種種法相如幻見種種分別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幻種種異異分別非謂聖人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言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建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墮於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中無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彼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彼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應見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淨亦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我今爲汝說智識相汝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善知彼智識之相如實修行智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疾得阿耨多羅三藐三菩提大慧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何等爲三一者世間智二者出世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出世間上上智大慧識者生滅相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滅相復次大慧識者墮於有相無相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無種種相因大慧智相者遠離有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有無因相名爲智相復次大慧集諸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識相不集諸法名爲智相大慧智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何等爲三一者觀察自相同相二者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滅相三者觀察不生不滅相大慧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凡夫人等執著一切諸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名世間智相大慧何者出世間智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虚妄分別自相同相是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智大慧何者出世間上上智謂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察一切諸法寂靜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地無我證法離彼有無朋黨二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所言智者無障礙相識者識彼諸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復次大慧識者和合起作所作名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礙法相應名爲智相復次大慧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之爲智以自內身證得聖智修行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入諸法如水中月是名智相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集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了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得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妙莊嚴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境界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了諸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及勝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慧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諸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勝進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善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三種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得聖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二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離於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聲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垢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諸外道有九種轉變見何等爲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形相轉變二者相轉變三者因轉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相應轉變五者見轉變六者物轉變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了別轉變八者作法了別轉變九者生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大慧是名九種轉變見依九種轉變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說於轉變從有無生大慧何者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形相轉變大慧譬如以金作莊嚴具鐶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種種各異形相雖殊金體不變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別諸法形相轉變亦復如是大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分別諸法依因轉變大慧而彼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是非不如是以依分別故大慧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轉變亦爾應知譬如乳酪酒果等熟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一切外道分別轉變亦復如是而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以轉變以自心見有無可取分別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一切凡夫亦復如是以依自心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一切諸法大慧無有法生無有法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夢中見諸色事大慧譬如夢中見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兒生死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時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種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隂及諸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取非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即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慧菩薩摩訶薩復白佛言世尊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善說一切諸法相續不相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唯願善逝說一切法相續不相續相我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衆善解諸法相續不相續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知已不墮執著諸法相續不相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法相續不相續言說文字妄想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神通遊化十方一切諸佛國土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陀羅尼門善印所印十盡句善轉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變化光明照曜譬如四大日月摩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行衆生受用遠離諸地唯自心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示一切法如幻如夢示入依止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於衆生界隨其所應而爲說法攝取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幻如夢離於有無一切朋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妄想異言說義轉身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大慧菩薩言善哉善哉善哉大慧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當爲汝說大慧白佛言善哉世尊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佛告大慧一切諸法相續不相續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聲聞執著義相續相執著相續縁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有無執著相續分別生不生執著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滅不滅執著相續分別乗非乗執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分別有爲無爲執著相續分別地地相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相續分別自分別執著相續分別有無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朋黨執著相續大慧如是愚癡凡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異心分別相續依此相續愚癡分別如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繭依自心見分別綖相續樂於和合自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他執著有無和合相續大慧然無相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相以見諸法寂靜故大慧以諸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分別相是故名見一切菩薩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復次大慧如實能知外一切法離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實覺知自心見相以入無相自心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以見分別有無法故名爲相續以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寂靜故名無相續無相續無相續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無縛無脫墮於二見自心分別有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以故以不能知諸法有無故復次大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有三種相續何等爲三謂貪瞋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愛樂生以此相續故有後生大慧相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相續生於五道大慧斷相續者無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續相復次大慧執著因縁相續故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以諸識展轉相續不斷見三解脫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執著三有因識名斷相續爾時世尊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相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實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網則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聲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蠶繭自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妄想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復白佛言如世尊說以何等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分別何等何等法而彼彼法無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體相唯自心分別世尊若唯自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非彼法相者如世尊說一切諸法應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何以故如來說言一切諸法妄分別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故佛告大慧如是如是如汝所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一切愚癡凡夫分別諸法而彼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虚妄分別以爲實有大慧彼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諸法體相虚妄覺知非如實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聖人知一切諸法自體性相依聖人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聖人見依聖慧眼如如實知諸法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言世尊世尊如諸聖人等依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聖見依聖慧眼非肉眼天眼覺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相無如是相非如凡夫虚妄分別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愚癡凡夫轉虚妄相佛告大慧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聖人境界轉虚妄識世尊彼癡凡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見非不顛倒見何以故以不能見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如實法體故以見轉變有無相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一切聖人亦有分別一切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無如是相以自心見境界相故世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人見有法體分別法相以世尊不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不說無因何以故以墮有法相故餘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不如是見世尊如是說者有無窮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不覺知所有法相無自體相故世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分別有法體相而有諸法世尊彼云何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如彼分別應如彼分別世尊分別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自體相異相世尊而彼二種因不相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分別法體相異云何凡夫如此分別此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如彼所見世尊說言我爲斷諸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虚妄分別心故作如是說如彼凡夫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如是法世尊何故遮諸衆生有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執著實法聖智境界世尊復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墮無見處何以故以言諸法寂靜無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法體如是無相故佛告大慧我不說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寂靜無相亦不說言諸法悉無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墮於無見亦令不著一切聖人境界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以故我爲衆生離驚怖處故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來執著實有諸法體相是故我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知法體相實有復說諸法寂靜無相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說言法體有無我說自身如實證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法修行寂靜諸法無相得見眞如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入自心見法遠離見外諸法有無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得已以如實印善印諸法自身內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觀察離有無見復次大慧菩薩不應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諸法不生何以故以建立法同諸法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者同諸法無復次大慧建立諸法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法於建立法中同何以故以彼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一切法不生是故建立說一切法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破何以故以建立中無彼建立若不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建立亦不生以同諸法無差別相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諸法不生名爲自破以彼建立三法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和合有故離於建立有無不生大慧彼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入諸法中不見有無法故大慧若彼建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而作是言一切不生大慧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建立則破何以故離於建立有無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大慧是故不應建立諸法不生大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建立同彼一切不生法體是故不應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以有多過故大慧復有不應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何以故以三法五法彼彼因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復有不應建立諸法不生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三法五法作有爲無常故是故不應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不生大慧如是不應建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一切諸法無實體相大慧而諸菩薩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一切諸法如幻如夢以見不見相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迷惑見智故是故應說如幻如夢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一切愚癡凡夫離驚怖處大慧以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有無邪見中故以凡夫聞如幻如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故諸凡夫聞生驚怖已遠離大乗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體無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梨耶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如死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見說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畢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能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建如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不同不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建立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目有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見毛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虚妄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唯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假名爲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起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事及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所受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能遠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寂境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取水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獸癡妄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見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則不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見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脫三昧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障寂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見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法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聖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法云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不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法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滅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成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白佛言世尊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觀察不能見前境界諸法爾時善知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心心意意識如實覺知無法可取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是故智亦不能分別而取世尊若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能取者爲見諸法自相同相異異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法體不同故智不能知爲見諸法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體相不可異故智不能知爲是山巖石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幕樹林草木地水火風之所障故智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是極遠極近處故智不能知爲是老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盲冥諸根不具智不能知世尊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異異法相異異法體自相同相種種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不能知者世尊若爾彼智非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前實境界故世尊若一切法種種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自相同相不見異故智不能知者若爾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得言智何以故實有境界不能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前境界如實能見名之爲智若爲山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壁牆幕樹林草木地水火風極遠極近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盲冥諸根水具不能知見者彼智無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境界而不知故佛告大慧如汝所說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是義不然何以故有實智故大慧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汝如是之說境界是無唯自心見我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唯是自心見諸外物以爲有無是故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境界智不見者不行於心是故我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解脫門智亦不見而諸凡夫無始世來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依戲論熏習熏彼心故如是分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界形相有無爲離如是虚妄心故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唯自心見執著我我所故不能覺知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心虚妄分別是智是境界分別是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故觀察外法不見有無墮於斷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境界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智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見者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法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及遠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智非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小諸根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生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有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非實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愚癡凡夫依無始身戲論煩惱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煩惱幻舞之身建立自法執著自心見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執著名字章句言說而不能知建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修正行離四種句清淨之法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如是世尊如世尊說世尊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所說法建立法相我及一切諸菩薩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善知建立說法之相不迷外道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不正見法佛告大慧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哉大慧諦聽諦聽我爲汝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世尊唯然受教佛告大慧有二種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如來應正徧知所說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建立說法相二者建立如實法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建立說法相謂種種功德修多羅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舍隨衆生信心而爲說法大慧是名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說法相大慧何者建立如實法相謂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而修正行遠離自心虚妄分別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墮一異俱不俱朋黨聚中離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證聖智所行境界離諸因縁相應見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邪見離諸一切聲聞辟支佛見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二朋黨見大慧是名建立如實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及諸菩薩摩訶薩應當修學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建立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名字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盧迦耶陀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一時說言盧迦耶陀種種辯說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彼人攝受欲食不攝法食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盧迦耶陀種種辯說親近供養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食不攝法食佛告大慧盧迦耶陀種種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巧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迷惑世間不依如法說不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說但隨世間愚癡凡夫情所樂故說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但有巧辭言章美妙失於正義大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耶陀種種辯才樂說之過大慧盧迦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如是辯才但攝世間愚癡凡夫非入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說法自不覺知一切法故墮於二邊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聚中自失正道亦令他失是故不能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以不能見唯是自心分別執著外法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故不離虚妄分別大慧是故我說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陀雖有種種巧妙辯才樂說諸法失正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出離生老病死憂悲苦惱一切苦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種種名字章句譬喻巧說迷誑人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釋提桓因廣解諸論自造聲論彼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有一弟子證世間通詣帝釋天宮建立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作是言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我共汝賭與汝論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者要受屈伏令諸一切天人知見即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要我若勝汝要當打汝千輻輪碎我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從頭至足節節分解以謝於汝作是要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伽耶陀弟子現作龍身共釋提桓因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論法即能勝彼釋提桓因令其屈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中打千輻輪車碎如微塵即下人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盧伽耶陀婆羅門如是種種譬喻相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現畜生身依種種名字迷惑世間天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以諸世間一切衆生執著生滅法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於人大慧以是義故應當遠離盧伽耶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以因彼說能生苦聚故是故不應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供養恭敬諮請盧伽耶陀婆羅門大慧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耶陀婆羅門所說之法但見現前身智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依世名字說諸邪法大慧盧伽耶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造之論有百千偈後世末世分爲多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異名依自心見因所造故大慧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羅門無有弟子能受其論是故後世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部種種異名大慧諸外道等內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解故依種種因種種異解隨自心造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執著自在因等故大慧一切外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論中無如是法唯是一切盧伽耶陀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門說百千萬法而彼不知是盧伽耶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白佛言世尊若一切外道唯說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陀依於世間種種名字章句譬喻執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者世尊十方一切國土衆生天人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如來所如來亦以世間種種名字章句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說法不說自身內智證法若爾亦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說不異佛告大慧我不說於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亦不說言諸法不來不去大慧我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不去大慧何者名來大慧所言來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聚以和合生故大慧何者名去大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去者名之爲滅大慧我說不去不來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大慧我說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法何以故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外物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說於自心見故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處不行分別諸相境界故以如實知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不生自心分別見故以不分別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能入空無相無願三解脫門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我念過去於一處住爾時有一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大婆羅門來詣我所而請我言瞿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耶大慧我時答言婆羅門一切作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盧伽耶陀婆羅門言瞿曇一切不作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言婆羅門一切不作者是第二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陀如是一切常一切無常一切生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時答言婆羅門是第六盧伽耶陀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伽耶陀復問我言瞿曇一切一耶一切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一切俱耶一切不俱耶一切諸法依於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種種因生故大慧我時答言婆羅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一盧伽耶陀大慧彼復問我瞿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耶一切記耶有我耶無我耶有此世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世耶有後世耶無後世耶有解脫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耶一切空耶一切不空耶一切虚空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縁滅耶涅槃耶瞿曇作耶非作耶有中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無中隂耶大慧我時答言婆羅門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皆是盧伽耶陀非我所說是汝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我說因無始戲論虚妄分別煩惱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故說彼三有以不覺知唯是自心分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見外有如外道法大慧外道說言我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義三種和合能生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我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說因亦不說無因唯說自心分別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能取境界之相我說假名因縁集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非汝婆羅門及餘境界以墮我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涅槃虚空縁滅不成三數何況言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作大慧復有盧伽耶陀婆羅門來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此諸世間無明愛業因故生三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耶我時答言婆羅門此二法盧伽耶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法耶婆羅門復問我言瞿曇一切法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耶同相耶我時答言婆羅門此是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陀非我法耶婆羅門但有心意意識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物皆是盧伽耶陀非我法耶大慧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羅門復問我言瞿曇頗有法非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耶瞿曇一切外道建立種種名字章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說者皆是我法我時答言婆羅門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汝法非不建立亦非不說種種名字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依義依義說而非盧伽耶陀建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有法非盧伽耶陀以彼諸法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乃至於汝不能了知以妄執著外不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戲論故何者是謂遠離分別心觀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心見相如實覺知是故不生一切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外諸境界法故分別心息住自住處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境界是名非盧伽耶陀是我論法非汝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婆羅門住自住處者不生不滅故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不生分別心故婆羅門是名非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羅門略說言之以何等處識不行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不樂不見不覩不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是名爲住名異義一婆羅門執著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我和合愛著諸因是婆羅門盧伽耶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法耶大慧盧伽耶陀婆羅門來詣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法我時答彼婆羅門如向所說時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默然而去而不問我建立眞法時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陀婆羅門心作是念此沙門釋子外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可憐愍說一切法無因無縁無有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說自心分別見法若能覺知自心見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滅大慧汝今問我何故盧伽耶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辯說親近供養恭敬彼人但攝欲味不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大慧白佛言世尊何者名食句義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句義佛告大慧善哉善哉善哉大慧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於未來衆生諮問如來如是二義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諦聽諦聽我爲汝說大慧白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然受故佛告大慧何者爲食謂食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味樂求方便巧諂著味執著外境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異義一以不能入無二境界法門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名爲食者依於邪見生隂有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老病死憂悲苦惱愛生於有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食是故我及一切諸佛說彼親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盧伽耶陀婆羅門者名得食味不得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何者爲法味謂如實能知二種無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無我法無我相是故不生分別之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諸地上上智故爾時能離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智受位之地攝取一切諸句盡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一切諸佛自在之處名爲法味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邪見戲論分別二邊大慧外道說法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墮於二邊不令智者墮於二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諸外道等多說斷常以無因故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見因滅故墮於斷見大慧我說如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生滅是故我說名爲法味大慧是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食味法味大慧汝及諸菩薩摩訶薩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攝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戒降諸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滅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解脫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虚妄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邪見因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正見立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立建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虚妄因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弟子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世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外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二邊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可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斷常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心所行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觀自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見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見果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去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及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彼此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涅槃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白佛言世尊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涅槃者以何等法名爲涅槃而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虚妄分別涅槃佛告大慧菩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慧諦聽諦聽當爲汝說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虚妄分別涅槃之相如彼外道所分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涅槃大慧白佛言善哉世尊唯然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慧有諸外道猒諸境界見隂界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常心心數法不生現前以不憶念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樂境界諸隂盡處如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止不取諸相妄想分別名爲涅槃大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外道見如是法生涅槃心非見滅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慧或有外道從方至方名爲涅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復有外道分別諸境如風是故分別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慧復有外道作如是說不見能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境界不滅名爲涅槃復次大慧復有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說不見分別見常無常名爲涅槃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復有外道作如是言分別見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能生諸苦以自心見虚妄分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怖畏諸相見於無相深心愛樂生涅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復有外道見一切法自相同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想分別過去未來現在諸法是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復次大慧復有外道見我人衆生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者諸法不滅虚妄分別名爲涅槃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餘外道無智慧故分別所見自性人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分別轉變名爲涅槃復次大慧有餘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說如是言罪盡故福德亦盡名爲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有餘外道言煩惱盡依智故名爲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復次大慧有餘外道說如是言見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衆生虚妄分別名爲涅槃復次大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外道言諸衆生迭共因生非餘因作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執著於因不知不覺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虚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名爲涅槃復次大慧有餘外道說證諦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名爲涅槃復次大慧有餘外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有作所作而共和合見一異俱不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名爲涅槃復次大慧有餘外道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然而生猶如幻師出種種形像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棘刺等物自然而生虚妄分別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復次大慧有餘外道言諸萬物皆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覺知唯時虚妄分別名爲涅槃復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外道言見有物見無物見有無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名爲涅槃復次大慧餘建立法智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實見者唯是自心而不取著外諸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四種法見一切法如彼彼法住不見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之相不墮二邊不見能取可取境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建立一切不實迷如實法以不取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實以自內身證聖智法如實而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無我離於二種諸煩惱垢清淨二障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上上地相入如來地得如幻三昧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分別如是等見名爲涅槃大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外道等邪見覺觀而說諸論不與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相應而諸智者遠離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皆墮二邊虚妄分別無實涅槃大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道如是虚妄分別涅槃無人住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涅槃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外道依自心論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如實智如彼外道自心分別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去來摇動無有如是外道涅槃大慧汝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等應當遠離一切外道虚妄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涅槃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起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心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縛所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解脫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建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智各異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無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癡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作所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有無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樂戲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眞實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三界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智滅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鏡中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而非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鏡心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言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唯心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分別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則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名爲種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見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無可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唯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境界實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見種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經說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言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身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白佛言世尊如來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唯願演說自身所證內覺知法以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爲法身我及一切諸菩薩等善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之相自身及他俱入無疑佛告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善哉善哉大慧汝有所疑隨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爲汝分別大慧白佛言善哉世尊唯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即白佛言世尊如來應正徧知法身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耶非作法耶爲是因耶爲是果耶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耶爲所見耶爲是說耶爲可說耶爲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智所覺耶如是等辭句如來法身爲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異耶佛告大慧如來應正徧知法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辭句等非作法非不作法非因非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二邊有過故大慧若言如來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則無常若無常者一切作法應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而佛如來應正徧知不許此法大慧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身非作法者則是無身言有修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一切行者則是虚妄大慧若不作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兔角石女兒等以無作因亦無身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非因非果非有非無而彼法體離四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慧彼四種法名世間言說大慧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四種法者彼法但有名字如石女兒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石女兒等唯是名字章句之法說同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墮四法者則智者不取如是一切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智者應知佛復告大慧我說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汝當諦聽無我之義夫無我者內身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我大慧一切諸法自身爲有他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似牛馬大慧譬如牛身非是馬身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牛是故不得言有言無而彼自體非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大慧一切諸法亦復如是非無體相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愚癡凡夫不知諸法無我體相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非不分別心大慧如是一切法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一切法無體相亦爾大慧如來法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於五隂中非一非異大慧如來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一者則是無常以五隂是所作法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來法身五隂異者則有二法不同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牛二角相似不異見有別體長短似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若如是一切諸法應無異相而有異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左角異右角右角異左角如是長短相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如色種種彼此差別大慧如是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相於五隂中不可說一不可說異於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中不可說一不可說異於涅槃中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可說異如是依解脫故說名如來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大慧若如來法身異解脫者則同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無常若如來法身不異解脫者則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所證差別大慧而修行者則見能證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是故非一大慧如是知於可知境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非異大慧若法非常非無常非因非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非無爲非覺非不覺非能見非可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隂界入非即隂界入非名非境界非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非俱非不俱非相續非不相續過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過諸法但有其名若但有名彼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生故彼法不滅以不滅故彼法則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空平等大慧虚空非因非果若法非因非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法則爲不可觀察不可觀察者彼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一切戲論若過一切諸戲論者名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大慧是名如來應正徧知法身之相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根境界故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法及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果亦非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覺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見可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及五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亦非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隂非離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餘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心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非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法自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有故言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無故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說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說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於我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著於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墮於二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說壞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一切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見我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謗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唯願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我解說唯願善逝爲我解說如來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諸法不生不滅世尊復言不生不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法身故言不生不滅世尊如來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者爲是無法故名不生不滅爲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異名不生不滅而佛如來常說諸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以離建立有無法故世尊若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此不得言一切法以一切法不生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餘法有此名者世尊應爲我說佛告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善哉大慧諦聽諦聽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大慧菩薩白佛言善哉世尊唯然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慧如來法身非是無物亦非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亦不得言依因縁有亦非虚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大慧我常說言不生不滅者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如來法身非諸外道聲聞辟支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七地菩薩亦非境界大慧我言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即如來異名大慧譬如釋提桓因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蘭陀羅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地浮彌虚空無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種種名號名異義一不依多名言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帝釋等耶大慧我亦如是於娑婆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阿僧祇百千名號凡夫雖說而不知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異名大慧或有衆生知如來者有知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知一切智者有知救世間者有知爲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知爲將者有知爲勝者有知爲妙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尊者有知佛者有知牛王者有知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知仙人者有知梵者有知那羅延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勝者有知迦毗羅者有知究竟者有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吒尼彌者有知月者有知日者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者有知毗耶娑者有知帝釋者有知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海者有知不生者有知不滅者有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知眞如者有知實際者有知涅槃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界者有知法性者有知常者有知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知不二者有知無相者有知縁者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者有知因者有知解脫者有知道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實諦者有知一切智者有知意生身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是等種種名號如來應正徧知於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及餘世界中三阿僧祇百千名號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衆生皆知如水中月不入不出而諸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不覺不知以墮二邊相續法中然悉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我而不善解名字句義取差別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知執著名字故虚妄分別不生不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法而不知是如來名號差別之相如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帝釋王不蘭陀羅等以不能決定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隨順名字音聲取法亦復如是大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愚癡凡夫說如是言如名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知異名有義何以故以義無體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不異名字音聲有義名字音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何以故不知名字體相故大慧彼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知音聲即生即滅義不生滅故大慧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之性墮於名字而義不同墮於名字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故無生無體故大慧如來說法依自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見諸字是有無故不著名字大慧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名字說者彼人不名善說法者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名字故大慧是故我經中說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說一字不示一名何以故諸法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義無說依分別說故大慧若不說法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法輪斷滅法輪滅者亦無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聲聞縁覺菩薩者爲何等人何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事說大慧是故菩薩摩訶薩不應著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字大慧名字章句非定法故依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如來隨衆生信而說諸法爲令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故不說自身內證聖智建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一切諸法寂靜相故但見自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法離二種心分別之相不如是說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依義不依語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文字說者墮在邪見自身失壞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壞他人令不覺知大慧諸外道等各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異見言說大慧汝應善知一切地相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辯才文辭章句善知一切諸地相已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名句樂說辯才善知諸法義相應相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於無相法樂而受樂受住大乗中令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知大慧取大乗者即是攝受諸佛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菩薩攝受諸佛聲聞縁覺菩薩者即是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衆生攝受一切諸衆生者即是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法藏攝受法藏者即不斷佛種不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者不斷一切勝妙生處以彼勝處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願生彼故置諸衆生大乗法中十自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形色諸使而能隨現說如實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者如實法如實法者不異不差不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諸戲論名如實法大慧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執著文字音聲以一切法無文字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有人爲示人物以指指示而彼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執著指不取因指所示之物大慧愚癡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亦復如是聞聲執著名字指故乃至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捨文字之指取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粟名凡夫食不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食若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未作食者名爲顛狂要須次第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得成食大慧不生不滅亦復如是不修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方便行者不得具足莊嚴法身大慧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言得義者如彼癡人不知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不得義食以是義故當學於義莫著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所言義者名爲涅槃言名字者分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生世間解大慧義者從於多聞人得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多聞者謂義巧方便非聲巧方便大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者離於一切外道邪說亦不和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自身不墮外道邪法亦不令他墮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慧是名多聞有義方便大慧欲得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親近多聞智者供養恭敬著名字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遠離不應親近爾時大慧菩薩承諸佛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來世尊說一切法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奇特何以故一切外道亦說諸因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如來亦說虚空非數縁滅及涅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世尊諸外道亦說依諸因縁生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亦說無明愛業分別因縁生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爾如來亦說因縁名字相異依外因縁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外道亦說依外因縁而生諸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與外道說無有差別世尊外道因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自在天梵天等共外九種因縁說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如來亦說一切諸法不生不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得以諸四大不滅自相不生不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種種異說而不離於外道所說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亦說諸大不離大體世尊諸外道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如來亦爾分別諸大世尊以是義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不異外道若不同者如來應說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若有異相當知不同外道所說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於自法中不說勝相者諸外道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佛以說諸法不生不滅如來常說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而有多佛俱出世者無有是處如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世界中應有多佛何以故所說有無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故如佛所說言無虚謬云何世尊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不說勝相佛告大慧言大慧我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者不同外道不生不滅亦不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常法何以故大慧諸外道說有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不生不變相我不如是墮於有無朋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中大慧我說離有無法離生住滅相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見諸一切種種色像如幻如夢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言其有無大慧云何不得言其是無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有見不見取不取故大慧是故我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非有非無大慧以不覺知唯是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見一切世間諸法本來不生不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生於分別非聖人耶大慧迷心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義者譬如凡夫見乾闥婆城幻師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幻人種種象馬見其入出虚妄分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此如是如是入如是如是出大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實處無人出入唯自心見迷惑分別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亦復如是大慧而彼實處無此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法如彼幻師所作幻事而彼幻師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大慧諸法有無亦無所爲以離生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諸凡夫墮顛倒心分別生滅非謂聖人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顛倒者如心分別此法如是如是而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如是亦非顛倒分別顛倒者執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有是無非見寂靜故不見寂靜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虚妄分別是故大慧見寂靜者名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見諸相名爲勝相以不能斷生因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言無相者遠離一切諸分別心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是我所說名爲涅槃大慧言涅槃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如實住處遠離分別心心數法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如實修行於自內身聖智所證我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涅槃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生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無生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法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不能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法無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凡夫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言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因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和合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本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無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縁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物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及毛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陽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妄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事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無因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無生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無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不滅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因諸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生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何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於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非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生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生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因縁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法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義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有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待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前法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不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於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生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建立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於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二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依正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名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非實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心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夢及毛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生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空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文句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及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於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及有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因縁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和合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有一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和合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有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爲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彼因縁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不見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縁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縁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縁鎖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顯衆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鎖生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離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更有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本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鉤鎖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無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餘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所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無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見鉤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心得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業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內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攢軸泥團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大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更有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從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鉤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住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法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誰鉤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因縁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濕熱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鎖更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醫療衆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病出對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論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殊故方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煩惱過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根力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堪受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根病異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唯一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常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復白佛言世尊世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常者一切外道亦說無常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名字章句說如是言諸行無常是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世尊此法爲是眞實爲是虚妄世尊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無常佛告聖者大慧菩薩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慧一切外道虚妄分別說八種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八一者發起所作而不作是名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名爲發起謂生法不生法常法無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發起無常二者形相休息名爲無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色等即是無常四者色轉變故異異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續自然而滅如乳酪轉變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其轉亦不見滅名爲無常五者復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等以無物故名爲無常六者有法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無常以一切法本不生故名爲無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法彼中和合是故無常七者復有餘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本無後有名爲無常謂依諸大所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見其生離相續體名爲無常八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謂爲非常是故無常見諸法有無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微塵觀察不見法生故言不生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大慧是名無生無常相而諸外道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所以不生是故分別諸法不生故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復次大慧外道分別無常之法言有於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外道自心虚妄分別無常常非無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物故何以故自體不滅故自體不滅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之體常不滅故大慧若無常法是有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諸法以彼無常能作因故大慧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離無常者諸法有無一切應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杖木瓦石能破可破之物悉皆破壞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異相故是故無常因一切法無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亦非果大慧復有諸過以彼因果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而不得言此是無常而彼是果以因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一切法常以一切法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諸法有因而諸凡夫不覺不知異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生異果故大慧若異因能生異果者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一切諸法若爾復更有過應因果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而見差別大慧若其無常是有物者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體所作之事復更有過於一法中即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諸法以同一切所作因果業相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更有過自有無常無常有無常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有過一切諸法無常應常故復更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無常同諸法者墮三世法大慧過去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無常故已滅未來法未生以同色無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現在有法不離於色以色與彼諸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五大依塵是故不滅以彼彼不相離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一切外道不滅諸大三界依大依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依彼法說生住滅大慧離於此法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諸塵等法以彼外道虚妄分別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更有無常是故外道說言諸大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體相常不滅故是故彼說發起作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作名爲無常諸大更有發起諸大無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異相同相不生滅法以見諸法不生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彼處生無常智大慧何者名爲形相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無常謂能造所造形相見形相異如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大滅而見諸大形相轉變彼人墮在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法中大慧復形相無常者謂何等人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常彼人見於形相無常而非諸大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法若諸大無常則諸世間一切不得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事若論世事墮盧伽耶陀邪見朋黨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唯名復見諸法自體相生大慧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無常者謂見諸色種種異相非諸大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見金作莊嚴具形相轉變金體不異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轉變亦復如是大慧如是外道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無常火不燒諸大自體不燒以彼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體差別故大慧諸外道說若火能燒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諸大斷滅是故不燒大慧我說大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非常非無常何以故我不說外境界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三界但是自心不說種種諸相是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不生不滅唯是四大因縁和合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塵是實有法以虚妄心分別二種可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如實能知二種分別是故離外有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唯是自心分別作業而名爲生而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有無分別心故大慧何故非常非不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世間及出世間上上諸法是故不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常何故非無常以能覺知唯是自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見故是故非無常而諸外道墮在邪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二邊不知自心虚妄分別非諸聖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大慧一切諸法緫有三種何等爲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間法相二者出世間法相三者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勝法相以依言語種種說法而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不知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始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形相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名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自性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種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說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體自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法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見二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能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上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皆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道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爲我說諸一切菩薩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次第相我及一切諸菩薩等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入滅盡定次第之相巧方便者不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三昧三摩跋提滅盡定樂不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外道迷惑之法佛告聖者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善哉善哉大慧諦聽諦聽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慧菩薩白佛言善哉世尊唯然受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慧菩薩從初地乃至六地入滅盡定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亦入滅盡定大慧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七地中念念入滅盡定以諸菩薩悉能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法有無相故大慧聲聞辟支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念念入滅盡定以聲聞辟支佛縁有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墮在可取能取境界是故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不能入七地中念念滅盡定以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生驚怖想恐墮諸法無異相故以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種種異相有法無法善不善法同相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滅盡定是故聲聞辟支佛不能入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念念滅盡定以無善巧方便智故大慧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摩訶薩轉滅聲聞辟支佛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初地乃至六地菩薩摩訶薩見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自心心意意識離我我所法唯是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墮外法種種諸相唯是凡夫內心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墮於二邊見於可取能取之法以無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覺知無始世來身口及意妄想煩惱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熏習而生諸法大慧於八地中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入涅槃想大慧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己自心三昧佛力不入三昧樂門墮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以不滿足如來地若彼菩薩住三昧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休息度脫一切衆生斷如來種滅如來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如來不可思議諸境界故是故不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大慧聲聞辟支佛墮三昧樂門法是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生涅槃想大慧諸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來乃至七地具巧方便觀察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遠離我我所取相之法觀察我空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同相異相善解四無礙巧方便義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入於諸地菩提分法大慧我若不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同相異相法者一切菩薩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諸地次第恐墮外道邪見等法故我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說諸地相大慧若人次第入諸地者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道我說諸地次第相者唯自心見諸地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及三界中種種行相而諸凡夫不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凡夫不覺知故是故我及一切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地次第之相及建立三界種種行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聲聞辟支佛於第八菩薩地中樂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三昧樂門醉故不能善知唯自心見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同相熏習障礙故墮人無我法無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故以分別心名爲涅槃而不能知諸法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大慧諸菩薩摩訶薩以見寂靜三昧樂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本願大慈悲心度諸衆生知十無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智是故不即入於涅槃大慧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遠離虚妄分別之心遠離能取可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入涅槃以如實智知一切諸法唯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故不生分別之心是故菩薩不取心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不著外法實有之相而非不爲佛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依根本智展轉修行爲於自身求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地智故大慧如人睡夢度大海水起大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欲度自身未度中間忽然便寤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是實爲是虚妄彼復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虚唯是我本虚妄分別不實境界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見種種色形相顛倒不離有無意識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於夢中見大慧菩薩摩訶薩亦復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中見分別心初地七地諸法同相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平等無差離諸功用可取能取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心心數法爲於未得上上佛法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故菩薩摩訶薩修行勝法名爲涅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法名爲涅槃菩薩摩訶薩遠離心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分別相故得無生法忍大慧第一義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次第無次第行諸法寂靜亦如虚空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世尊說聲聞辟支佛入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菩薩地寂滅樂門如來復說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但是自心分別復說諸聲聞得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法無我空若如是說聲聞辟支佛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證初地之法何況八地寂滅樂門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我今爲汝分別宣說大慧聲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入八地寂滅門者此是先修菩薩行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地還依本心修菩薩行同入八地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門非增上慢寂滅聲聞以彼不能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未曾覺知三界唯心未曾修行菩薩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修行諸波羅蜜十地之行是故決定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聲聞不能證彼菩薩所行寂滅樂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及佛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說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爲心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八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名爲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地名我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及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爲我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最勝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炤曜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妙諸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美可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於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三界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說諸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自在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爲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爲八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爲七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爲八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爲三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地爲五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地爲六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有何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諸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八地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本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如來常無常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白佛言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爲是常耶爲無常耶佛告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言大慧如來應正徧知非常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何以故二邊有過故大慧有無二邊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大慧若言如來是常法者則同常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諸外道說言微塵諸因常故非是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故不得言如來常以非作法而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亦不得言如來無常言無常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有爲作法五隂可見能見法無五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隂滅者諸佛如來亦應同滅而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斷絶法大慧凡作法者皆是無常如瓶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屋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是作法是故無常大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皆無常者一切智一切智人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亦應無常以同一切作法相故又復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一切皆無常者諸佛如來應是作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非是作法以無更說有勝因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如來非常亦非無常復次大慧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何以故虚空之性亦無修行諸功德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譬如虚空非常非無常何以故以離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以不墮一異俱不俱有無非有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非常非無常是故離於一切諸過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說復次大慧亦不得言如來是常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常者同於兔馬駝驢龜蛇蠅魚等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言如來常復次大慧亦不得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恐墮不生常故是故不得言如來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更有餘法依彼法故得言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何以故依內證智證常法故是故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常大慧諸佛如來內證智法常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不變大慧諸佛如來應正徧知若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於世法性常如是法體常如是法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是以彼法性一切聲聞辟支佛等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亦不曾見如是法體非虚空中毛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不覺不知大慧諸佛如來內證智者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大慧以依如實智慧修行得名爲佛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無明五隂熏習得名大慧一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實妄想分別戲論得名大慧不實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法者而得名爲常與無常而佛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二法不墮能取可取二邊如來寂靜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是故大慧諸佛如來應正徧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常與無常大慧凡所言語而得說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常遠離一切分別盡者不得言取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法是故我遮一切凡夫不得分別常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得眞實寂靜法者得盡分別不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常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非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墮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常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說常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立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諸過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唯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墮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性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請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應正徧知爲我說善逝爲我說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生滅之相世尊若無我者誰生誰滅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一切凡夫依生滅住不見苦盡是故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相佛告聖者大慧菩薩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慧汝今諦聽當爲汝說大慧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唯然受教佛告大慧如來之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因故能與六道作生死因縁譬如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出種種技衆生依於如來藏故五道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而如來藏離我我所諸外道等不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是故三界生死因縁不斷大慧諸外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計我故不能如實見如來藏以諸外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世來虚妄執著種種戲論諸熏習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識者名如來藏而與無明七識共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波常不斷絶身俱生故離無常過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過自性清淨餘七識者心意意識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住是生滅法七識由彼虚妄因生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分別諸法觀於高下長短形相故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故能令自心見色相故能得苦樂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解脫因故因名相生隨煩惱貪故依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諸根滅盡故不次第生故餘自意分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樂受故是故入少想定滅盡定入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提四禪實諦解脫而修行者生解脫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轉滅虚妄相故大慧如來藏識不在阿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中是故七種識有生有滅如來藏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何以故彼七種識依諸境界念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七識境界一切聲聞辟支佛外道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覺知不如實知人無我故以取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法故以見隂界入法等故大慧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五法體相法無我故不生如實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次第展轉和合故餘外道不正見不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大慧菩薩住不動地爾時得十種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上首得無量無邊三昧依三昧佛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不可思議諸佛法及自本願力故遮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實際境界遮已入自內身聖智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境界不同聲聞辟支佛外道修行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爾時過彼十種聖道入於如來意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身離諸功用三昧心故是故大慧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證勝法如來藏阿梨耶識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令清淨故大慧若如來藏阿梨耶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者離阿梨耶識無生無滅一切凡夫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人依彼阿梨耶識故有生有滅以依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識故諸修行者入自內身聖行所證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行而不休息大慧此如來心阿梨耶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諸境界一切聲聞辟支佛諸外道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分別何以故以如來藏是清淨相客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垢染不淨大慧我依此義依勝鬘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餘菩薩摩訶薩深智慧者說如來藏阿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識共七種識生名轉滅相爲諸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示法無我對勝鬘說言如來藏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大慧如來藏識阿梨耶識境界我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及諸菩薩甚深智者能了分別此二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聲聞辟支佛及外道等執著名字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知如此二法大慧是故汝及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學此法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七識俱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二法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像現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習所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觀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境悉空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癡見指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指不觀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名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巧技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狡猾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及五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取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技兒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惑於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法門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請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應正徧知爲我說善逝爲我說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相及二無我差別行相我及一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若得善知五法體相二種無我差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是法次第入於一切諸地修行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一切諸佛法中入諸佛法者乃至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自身內證智地佛告聖者大慧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慧汝今諦聽當爲汝說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世尊唯然受教佛告大慧我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五法體相二種無我差別行相大慧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一者名二者相三者分別四者正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眞如內身修行證聖人智離斷常見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行者入三昧樂三摩跋提行門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不覺不知五法體相二種無我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心見於外物是故生於分別之心非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大慧白佛言世尊云何凡夫生分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人也佛告大慧一切凡夫執著名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生法隨順生法已見種種相墮我我所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中執著具足一切法相執著已入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處入障處已起於貪心起貪心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造作貪瞋癡業造業行已不能自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蠶作繭以分別心而自纏身墮在六道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難如轆轤迴轉不自覺知以無智故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幻不知無我我所諸法非實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妄想分別而生而不知離可見能見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離生住滅相不知自心虚妄而生謂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時微塵我生大慧何者爲名謂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前色等法相如聲相耳相鼻相舌相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是等相我說名爲名相大慧何者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以依何等法說名取相了別此法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畢竟不異謂象馬車歩人民等分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分別大慧何者正智以觀察名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已不見實法以彼迭共因生故見迭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識不復起分別識相不斷不常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一切外道聲聞辟支佛地大慧是名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菩薩摩訶薩依正智不取名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有不取不見相以爲無何以故以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見故以不見名相是正智義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眞如大慧菩薩住眞如法者得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境界入已得入菩薩摩訶薩初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初歡喜地時證百金剛三昧明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十五有一切果業過諸聲聞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來家眞如境界如實修行知五法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夢如實觀察一切諸法起自內身證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修行如是展轉遠離虚妄世間覺觀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地次第乃至法雲地入法雲地已次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自在神通諸華莊嚴如來之地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已爲教化衆生現種種光明應莊嚴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依無盡句善縛所縛隨衆生信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離心意意識身故大慧菩薩入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佛地中如是如是無量無邊法大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世尊爲五法入三法爲三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中爲自體相各各差別佛告大慧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五法中大慧非但三法入五法中八種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亦入五法大慧云何三法入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慧名相爲分別法相大慧依彼二法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生心心數法一時非前後如日共光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而有分別種種相大慧是名三相依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生故大慧正智眞如名第一義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法故復次大慧著於自心見分別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種以分別諸相以爲實故離我我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之法爾時得證二無我法大慧五法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地諸地法相亦入五法門中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法亦入五法門中如來內身證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法亦入五法門中復次大慧五法相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眞如正智大慧何者名爲相相者見色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狀貌勝不如是名爲相大慧依彼法相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相此是瓶此是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等此法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異大慧是名爲名大慧依於彼法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示現彼相是故立彼種種名字牛羊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名分別心心數法大慧觀察名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常不見一法相諸法不實以虚妄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大慧言眞如者名爲不虚決定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自性自體正見眞如相我及諸菩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正徧知說名異義一大慧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正智不斷不常無分別分別不行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自身內證聖智離諸一切外道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惡見朋黨不正智中大慧於五法三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種識二種無我一切佛法皆入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慧汝及諸菩薩摩訶薩爲求勝智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大慧汝知五法不隨他教故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自體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八種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諸大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及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自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及眞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恒河沙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白佛言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依名字說過去未來現在諸佛如恒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世尊佛說如是爲依如來口中所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取爲更有義願爲我說佛告聖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大慧如我所說名字章句莫如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三世諸佛非恒河河沙等何以故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過世間者非如譬喻何以故以有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似故大慧諸佛如來應正徧知不定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間相似不相似譬喻何以故大慧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但是少分故大慧我及諸佛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所說譬喻但說少義何以故愚癡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等著諸法常增長邪見隨順世間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生死爲彼生猒聞生驚怖又聞諸佛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便於如來無上聖道生易得想求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慧是故我說諸佛如來如恒河河沙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我餘經中說佛出世如優曇華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言佛道難得不修精進是故我說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恒河河沙大慧我說諸佛出世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者依可化衆生義故我說諸佛如優曇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而優曇華於世間中無人曾見當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慧諸佛如來世間曾見現見當見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是非依自身所得法說是故說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曇華諸佛如來亦復如是大慧我依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說法是故說過世間譬喻以諸凡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衆生不能信我所說譬喻何以故說自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聖智境界無譬喻可說遠離心意意識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地諸佛如來眞如之法不可說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種種譬喻大慧我說諸佛如恒河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少分譬喻大慧諸佛如來平等非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非分別分別故大慧譬如恒河河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沙魚鼈龜龍牛羊象馬諸獸踐蹈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不生分別不瞋不恚亦不生心彼惱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分別故淨離諸垢大慧諸佛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亦復如是內身證得聖智滿足諸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自在功德如恒河沙一切外道邪論諸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魚鼈以瞋恚心毀罵如來如來不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本願力故爲與衆生三昧三摩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樂令滿足故不分別分別大慧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佛如來如恒河河沙等等者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相以離愛身故大慧譬如恒河河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地相大慧大地火燒火不異地故火不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地大有火相續體故大慧愚癡凡夫墮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智自心分別言地被燒而地不燒以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而得更有四大火身故大慧諸佛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諸佛如來法身之體如恒河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失故大慧譬如恒河河沙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諸佛如來亦復如是出於世間放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諸佛大會爲化衆生令覺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恒河河沙更不生相如彼微塵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相如是而住大慧諸佛如來亦復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中不生不滅諸佛如來斷有因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河沙若出於河亦不可見入於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見亦不起心我出入河大慧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慧之力亦復如是度諸衆生亦不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增長何以故諸法無身故大慧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是無常磨滅之法非無身法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法身故大慧譬如有人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終不可得無酥油故大慧諸佛如來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惱所壓瞋不可得不捨自法界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自法味相不捨本願與衆生樂以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我若不令一切衆生入涅槃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不入於涅槃大慧如恒河河沙隨水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終不逆流大慧諸佛如來爲諸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隨順涅槃而非逆流大慧是故我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如恒河河沙大慧言恒河河沙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者非是去義若佛如來有去義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無常滅大慧世間本際尚不可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我云何依而說去義是故如來非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大慧去義者名爲斷義愚癡凡夫不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大慧白佛言世尊世尊若衆生在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去來本際不可知者云何如來而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復令衆生得於解脫佛告大慧言大慧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離於一切戲論煩惱無始熏習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如實能知唯自心見外所分別心迴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我說名爲解脫大慧言解脫者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法是故汝問我若不知本際云何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問不成大慧言本際者是分別心一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大慧離分別心更無衆生即此分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大慧眞實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法無法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故大慧以一切法本來寂靜大慧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唯自心見虚妄分別是故生於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者不生分別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於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河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塵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流不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剎那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應正徧知爲我說善逝爲我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生滅之相云何如來說一切法念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告大慧菩薩言善哉善哉善哉大慧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當爲汝說大慧言善哉世尊唯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佛告大慧一切法一切法者所謂善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有爲法無爲法世間法出世間法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漏法內法外法大慧略說五隂法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識熏習增長諸凡夫人依心意意識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故分別善不善法大慧聖人現證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跋提無漏善法樂行大慧是名善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言善不善法者所謂八識何等爲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阿梨耶識二者意三者意識四者眼識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耳識六者鼻識七者舌識八者身識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身共意識身善不善法展轉差別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無差別身隨順生法生已還滅不知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虚妄境界即滅時能取境界形相大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之狀大慧意識共五識身相應生一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是故我說彼法念時不住大慧言剎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者名之爲空阿梨耶識名如來藏無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識熏習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具足無漏熏習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不空大慧愚癡凡夫不覺不知執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剎那不住墮在邪見而作是言無漏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剎那不住破彼眞如如來藏故大慧五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不生六道不受苦樂不作涅槃因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不受苦樂非生死因餘法者共生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依於四種熏習醉故而諸凡夫不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熏習言一切法剎那不住復次大慧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如來藏如來證法非剎那不住大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若剎那不住者一切聖者不成聖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非非聖人以聖人故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住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稱量等住不增不減大慧云何愚癡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言剎那不住而諸凡夫不得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不知內外諸法念念不住大慧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常說滿足六波羅蜜法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世尊何等爲六波羅蜜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滿足佛告大慧菩薩言大慧波羅蜜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謂世間波羅蜜出世間波羅蜜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上上波羅蜜大慧言世間波羅蜜者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執著我我所法墮於二邊爲於種種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境界行波羅蜜求於色等境界果報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般若波羅蜜乃至生於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求五神通世間之法大慧是名世間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大慧言出世間波羅蜜者謂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取聲聞辟支佛涅槃心修行波羅蜜大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世間愚癡凡夫爲於自身求涅槃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間波羅蜜行聲聞縁覺亦復如是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求涅槃樂行出世間波羅蜜行而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究竟樂大慧出世間上上波羅蜜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知但是自心虚妄分別見外境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唯是自心見內外法不分別虚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內外自心色相故菩薩摩訶薩如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故行檀波羅蜜爲令一切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怖畏安隱樂故是名檀波羅蜜大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一切諸法不生分別隨順清涼是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大慧菩薩離分別心忍彼修行如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能取可取境界非實是名菩薩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大慧菩薩云何修精進行初中後夜常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隨順如實法斷諸分別是名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大慧菩薩離於分別心不隨外道能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境界之相是名禪波羅蜜大慧何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菩薩如實觀察自心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見分別不墮二邊依如實修行轉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法生不見一法滅自身內證聖行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般若波羅蜜大慧波羅蜜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者得阿耨多羅三藐三菩提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常剎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有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河燈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常剎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剎那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尼迦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離所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剎那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生即有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凡夫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相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見六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明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心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色未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依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即有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心隨彼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一念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何法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因生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因而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不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念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佛舍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音天宮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壞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證法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念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幻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念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四大見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何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化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世尊與諸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如來復說諸佛如來不入涅槃復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何等夜證大菩提何等夜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於其中間不說一字如來復說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入無覺無觀無分別定復言作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度諸衆生世尊復說諸識念念差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金剛密迹常隨侍衛復說世間本際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衆生入般涅槃若入涅槃應有本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無有怨敵而見諸魔復說如來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障而見旃遮摩那毗孫陀梨等謗佛入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那村竟不得食空鉢而出世尊若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便有無量罪業云何如來不離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惡而得阿耨多羅三藐三菩提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告聖者大慧菩薩言善哉善哉善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汝今諦聽當爲汝說大慧白佛言善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然受教佛告大慧我爲曾行菩薩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等依無餘涅槃而與授記大慧我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授記者爲怯弱衆生生勇猛心大慧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及餘佛國有諸衆生行菩薩行而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法行爲轉彼取大菩提應化佛爲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聲聞授記非報佛法身佛而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涅槃無差別何以故斷煩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異故斷煩惱障非斷智障復次大慧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斷於智障見人無我斷煩惱障大慧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故斷法障業障以轉意阿梨耶識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究竟清淨大慧我常依本法體而住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依本名字章句不覺不思而說諸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來常如意知常不失念是故如來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諸佛如來離四種地已遠離二種死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障二種業故大慧七種識意意識眼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念念不住因虚妄熏習離於無漏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大慧如來藏世間不生不死不來不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清涼不變復次大慧依如來藏故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涅槃苦樂之因而諸凡夫不覺不知而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虚妄顛倒大慧金剛密迹常隨侍衛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佛報佛根本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大慧根本如來遠離諸根大小諸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凡夫聲聞辟支佛等大慧如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彼眞如樂行境界者知根本佛以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忍故是故金剛密迹隨應化佛大慧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者無業無謗而應化佛不異法佛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而亦不一如陶師鹽等作所作事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化衆生事異眞實相說法不說內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聖智境界復次大慧一切凡夫外道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等見六識滅墮於斷見不見阿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墮於常見復次大慧不見自心分別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間名無本際大慧遠離自心分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解脫得涅槃證大慧諸佛如來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熏習氣故是故無過爾時世尊重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及非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量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記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煩惱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聖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餘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進怯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隱覆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得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於彼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入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無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欲色及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四種熏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亦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意識共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意眼識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依意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涅槃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遮食肉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大慧菩薩摩訶薩白佛言世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間生死流轉怨結相連墮諸惡道皆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更相殺害增長貪瞋不得出離甚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世尊食肉之人斷大慈種修聖道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食世尊諸外道等說邪見法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陀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之論墮於斷常有無見中皆遮食肉自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不聽他食云何如來清淨法中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食他食一切不制如來世尊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一等云何而聽以肉爲食善哉世尊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世間願爲我說食肉之過不食功德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等聞已得依如實修行廣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令諸現在未來衆生一切識知佛告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言善哉善哉善哉大慧汝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故能問此義汝今諦聽當爲汝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白佛言善哉世尊唯然受教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夫食肉者有無量過諸菩薩摩訶薩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不得食肉食與不食功德罪過我說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汝今諦聽大慧我觀衆生從無始來食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故貪著肉味更相殺害遠離賢聖受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捨肉味者聞正法味於菩薩地如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阿耨多羅三藐三菩提復令衆生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止息之處息已令入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慧如是等利慈心爲本食肉之人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種云何當得如是大利是故大慧我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輪迴六道同在生死共相生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姊妹若男若女中表內外六親眷屬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餘道善道惡道常爲眷屬以是因縁我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更相噉肉無非親者由貪肉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常生害心增長苦業流轉生死不得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時諸惡羅剎聞佛所說悉捨惡心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肉遞相勸發慈悲之心護衆生命過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捨離一切諸肉不食悲泣流淚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聞佛說諦觀六道我所噉肉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親乃知食肉衆生大怨斷大慈種長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大苦本世尊我從今日斷不食肉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亦不聽食如來弟子有不食者我當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親近擁護若食肉者我當與作大不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羅剎惡鬼常食肉者聞我所說尚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捨肉不食況我弟子行善法者當聽食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食肉者當知即是衆生大怨斷我聖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若我弟子聞我所說不諦觀察而食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即是旃陀羅種非我弟子我非其師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若欲與我作眷屬者一切諸肉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食復次大慧菩薩應觀一切是肉皆依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膿血不淨赤白和合生不淨身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肉不淨不應食肉復次大慧食肉之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氣悉皆驚怖逃走遠離是故菩薩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爲化衆生不應食肉大慧譬如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屠兒捕魚鳥人一切行處衆生遥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我今定死而此來者是大惡人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斷衆生命求現前利今來至此爲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我等身悉皆有肉是故今來我等定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由人食肉能令衆生見者皆生如是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大慧一切虚空地中衆生見食肉者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而起疑念我於今者爲死爲活如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修慈心亦如豺狼遊行世間常覓肉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牛噉草蜣蜋逐糞不知飽足我身是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食不應逢見即捨逃走離之遠去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懼羅剎無異大慧食肉之人能令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生如是驚怖當知食肉衆生大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行慈悲爲攝衆生不應食彼非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食之味惡名流布聖人呵嘖是故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攝諸衆生故不應食肉復次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護衆生信心不應食肉何以故大慧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衆生皆知是佛如來慈心之種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歸依處聞者自然不生疑怖生親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善知識想不怖畏想言得歸依處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得善導師大慧由不食肉能生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若食肉者衆生即失一切信心便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可信者斷於信根是故大慧菩薩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心一切諸肉悉不應食復次大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爲護世間謗三寳故不應食肉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間有人見食肉故謗毀三寳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何處當有眞實沙門婆羅門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捨於聖人本所應食食衆生肉猶如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食肉滿腹醉眠不動依世凡人豪貴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肉食噉如羅剎王驚怖衆生是故處處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何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修淨行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沙門無毗尼無淨行者生如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惡不善心斷我法輪絶滅聖種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食肉者過是故大慧我弟子者爲護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謗三寳乃至不應生念肉想何況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菩薩爲求清淨佛土教化衆生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應觀諸肉如人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欲見不用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何況可嗅而著口中一切諸肉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燒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氣不淨與燒餘肉臭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云何於中有食不食是故大慧菩薩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土教化衆生不應食肉復次大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求出離生死應當專念慈悲之行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猒世間苦速求解脫當捨憒閙就於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住屍陀林阿蘭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樹下獨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世間無一可樂妻子眷屬如枷鎖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臺觀如牢獄想觀諸珍寳如糞聚想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如膿血想受諸飲食如塗癰瘡趣得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繫念聖道不爲貪味酒肉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薤臭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不食大慧若如是者是眞修行堪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天供養若於世間不生猒離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葷辛得便噉食不應受於世間信施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有諸衆生過去曾修無量因縁有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得聞我法信心出家在我法中過去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羅剎眷屬虎狼師子猫狸中生雖在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餘習見食肉者歡喜親近入諸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塔寺飲酒噉肉以爲歡樂諸天下觀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爭噉死屍等無有異而不自知已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成羅剎眷屬雖服袈裟剃除鬚髮有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生恐怖如畏羅剎是故大慧若以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者一切諸肉悉不應食復次大慧世間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呪術師若其食肉呪術不成爲成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食肉況我弟子爲求如來無上聖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解脫修大慈悲精勤苦行猶恐不得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如是解脫爲彼癡人食肉而得是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我諸弟子爲求出世解脫樂故不應食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慧食肉能起色力食味人多貪著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觀一切世間有身命者各自寳重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護惜身命人畜無別寧當樂存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身不能捨命受諸天樂何以故畏死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以是觀察死爲大苦是可畏法自身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云何當得而食他肉是故大慧欲食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自念身次觀衆生不應食肉復次大慧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者諸天遠離何況聖人是故菩薩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當修慈悲不應食肉大慧食肉之人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亦苦起時亦苦若於夢中見種種惡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竪心常不安無慈心故乏諸善力若其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閑之處多爲非人而伺其便虎狼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來伺求欲食其肉心常驚怖不得安隱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諸食肉者貪心難滿食不知量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增益四大口氣腥臊復中多有無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身多瘡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癩病疾種種不淨現在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聞見何況未來無病香潔人身可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慧我說凡夫爲求淨命噉於淨食尚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如子肉想何況聽食非聖人食聖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肉能生無量諸過失於出世一切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我聽諸弟子食諸肉血不淨等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聽者是則謗我大慧我聽弟子食諸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食食非謂聖人遠離之食聖食能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德遠離諸過大慧過去現在聖人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粳米大小麥豆種種油蜜甘蔗甘蔗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騫陀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等隨時得者聽食爲淨大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有愚癡人說種種毗尼言得食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食肉熏習愛著肉味隨自心見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非佛聖人說爲美食大慧不食肉者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過去供養諸佛種諸善根能信佛語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信諸因果至於身口能自節量不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貪著諸味見食肉者能生慈心大慧我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有王名師子奴食種種肉愛著肉味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乃至食於人肉因食人肉父母兄弟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皆悉捨離一切臣民國土聚落即便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共斷其命以食肉者有如是過是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一切肉復次大慧自在天王化身爲鴿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是諸天主因於過去食肉習氣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鷹驚逐此鴿鴿來投我我於爾時作尸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憐愍衆生更相食噉稱己身肉與鷹代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肉不足身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受大苦惱大慧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來食肉熏習自身他身有如是過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愧常食肉者大慧復有餘王不食肉者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遊戲爲馬驚波牽入深山失於侍從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路不食肉故師子虎狼見無害心與雌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乃至生子斑足王等以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熏習及作人王亦常食肉在七家村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食肉食肉太過遂食人肉生諸男女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大慧食肉衆生依於過去食肉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羅剎師子虎狼豺豹猫狸鴟梟雕鷲鷹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有命之類各自護身不令得便受飢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常生惡心念食他肉命終復墮惡道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難得何況當有得涅槃道大慧當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之人有如是等無量諸過不食肉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之聚大慧而諸凡夫不知如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之過不食功德我今畧說不聽食肉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人不食肉者亦無有人殺害衆生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食肉若無可食處處求買爲財利者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販賣爲買者殺是故買者與殺無異是故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能障聖道大慧食肉之人愛著肉味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乃食人肉何況麞鹿雉兔鵝鴈猪羊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駝驢象馬龍蛇魚鼈水陸有命得而不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著肉味設諸方便殺害衆生造作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機網羅山罝地截河堰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水陸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罟網機撥坑埳弓刀毒箭間無空處虚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種種衆生皆被殺害爲食肉故大慧獵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兒食肉人等惡心堅固能行不忍見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形體鮮肥膚肉充悅生食味心更相指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可噉不生一念不忍之心是故我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之人斷大慈種大慧我觀世間無有是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非命者自己不殺不教人殺他不爲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命來而是肉者無有是處若有是肉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出而是美食我以何故不聽人食遍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如是肉是故我說食肉是罪斷如來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聽食大慧我涅槃後於未來世法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我法中有出家者剃除鬚髮自稱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袈裟癡如小兒自稱律師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二邊種種虚妄覺觀亂心貪著肉味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說毗尼中言得食肉亦謗我言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聽人食肉亦說因制而聽食肉亦謗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亦自食肉大慧我於象腋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雲等一切修多羅中不聽食肉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肉入於食味大慧我若聽諸聲聞弟子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食者我終不得口常讃歎修大慈悲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者亦不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林中頭陀行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修行大乗住大乗者亦不讃歎不食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不自食不聽他食是故我勸修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不食肉勸觀衆生應如一子云何唱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食肉我爲弟子修三乗行者速得果故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肉悉不聽食云何說言我毗尼中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又復說言如來餘修多羅中說三種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人食者當知是人不解毗尼次第斷故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得食何以故大慧肉有二種一者他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死以世人言有肉得食有不得者象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蛇人鬼獼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及牛言不得食餘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屠兒不問得食不得一切盡殺處處衒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過橫被殺害是故我制他殺自死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食見聞疑者所謂他殺不見聞疑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自死是故大慧我毗尼中唱如是言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肉於一切沙門釋子皆不淨食汙清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聖道分無有方便而可得食若有說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中說三種肉爲不聽食非爲聽食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堅住毗尼是不謗我大慧今此楞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中一切時一切肉亦無方便而可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慧我遮食肉不爲一人現在未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得是故大慧若彼癡人自言律師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中聽人食肉亦謗我言如來自食彼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成大罪障長夜墮於無利益處無聖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法處亦不得見現在未來賢聖弟子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見諸佛如來大慧諸聲聞人常所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麵油蜜種種麻豆能生淨命非法貯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受取我說不淨尚不聽食何況聽食血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大慧我諸聲聞辟支佛菩薩弟子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食非食飲食何況如來大慧諸佛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法住非飲食身非諸一切飲食住身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愛有求等遠離一切煩惱習過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心智慧一切智一切見見諸衆生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是故大慧我見一切諸衆生等猶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而聽以肉爲食亦不隨喜何況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如是一切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薤臭穢不淨能障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障世間人天淨處何況諸佛淨土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亦如是能障聖道能損善業能生諸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慧來聖道者酒肉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薤等能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味悉不應食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葱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聽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等食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所食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聖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惡名流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食罪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諦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食中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葱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障聖道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聖道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界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莫非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其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食不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肉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處最不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膿血和雜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尿屎膿洟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淨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不應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肉及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亦不得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韮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常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離麻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穿孔牀不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揚諸細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害他命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食長身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力生邪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念生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聽食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食肉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致迷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醉長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脫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肉追錢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人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名淨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聞不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如是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墮食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可猒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顛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生旃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屠兒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羅剎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食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猫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生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腋與大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勝鬘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入楞伽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聽食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呵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無慙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常顛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見聞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一切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不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食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貪欲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聖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葱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0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聖道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肉愚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淨無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我等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食如藥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食子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生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行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慈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常猒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豺虎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可同遊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見者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不食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斷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涅槃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違聖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聽食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生梵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修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富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不食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陀羅尼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聖者大慧菩薩摩訶薩言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諦聽受持我楞伽經呪是呪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已說今說當說大慧我今亦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師受持讀誦楞伽經者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諦兜諦　祝諦祝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諦迦諦　阿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摩諦　毗摩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梨　尼彌尼彌　奚彌奚彌　婆迷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　歌梨歌梨　歌羅歌梨　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葛弟葛弟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奚咪奚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咪地咪　羅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　波制波制　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制彌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荼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遏計遏計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計斫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犀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咪奚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晝晝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抽畜抽畜　紬紬紬紬　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除除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名楞伽大經中呪文句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比丘比丘尼優婆塞優婆夷等能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文句爲人演說無有人能覓其罪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天女若龍龍女若夜叉夜叉女阿修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女迦樓羅迦樓羅女緊那羅緊那羅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摩睺羅伽女浮多浮多女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茶女毗舍闍毗舍闍女嗚多羅嗚多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阿波羅阿波羅女羅剎羅剎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嗚周何羅嗚周何羅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福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羅女若人非人若人女非人女不能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若有惡鬼神損害人欲速令彼惡鬼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百遍轉此陀羅尼呪彼諸惡鬼驚怖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疾走而去佛復告大慧大慧我爲護此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師更說陀羅尼而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彌　波頭彌提婢　奚尼奚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羅　諸麗　侯羅　侯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羅　由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　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制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是陀羅尼呪文句若善男子善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爲人演說無人能得與作過失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女若龍若龍女夜叉夜叉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女迦樓羅迦樓羅女緊那羅緊那羅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摩睺羅伽女乾闥婆乾闥婆女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浮多女鳩槃茶鳩槃茶女毗舍闍毗舍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嗚多羅嗚多羅女阿拔摩羅阿拔摩羅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叉羅叉女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醏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那伽吒福單那女若人若非人若人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女彼一切不能得其過失大慧若有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此呪文句彼人得名誦一切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故我說此陀羅尼句爲遮一切諸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善男子善女人護持此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緫品第十八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重宣此修多羅深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夏諸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心見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禽獸愛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水無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識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境界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愚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實諦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非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空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識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樹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幻夢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中莫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機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電雲常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三相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諸邪念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有識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九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諸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熏種子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堅固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流轉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鐵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性離諸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作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知可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幻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十地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觀心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境識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知心常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恒不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蓮華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境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勝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自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尼現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度衆生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分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石女夢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及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人相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及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方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取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覺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愚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世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曾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如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相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有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始生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中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兒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迷法即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諸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分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瀑水竭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種種識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而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無識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本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法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妙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法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螢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而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見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依草木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幻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幻無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著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無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實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分別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如實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我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心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陽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知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諸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心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及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與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觸及於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尊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作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界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見現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間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迷惑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及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智慧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妙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惡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分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心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通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諸三昧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此中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無量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體中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聞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初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不動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相現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性覆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身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是幻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非迷惑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迷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少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二法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識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心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如瀑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間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諸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我眞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實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濕及堅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專念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相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物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及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身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三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法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如夢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世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種種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樂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愛及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心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他力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他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分別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迷惑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成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邪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因縁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不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不見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長者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禽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示於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是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鏡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智爲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實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波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風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舞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識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風境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水波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舞生不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可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無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道如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本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於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可取能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人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即諸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諸識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中高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物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如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渴愛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可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觀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可量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亦非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覺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隂因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因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意及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乾闥婆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及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幻等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遮諸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幻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分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亦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有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幻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如意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及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心種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法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迷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因縁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於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外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可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骨相佛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離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心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世間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住持資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三種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取識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分別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字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迷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能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爾乃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墨圖於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取是我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癡凡夫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同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聲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聲聞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是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唯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彼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是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人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焰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諸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作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毛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生住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染淨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毛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5E@710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像大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曾有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愚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心法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陽焰生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取爲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及無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是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無量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觀心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如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無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即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種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唯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事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假名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遮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不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見幻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速如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本生如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及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於言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遮縁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遮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諸愚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識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及本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死尸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但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種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作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通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共相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一切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如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心及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心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於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中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事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取諸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子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城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輪及陽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而見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見迷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道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於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識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熏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則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念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但心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而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少相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從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取於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體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無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取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心現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法無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識但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能念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無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二邊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現法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善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種識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乗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住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於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未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七是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第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是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地是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內身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自在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究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火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諸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心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先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化作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自在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無時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轉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心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寂靜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而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於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顛倒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分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不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非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及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色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畢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心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及不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羅漢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常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種子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剎那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所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剎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說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佉等妄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彼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反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差別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答遮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一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體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虚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於言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有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中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顛倒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亦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事顛倒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顛倒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諸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定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諸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煩惱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外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取於前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實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像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樹葉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明熏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不見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不見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即是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實即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生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其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迷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境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取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水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如夢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可縛及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解脫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地及諸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國土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辟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心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體及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及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人自在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心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遍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皆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不善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無諸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中無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法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應見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亦無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見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他力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所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事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生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相佛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所化佛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十方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法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作於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一切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國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報佛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知密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佛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化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淳熟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法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城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化相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隨心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非餘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種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滅種種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而見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義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得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分別熏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邪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分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是智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彼是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義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眞如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淨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他力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若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彼即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迷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可取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外分別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分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見外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義但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斟量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取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外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增長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生於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二種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智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無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及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二種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及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成就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父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意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酥瓶等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赤白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依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風長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果成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及於五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九種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甲遍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增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糞中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睡中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色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及專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齒脣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始說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鸚鵡弄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不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衆生心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不能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乗內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滅世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持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汝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持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南大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德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龍樹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有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歡喜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生安樂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觀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實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亦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因縁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中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二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離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常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學復更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說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作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迷惑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三種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名迷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因縁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滅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體是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相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及於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與夢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眞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及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彼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心境界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乃立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墮於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立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墮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在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正滅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滅非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滅住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諸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法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96B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以爲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金而見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取法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言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生後還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非我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無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覺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法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法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法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言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時及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及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取中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非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即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法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法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和合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及於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及器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諸鏡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影像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獸愛空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種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似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石女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乗非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亦非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諦非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寂靜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乗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意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華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體及別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中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諸法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空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空是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空是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即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與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意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異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毗尼毗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我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名不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知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道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亦非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成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成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生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見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法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離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間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分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如兔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禽愛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分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不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而取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獸妄生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見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生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寂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快妙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國土妙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諸小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是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相及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聲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世間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縁覺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思量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外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力故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自身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諸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即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即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即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即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即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地即五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地即六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常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得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作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寂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及外動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滅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無始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如懷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凡夫而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榍出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因及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意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識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於心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得及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種類身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夢中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通有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所得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種類身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通非實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種子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有法生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不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生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外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心悶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自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必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何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等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何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等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體自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起共諸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一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熏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出求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見貪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法無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憶念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禪者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諸佛大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者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世諦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無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及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著於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没於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見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堅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夢中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爲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爲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心去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朋黨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迷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幻無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相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可相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唯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於五種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像水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心種子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及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識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如意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及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自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及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如毛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依止得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實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斟量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人內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諸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覆斟量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世間實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住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常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於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諸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說於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二及於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自在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時勝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分別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種子是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彼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依壁畫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實即是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見於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死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依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及解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寂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中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共熏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差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習纏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垢見熏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從於識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帛心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熏習不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物非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虚空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轉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於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四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悉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法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從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地亦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及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迷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自心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生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即著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相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虚妄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無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與一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於無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人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及於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斟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量相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及相勝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迷惑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及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實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分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分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實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事及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離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於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有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實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生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與夢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熏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心相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心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迷惑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從煩惱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心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即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隂非餘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隂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見能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自心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見唯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外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眞如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心境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住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寂靜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云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諸願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我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觀智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觀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迷於相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境界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境界是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諦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及於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與心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從梨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可取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亦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分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中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中義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因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空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取於實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說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成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是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過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修行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外道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有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相見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作自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從言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阿梨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生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依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轉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虚虚妄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是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心性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相及於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應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從梨耶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二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者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以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見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及五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無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非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亦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記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時無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亦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無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亦無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顛倒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亦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支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邊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業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與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陽焰及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城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心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心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於斷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中無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亦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唯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何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見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非有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熏習不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中不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中不見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蓋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心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作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於中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觀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妙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境界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依覺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勝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於中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相中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分別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非諸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勝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智慧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諸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法體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法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取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他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大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非諸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渴愛無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三種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止依聖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法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心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熏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乗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離現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取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見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實及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二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能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成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煩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縛從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分別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他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分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力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無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相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即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種種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心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種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非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見他力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離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離泥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離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及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貪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從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如來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法體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無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見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云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有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法體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於他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名相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所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有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是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是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種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眞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雲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於日月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無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見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色從大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生諸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中無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果是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地水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及假名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生作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及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愛水第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性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乗及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有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有二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復有八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有二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門有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佛亦有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慮有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我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境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邪見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內身離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於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種九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證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法唯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有八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差別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有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三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及於業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作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來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佛子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於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如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及兜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而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行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國土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樹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外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乗阿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果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及星宿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業而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依熏習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諸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煩惱罪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畜諸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及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奴婢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穀與田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卧穿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　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赤白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盂及諸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淨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得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奢耶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得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婆羅袈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草果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泥土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壞於白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泥及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96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鉢聽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摩陀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割截衣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畜四寸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刃如半月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學技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市販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倩白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優婆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於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如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學諸毗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白衣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人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與塚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中林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陀林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露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衣常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畜餘錢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須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自與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乞食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左右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前六尺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直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蜂採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衆所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佛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惡命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此處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小王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及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於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得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家及生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家及愛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雜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不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舍烟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種種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人所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如實修行者　不應飡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可見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觀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通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得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微塵勝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中莫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從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有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如服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常正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專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諸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體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我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內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手摩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於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如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尸陀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形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華海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火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外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隨聲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縁覺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寂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妙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於諸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彼菩薩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摩頂妙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眞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得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因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斷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於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諸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是斷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種種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滅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有斷絶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是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但是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於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中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無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心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中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於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物無物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心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二取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自心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離於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分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可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知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如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生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者應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而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法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及餘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外道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現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常現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如水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國土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火及注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體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但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但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心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聲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種種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說是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及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現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心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三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身如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心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轉得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分別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而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見聞生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依相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他力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依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他力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觀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他力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依何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成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體云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二種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體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見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聖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他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分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墮外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因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因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成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佛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及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涅槃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離一切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十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復有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土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諸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分別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種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世間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是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依彼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佛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不離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離於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及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復作諸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衆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青赤及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乳及石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果諸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諸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亦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洪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七識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於心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轉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波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外相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無差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水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於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變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造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是能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能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虚妄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白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識現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波相對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白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波中無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見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心中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是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無外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於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於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水波相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識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波共相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波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舞轉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識如是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知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識如海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波轉相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照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愚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眞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說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於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中水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及於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心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無前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時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次第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復能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識現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畫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畫師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修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身實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佛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於愚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幻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爾不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人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餘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病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師處藥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外法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現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取他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心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取外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轉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第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迷惑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十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唯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見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離於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心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阿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內身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於外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星宿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見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城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禽獸愛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見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力法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根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三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自體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他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二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自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相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一熏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綵色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上見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諸識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法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於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及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作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淨諸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如來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智離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因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及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行善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與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之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地三乗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衆生身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爲愚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七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說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身心諸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中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中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及五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種種技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中作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空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及於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實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此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佛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有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及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一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世諦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法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世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假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及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見是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言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言語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離壁無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影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識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水波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心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狡猾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共於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眞法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集作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應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迷可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心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阿梨耶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五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覺非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聲聞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身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等相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相依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成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成於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分別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體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但是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不能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分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但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無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微塵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分別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微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是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見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外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無可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是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毛輪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禽獸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而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及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及於不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過所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說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說於一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攝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智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解脫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水中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波之所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癡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相漂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究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還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寂滅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聞之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隨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習煩惱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樂境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無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消然後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然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法身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没深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東西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昧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没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緫品第十八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諸佛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願力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及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兔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石女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說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熏種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於法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分別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體從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常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名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名身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没深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乗及梵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是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如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轉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乗及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分別及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於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心異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及於煖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命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及於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異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持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常覺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自心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於識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愛是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以爲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覺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使是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和合是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於相續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名無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我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二種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是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隨妄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虚妄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和合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芭蕉夢幻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一法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離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貪及與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癡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愛生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有亦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夜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夜入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二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說一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證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及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說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神我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離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體是實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隂中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見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煩惱及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世間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及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法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住我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云何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及諸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四句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心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即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生於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生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應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二中無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不見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觀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唯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實體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縁實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第一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假名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法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隂隂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假名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有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及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亦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修行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諸一切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可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及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亦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離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身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依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生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見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無外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種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和合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外諸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見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於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分別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不知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種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遮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四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五種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體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是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分別可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分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現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別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種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二法是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人心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體是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依現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十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觀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中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依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心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分別可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外道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不識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以爲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自心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一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心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法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有故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故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分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彼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體無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瓶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是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是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無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迷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唯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異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智不能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聖有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凡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聖妄有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愚癡無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無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無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爲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將果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取果莫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取種種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種種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貪種種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無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非從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生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其身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亦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因縁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諸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因縁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觀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非餘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莫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體二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愚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言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了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愚癡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嫉妬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不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妄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體及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是四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於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隨梵天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非我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見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實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虚妄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解脫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教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去來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種種色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一切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常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間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轉時若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離於彼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無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住阿梨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滅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失諸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共彼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失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和合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共於彼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世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別亦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心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滅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朋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中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生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彼此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有何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中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起他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他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起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於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法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謗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謗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時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我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共彼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共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比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離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毛輪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如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攝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墮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壞於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寂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攝取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處可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業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生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眞如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於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故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作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依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諸根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恒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見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法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世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離於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聖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云何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無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及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同有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及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聲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唯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事及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眞如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子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於我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袈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無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因縁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人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糠愚癡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世間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微塵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微塵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種物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物生於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生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異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無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應有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於本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本無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駝驢無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應生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本無始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及識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冠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團中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中亦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於一中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因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命即是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本無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他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法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領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遮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彼邪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說於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領外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說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諸弟子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於有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勝人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毗羅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弟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轉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非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從縁即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因亦離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法離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因縁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禽獸愛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毛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因及於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有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人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於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心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觀於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唯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無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及於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解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可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如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世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夢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二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無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刀不自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亦不自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不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他非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分別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及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及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二種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無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形相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兔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體無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於外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外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更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始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無生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於外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因生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亦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因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現在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本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體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空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墮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因及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本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於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因異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亦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異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物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人應多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無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夢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因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和合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空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及毛輪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愛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和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可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外道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無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依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成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輪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無因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生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來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生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無因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智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爲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觀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法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法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待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非依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名非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七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遮因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說依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生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立於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於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二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依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外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取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應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空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生是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於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和合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和合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實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體及異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外道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生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生體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因縁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可生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離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唯是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凡夫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生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鎖更無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說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滅壞諸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了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亦應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更有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鉤鎖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鉤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異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異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所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生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縁鉤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鉤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心得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業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鉤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泥團輪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他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唯鉤鎖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量阿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可生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何法爲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濕動及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分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鉤鎖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醫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治病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論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故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煩惱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根及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根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教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唯有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及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角無是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依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彼因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得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有因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不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對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共相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少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少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見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法是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依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窮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亦無少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色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可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依止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有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非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木亦非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見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幻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於少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時無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少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非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說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心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實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外物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像現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熏心迷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似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非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體離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心是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墮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亦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幻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何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清淨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邪見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何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依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風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上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分別風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中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飛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身資生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心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因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依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修行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境界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依境界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可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覺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不相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有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唯是可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唯是可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知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唯是可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異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覺他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八種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無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於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知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見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中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不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名字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隂無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色多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異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諸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大及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異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隂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隂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境根及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八種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相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法無我　爾時滅於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及於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取於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法即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彼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不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唯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分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於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意識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因及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物亦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但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見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自心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自心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異心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邪見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智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故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心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非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唯心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已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四種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法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異名字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作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異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應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遮因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遮於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縁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相法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作於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常生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人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持戒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滅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解脫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妄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果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法不能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成自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因縁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世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可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於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可取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於斷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心動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世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起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是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是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是事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作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世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鬼夜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去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業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彼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諸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處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念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及於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比丘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至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壞不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弟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展轉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分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滅即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即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念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我說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取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從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眞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二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無是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從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爾無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常生於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即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於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共相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牟尼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尋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諦及集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及於道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三爲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可取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領於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遮彼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實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過無定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不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無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及愛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等從邪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過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中不生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四種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二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物無有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四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四種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更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智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莫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牟尼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及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相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種二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離於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餘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見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外道和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聲聞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證法諸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及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諸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雲雨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閣及於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毛輪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從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自因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眞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實際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異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上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能破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色空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生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著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於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方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攝分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分別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法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相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說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取於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見無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入於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我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見是沉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是不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二種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不相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有法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亦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因見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唯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於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法是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因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是著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是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諸願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法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可取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物見異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法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而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諸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自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顛倒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及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於因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及於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一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墮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見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寂滅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三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不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畢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二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邪法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非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何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境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具足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戲論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於外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分別而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彼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實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聖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一切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不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虚妄觀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是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可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無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於無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不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幻等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諸法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如鏡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熏習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義而無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中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一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無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幻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因縁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不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似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相而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及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愚人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違及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諸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成及佛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種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離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種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無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墮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及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解脫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著有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指即是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樂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我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各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體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大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無依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能燒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能爛諸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能動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大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隂及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二無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隂異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數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轉諸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彼此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心非從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青等有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白有青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果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及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可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熱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不能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及餘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識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一異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虚妄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佉毗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自在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有無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寂靜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貌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生非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外道說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及四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無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分別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而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有無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心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共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實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智相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及於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境界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因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同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我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四種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云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識不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隂有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色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而是無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及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外道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處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見無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非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乗無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從種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根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色一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念時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住於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不共根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念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色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云何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不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時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及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非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聞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無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因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知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法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於有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離實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中有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中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心中一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能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是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數是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一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因依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作業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相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一時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燒能燒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何不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說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於識稠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東西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神我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修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清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及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五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生眞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說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梨耶藏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於我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說不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實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淨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依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邊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及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性與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冶人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隂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亦非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無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歸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及意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五隂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中勝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作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二種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客塵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我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依煩惱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垢依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金離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而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離過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琴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美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覓一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諸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清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心數法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隂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女人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而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五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故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香藥重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及於諸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及與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有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及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及於受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妙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勝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隂中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諸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亦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破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應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應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眞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虚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比丘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共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立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二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住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無我見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見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劫盡火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石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所有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甞者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五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我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見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等諸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何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異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不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亦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覺者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者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不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從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何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姓迦旃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陀會天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於涅槃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行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涅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及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彼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中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非縛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境界是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智斷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利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有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無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不見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作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而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不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亦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不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分別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後及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說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瓶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非有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轉輪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佛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是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邪見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是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一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瞎盲及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少懷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梵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勝妙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轉輪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或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是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娑迦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梨沙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毗羅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涅槃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後百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娑圍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般茶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毛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毛釐掘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無道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刀劔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刀劔末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末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輪轉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火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於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成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器世間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姓及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人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法還如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話笑本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行及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說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没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裳如法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治令潔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泥牛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色而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塗身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外道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通我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漉水不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繩及內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時行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下賤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妙天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中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相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時而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多貪還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時及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餘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末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悉達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臂及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出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師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如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娑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臂那羅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摩醯首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化作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母名善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名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姓迦旃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瞻波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及祖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名爲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月種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千種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慧授記　今轉於法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與法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與彌佉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佉無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時法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名正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彼正法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時出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奪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裳不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衣碎破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孔雀畫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寸或三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而補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所貪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滅貪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水常洗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六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放箭石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極則還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一還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中無多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無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取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田地被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能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作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一切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覺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及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多相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能生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覺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麻不生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不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麥等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一生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尼出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叉波太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有梵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世俗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旃延作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婆伽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稠迦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後末世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梨說世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依福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婆離施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迦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舒羅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及王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諸仙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他釋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單陀五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力及黠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後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示那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佉羅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阿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施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離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眞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共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等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没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間錯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爲乞食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處施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生及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於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但說言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明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生於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云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滅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更生餘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一念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何法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顛倒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能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合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安闍那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音天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所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證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所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常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虚妄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念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幻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念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無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何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明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界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生滅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佉有二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勝及轉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中有於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復成就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是大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功德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二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轉變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鏡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塵土不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如是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懷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及鹽中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云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體不異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體離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於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馬中無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量阿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邪覺垢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說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不離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是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中及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鏡及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鏡中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一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觀及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道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是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邪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於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孔中見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轉變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實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有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見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轉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外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名相形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內身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轉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及於逼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中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依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卵濕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中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於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量及阿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煩惱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浪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莫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觀察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觀於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有說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石女兒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離肉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眼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有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身體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好惡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縛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體住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妙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六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非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過於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妄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生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如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河燈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識未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無明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闇無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相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及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智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諸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離於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法生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是無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風火能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風動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能吹動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還能滅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依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火愚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增長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法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生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言語無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誰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分別如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隂入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無我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心常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因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不能成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者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體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等過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邪見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白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意意識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等能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見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破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譬喻稠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取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能知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分別異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人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不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栴檀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作異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栴檀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智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不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虚妄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後不受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鉢依量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口等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於清淨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法能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世間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於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取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然於法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有無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網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貪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不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一切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身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授於佛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迷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迷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因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見無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果轉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及於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從本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從於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識從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如海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從熏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因縁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差別鉤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自心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於形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眼等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來過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熏生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見心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諸外道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更生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依彼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間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夢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焰水中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是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差非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幻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首楞嚴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初地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及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及如意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位入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心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世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觀地餘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於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依止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色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水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衆生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及不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二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出第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地中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外道外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說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分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變易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兔角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依結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相應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於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業及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及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及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染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妙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大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那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迦婆羅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甕耳等羅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楞伽經卷第十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eastAsia="標楷體" w:cs="Arial" w:ascii="Arial" w:hAnsi="Arial"/>
        <w:sz w:val="20"/>
        <w:szCs w:val="20"/>
      </w:rPr>
      <w:t>0172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7"/>
        <w:szCs w:val="27"/>
      </w:rPr>
      <w:t>入楞伽經</w:t>
    </w:r>
    <w:r>
      <w:rPr>
        <w:rFonts w:ascii="標楷體" w:hAnsi="標楷體" w:cs="細明體;MingLiU" w:eastAsia="標楷體"/>
        <w:spacing w:val="10"/>
        <w:sz w:val="27"/>
        <w:szCs w:val="27"/>
      </w:rPr>
      <w:t xml:space="preserve">     </w:t>
    </w:r>
    <w:r>
      <w:rPr>
        <w:rFonts w:ascii="標楷體" w:hAnsi="標楷體" w:cs="標楷體" w:eastAsia="標楷體"/>
        <w:spacing w:val="10"/>
        <w:sz w:val="27"/>
        <w:szCs w:val="27"/>
      </w:rPr>
      <w:t>元魏天竺三藏法師菩提留支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0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0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0:00Z</dcterms:modified>
  <cp:revision>7</cp:revision>
  <dc:subject/>
  <dc:title>-五大部(入楞伽經)(菩提留支)</dc:title>
</cp:coreProperties>
</file>