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楞伽阿跋多羅寳經卷第一</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宋天竺三藏求那跋陀羅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一切佛語心品之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我聞一時佛住南海濱楞伽山頂種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華以爲莊嚴與大比丘僧及大菩薩衆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彼種種異佛剎來是諸菩薩摩訶薩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自在之力神通遊戲大慧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上首一切諸佛手灌其頂自心現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解其義種種衆生種種心色無量度門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類普現於五法自性識二種無我究竟通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大慧菩薩與摩帝菩薩俱遊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土承佛神力從坐而起偏袒右肩右膝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合掌恭敬以偈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離生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虚空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不得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興大悲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法如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於心識</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不得有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興大悲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於斷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恒如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不得有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興大悲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人法無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煩惱及爾</w:t>
      </w:r>
      <w:r>
        <w:rPr>
          <w:rFonts w:ascii="Arial" w:hAnsi="Arial" w:cs="Arial" w:eastAsia="標楷體"/>
          <w:color w:val="000000"/>
          <w:spacing w:val="10"/>
          <w:sz w:val="27"/>
          <w:szCs w:val="27"/>
        </w:rPr>
        <w:t>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清淨無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興大悲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無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涅槃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佛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覺所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有若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二悉俱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牟尼寂靜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遠離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名爲不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世後世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偈讃佛已自說姓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名爲大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通達於大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以百八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仰諮尊中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間解之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聞彼所說偈</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一切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告諸佛子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汝等諸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皆恣所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當爲汝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覺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摩訶薩承佛所聽頂禮佛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合掌恭敬以偈問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淨其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念增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見癡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惑增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故剎土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及諸外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無受</w:t>
      </w:r>
      <w:r>
        <w:rPr>
          <w:rFonts w:ascii="Arial" w:hAnsi="Arial" w:cs="Arial" w:eastAsia="標楷體"/>
          <w:color w:val="000000"/>
          <w:spacing w:val="10"/>
          <w:sz w:val="27"/>
          <w:szCs w:val="27"/>
        </w:rPr>
        <w:t>次　</w:t>
      </w:r>
      <w:r>
        <w:rPr>
          <w:rFonts w:ascii="Arial" w:hAnsi="Arial" w:cs="Arial" w:eastAsia="標楷體"/>
          <w:color w:val="000000"/>
          <w:spacing w:val="10"/>
          <w:sz w:val="27"/>
          <w:szCs w:val="27"/>
        </w:rPr>
        <w:t>何故名無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故名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至何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縛誰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等禪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有三乗</w:t>
      </w:r>
      <w:r>
        <w:rPr>
          <w:rFonts w:ascii="Arial" w:hAnsi="Arial" w:cs="Arial" w:eastAsia="標楷體"/>
          <w:color w:val="000000"/>
          <w:spacing w:val="10"/>
          <w:sz w:val="27"/>
          <w:szCs w:val="27"/>
        </w:rPr>
        <w:t>　唯</w:t>
      </w:r>
      <w:r>
        <w:rPr>
          <w:rFonts w:ascii="Arial" w:hAnsi="Arial" w:cs="Arial" w:eastAsia="標楷體"/>
          <w:color w:val="000000"/>
          <w:spacing w:val="10"/>
          <w:sz w:val="27"/>
          <w:szCs w:val="27"/>
        </w:rPr>
        <w:t>願爲解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縁起何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作所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俱異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增長</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無色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以滅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想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因從定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所作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進去及持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現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生諸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破三有者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處身云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徃生何所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最勝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因得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自在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三昧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爲我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名爲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意及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生與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見已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種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種及心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建立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與非我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無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世俗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斷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常見不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佛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相不相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當來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諸異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空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剎那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胎藏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世不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因如幻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揵闥婆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熱時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與水月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因說覺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與菩提分</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國土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作有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不生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如虚空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覺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說離字</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妄想者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虚空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實有幾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幾波羅蜜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因度諸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至無所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二無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爾炎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智有幾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幾戒衆生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生諸寳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摩尼眞珠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誰生諸語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種種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明處及</w:t>
      </w:r>
      <w:r>
        <w:rPr>
          <w:rFonts w:ascii="Arial" w:hAnsi="Arial" w:cs="Arial" w:eastAsia="標楷體"/>
          <w:color w:val="000000"/>
          <w:spacing w:val="10"/>
          <w:sz w:val="27"/>
          <w:szCs w:val="27"/>
        </w:rPr>
        <w:t>伎</w:t>
      </w:r>
      <w:r>
        <w:rPr>
          <w:rFonts w:ascii="Arial" w:hAnsi="Arial" w:cs="Arial" w:eastAsia="標楷體"/>
          <w:color w:val="000000"/>
          <w:spacing w:val="10"/>
          <w:sz w:val="27"/>
          <w:szCs w:val="27"/>
        </w:rPr>
        <w:t>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之所顯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伽陀有幾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頌及短</w:t>
      </w:r>
      <w:r>
        <w:rPr>
          <w:rFonts w:ascii="Arial" w:hAnsi="Arial" w:cs="Arial" w:eastAsia="標楷體"/>
          <w:color w:val="000000"/>
          <w:spacing w:val="10"/>
          <w:sz w:val="27"/>
          <w:szCs w:val="27"/>
        </w:rPr>
        <w:t>句</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爲有幾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名爲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生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生諸愛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名爲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輪及小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守護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有幾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名爲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宿及日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修行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各有幾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弟子有幾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阿闍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復有幾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幾種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魔及諸異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各有幾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性及與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復各幾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施設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最勝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空風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念聦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爲林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蔓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象馬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捕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卑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因而卑陋</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六</w:t>
      </w:r>
      <w:r>
        <w:rPr>
          <w:rFonts w:ascii="Arial" w:hAnsi="Arial" w:cs="Arial" w:eastAsia="標楷體"/>
          <w:color w:val="000000"/>
          <w:spacing w:val="10"/>
          <w:sz w:val="27"/>
          <w:szCs w:val="27"/>
        </w:rPr>
        <w:t>節</w:t>
      </w:r>
      <w:r>
        <w:rPr>
          <w:rFonts w:ascii="Arial" w:hAnsi="Arial" w:cs="Arial" w:eastAsia="標楷體"/>
          <w:color w:val="000000"/>
          <w:spacing w:val="10"/>
          <w:sz w:val="27"/>
          <w:szCs w:val="27"/>
        </w:rPr>
        <w:t>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一闡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男女及不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皆云何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修行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修行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禪師以何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建立何等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生諸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相何像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財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因致財富</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爲釋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因有釋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甘</w:t>
      </w:r>
      <w:r>
        <w:rPr>
          <w:rFonts w:ascii="Arial" w:hAnsi="Arial" w:cs="Arial" w:eastAsia="標楷體"/>
          <w:color w:val="000000"/>
          <w:spacing w:val="10"/>
          <w:sz w:val="27"/>
          <w:szCs w:val="27"/>
        </w:rPr>
        <w:t>蔗</w:t>
      </w:r>
      <w:r>
        <w:rPr>
          <w:rFonts w:ascii="Arial" w:hAnsi="Arial" w:cs="Arial" w:eastAsia="標楷體"/>
          <w:color w:val="000000"/>
          <w:spacing w:val="10"/>
          <w:sz w:val="27"/>
          <w:szCs w:val="27"/>
        </w:rPr>
        <w:t>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尊願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長苦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云何教授</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云何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時剎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名色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子圍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不食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制斷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肉諸種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因故食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日月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及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師子勝相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側住覆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因陀羅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悉諸珍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箜篌細腰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狀種種諸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離日月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爲化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報生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如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智慧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於欲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成等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故色究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欲得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逝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當持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師住乆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法幾時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檀及與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復有幾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毗尼比丘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何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諸最勝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縁覺及聲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因百變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百無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世俗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出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七地</w:t>
      </w:r>
      <w:r>
        <w:rPr>
          <w:rFonts w:ascii="Arial" w:hAnsi="Arial" w:cs="Arial" w:eastAsia="標楷體"/>
          <w:color w:val="000000"/>
          <w:spacing w:val="10"/>
          <w:sz w:val="27"/>
          <w:szCs w:val="27"/>
        </w:rPr>
        <w:t>　唯</w:t>
      </w:r>
      <w:r>
        <w:rPr>
          <w:rFonts w:ascii="Arial" w:hAnsi="Arial" w:cs="Arial" w:eastAsia="標楷體"/>
          <w:color w:val="000000"/>
          <w:spacing w:val="10"/>
          <w:sz w:val="27"/>
          <w:szCs w:val="27"/>
        </w:rPr>
        <w:t>願爲演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僧伽有幾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壞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醫方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復何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故大牟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唱說如是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迦葉拘留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拘那含是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故說斷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與我無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不一切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說眞實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復爲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說心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因男女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梨阿摩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雞羅及鐵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剛等諸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寳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仙</w:t>
      </w:r>
      <w:r>
        <w:rPr>
          <w:rFonts w:ascii="Arial" w:hAnsi="Arial" w:cs="Arial" w:eastAsia="標楷體"/>
          <w:color w:val="000000"/>
          <w:spacing w:val="10"/>
          <w:sz w:val="27"/>
          <w:szCs w:val="27"/>
        </w:rPr>
        <w:t>闍</w:t>
      </w:r>
      <w:r>
        <w:rPr>
          <w:rFonts w:ascii="Arial" w:hAnsi="Arial" w:cs="Arial" w:eastAsia="標楷體"/>
          <w:color w:val="000000"/>
          <w:spacing w:val="10"/>
          <w:sz w:val="27"/>
          <w:szCs w:val="27"/>
        </w:rPr>
        <w:t>婆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世間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彼所說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乗諸度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心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哉善哉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慧善諦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當次第</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汝所問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及與不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涅槃空剎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至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諸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與聲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縁覺諸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與無色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種種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巨海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洲渚剎土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星宿及日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外道天脩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自在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力禪三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及如意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支及道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禪定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隂身徃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受滅盡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昧起心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意及與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我法有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性想所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與現二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乗及諸種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銀摩尼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大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荒亂及一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爾焰得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有無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象馬諸禽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而捕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因成悉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與作所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鬱林迷惑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量不現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地不相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變百無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方工巧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伎術諸明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山須彌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臣</w:t>
      </w:r>
      <w:r>
        <w:rPr>
          <w:rFonts w:ascii="Arial" w:hAnsi="Arial" w:cs="Arial" w:eastAsia="標楷體"/>
          <w:color w:val="000000"/>
          <w:spacing w:val="10"/>
          <w:sz w:val="27"/>
          <w:szCs w:val="27"/>
        </w:rPr>
        <w:t>海日月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下中上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各幾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剎幾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弓弓數有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肘歩拘樓舍</w:t>
      </w:r>
      <w:r>
        <w:rPr>
          <w:rFonts w:eastAsia="標楷體" w:cs="Arial" w:ascii="Arial" w:hAnsi="Arial"/>
          <w:color w:val="000000"/>
          <w:spacing w:val="10"/>
          <w:sz w:val="27"/>
          <w:szCs w:val="27"/>
        </w:rPr>
        <w:br/>
      </w:r>
      <w:r>
        <w:rPr>
          <w:rFonts w:ascii="Arial" w:hAnsi="Arial" w:cs="Arial" w:eastAsia="標楷體"/>
          <w:color w:val="000000"/>
          <w:spacing w:val="10"/>
          <w:sz w:val="27"/>
          <w:szCs w:val="27"/>
        </w:rPr>
        <w:t>半由延由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兎毫</w:t>
      </w:r>
      <w:r>
        <w:rPr>
          <w:rFonts w:ascii="Arial" w:hAnsi="Arial" w:cs="Arial" w:eastAsia="標楷體"/>
          <w:color w:val="000000"/>
          <w:spacing w:val="10"/>
          <w:sz w:val="27"/>
          <w:szCs w:val="27"/>
        </w:rPr>
        <w:t>牎</w:t>
      </w:r>
      <w:r>
        <w:rPr>
          <w:rFonts w:ascii="Arial" w:hAnsi="Arial" w:cs="Arial" w:eastAsia="標楷體"/>
          <w:color w:val="000000"/>
          <w:spacing w:val="10"/>
          <w:sz w:val="27"/>
          <w:szCs w:val="27"/>
        </w:rPr>
        <w:t>塵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羊毛</w:t>
      </w:r>
      <w:r>
        <w:rPr>
          <w:rFonts w:eastAsia="標楷體" w:cs="Arial" w:ascii="Arial" w:hAnsi="Arial"/>
          <w:color w:val="000000"/>
          <w:spacing w:val="10"/>
          <w:sz w:val="10"/>
          <w:szCs w:val="10"/>
        </w:rPr>
        <w:t>@A4D4</w:t>
      </w:r>
      <w:r>
        <w:rPr>
          <w:rFonts w:ascii="Arial" w:hAnsi="Arial" w:cs="Arial" w:eastAsia="標楷體"/>
          <w:color w:val="000000"/>
          <w:spacing w:val="10"/>
          <w:sz w:val="27"/>
          <w:szCs w:val="27"/>
        </w:rPr>
        <w:t>麥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鉢他幾</w:t>
      </w:r>
      <w:r>
        <w:rPr>
          <w:rFonts w:eastAsia="標楷體" w:cs="Arial" w:ascii="Arial" w:hAnsi="Arial"/>
          <w:color w:val="000000"/>
          <w:spacing w:val="10"/>
          <w:sz w:val="10"/>
          <w:szCs w:val="10"/>
        </w:rPr>
        <w:t>@A4D4</w:t>
      </w:r>
      <w:r>
        <w:rPr>
          <w:rFonts w:ascii="Arial" w:hAnsi="Arial" w:cs="Arial" w:eastAsia="標楷體"/>
          <w:color w:val="000000"/>
          <w:spacing w:val="10"/>
          <w:sz w:val="27"/>
          <w:szCs w:val="27"/>
        </w:rPr>
        <w:t>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阿羅</w:t>
      </w:r>
      <w:r>
        <w:rPr>
          <w:rFonts w:eastAsia="標楷體" w:cs="Arial" w:ascii="Arial" w:hAnsi="Arial"/>
          <w:color w:val="000000"/>
          <w:spacing w:val="10"/>
          <w:sz w:val="10"/>
          <w:szCs w:val="10"/>
        </w:rPr>
        <w:t>@A4D4</w:t>
      </w:r>
      <w:r>
        <w:rPr>
          <w:rFonts w:ascii="Arial" w:hAnsi="Arial" w:cs="Arial" w:eastAsia="標楷體"/>
          <w:color w:val="000000"/>
          <w:spacing w:val="10"/>
          <w:sz w:val="27"/>
          <w:szCs w:val="27"/>
        </w:rPr>
        <w:t>麥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獨籠那佉梨</w:t>
      </w:r>
      <w:r>
        <w:rPr>
          <w:rFonts w:eastAsia="標楷體" w:cs="Arial" w:ascii="Arial" w:hAnsi="Arial"/>
          <w:color w:val="000000"/>
          <w:spacing w:val="10"/>
          <w:sz w:val="27"/>
          <w:szCs w:val="27"/>
        </w:rPr>
        <w:br/>
      </w:r>
      <w:r>
        <w:rPr>
          <w:rFonts w:ascii="Arial" w:hAnsi="Arial" w:cs="Arial" w:eastAsia="標楷體"/>
          <w:color w:val="000000"/>
          <w:spacing w:val="10"/>
          <w:sz w:val="27"/>
          <w:szCs w:val="27"/>
        </w:rPr>
        <w:t>勒叉及舉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頻婆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各有幾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有幾阿</w:t>
      </w:r>
      <w:r>
        <w:rPr>
          <w:rFonts w:eastAsia="標楷體" w:cs="Arial" w:ascii="Arial" w:hAnsi="Arial"/>
          <w:color w:val="000000"/>
          <w:spacing w:val="10"/>
          <w:sz w:val="10"/>
          <w:szCs w:val="10"/>
        </w:rPr>
        <w:t>3779</w:t>
      </w:r>
      <w:r>
        <w:rPr>
          <w:rFonts w:eastAsia="標楷體" w:cs="Arial" w:ascii="Arial" w:hAnsi="Arial"/>
          <w:color w:val="000000"/>
          <w:spacing w:val="10"/>
          <w:sz w:val="27"/>
          <w:szCs w:val="27"/>
        </w:rPr>
        <w:t xml:space="preserve">  </w:t>
      </w:r>
      <w:r>
        <w:rPr>
          <w:rFonts w:ascii="Arial" w:hAnsi="Arial" w:cs="Arial" w:eastAsia="標楷體"/>
          <w:color w:val="000000"/>
          <w:spacing w:val="10"/>
          <w:sz w:val="27"/>
          <w:szCs w:val="27"/>
        </w:rPr>
        <w:t>名舍梨沙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幾舍梨沙婆</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爲一賴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幾賴提摩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幾</w:t>
      </w:r>
      <w:r>
        <w:rPr>
          <w:rFonts w:ascii="Arial" w:hAnsi="Arial" w:cs="Arial" w:eastAsia="標楷體"/>
          <w:color w:val="000000"/>
          <w:spacing w:val="10"/>
          <w:sz w:val="27"/>
          <w:szCs w:val="27"/>
        </w:rPr>
        <w:t>摩沙陀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w:t>
      </w:r>
      <w:r>
        <w:rPr>
          <w:rFonts w:ascii="Arial" w:hAnsi="Arial" w:cs="Arial" w:eastAsia="標楷體"/>
          <w:color w:val="000000"/>
          <w:spacing w:val="10"/>
          <w:sz w:val="27"/>
          <w:szCs w:val="27"/>
        </w:rPr>
        <w:t>幾</w:t>
      </w:r>
      <w:r>
        <w:rPr>
          <w:rFonts w:ascii="Arial" w:hAnsi="Arial" w:cs="Arial" w:eastAsia="標楷體"/>
          <w:color w:val="000000"/>
          <w:spacing w:val="10"/>
          <w:sz w:val="27"/>
          <w:szCs w:val="27"/>
        </w:rPr>
        <w:t>賴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摩沙陀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幾</w:t>
      </w:r>
      <w:r>
        <w:rPr>
          <w:rFonts w:ascii="Arial" w:hAnsi="Arial" w:cs="Arial" w:eastAsia="標楷體"/>
          <w:color w:val="000000"/>
          <w:spacing w:val="10"/>
          <w:sz w:val="27"/>
          <w:szCs w:val="27"/>
        </w:rPr>
        <w:t>摩沙陀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陀那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復幾陀那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迦梨沙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幾迦梨沙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成一波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等積聚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幾波羅彌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等所應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須問餘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辟支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及最勝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各有幾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故不問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火焰幾阿</w:t>
      </w:r>
      <w:r>
        <w:rPr>
          <w:rFonts w:eastAsia="標楷體" w:cs="Arial" w:ascii="Arial" w:hAnsi="Arial"/>
          <w:color w:val="000000"/>
          <w:spacing w:val="10"/>
          <w:sz w:val="10"/>
          <w:szCs w:val="10"/>
        </w:rPr>
        <w:t>3779</w:t>
      </w:r>
      <w:r>
        <w:rPr>
          <w:rFonts w:eastAsia="標楷體" w:cs="Arial" w:ascii="Arial" w:hAnsi="Arial"/>
          <w:color w:val="000000"/>
          <w:spacing w:val="10"/>
          <w:sz w:val="27"/>
          <w:szCs w:val="27"/>
        </w:rPr>
        <w:t xml:space="preserve">  </w:t>
      </w:r>
      <w:r>
        <w:rPr>
          <w:rFonts w:ascii="Arial" w:hAnsi="Arial" w:cs="Arial" w:eastAsia="標楷體"/>
          <w:color w:val="000000"/>
          <w:spacing w:val="10"/>
          <w:sz w:val="27"/>
          <w:szCs w:val="27"/>
        </w:rPr>
        <w:t>風阿</w:t>
      </w:r>
      <w:r>
        <w:rPr>
          <w:rFonts w:eastAsia="標楷體" w:cs="Arial" w:ascii="Arial" w:hAnsi="Arial"/>
          <w:color w:val="000000"/>
          <w:spacing w:val="10"/>
          <w:sz w:val="10"/>
          <w:szCs w:val="10"/>
        </w:rPr>
        <w:t>3779</w:t>
      </w:r>
      <w:r>
        <w:rPr>
          <w:rFonts w:ascii="Arial" w:hAnsi="Arial" w:cs="Arial" w:eastAsia="標楷體"/>
          <w:color w:val="000000"/>
          <w:spacing w:val="10"/>
          <w:sz w:val="27"/>
          <w:szCs w:val="27"/>
        </w:rPr>
        <w:t>復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根幾阿</w:t>
      </w:r>
      <w:r>
        <w:rPr>
          <w:rFonts w:eastAsia="標楷體" w:cs="Arial" w:ascii="Arial" w:hAnsi="Arial"/>
          <w:color w:val="000000"/>
          <w:spacing w:val="10"/>
          <w:sz w:val="10"/>
          <w:szCs w:val="10"/>
        </w:rPr>
        <w:t xml:space="preserve">3779  </w:t>
      </w:r>
      <w:r>
        <w:rPr>
          <w:rFonts w:ascii="Arial" w:hAnsi="Arial" w:cs="Arial" w:eastAsia="標楷體"/>
          <w:color w:val="000000"/>
          <w:spacing w:val="10"/>
          <w:sz w:val="27"/>
          <w:szCs w:val="27"/>
        </w:rPr>
        <w:t>毛孔眉毛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護財自在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輪聖帝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王守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爲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說及句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汝之所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種種欲</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諸飲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男女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金剛堅固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如幻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野鹿渴愛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山天仙</w:t>
      </w:r>
      <w:r>
        <w:rPr>
          <w:rFonts w:eastAsia="標楷體" w:cs="Arial" w:ascii="Arial" w:hAnsi="Arial"/>
          <w:color w:val="000000"/>
          <w:spacing w:val="10"/>
          <w:sz w:val="27"/>
          <w:szCs w:val="27"/>
        </w:rPr>
        <w:br/>
      </w:r>
      <w:r>
        <w:rPr>
          <w:rFonts w:ascii="Arial" w:hAnsi="Arial" w:cs="Arial" w:eastAsia="標楷體"/>
          <w:color w:val="000000"/>
          <w:spacing w:val="10"/>
          <w:sz w:val="27"/>
          <w:szCs w:val="27"/>
        </w:rPr>
        <w:t>揵闥婆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至何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縛誰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禪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變化及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無因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有因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因無因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非有無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現已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淨諸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諸覺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轉諸所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斷諸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三昧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三有者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處爲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無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說有吾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世俗說</w:t>
      </w:r>
      <w:r>
        <w:rPr>
          <w:rFonts w:ascii="Arial" w:hAnsi="Arial" w:cs="Arial" w:eastAsia="標楷體"/>
          <w:color w:val="000000"/>
          <w:spacing w:val="10"/>
          <w:sz w:val="27"/>
          <w:szCs w:val="27"/>
        </w:rPr>
        <w:t>　唯</w:t>
      </w:r>
      <w:r>
        <w:rPr>
          <w:rFonts w:ascii="Arial" w:hAnsi="Arial" w:cs="Arial" w:eastAsia="標楷體"/>
          <w:color w:val="000000"/>
          <w:spacing w:val="10"/>
          <w:sz w:val="27"/>
          <w:szCs w:val="27"/>
        </w:rPr>
        <w:t>願廣分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問相云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所問非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胎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種種異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斷常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心得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說及諸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戒種性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成及論</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師弟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等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爲飲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聦明廣施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樹葛</w:t>
      </w:r>
      <w:r>
        <w:rPr>
          <w:rFonts w:ascii="Arial" w:hAnsi="Arial" w:cs="Arial" w:eastAsia="標楷體"/>
          <w:color w:val="000000"/>
          <w:spacing w:val="10"/>
          <w:sz w:val="27"/>
          <w:szCs w:val="27"/>
        </w:rPr>
        <w:t>藤</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子所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種種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仙人長苦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爲族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何師受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醜陋</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人</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界何不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阿迦膩吒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俗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比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化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爲報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如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智慧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爲衆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如是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箜篌腰鼓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土離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地者有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問皆如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及餘衆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所應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相相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諸見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檀離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當顯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建立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善諦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上百八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諸佛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生句生句常句無常句相句無相句住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句非住異句剎那句非剎那句自性句離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句空句不空句斷句不斷句邊句非邊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句非中句常句非常句縁句非縁句因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因句煩惱句非煩惱句愛句非愛句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非方便句巧句非巧句淨句非淨句成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成句譬句非譬句弟子句非弟子句師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師句種性句非種性句三乗句非三乗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句無所有句願句非願句三輪句非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句相句非相句有品句非有品句俱句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句縁自聖智現法樂句非現法樂句剎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非剎土句阿</w:t>
      </w:r>
      <w:r>
        <w:rPr>
          <w:rFonts w:eastAsia="標楷體" w:cs="Arial" w:ascii="Arial" w:hAnsi="Arial"/>
          <w:color w:val="000000"/>
          <w:spacing w:val="10"/>
          <w:sz w:val="10"/>
          <w:szCs w:val="10"/>
        </w:rPr>
        <w:t>3779</w:t>
      </w:r>
      <w:r>
        <w:rPr>
          <w:rFonts w:ascii="Arial" w:hAnsi="Arial" w:cs="Arial" w:eastAsia="標楷體"/>
          <w:color w:val="000000"/>
          <w:spacing w:val="10"/>
          <w:sz w:val="27"/>
          <w:szCs w:val="27"/>
        </w:rPr>
        <w:t>句非阿</w:t>
      </w:r>
      <w:r>
        <w:rPr>
          <w:rFonts w:eastAsia="標楷體" w:cs="Arial" w:ascii="Arial" w:hAnsi="Arial"/>
          <w:color w:val="000000"/>
          <w:spacing w:val="10"/>
          <w:sz w:val="10"/>
          <w:szCs w:val="10"/>
        </w:rPr>
        <w:t>3779</w:t>
      </w:r>
      <w:r>
        <w:rPr>
          <w:rFonts w:eastAsia="標楷體" w:cs="Arial" w:ascii="Arial" w:hAnsi="Arial"/>
          <w:color w:val="000000"/>
          <w:spacing w:val="10"/>
          <w:sz w:val="27"/>
          <w:szCs w:val="27"/>
        </w:rPr>
        <w:t xml:space="preserve"> </w:t>
      </w:r>
      <w:r>
        <w:rPr>
          <w:rFonts w:ascii="Arial" w:hAnsi="Arial" w:cs="Arial" w:eastAsia="標楷體"/>
          <w:color w:val="000000"/>
          <w:spacing w:val="10"/>
          <w:sz w:val="27"/>
          <w:szCs w:val="27"/>
        </w:rPr>
        <w:t>句水句非水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弓句非弓句實句非實句數句非數句數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數句明句非明句虚空句非虚空句雲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雲句工巧伎術明處句非明處句風句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句地句非地句心句非心句施設句非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句自性句非自性句隂句非隂句衆生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衆生句慧句非慧句涅槃句非涅槃句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焰句非爾焰句外道句非外道句荒亂句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荒亂句幻句非幻句夢句非夢句焰句非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像句非像句輪句非輪句揵闥婆句非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闥婆句天句非天句飲食句非飲食句婬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非婬欲句見句非見句波羅蜜句非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句戒句非戒句日月星宿句非日月星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諦句非諦句果句非果句滅起句非滅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治句非治句相句非相句支句非支句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處句非巧明處句禪句非禪句迷句非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現句非現句護句非護句族句非族句仙</w:t>
      </w:r>
    </w:p>
    <w:p>
      <w:pPr>
        <w:pStyle w:val="Normal"/>
        <w:spacing w:lineRule="exact" w:line="320"/>
        <w:rPr/>
      </w:pPr>
      <w:r>
        <w:rPr>
          <w:rFonts w:ascii="Arial" w:hAnsi="Arial" w:cs="Arial" w:eastAsia="標楷體"/>
          <w:color w:val="000000"/>
          <w:spacing w:val="10"/>
          <w:sz w:val="27"/>
          <w:szCs w:val="27"/>
        </w:rPr>
        <w:t>句非仙句王句非王句攝受句非攝受句</w:t>
      </w:r>
      <w:r>
        <w:rPr>
          <w:rFonts w:ascii="Arial" w:hAnsi="Arial" w:cs="Arial" w:eastAsia="標楷體"/>
          <w:color w:val="000000"/>
          <w:spacing w:val="10"/>
          <w:sz w:val="27"/>
          <w:szCs w:val="27"/>
        </w:rPr>
        <w:t>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非</w:t>
      </w:r>
      <w:r>
        <w:rPr>
          <w:rFonts w:ascii="Arial" w:hAnsi="Arial" w:cs="Arial" w:eastAsia="標楷體"/>
          <w:color w:val="000000"/>
          <w:spacing w:val="10"/>
          <w:sz w:val="27"/>
          <w:szCs w:val="27"/>
        </w:rPr>
        <w:t>寳</w:t>
      </w:r>
      <w:r>
        <w:rPr>
          <w:rFonts w:ascii="Arial" w:hAnsi="Arial" w:cs="Arial" w:eastAsia="標楷體"/>
          <w:color w:val="000000"/>
          <w:spacing w:val="10"/>
          <w:sz w:val="27"/>
          <w:szCs w:val="27"/>
        </w:rPr>
        <w:t>句記句非記句一闡提句非一闡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句女男不男句非女男不男句味句非味句</w:t>
      </w:r>
      <w:r>
        <w:rPr>
          <w:rFonts w:eastAsia="標楷體" w:cs="Arial" w:ascii="Arial" w:hAnsi="Arial"/>
          <w:color w:val="000000"/>
          <w:spacing w:val="10"/>
          <w:sz w:val="27"/>
          <w:szCs w:val="27"/>
        </w:rPr>
        <w:br/>
      </w:r>
      <w:r>
        <w:rPr>
          <w:rFonts w:ascii="Arial" w:hAnsi="Arial" w:cs="Arial" w:eastAsia="標楷體"/>
          <w:color w:val="000000"/>
          <w:spacing w:val="10"/>
          <w:sz w:val="27"/>
          <w:szCs w:val="27"/>
        </w:rPr>
        <w:t>事句非事句身句非身句覺句非覺句動句</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動句根句非根句有爲句非有爲句無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非無爲句因果句非因果句色究竟句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究竟句節句非節句鬱樹藤句非鬱樹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雜句非雜句說句非說句毗尼句非毗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比丘句非比丘句處句非處句字句非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大慧是百八句先佛所說汝及諸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應當修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摩訶薩復白佛言世尊諸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幾種生住滅佛告大慧諸識有二種生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非思量所知諸識有二種生謂流注生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生有二種住謂流注住及相住有二種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流注滅及相滅諸識有三種相謂轉相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眞相大慧略說有三種識廣說有八相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三謂眞識現識及分別事識大慧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鏡持諸色像現識處現亦復如是大慧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及分別事識此二壞不壞相展轉因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w:t>
      </w:r>
      <w:r>
        <w:rPr>
          <w:rFonts w:ascii="Arial" w:hAnsi="Arial" w:cs="Arial" w:eastAsia="標楷體"/>
          <w:color w:val="000000"/>
          <w:spacing w:val="10"/>
          <w:sz w:val="27"/>
          <w:szCs w:val="27"/>
        </w:rPr>
        <w:t>薰</w:t>
      </w:r>
      <w:r>
        <w:rPr>
          <w:rFonts w:ascii="Arial" w:hAnsi="Arial" w:cs="Arial" w:eastAsia="標楷體"/>
          <w:color w:val="000000"/>
          <w:spacing w:val="10"/>
          <w:sz w:val="27"/>
          <w:szCs w:val="27"/>
        </w:rPr>
        <w:t>及不思議變是現識因大慧取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塵及無始妄想薰是分別事識因大慧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彼眞識種種不實諸虚妄滅則一切根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大慧是名相滅大慧相續滅者相續所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則相續滅所從滅及所縁滅則相續滅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所以者何是其所依故依者謂無始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薰縁者謂自心見等識境妄想大慧譬如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團微塵非異非不異金莊嚴具亦復如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若泥團微塵異者非彼所成而實彼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異若不異者則泥團微塵應無分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慧轉識藏識眞相若異者藏識非因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異者轉識滅藏識亦應滅而自眞相實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是故大慧非自眞相識滅但業相滅若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相滅者藏識則滅大慧藏識滅者不異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斷見論議大慧彼諸外道作如是論謂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境界滅識流注亦滅若識流注滅者無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注應斷大慧外道說流注生因非眼識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集會而生更有異因大慧彼因者說言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若士夫若自在若時若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大慧有七種性自性所謂集性自性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相性自性大種性自性因性自性縁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成性自性復次大慧有七種第一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心境界慧境界智境界見境界超二見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超子地境界如來自到境界大慧此是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未來現在諸如來應供等正覺性自性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義心以性自性第一義心成就如來世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間出世間上上法聖慧眼入自共相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如所建立不與外道論惡見共大慧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論惡見共所謂自境界妄</w:t>
      </w:r>
      <w:r>
        <w:rPr>
          <w:rFonts w:eastAsia="標楷體" w:cs="Arial" w:ascii="Arial" w:hAnsi="Arial"/>
          <w:color w:val="000000"/>
          <w:spacing w:val="10"/>
          <w:sz w:val="27"/>
          <w:szCs w:val="27"/>
        </w:rPr>
        <w:t>?</w:t>
      </w:r>
      <w:r>
        <w:rPr>
          <w:rFonts w:ascii="Arial" w:hAnsi="Arial" w:cs="Arial" w:eastAsia="標楷體"/>
          <w:color w:val="000000"/>
          <w:spacing w:val="10"/>
          <w:sz w:val="27"/>
          <w:szCs w:val="27"/>
        </w:rPr>
        <w:t>想見不覺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所現分齊不通大慧愚癡凡夫性無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第一義作二見論復次大慧妄想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滅無知愛業縁滅自心所現幻境隨見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說大慧若有沙門婆羅門欲令無種有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果現及事時住縁隂界入生住或言生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大慧彼若相續若事若生若有若涅槃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若業若果若諦破壞斷滅論所以者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現前不可得及見始非分故大慧譬如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缾</w:t>
      </w:r>
      <w:r>
        <w:rPr>
          <w:rFonts w:ascii="Arial" w:hAnsi="Arial" w:cs="Arial" w:eastAsia="標楷體"/>
          <w:color w:val="000000"/>
          <w:spacing w:val="10"/>
          <w:sz w:val="27"/>
          <w:szCs w:val="27"/>
        </w:rPr>
        <w:t>不作</w:t>
      </w:r>
      <w:r>
        <w:rPr>
          <w:rFonts w:ascii="Arial" w:hAnsi="Arial" w:cs="Arial" w:eastAsia="標楷體"/>
          <w:color w:val="000000"/>
          <w:spacing w:val="10"/>
          <w:sz w:val="27"/>
          <w:szCs w:val="27"/>
        </w:rPr>
        <w:t>缾</w:t>
      </w:r>
      <w:r>
        <w:rPr>
          <w:rFonts w:ascii="Arial" w:hAnsi="Arial" w:cs="Arial" w:eastAsia="標楷體"/>
          <w:color w:val="000000"/>
          <w:spacing w:val="10"/>
          <w:sz w:val="27"/>
          <w:szCs w:val="27"/>
        </w:rPr>
        <w:t>事亦如焦種不作</w:t>
      </w:r>
      <w:r>
        <w:rPr>
          <w:rFonts w:ascii="Arial" w:hAnsi="Arial" w:cs="Arial" w:eastAsia="標楷體"/>
          <w:color w:val="000000"/>
          <w:spacing w:val="10"/>
          <w:sz w:val="27"/>
          <w:szCs w:val="27"/>
        </w:rPr>
        <w:t>芽</w:t>
      </w:r>
      <w:r>
        <w:rPr>
          <w:rFonts w:ascii="Arial" w:hAnsi="Arial" w:cs="Arial" w:eastAsia="標楷體"/>
          <w:color w:val="000000"/>
          <w:spacing w:val="10"/>
          <w:sz w:val="27"/>
          <w:szCs w:val="27"/>
        </w:rPr>
        <w:t>事如是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隂界入性已滅今滅當滅自心妄想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故彼無次第生大慧若復說無種有種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縁合生者龜應生毛沙應出油汝宗則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決定義有種無種說有如是過所作事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空無義大慧彼諸外道說有三縁合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作方便因果自相過去未來現在有種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相從本已來成事相承覺想地轉自見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習氣作如是說如是大慧愚癡凡夫惡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噬</w:t>
      </w:r>
      <w:r>
        <w:rPr>
          <w:rFonts w:ascii="Arial" w:hAnsi="Arial" w:cs="Arial" w:eastAsia="標楷體"/>
          <w:color w:val="000000"/>
          <w:spacing w:val="10"/>
          <w:sz w:val="27"/>
          <w:szCs w:val="27"/>
        </w:rPr>
        <w:t>邪曲迷醉無智妄稱一切智說大慧若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餘沙門婆羅門見離自性浮雲火輪揵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城無生幻焰水月及夢內外心現妄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始虚僞不離自心妄想因縁滅盡離妄想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觀所觀受用建立身之藏識於識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受及攝受者不相應無所有境界離生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自心起隨入分別大慧彼菩薩不乆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涅槃平等大悲巧方便無開發方便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彼一切衆生界皆悉如幻不勤因縁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外境界心外無所見次第隨入無相處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隨入從地至地三昧境界解三界如幻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觀察當得如幻三昧度自心現無所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般若波羅蜜捨離彼生所作方便金剛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摩提隨入如來身隨入如如化神通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悲方便具足莊嚴等入一切佛剎外道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離心意意識是菩薩漸次轉身得如來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是故欲得如來隨入身者當遠離隂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心因縁所作方便生住滅妄想虚僞</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進觀察無始虚僞過妄想習氣因三有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無所有佛地無生到自覺聖趣自心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無開發行如隨衆色摩尼隨入衆生微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心而以化身隨心量度諸地漸次相續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是故大慧自悉檀善應當修學爾時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復白佛言世尊所說心意意識五法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相一切諸佛菩薩所行自心見等所縁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不和合顯示一切說成眞實相一切佛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爲楞伽國摩羅山海中住處諸大菩薩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歎海浪藏識境界法身爾時世尊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菩薩言四因縁故眼識轉何等爲四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現攝受不覺無始虚僞過色習氣計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性自性欲見種種色相大慧是名四種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水流處藏識轉識浪生大慧如眼識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微塵毛孔俱生隨次境界生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明鏡現衆色像大慧猶如猛風吹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外境界風飄蕩心海識浪不斷因所作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不異合業生相深入計著不能了知色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故五識身轉大慧即彼五識身俱因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分段相知當知是意識因彼身轉彼不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我展轉相因自心現妄想計著轉而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壞相俱轉分別境界分段差別謂彼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修行者入禪三昧微細習氣轉而不覺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是念識滅然後入禪正受實不識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正受以習氣種子不滅故不滅以境界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受不具故滅大慧如是微細藏識究竟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除諸如來及住地菩薩諸聲聞縁覺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所得三昧智慧之力一切不能測量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餘地相智慧巧便分別決斷句義最勝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善根成熟離自心現妄想虚僞宴坐山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中上修能見自心妄想流注無量剎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灌頂得自在力神通三昧諸善知識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彼心意意識自心所現自性境界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想生死有海業愛無知如是等因悉以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是故大慧諸修行者應當親近最勝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巨海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由猛風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洪波鼓冥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斷絕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藏識海常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風所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諸識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騰躍而轉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青赤種種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珂乳及石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淡味衆華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日月與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異非不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海水起波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識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俱和合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海水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波浪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七識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俱和合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謂彼藏識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諸識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謂以彼意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惟諸相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壞相有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相亦無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海波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無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識心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異亦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名採集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意名廣採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識識所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等境說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以偈問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青赤諸色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發諸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浪種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惟願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以偈答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青赤諸雜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波浪悉無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採集業說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悟諸凡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業悉無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心所攝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攝無所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彼波浪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用建立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衆生現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現諸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水波浪</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復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海波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鼓躍可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藏與業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不覺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凡夫無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藏識如巨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業相猶波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彼譬類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復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日出光等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下中上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照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愚說眞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分部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故不說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說眞實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心無眞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海波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鏡中像及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俱時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境界亦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境界不具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業轉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識者識所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者意謂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則以顯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定次第</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工畫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與畫弟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布彩圖衆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彩色本無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筆亦非素</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悅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綺錯</w:t>
      </w:r>
      <w:r>
        <w:rPr>
          <w:rFonts w:ascii="Arial" w:hAnsi="Arial" w:cs="Arial" w:eastAsia="標楷體"/>
          <w:color w:val="000000"/>
          <w:spacing w:val="10"/>
          <w:sz w:val="27"/>
          <w:szCs w:val="27"/>
        </w:rPr>
        <w:t>繪</w:t>
      </w:r>
      <w:r>
        <w:rPr>
          <w:rFonts w:ascii="Arial" w:hAnsi="Arial" w:cs="Arial" w:eastAsia="標楷體"/>
          <w:color w:val="000000"/>
          <w:spacing w:val="10"/>
          <w:sz w:val="27"/>
          <w:szCs w:val="27"/>
        </w:rPr>
        <w:t>衆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說別施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實離名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應初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示眞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眞實自悟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想所覺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爲佛子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者廣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皆如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現無眞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種種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事別施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說非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爲非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彼諸病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良醫隨處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爲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心應量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非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亦非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哀愍者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覺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大慧若菩薩摩訶薩欲知自心現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攝受者妄想境界當離羣聚習俗睡眠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後夜常自覺悟修行方便當離惡見經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說及諸聲聞縁覺乗相當通達自心現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之相復次大慧菩薩摩訶薩建立智慧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已於上聖智三相當勤修學何等爲聖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相當勤修學所謂無所有相一切諸佛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處相自覺聖智究竟之相修行得此已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跛驢心慧智相得最勝子第八之地則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上三相修生大慧無所有相者謂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及外道相彼修習生大慧自願處相者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先佛自願處修生大慧自覺聖智究竟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一切法相無所計著得如幻三昧身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處進趣行生大慧是名聖智三相若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聖智三相者能到自覺聖智境界是故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聖智三相當勤修學爾時大慧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知大菩薩衆心之所念名聖智事分別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性經承一切佛威神之力而白佛言世尊</w:t>
      </w:r>
      <w:r>
        <w:rPr>
          <w:rFonts w:ascii="Arial" w:hAnsi="Arial" w:cs="Arial" w:eastAsia="標楷體"/>
          <w:color w:val="000000"/>
          <w:spacing w:val="10"/>
          <w:sz w:val="27"/>
          <w:szCs w:val="27"/>
        </w:rPr>
        <w:t>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爲說聖智事分別自性經百八句分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如來應供等正覺依此分別說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入自相共相妄想自性以分別說妄想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故則能善知周徧觀察人法無我淨除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照明諸地超越一切聲聞縁覺及諸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禪定樂觀察如來不可思議所行境界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捨離五法自性諸佛如來法身智慧善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超幻境界昇一切佛剎兠率天宮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究竟天宮逮得如來常住法身佛告大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一種外道作無所有妄想計著覺知因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兎無角想如兎無角一佛法亦復如是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餘外道見種求那極微陀羅驃形處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各各差別見已計著無兎角橫法作牛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角想大慧彼墮二見不解心量自心境界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增長身受用建立妄想限量大慧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亦復如是離有無不應作想大慧若復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而作兎無角想是名邪想彼因待觀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兎無角不應作想乃至微塵分別事性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大慧聖境界離不應作牛有角想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菩薩摩訶薩白佛言世尊得無妄想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不生想已隨比思量觀察不生妄想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佛告大慧非觀察不生妄想言無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妄想者因彼生故依彼角生妄想以依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妄想是故言依因故離異不異故非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妄想言無角大慧若復妄想異角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因角生若不異者則因彼故乃至微塵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析推求悉不可得不異角故彼亦非性二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性者何法何故而言無耶大慧若無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角觀有故言兎無角者不應作想大慧不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故而說有無二俱不成大慧復有餘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計著色空事形處橫法不能善知虚空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齊言色離虚空起分齊見妄想大慧虚空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隨入色種大慧色是虚空持所持處所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性色空事分別當知大慧四大種生時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各別亦不住虚空非彼無虚空如是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牛有角故兎無角大慧</w:t>
      </w:r>
      <w:r>
        <w:rPr>
          <w:rFonts w:ascii="Arial" w:hAnsi="Arial" w:cs="Arial" w:eastAsia="標楷體"/>
          <w:color w:val="000000"/>
          <w:spacing w:val="10"/>
          <w:sz w:val="27"/>
          <w:szCs w:val="27"/>
        </w:rPr>
        <w:t>又</w:t>
      </w:r>
      <w:r>
        <w:rPr>
          <w:rFonts w:ascii="Arial" w:hAnsi="Arial" w:cs="Arial" w:eastAsia="標楷體"/>
          <w:color w:val="000000"/>
          <w:spacing w:val="10"/>
          <w:sz w:val="27"/>
          <w:szCs w:val="27"/>
        </w:rPr>
        <w:t>牛角者析爲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又分別微塵剎那不住彼何所觀故而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耶若言觀餘物者彼法亦然爾時世尊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菩薩摩訶薩言當離兎角牛角虚空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異見妄想汝等諸菩薩摩訶薩當思惟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現妄想隨入爲一切剎土最勝子以自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方便而教授之爾時世尊欲重宣此義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色等及心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色等長養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受用安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藏現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意及與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性法有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我二種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廣說者所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長短有無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展轉互相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無故成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有故成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塵分別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起色妄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量安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見所不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覺想非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聲聞亦復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救世之所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覺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爲淨</w:t>
      </w:r>
      <w:r>
        <w:rPr>
          <w:rFonts w:ascii="Arial" w:hAnsi="Arial" w:cs="Arial" w:eastAsia="標楷體"/>
          <w:color w:val="000000"/>
          <w:spacing w:val="10"/>
          <w:sz w:val="27"/>
          <w:szCs w:val="27"/>
        </w:rPr>
        <w:t>除</w:t>
      </w:r>
      <w:r>
        <w:rPr>
          <w:rFonts w:ascii="Arial" w:hAnsi="Arial" w:cs="Arial" w:eastAsia="標楷體"/>
          <w:color w:val="000000"/>
          <w:spacing w:val="10"/>
          <w:sz w:val="27"/>
          <w:szCs w:val="27"/>
        </w:rPr>
        <w:t>自心現流故復請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白佛言世尊云何淨除一切衆生自心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爲頓爲漸耶佛告大慧漸淨非頓如菴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漸熟非頓如來淨除一切衆生自心現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漸淨非頓譬如陶家造作諸器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非頓如來淨除一切衆生自心現流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漸淨非頓譬如大地漸生萬物非頓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如來淨除一切衆生自心現流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淨非頓譬如人學音樂書畫種種伎術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非頓如來淨除一切衆生自心現流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漸淨非頓譬如明鏡頓現一切無相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如來淨除一切衆生自心現流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頓現無相無有所有清淨境界如日月輪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顯示一切色像如來爲離自心現習氣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衆生亦復如是頓爲顯示不思議智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譬如藏識頓分別知自心現及身安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用境界彼諸依佛亦復如是頓熟衆生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境界以修行者安處於彼色究竟天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佛所作依佛光明照曜自覺聖趣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彼於法相有性無性惡見妄想照令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法依佛說一切法入自相共相自心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氣因相續妄想自性計著因種種無實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計著不可得復次大慧計著縁起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妄想自性相大慧如</w:t>
      </w:r>
      <w:r>
        <w:rPr>
          <w:rFonts w:ascii="Arial" w:hAnsi="Arial" w:cs="Arial" w:eastAsia="標楷體"/>
          <w:color w:val="000000"/>
          <w:spacing w:val="10"/>
          <w:sz w:val="27"/>
          <w:szCs w:val="27"/>
        </w:rPr>
        <w:t>二</w:t>
      </w:r>
      <w:r>
        <w:rPr>
          <w:rFonts w:eastAsia="標楷體" w:cs="Arial" w:ascii="Arial" w:hAnsi="Arial"/>
          <w:color w:val="000000"/>
          <w:spacing w:val="10"/>
          <w:sz w:val="27"/>
          <w:szCs w:val="27"/>
        </w:rPr>
        <w:t>?</w:t>
      </w:r>
      <w:r>
        <w:rPr>
          <w:rFonts w:ascii="Arial" w:hAnsi="Arial" w:cs="Arial" w:eastAsia="標楷體"/>
          <w:color w:val="000000"/>
          <w:spacing w:val="10"/>
          <w:sz w:val="27"/>
          <w:szCs w:val="27"/>
        </w:rPr>
        <w:t>幻師依草木瓦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種種幻起一切衆生若干形色起種種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彼諸妄想亦無眞實如是大慧依縁起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起妄想自性種種妄想心種種想行事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相計著習氣妄想大慧是爲妄想自性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大慧是名依佛說法大慧法佛者離心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相自覺聖所縁境界建立施作大慧化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說施戒忍精進禪定及心智慧離隂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識相分別觀察建立超外道見無色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又佛</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者離攀縁</w:t>
      </w:r>
      <w:r>
        <w:rPr>
          <w:rFonts w:ascii="Arial" w:hAnsi="Arial" w:cs="Arial" w:eastAsia="標楷體"/>
          <w:color w:val="000000"/>
          <w:spacing w:val="10"/>
          <w:sz w:val="27"/>
          <w:szCs w:val="27"/>
        </w:rPr>
        <w:t>攀</w:t>
      </w:r>
      <w:r>
        <w:rPr>
          <w:rFonts w:ascii="Arial" w:hAnsi="Arial" w:cs="Arial" w:eastAsia="標楷體"/>
          <w:color w:val="000000"/>
          <w:spacing w:val="10"/>
          <w:sz w:val="27"/>
          <w:szCs w:val="27"/>
        </w:rPr>
        <w:t>縁離一切所作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相滅非諸凡夫聲聞縁覺外道計著我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著境界自覺聖究竟差別相建立是故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自覺聖差別相當勤修學自心現見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復次大慧有二種聲聞乗通分別相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覺聖差別相及性妄想自性計著相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w:t>
      </w:r>
      <w:r>
        <w:rPr>
          <w:rFonts w:ascii="Arial" w:hAnsi="Arial" w:cs="Arial" w:eastAsia="標楷體"/>
          <w:color w:val="000000"/>
          <w:spacing w:val="10"/>
          <w:sz w:val="27"/>
          <w:szCs w:val="27"/>
        </w:rPr>
        <w:t>時</w:t>
      </w:r>
      <w:r>
        <w:rPr>
          <w:rFonts w:ascii="Arial" w:hAnsi="Arial" w:cs="Arial" w:eastAsia="標楷體"/>
          <w:color w:val="000000"/>
          <w:spacing w:val="10"/>
          <w:sz w:val="27"/>
          <w:szCs w:val="27"/>
        </w:rPr>
        <w:t>自覺聖差別相聲聞謂無常苦空無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眞諦離欲寂滅息隂界入自共相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相如實知心得寂止心寂止已禪定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道果正受解脫不離習氣不思議變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得自覺聖樂住聲聞是名得自覺聖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聲聞大慧得自覺聖差別樂住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非滅門樂正受樂顧愍衆生及本願不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證大慧是名聲聞得自覺聖差別相樂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訶薩於彼得自覺聖差別相樂不應修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云何性妄想自性計著相聲聞所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青黃赤白堅濕煖動非作生自相共相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善說見已於彼起自性妄想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應知應捨隨入法無我想滅人無我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漸次諸地相續建立是名諸聲聞性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計著相爾時大慧菩薩摩訶薩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世尊所說常及不思議自覺聖趣境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第一義境界世尊非諸外道所說常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因縁耶佛告大慧非諸外道因縁得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所以者何諸外道常不思議不因自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若常不思議不因自相成者何因顯現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復次大慧不思議若因自相成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應常由作者因相故常不思議不成大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第一義常不思議第一義因相成離性非</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得自覺性故有相第一義智因故有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非性故譬如無作虚空涅槃滅盡故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慧不同外道常不思議論如是大慧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不思議諸如來自覺聖智所得</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是故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自覺聖智所得應得修學復次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常不思議無常性異相因故非自作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力故常復次大慧諸外道常不思議於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性非性無常見已思量計常大慧我亦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因縁所作者性非性無常見已自覺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說彼常無因</w:t>
      </w:r>
      <w:r>
        <w:rPr>
          <w:rFonts w:ascii="Arial" w:hAnsi="Arial" w:cs="Arial" w:eastAsia="標楷體"/>
          <w:color w:val="000000"/>
          <w:spacing w:val="10"/>
          <w:sz w:val="27"/>
          <w:szCs w:val="27"/>
        </w:rPr>
        <w:t>故大</w:t>
      </w:r>
      <w:r>
        <w:rPr>
          <w:rFonts w:ascii="Arial" w:hAnsi="Arial" w:cs="Arial" w:eastAsia="標楷體"/>
          <w:color w:val="000000"/>
          <w:spacing w:val="10"/>
          <w:sz w:val="27"/>
          <w:szCs w:val="27"/>
        </w:rPr>
        <w:t>慧若復諸外道因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常不思議因自相性非性同於兎角此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但言說妄想諸外道輩有如是過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謂但言說妄想同於兎角自因相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大慧我常不思議因自覺得相故離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非性故常非外性非性無常思量計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若復外性非性無常思量計常不思議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彼不知常不思議自因之相去得自覺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境界相遠彼不應說復次大慧諸聲聞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妄想苦而求涅槃不知生死涅槃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性妄想非性未來諸根境界休息作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想非自覺聖智趣藏識轉是故凡愚說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乗說心量趣無所有是故大慧彼不知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未來現在諸如來自心現境界計著外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境界生死輪常轉復次大慧一切法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過去未來現在諸如來所說所以者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現性非性離有非有生故大慧一切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一切法如兎馬等角愚癡凡夫不實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自性妄想故大慧一切法不生自覺聖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境界者一切性自性相不生非彼愚夫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二境界自性身財建立趣自性相大慧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攝所攝相轉愚夫墮生住滅二見希望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性生有非有妄想生非賢聖也大慧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修學復次大慧有五無間種性云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謂聲聞乗無間種性縁覺乗無間種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乗無間種性不定種性各別種性云何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乗無間種性若聞說得隂界入自共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知時舉身毛孔熈怡欣悅及樂修相智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縁起發悟之相是名聲聞乗無間種性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無間見第八地起煩惱斷習氣煩惱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度不思議變易死度分段死正師子吼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已盡梵行已立不受後有如實知修習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乃至得般涅槃覺大慧各別無間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衆生壽命長養士夫彼諸衆生作如是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般涅槃復有異外道說悉由作者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已言此是般涅槃作如是覺法無我見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彼無解脫大慧此諸聲聞乗無間外道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不出出覺爲轉彼惡見故應當修學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乗無間種性者若聞說各別縁無間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毛竪悲泣流淚不相近縁所有不著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身種種神通若離若合種種變化聞說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其心隨入若知彼縁覺乗無間種性已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爲說縁覺之乗是名縁覺乗無間種性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彼如來乗無間種性有四種謂自性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間種性離自相法無間種性得自覺聖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種性外剎殊勝無間種性大慧若聞此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一一說時及說自心現身財建立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時心不驚怖者是名如來乗無間種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大慧不定種性者謂說彼三種時隨說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隨彼而成大慧此是初治地者謂種性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爲超入無所有地故作是建立彼自覺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自煩惱習淨見法無我得三昧樂住聲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得如來最勝之身爾時世尊欲重宣此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須陀槃那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徃來及不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逮得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心惑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乗與一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非乗我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愚夫少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聖遠離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第一義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於二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住於無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何建立三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禪無量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色三摩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受想悉寂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有心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慧彼一闡提非一闡提世間解脫誰轉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慧一闡提有二種一者捨一切善根及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始衆生發願云何捨一切善根謂謗菩薩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作惡言此非隨順修多羅毗尼解脫之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一切善根故不般涅槃二者菩薩本自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故非不般涅槃一切衆生而般涅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彼般涅槃是名不般涅槃法相此亦到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闡提趣大慧白佛言世尊此中云何畢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佛告大慧菩薩一闡提者知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來般涅槃已畢竟不般涅槃而非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一闡提也大慧捨一切善根一闡提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以如來神力故或時善根生所以者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不捨一切衆生故以是故菩薩一闡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般涅槃復次大慧菩薩摩訶薩當善三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云何三自性謂妄想自性縁起自性成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大慧妄想自性從相生大慧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妄想自性從相生佛告大慧縁起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相相行顯現事相相計著有二種妄想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如來應供等正覺之所建立謂名相計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及事相計著相名相計著相者謂內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著事相計著相者謂即彼如是內外自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計著是名二種妄想自性相若依若縁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縁起云何成自性謂離名相事相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聖智所得及自覺聖智趣所行境界是名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性如來藏心爾時世尊欲重宣此義而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相覺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性二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正智如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成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慧是名觀察五法自性相經自覺聖智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行境界汝等諸菩薩摩訶薩應當修學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大慧菩薩摩訶薩善觀二種無我相云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種無我相謂人無我及法無我云何人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謂離我我所隂界入聚無知業愛生眼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攝受計著生識一切諸根自心現器身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藏自妄想相施設顯示如河流如種子如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風如雲剎那展轉壞躁動如猨猴樂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如飛蠅無厭足如風火無始虚僞習氣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汲水輪生死趣有輪種種身色幻術神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機發像起善彼相知是名人無我智云何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智謂覺隂界入妄想相自性如隂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我我所隂界入積聚因業愛繩縛展轉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生無動搖諸法亦爾離自共相不實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妄想力是凡夫生非聖賢也心意識五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離故大慧菩薩摩訶薩當善分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我善法無我菩薩摩訶薩不乆當得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菩薩無所有觀地相觀察開覺歡喜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進超九地相</w:t>
      </w:r>
      <w:r>
        <w:rPr>
          <w:rFonts w:ascii="Arial" w:hAnsi="Arial" w:cs="Arial" w:eastAsia="標楷體"/>
          <w:color w:val="000000"/>
          <w:spacing w:val="10"/>
          <w:sz w:val="27"/>
          <w:szCs w:val="27"/>
        </w:rPr>
        <w:t>明</w:t>
      </w:r>
      <w:r>
        <w:rPr>
          <w:rFonts w:ascii="Arial" w:hAnsi="Arial" w:cs="Arial" w:eastAsia="標楷體"/>
          <w:color w:val="000000"/>
          <w:spacing w:val="10"/>
          <w:sz w:val="27"/>
          <w:szCs w:val="27"/>
        </w:rPr>
        <w:t>得法雲地於彼建立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莊嚴大寳蓮華王像大寳宮殿幻自性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修習生於彼而坐同一像類諸最勝子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圍繞從一切佛剎來佛手灌頂如轉輪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太子灌頂超佛子地到自覺聖法趣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自在法身見法無我故是名法無我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等諸菩薩摩訶薩應當修學爾時大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復白佛言世尊建立誹謗相</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之令我及諸菩薩摩訶薩離建立誹謗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惡見疾得阿耨多羅三藐三菩提覺已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建立斷誹謗見不謗正法爾時世尊受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菩薩請已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建立及誹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彼心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受用建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心不能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愚癡無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建立及誹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於此偈義復重顯示告大慧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種非有建立云何爲四謂非有相建立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見建立非有因建立非有性建立是名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建立又誹謗者謂於彼所立無所得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分而起誹謗是名建立誹謗相復次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非有相建立相謂隂界入非有自共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起計著此如是此不異是名非有相建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此非有相建立妄想無始虚僞過種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氣計著生大慧非有見建立相者若彼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界入我人衆生壽命長養士夫見建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非有見建立相大慧非有因建立相者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識無因生後不實如幻本不生眼色眼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前生生已實已還壞是名非有因建立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非有性建立相者謂虚空滅般涅槃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計</w:t>
      </w:r>
      <w:r>
        <w:rPr>
          <w:rFonts w:ascii="Arial" w:hAnsi="Arial" w:cs="Arial" w:eastAsia="標楷體"/>
          <w:color w:val="000000"/>
          <w:spacing w:val="10"/>
          <w:sz w:val="27"/>
          <w:szCs w:val="27"/>
        </w:rPr>
        <w:t>著</w:t>
      </w:r>
      <w:r>
        <w:rPr>
          <w:rFonts w:ascii="Arial" w:hAnsi="Arial" w:cs="Arial" w:eastAsia="標楷體"/>
          <w:color w:val="000000"/>
          <w:spacing w:val="10"/>
          <w:sz w:val="27"/>
          <w:szCs w:val="27"/>
        </w:rPr>
        <w:t>性建立此離性非性一切法如兎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角如垂髮現離有非有建立及誹謗愚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不善觀察自心現量非賢聖也是名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性建立相是故離建立誹謗惡見應當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復次大慧菩薩摩訶薩善知心意意識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自性二無我相趣究竟爲安衆生故作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類像如妄想自性處依於縁起譬如衆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意寳珠普現一切諸佛剎土一切如來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集會悉於其中聽受經法所謂一切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如夢光影水月於一切法離生滅斷常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聲聞縁覺之法得百千三昧乃至百千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三昧得三昧已遊諸佛剎供養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諸天宮宣揚三寳示現佛身聲聞菩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圍</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以自心現量度脫衆生分別演說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無性悉令遠離有無等見爾時世尊欲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此義而說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量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子觀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類之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所作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力神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在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摩訶薩復請佛言惟願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等說一切法空無生無二離自性相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及餘諸菩薩衆覺悟是空無生無二離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相已離有無妄想疾得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爾時世尊告大慧菩薩摩訶薩言諦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聽善思念之今當爲汝廣分別說大慧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哉世尊</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然受教佛告大慧空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妄想自性處大慧妄想自性計著者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無生無二離自性相大慧彼略說七種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相空性自性空行空無行空一切法離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空第一義聖智大空彼彼空云何相空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性自共相空觀展轉積聚故分別無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共相不生自他俱性無性故相不住是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切性相空是名相空云何性自性空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己性自性不生是名一切法性自性空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說性自性空云何行空謂隂離我我所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成所作業方便生是名行空大</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即此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行空展轉縁起自性無性是名無行空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一切法離言說空謂妄想自性無言說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離言說是名一切法離言說空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第一義聖智大空謂得自覺聖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見過習氣空是名一切法第一義聖智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云何彼彼空謂於彼無彼空是名彼彼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譬如鹿子母舍無象馬牛羊等非無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衆而說彼空非舍舍性空亦非比丘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空非餘處無象馬是名一切法自相彼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無彼是名彼彼空是名七種空彼彼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空最麤汝</w:t>
      </w:r>
      <w:r>
        <w:rPr>
          <w:rFonts w:ascii="Arial" w:hAnsi="Arial" w:cs="Arial" w:eastAsia="標楷體"/>
          <w:color w:val="000000"/>
          <w:spacing w:val="10"/>
          <w:sz w:val="27"/>
          <w:szCs w:val="27"/>
        </w:rPr>
        <w:t>當</w:t>
      </w:r>
      <w:r>
        <w:rPr>
          <w:rFonts w:ascii="Arial" w:hAnsi="Arial" w:cs="Arial" w:eastAsia="標楷體"/>
          <w:color w:val="000000"/>
          <w:spacing w:val="10"/>
          <w:sz w:val="27"/>
          <w:szCs w:val="27"/>
        </w:rPr>
        <w:t>遠離大慧不自生非不生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三昧是名無生離自性即是無生離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那相續流注及異性現一切性離自性是</w:t>
      </w:r>
    </w:p>
    <w:p>
      <w:pPr>
        <w:pStyle w:val="Normal"/>
        <w:spacing w:lineRule="exact" w:line="320"/>
        <w:rPr/>
      </w:pPr>
      <w:r>
        <w:rPr>
          <w:rFonts w:ascii="Arial" w:hAnsi="Arial" w:cs="Arial" w:eastAsia="標楷體"/>
          <w:color w:val="000000"/>
          <w:spacing w:val="10"/>
          <w:sz w:val="27"/>
          <w:szCs w:val="27"/>
        </w:rPr>
        <w:t>故一切性離自性云何無二謂一切法如</w:t>
      </w:r>
      <w:r>
        <w:rPr>
          <w:rFonts w:ascii="Arial" w:hAnsi="Arial" w:cs="Arial" w:eastAsia="標楷體"/>
          <w:color w:val="000000"/>
          <w:spacing w:val="10"/>
          <w:sz w:val="27"/>
          <w:szCs w:val="27"/>
        </w:rPr>
        <w:t>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如長短如黑白大慧一切法無二非於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彼生死非於生死彼涅槃異相因有性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無二如涅槃生死一切法亦如是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無生無二離自性相應當修學爾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常說空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於斷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生死如幻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彼業不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虚空及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滅二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愚夫作妄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聖離</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復告大慧菩薩摩訶薩言大慧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生無二離自性相普入諸佛一切修多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凡所有經悉說此義諸修多羅悉隨衆生</w:t>
      </w:r>
      <w:r>
        <w:rPr>
          <w:rFonts w:ascii="Arial" w:hAnsi="Arial" w:cs="Arial" w:eastAsia="標楷體"/>
          <w:color w:val="000000"/>
          <w:spacing w:val="10"/>
          <w:sz w:val="27"/>
          <w:szCs w:val="27"/>
        </w:rPr>
        <w:t>希</w:t>
      </w:r>
      <w:r>
        <w:rPr>
          <w:rFonts w:eastAsia="標楷體" w:cs="Arial" w:ascii="Arial" w:hAnsi="Arial"/>
          <w:color w:val="000000"/>
          <w:spacing w:val="10"/>
          <w:sz w:val="27"/>
          <w:szCs w:val="27"/>
        </w:rPr>
        <w:br/>
      </w:r>
      <w:r>
        <w:rPr>
          <w:rFonts w:ascii="Arial" w:hAnsi="Arial" w:cs="Arial" w:eastAsia="標楷體"/>
          <w:color w:val="000000"/>
          <w:spacing w:val="10"/>
          <w:sz w:val="27"/>
          <w:szCs w:val="27"/>
        </w:rPr>
        <w:t>望心故爲分別說顯示其義而非眞實在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說如鹿渴想誑惑羣鹿鹿於彼相計著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而彼水無如是一切修多羅所說諸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愚夫發歡喜故非實聖智在於言說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依於義莫著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楞伽阿跋多羅寳經卷第一</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楞伽阿跋多羅寳經卷第二</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宋天竺三藏求那跋陀羅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一切佛語心品之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摩訶薩白佛言世尊世尊修</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羅說如來藏自性清淨轉三十二相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身中如大價寳垢衣所纏如來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常住不變亦復如是而隂界入垢衣所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欲恚癡不實妄想塵勞所汙一切諸佛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演說云何世尊同外道說我言有如來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世尊外道亦說有常作者離於求那周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滅世尊彼說有我佛告大慧我說如來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同外道所說之我大慧有時說空無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如實際法性法身涅槃離自性不生不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來寂靜自性涅槃如是等句說如來藏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供等正覺爲斷愚夫畏無我句故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妄想無所有境界如來藏門大慧未來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菩薩摩訶薩不應作我見計著譬如陶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泥聚以人工水木輪繩方便作種種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亦復如是於法無我離一切妄想相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智慧善巧方便或說如來藏或說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因縁故說如來藏不同外道所說之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說如來藏開引計我諸外道故說如來</w:t>
      </w:r>
    </w:p>
    <w:p>
      <w:pPr>
        <w:pStyle w:val="Normal"/>
        <w:spacing w:lineRule="exact" w:line="320"/>
        <w:rPr/>
      </w:pPr>
      <w:r>
        <w:rPr>
          <w:rFonts w:ascii="Arial" w:hAnsi="Arial" w:cs="Arial" w:eastAsia="標楷體"/>
          <w:color w:val="000000"/>
          <w:spacing w:val="10"/>
          <w:sz w:val="27"/>
          <w:szCs w:val="27"/>
        </w:rPr>
        <w:t>藏令離不實我見妄想入三解脫門境界</w:t>
      </w:r>
      <w:r>
        <w:rPr>
          <w:rFonts w:ascii="Arial" w:hAnsi="Arial" w:cs="Arial" w:eastAsia="標楷體"/>
          <w:color w:val="000000"/>
          <w:spacing w:val="10"/>
          <w:sz w:val="27"/>
          <w:szCs w:val="27"/>
        </w:rPr>
        <w:t>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望疾得阿耨多羅三藐三菩提是故如來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等正覺作如是說如來之藏若不如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外道是故大慧爲離外道見故當依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之藏爾時世尊欲重宣此義而說偈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相續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縁與微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勝自在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量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摩訶薩觀未來衆生復請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尊惟願爲說修行無間如諸菩薩摩訶薩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者大方便佛告大慧菩薩摩訶薩成就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得修行者大方便云何爲四謂善分別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現觀外性非性離生住滅見得自覺聖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樂是名菩薩摩訶薩成就四法得修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便云何菩薩摩訶薩善分別自心現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觀三界</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心分齊離我我所無動搖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來無始虚僞習氣所薰三界種種色行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身財建立妄想隨入現是名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分別自心現云何菩薩摩訶薩善觀外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性謂</w:t>
      </w:r>
      <w:r>
        <w:rPr>
          <w:rFonts w:ascii="Arial" w:hAnsi="Arial" w:cs="Arial" w:eastAsia="標楷體"/>
          <w:color w:val="000000"/>
          <w:spacing w:val="10"/>
          <w:sz w:val="27"/>
          <w:szCs w:val="27"/>
        </w:rPr>
        <w:t>焰</w:t>
      </w:r>
      <w:r>
        <w:rPr>
          <w:rFonts w:ascii="Arial" w:hAnsi="Arial" w:cs="Arial" w:eastAsia="標楷體"/>
          <w:color w:val="000000"/>
          <w:spacing w:val="10"/>
          <w:sz w:val="27"/>
          <w:szCs w:val="27"/>
        </w:rPr>
        <w:t>夢等一切性無始虚僞妄想習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一切性自性菩薩摩訶薩作如是善觀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非性是名菩薩摩訶薩善觀外性非性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摩訶薩善離生住滅見謂如幻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性自他俱性不生隨入自心分齊故見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非性見識不生及縁不積聚見妄想縁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三界內外一切法不可得見離自性生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滅知如幻等諸法自性得無生法忍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法忍已離生住滅見是名菩薩摩訶薩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離生住滅見云何菩薩摩訶薩得自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智善樂謂得無生法忍住第八菩薩地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心意意識五法自性二無我相得意生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意生身者何因縁佛告大慧意生</w:t>
      </w:r>
      <w:r>
        <w:rPr>
          <w:rFonts w:ascii="Arial" w:hAnsi="Arial" w:cs="Arial" w:eastAsia="標楷體"/>
          <w:color w:val="000000"/>
          <w:spacing w:val="10"/>
          <w:sz w:val="27"/>
          <w:szCs w:val="27"/>
        </w:rPr>
        <w:t>身</w:t>
      </w:r>
      <w:r>
        <w:rPr>
          <w:rFonts w:ascii="Arial" w:hAnsi="Arial" w:cs="Arial" w:eastAsia="標楷體"/>
          <w:color w:val="000000"/>
          <w:spacing w:val="10"/>
          <w:sz w:val="27"/>
          <w:szCs w:val="27"/>
        </w:rPr>
        <w:t>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意去迅疾無礙故名意生譬如意去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壁無礙於彼異方無量由延因先所見憶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忘自心流注不絕於身無障礙生大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意生身得一時俱菩薩摩訶薩意生身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三昧力自在神通妙相莊嚴聖種類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俱生猶如意生無有障礙隨所憶念本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爲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衆生得自覺聖智善樂如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得無生法忍住第八菩薩地轉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意意識五法自性二無我相身及得意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得自覺聖智善樂是名菩薩摩訶薩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法得修行者大方便當如是學爾時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復請世尊惟願爲說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因之相以覺縁因相故我及諸菩薩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性有無妄見無妄想見漸次俱生佛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一切法二種縁相謂外及內外縁者謂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團柱輪繩水木人工諸方便縁有缾生如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缾縷疊草席種芽酪酥等方便縁生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是名外縁前後轉生云何內縁謂無明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等法得縁名從彼生隂界入法得縁所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彼無差別而愚夫妄想是名內縁法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因者有六種謂當有因相續因相因作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示因待因當有因者作因已內外法生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因者作攀縁已內外法生隂種子等相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作無間相相續生作因者作增上事如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王顯示因者妄想事生已相現作所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照色等待因者滅時作相續斷不妄想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大慧彼自妄想相愚夫不漸次生不俱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若復俱生者作所作無分別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相故若漸次生者不得我相故漸次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不生子無父名大慧漸次生相續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然但妄想耳因攀縁次第增上縁等生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大慧漸次生不生妄想自性計著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次俱不生自心現受用故自相共相外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性大慧漸次俱不生除自心現不覺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相生是故因縁作事方便相當離漸次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爾時世尊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都無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無因縁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彼生滅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起因縁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非遮滅復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相續因縁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w:t>
      </w:r>
      <w:r>
        <w:rPr>
          <w:rFonts w:ascii="Arial" w:hAnsi="Arial" w:cs="Arial" w:eastAsia="標楷體"/>
          <w:color w:val="000000"/>
          <w:spacing w:val="10"/>
          <w:sz w:val="27"/>
          <w:szCs w:val="27"/>
        </w:rPr>
        <w:t>爲斷凡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癡惑妄想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無縁起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悉無有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習氣所迷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從是三有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眞實無生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無有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一切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虚空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攝受及所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捨離惑亂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已生當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無因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皆是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摩訶薩復白佛言世尊惟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言說妄想相心經世尊我及餘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若善知言說妄想相心經則能通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所說二種義疾得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言說所說二種趣淨一切衆生佛告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聽諦聽善思念之當爲汝說大慧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世尊</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然受教佛告大慧有四種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相謂相言說夢言說過妄想計著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始妄想言說相言說者從自妄想色相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生夢言說者先所經境界隨憶念生從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境界無性生過妄想計著言說者先怨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業隨憶念生無始妄想言說者無始虚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著過自種習氣生是名四種言說妄想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大慧菩薩摩訶薩復以此義勸請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願更說言說妄想所現境界世尊何處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云何何因衆生妄想言說生佛告大慧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胷喉鼻脣舌齗齒和合出音聲大慧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言說妄想爲異爲不異佛告大慧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非異非不異所以者何謂彼因生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若言說妄想異者妄想不應是因若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異者語不顯義而有顯示是故非異非不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復白佛言世尊爲言說即是第一義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者是第一義佛告大慧非言說是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亦非所說是第一義所以者何謂第一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樂言說所入是第一義非言說是第一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義者聖智自覺所得非言說妄想覺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是故言說妄想不顯示第一義言說者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動搖展轉因縁起若展轉因縁起者彼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示第一義大慧自他相無性故言說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示第一義復次大慧隨入自心現量故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相外性非性言說妄想不顯示第一義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大慧當離言說諸妄想相爾時世尊欲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性無自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無言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空空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夫不能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性自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言說法如影</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覺聖智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實際我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摩訶薩復白佛言世尊惟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離有無一異俱不俱非有非無常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外道所不行自覺聖智所行離妄想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共相入於第一眞實之義諸地相續漸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上增進清淨之相隨入如來地相無開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願譬如衆色摩尼境界無邊相行自心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部分之相一切諸法我及餘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如是等妄想自性自共相見疾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令一切衆生一切安樂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佛告大慧善哉善哉汝能問我如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多所安樂多所饒益哀愍一切諸天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大慧諦聽諦聽善思念之吾當爲汝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解說大慧白佛言善哉世尊</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然受教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大慧不知心量愚癡凡夫取內外性依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異俱不俱有無非有非無常無常自性習</w:t>
      </w:r>
    </w:p>
    <w:p>
      <w:pPr>
        <w:pStyle w:val="Normal"/>
        <w:spacing w:lineRule="exact" w:line="320"/>
        <w:rPr/>
      </w:pPr>
      <w:r>
        <w:rPr>
          <w:rFonts w:ascii="Arial" w:hAnsi="Arial" w:cs="Arial" w:eastAsia="標楷體"/>
          <w:color w:val="000000"/>
          <w:spacing w:val="10"/>
          <w:sz w:val="27"/>
          <w:szCs w:val="27"/>
        </w:rPr>
        <w:t>因計著妄想譬如羣鹿爲渴所逼見春時</w:t>
      </w:r>
      <w:r>
        <w:rPr>
          <w:rFonts w:ascii="Arial" w:hAnsi="Arial" w:cs="Arial" w:eastAsia="標楷體"/>
          <w:color w:val="000000"/>
          <w:spacing w:val="10"/>
          <w:sz w:val="27"/>
          <w:szCs w:val="27"/>
        </w:rPr>
        <w:t>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水想迷亂馳趣不知非水如是愚夫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始虚僞妄想所薰</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三毒燒心樂色境界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住滅取內外性墮於一異俱不俱有無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非無常無常想妄見攝受如乾闥婆城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無智而起城想無始習氣計著想現彼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城非無城如是外道無始虚僞習氣計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於一異俱不俱有無非有非無常無常見</w:t>
      </w:r>
    </w:p>
    <w:p>
      <w:pPr>
        <w:pStyle w:val="Normal"/>
        <w:spacing w:lineRule="exact" w:line="320"/>
        <w:rPr/>
      </w:pPr>
      <w:r>
        <w:rPr>
          <w:rFonts w:ascii="Arial" w:hAnsi="Arial" w:cs="Arial" w:eastAsia="標楷體"/>
          <w:color w:val="000000"/>
          <w:spacing w:val="10"/>
          <w:sz w:val="27"/>
          <w:szCs w:val="27"/>
        </w:rPr>
        <w:t>不能了知自心現量譬如有人夢見男女</w:t>
      </w:r>
      <w:r>
        <w:rPr>
          <w:rFonts w:ascii="Arial" w:hAnsi="Arial" w:cs="Arial" w:eastAsia="標楷體"/>
          <w:color w:val="000000"/>
          <w:spacing w:val="10"/>
          <w:sz w:val="27"/>
          <w:szCs w:val="27"/>
        </w:rPr>
        <w:t>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馬車歩城邑園林山河浴池種種莊嚴自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中覺已憶念大慧於意云何如是士夫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所夢憶念不捨爲黠慧不大慧白佛言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也世尊佛告大慧如是凡夫惡見所噬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不知如夢自心現</w:t>
      </w:r>
      <w:r>
        <w:rPr>
          <w:rFonts w:ascii="Arial" w:hAnsi="Arial" w:cs="Arial" w:eastAsia="標楷體"/>
          <w:color w:val="000000"/>
          <w:spacing w:val="10"/>
          <w:sz w:val="27"/>
          <w:szCs w:val="27"/>
        </w:rPr>
        <w:t>性</w:t>
      </w:r>
      <w:r>
        <w:rPr>
          <w:rFonts w:ascii="Arial" w:hAnsi="Arial" w:cs="Arial" w:eastAsia="標楷體"/>
          <w:color w:val="000000"/>
          <w:spacing w:val="10"/>
          <w:sz w:val="27"/>
          <w:szCs w:val="27"/>
        </w:rPr>
        <w:t>依於一異俱不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非有非無常無常見譬如畫像不高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而彼凡愚作高下想如是未來外道惡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氣充滿依於一異俱不俱有無非有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常見自壞壞他餘離有無無生之論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無謗因果見拔善根本壞清淨因勝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遠離去作如是說彼墮自他俱見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已墮建立誹謗以是惡見當墮地獄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翳目見有垂髮謂衆人言汝等觀此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垂髮畢竟非性非無性見不見故如是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見希望依於一異俱不俱有無非有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常見誹謗正法自陷陷他譬如火輪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愚夫輪想非有智者如是外道惡見希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於一異俱不俱有無非有非無常無常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性生譬如水泡似摩尼珠愚小無智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想計著追逐而彼水泡非摩尼非非摩</w:t>
      </w:r>
    </w:p>
    <w:p>
      <w:pPr>
        <w:pStyle w:val="Normal"/>
        <w:spacing w:lineRule="exact" w:line="320"/>
        <w:rPr/>
      </w:pPr>
      <w:r>
        <w:rPr>
          <w:rFonts w:ascii="Arial" w:hAnsi="Arial" w:cs="Arial" w:eastAsia="標楷體"/>
          <w:color w:val="000000"/>
          <w:spacing w:val="10"/>
          <w:sz w:val="27"/>
          <w:szCs w:val="27"/>
        </w:rPr>
        <w:t>尼取不取故如是外道惡見妄想習氣所</w:t>
      </w:r>
      <w:r>
        <w:rPr>
          <w:rFonts w:ascii="Arial" w:hAnsi="Arial" w:cs="Arial" w:eastAsia="標楷體"/>
          <w:color w:val="000000"/>
          <w:spacing w:val="10"/>
          <w:sz w:val="27"/>
          <w:szCs w:val="27"/>
        </w:rPr>
        <w:t>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所有說有生縁有者言滅復次大慧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種量五分論各建立已得聖智自覺離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事而作有性妄想計著大慧心意意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轉變自心現攝所攝諸妄想斷如來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覺聖智修行者不於彼作性非性想若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者如是境界性非性攝取想生者彼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長養及取我人大慧若說彼性自性</w:t>
      </w:r>
      <w:r>
        <w:rPr>
          <w:rFonts w:ascii="Arial" w:hAnsi="Arial" w:cs="Arial" w:eastAsia="標楷體"/>
          <w:color w:val="000000"/>
          <w:spacing w:val="10"/>
          <w:sz w:val="27"/>
          <w:szCs w:val="27"/>
        </w:rPr>
        <w:t>自</w:t>
      </w:r>
      <w:r>
        <w:rPr>
          <w:rFonts w:ascii="Arial" w:hAnsi="Arial" w:cs="Arial" w:eastAsia="標楷體"/>
          <w:color w:val="000000"/>
          <w:spacing w:val="10"/>
          <w:sz w:val="27"/>
          <w:szCs w:val="27"/>
        </w:rPr>
        <w:t>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一切皆是化佛所說非法佛說又諸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由愚夫希望見生不爲別建立趣自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聖智自覺三昧樂住者分別顯示譬如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樹影現彼非影非非影非樹形非非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如是外道見習所薰妄想計著依於一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不俱有無非有非無常無常想而不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現量譬如明鏡隨縁顯現一切色像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妄想彼非像非非像而見像非像妄想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而作像想如是外道惡見自心像現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著依於一異俱不俱有無非有非無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見譬如風水和合出聲彼非性非非性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外道惡見妄想依於一異俱不俱有無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非無常無常見譬如大地無草木處熱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川流洪浪雲</w:t>
      </w:r>
      <w:r>
        <w:rPr>
          <w:rFonts w:ascii="Arial" w:hAnsi="Arial" w:cs="Arial" w:eastAsia="標楷體"/>
          <w:color w:val="000000"/>
          <w:spacing w:val="10"/>
          <w:sz w:val="27"/>
          <w:szCs w:val="27"/>
        </w:rPr>
        <w:t>擁</w:t>
      </w:r>
      <w:r>
        <w:rPr>
          <w:rFonts w:ascii="Arial" w:hAnsi="Arial" w:cs="Arial" w:eastAsia="標楷體"/>
          <w:color w:val="000000"/>
          <w:spacing w:val="10"/>
          <w:sz w:val="27"/>
          <w:szCs w:val="27"/>
        </w:rPr>
        <w:t>彼非性非非性貪無貪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愚夫無始虚僞習氣所薰妄想計著依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滅一異俱不俱有無非有非無常無常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住事門亦復如彼熱焰波浪譬如有人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術機發以非衆生數毗舍闍鬼方便合成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搖云爲凡愚妄想計著徃來如是外道惡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希望依於一異俱不俱有無非有非無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見戲論計著不實建立大慧是故欲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聖智事當離生住滅一異俱不俱有無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非無常無常等惡見妄想爾時世尊欲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幻夢水樹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垂髮熱時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觀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得解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鹿渴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動轉迷亂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鹿想謂爲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實無水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識種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轉見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愚夫妄想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爲翳所翳</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無始生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計著攝受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逆楔出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貪攝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幻</w:t>
      </w:r>
      <w:r>
        <w:rPr>
          <w:rFonts w:ascii="Arial" w:hAnsi="Arial" w:cs="Arial" w:eastAsia="標楷體"/>
          <w:color w:val="000000"/>
          <w:spacing w:val="10"/>
          <w:sz w:val="27"/>
          <w:szCs w:val="27"/>
        </w:rPr>
        <w:t>咒</w:t>
      </w:r>
      <w:r>
        <w:rPr>
          <w:rFonts w:ascii="Arial" w:hAnsi="Arial" w:cs="Arial" w:eastAsia="標楷體"/>
          <w:color w:val="000000"/>
          <w:spacing w:val="10"/>
          <w:sz w:val="27"/>
          <w:szCs w:val="27"/>
        </w:rPr>
        <w:t>機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浮雲夢電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是得解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斷三相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彼無有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焰虚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知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爲無所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教</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假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亦無有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彼起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行如垂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畫垂髮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夢乾闥婆城</w:t>
      </w:r>
      <w:r>
        <w:rPr>
          <w:rFonts w:eastAsia="標楷體" w:cs="Arial" w:ascii="Arial" w:hAnsi="Arial"/>
          <w:color w:val="000000"/>
          <w:spacing w:val="10"/>
          <w:sz w:val="27"/>
          <w:szCs w:val="27"/>
        </w:rPr>
        <w:br/>
      </w:r>
      <w:r>
        <w:rPr>
          <w:rFonts w:ascii="Arial" w:hAnsi="Arial" w:cs="Arial" w:eastAsia="標楷體"/>
          <w:color w:val="000000"/>
          <w:spacing w:val="10"/>
          <w:sz w:val="27"/>
          <w:szCs w:val="27"/>
        </w:rPr>
        <w:t>火輪熱時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而現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無常一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不俱亦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始過相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愚夫癡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鏡水淨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摩尼妙寳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中現衆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實無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性顯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畫熱時焰</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衆色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夢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大慧如來說法離如是四句謂一異俱</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俱有無非有非無常無常離於有無建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誹謗分別結集眞諦縁起道滅解脫如來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以是爲首非性非自在非無因非微塵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非自性相續而爲說法復次大慧爲淨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爾焰障故譬如</w:t>
      </w:r>
      <w:r>
        <w:rPr>
          <w:rFonts w:ascii="Arial" w:hAnsi="Arial" w:cs="Arial" w:eastAsia="標楷體"/>
          <w:color w:val="000000"/>
          <w:spacing w:val="10"/>
          <w:sz w:val="27"/>
          <w:szCs w:val="27"/>
        </w:rPr>
        <w:t>商</w:t>
      </w:r>
      <w:r>
        <w:rPr>
          <w:rFonts w:ascii="Arial" w:hAnsi="Arial" w:cs="Arial" w:eastAsia="標楷體"/>
          <w:color w:val="000000"/>
          <w:spacing w:val="10"/>
          <w:sz w:val="27"/>
          <w:szCs w:val="27"/>
        </w:rPr>
        <w:t>主次第建立百八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善分別諸乗及諸地相復次大慧有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禪云何爲四謂愚夫所行禪觀察義禪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如禪如來禪云何愚夫所行禪謂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外道修行者觀人無我性自相共相骨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苦不淨相計著爲首如是相不異觀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轉進想不除滅是名愚夫所行禪云何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義禪謂人無我自相共相外道自他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已觀法無我彼地相義漸次增進是名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義禪云何攀縁如禪謂妄想二無我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實處不生妄想是名攀縁如禪云何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謂入如來地行自覺聖智相三種樂住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辦衆生不思議事是名如來禪爾時世尊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凡夫所行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察相義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攀縁如實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清淨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日月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鉢頭摩深</w:t>
      </w:r>
      <w:r>
        <w:rPr>
          <w:rFonts w:ascii="Arial" w:hAnsi="Arial" w:cs="Arial" w:eastAsia="標楷體"/>
          <w:color w:val="000000"/>
          <w:spacing w:val="10"/>
          <w:sz w:val="27"/>
          <w:szCs w:val="27"/>
        </w:rPr>
        <w:t>險</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虚空火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行者觀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種種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道通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墮聲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縁覺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離彼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是無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剎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不思議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時摩其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入如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摩訶薩復白佛言世尊般涅</w:t>
      </w:r>
      <w:r>
        <w:rPr>
          <w:rFonts w:eastAsia="標楷體" w:cs="Arial" w:ascii="Arial" w:hAnsi="Arial"/>
          <w:color w:val="000000"/>
          <w:spacing w:val="10"/>
          <w:sz w:val="27"/>
          <w:szCs w:val="27"/>
        </w:rPr>
        <w:br/>
      </w:r>
      <w:r>
        <w:rPr>
          <w:rFonts w:ascii="Arial" w:hAnsi="Arial" w:cs="Arial" w:eastAsia="標楷體"/>
          <w:color w:val="000000"/>
          <w:spacing w:val="10"/>
          <w:sz w:val="27"/>
          <w:szCs w:val="27"/>
        </w:rPr>
        <w:t>槃者說何等法謂爲涅槃佛告大慧一切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習氣藏意</w:t>
      </w:r>
      <w:r>
        <w:rPr>
          <w:rFonts w:ascii="Arial" w:hAnsi="Arial" w:cs="Arial" w:eastAsia="標楷體"/>
          <w:color w:val="000000"/>
          <w:spacing w:val="10"/>
          <w:sz w:val="27"/>
          <w:szCs w:val="27"/>
        </w:rPr>
        <w:t>意</w:t>
      </w:r>
      <w:r>
        <w:rPr>
          <w:rFonts w:ascii="Arial" w:hAnsi="Arial" w:cs="Arial" w:eastAsia="標楷體"/>
          <w:color w:val="000000"/>
          <w:spacing w:val="10"/>
          <w:sz w:val="27"/>
          <w:szCs w:val="27"/>
        </w:rPr>
        <w:t>識見習轉變名爲涅槃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我涅槃自性空事境界復次大慧涅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智自覺境界離斷常妄想性非性云何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謂自相共相妄想斷故非常云何非斷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聖去來現在得自覺故非斷大慧涅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壞不死若涅槃死者復應受生相續若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應墮有爲相是故涅槃離壞離死是故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者之所歸依復次大慧涅槃非捨非得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非常非一義非種種義是名涅槃復次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聲聞縁覺涅槃者覺自相共相不習近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不顛倒見妄想不生彼等於彼作涅槃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大慧二種自性相云何爲二謂言說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相計著事自性相計著言說自性相計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從無始言說虚僞習氣計著生事自性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計著者從不覺自心現分齊生復次大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以二種神力建立菩薩摩訶薩頂禮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受問義云何二種神力建立謂三昧正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現一切身面言說神力及手灌頂神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菩薩摩訶薩初菩薩地住佛神力所謂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大乗照明三昧入是三昧已十方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以神通力爲現一切身面言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藏菩薩摩訶薩及餘如是相功德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大慧是名初菩薩地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得菩薩三昧正受神力於百千劫積集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之所成就次第諸地對治所治相通達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至法雲地住大蓮華微妙宮殿坐大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師子座同類菩薩摩訶薩眷屬圍繞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瓔珞莊嚴其身如黃金瞻蔔日月光明諸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手從十方來就大蓮華宮殿坐上而灌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譬如自在轉輪聖王及天帝釋太子灌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手灌頂神力大慧是名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二種神力若菩薩摩訶薩住二種神力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佛如來若不如是則不能見復次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凡所分別三昧神足說法之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一切悉住如來二種神力大慧若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離佛神力能辯說者一切凡夫亦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說所以者何謂不住神力故大慧山石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木及諸樂器城</w:t>
      </w:r>
      <w:r>
        <w:rPr>
          <w:rFonts w:ascii="Arial" w:hAnsi="Arial" w:cs="Arial" w:eastAsia="標楷體"/>
          <w:color w:val="000000"/>
          <w:spacing w:val="10"/>
          <w:sz w:val="27"/>
          <w:szCs w:val="27"/>
        </w:rPr>
        <w:t>郭</w:t>
      </w:r>
      <w:r>
        <w:rPr>
          <w:rFonts w:ascii="Arial" w:hAnsi="Arial" w:cs="Arial" w:eastAsia="標楷體"/>
          <w:color w:val="000000"/>
          <w:spacing w:val="10"/>
          <w:sz w:val="27"/>
          <w:szCs w:val="27"/>
        </w:rPr>
        <w:t>宮殿以如來入城威神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皆自然出音樂之聲何況有心者聾盲瘖</w:t>
      </w:r>
      <w:r>
        <w:rPr>
          <w:rFonts w:eastAsia="標楷體" w:cs="Arial" w:ascii="Arial" w:hAnsi="Arial"/>
          <w:color w:val="000000"/>
          <w:spacing w:val="10"/>
          <w:sz w:val="27"/>
          <w:szCs w:val="27"/>
        </w:rPr>
        <w:br/>
      </w:r>
      <w:r>
        <w:rPr>
          <w:rFonts w:ascii="Arial" w:hAnsi="Arial" w:cs="Arial" w:eastAsia="標楷體"/>
          <w:color w:val="000000"/>
          <w:spacing w:val="10"/>
          <w:sz w:val="27"/>
          <w:szCs w:val="27"/>
        </w:rPr>
        <w:t>瘂無量衆苦皆得解脫如來有如是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利安衆生大慧菩薩復白佛言世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因縁如來應供等正覺菩薩摩訶薩住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正受時及勝進地灌頂時加其神力佛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爲離魔業煩惱故及不墮聲聞地禪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得如來自覺地故及增進所得法故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供等正覺咸以神力建立諸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若不以神力建立者則墮外道惡見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及諸聲聞衆魔希望不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以是故諸佛如來咸以神力攝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爾時世尊欲重宣此義而說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神力人中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願悉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摩提灌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地及十地</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摩訶薩復白佛言世尊佛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縁起如是說因縁不自說道世尊外道亦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謂勝自在時微塵生如是諸性生然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所謂因縁生諸性言說有間悉檀無間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世尊外道亦說有無有生世尊亦說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生已滅如世尊所說無明縁行乃至老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世尊無因說非有因說世尊建立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說此有故彼有非建立漸生觀外道說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如來也所以者何世尊外道說因不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而有所生世尊說觀因有事觀事有因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雜亂如是展轉無窮佛告大慧我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因說及因縁雜亂說此有故彼有者攝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非性覺自心現量大慧若攝所攝計著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自心現量外境界性非性彼有如是過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縁起我常說言因縁和合而生諸法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因生大慧復白佛言世尊非言說有性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性耶世尊若無性者言說不生世尊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言說有性有一切性佛告大慧無性而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說謂兎角龜毛等世間現言說大慧非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非性但言說耳如汝所說言說自性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性者汝論則壞大慧非一切剎土有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說者是作耳或有佛剎瞻視顯法或有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或有揚眉或有動睛或笑或欠或謦欬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剎土或動搖大慧如瞻視及香積世界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如來國土但以瞻視令諸菩薩得無生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及殊勝三昧是故非言說有性有一切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慧見此世界蚊蚋蟲蟻是等衆生無有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而各辦事爾時世尊欲重宣此義而說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虚空兎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與槃大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而有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性妄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因縁和合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凡愚起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能如實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輪</w:t>
      </w:r>
      <w:r>
        <w:rPr>
          <w:rFonts w:ascii="Arial" w:hAnsi="Arial" w:cs="Arial" w:eastAsia="標楷體"/>
          <w:color w:val="000000"/>
          <w:spacing w:val="10"/>
          <w:sz w:val="27"/>
          <w:szCs w:val="27"/>
        </w:rPr>
        <w:t>回</w:t>
      </w:r>
      <w:r>
        <w:rPr>
          <w:rFonts w:ascii="Arial" w:hAnsi="Arial" w:cs="Arial" w:eastAsia="標楷體"/>
          <w:color w:val="000000"/>
          <w:spacing w:val="10"/>
          <w:sz w:val="27"/>
          <w:szCs w:val="27"/>
        </w:rPr>
        <w:t>三有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摩訶薩復白佛言世尊常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何事說佛告大慧爲惑亂以彼惑亂諸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現而非顛倒大慧如春時焰火輪垂髮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闥婆城幻夢鏡像世間顛倒非明智也然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現大慧彼惑亂者有種種現非惑亂作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所以者何謂離性非性故大慧云何離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性惑亂謂一切愚夫種種境界故如彼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餓鬼見不見故無惑亂性於餘現故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如是惑亂諸聖離顛倒不顛倒是故惑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謂相相不壞故大慧非惑亂種種相妄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壞是故惑亂常大慧云何惑亂眞實若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諸聖於此惑亂不起顛倒覺非不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大慧除諸聖於此惑亂有少分想非聖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想大慧凡有者愚夫妄說非聖言說彼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者倒不倒妄想起二種種性謂聖種性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夫種性聖種性者三種分別謂聲聞</w:t>
      </w:r>
      <w:r>
        <w:rPr>
          <w:rFonts w:ascii="Arial" w:hAnsi="Arial" w:cs="Arial" w:eastAsia="標楷體"/>
          <w:color w:val="000000"/>
          <w:spacing w:val="10"/>
          <w:sz w:val="27"/>
          <w:szCs w:val="27"/>
        </w:rPr>
        <w:t>乗</w:t>
      </w:r>
      <w:r>
        <w:rPr>
          <w:rFonts w:ascii="Arial" w:hAnsi="Arial" w:cs="Arial" w:eastAsia="標楷體"/>
          <w:color w:val="000000"/>
          <w:spacing w:val="10"/>
          <w:sz w:val="27"/>
          <w:szCs w:val="27"/>
        </w:rPr>
        <w:t>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乗佛乗云何愚夫妄想起聲聞乗種性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共相計著起聲聞乗種性是名妄想起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乗種性大慧即彼惑亂妄想起縁覺乗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謂即彼惑亂自共相不</w:t>
      </w:r>
      <w:r>
        <w:rPr>
          <w:rFonts w:ascii="Arial" w:hAnsi="Arial" w:cs="Arial" w:eastAsia="標楷體"/>
          <w:color w:val="000000"/>
          <w:spacing w:val="10"/>
          <w:sz w:val="27"/>
          <w:szCs w:val="27"/>
        </w:rPr>
        <w:t>親</w:t>
      </w:r>
      <w:r>
        <w:rPr>
          <w:rFonts w:ascii="Arial" w:hAnsi="Arial" w:cs="Arial" w:eastAsia="標楷體"/>
          <w:color w:val="000000"/>
          <w:spacing w:val="10"/>
          <w:sz w:val="27"/>
          <w:szCs w:val="27"/>
        </w:rPr>
        <w:t>計著起縁覺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性云何智者即彼惑亂起佛乗種性謂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現量外性非性不妄想相起佛乗種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即彼惑亂起佛乗種性又種種事性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惑想起愚夫種性彼非有事非無事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性義大慧即彼惑亂不妄想諸聖心意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過習氣自性法轉變性是名爲如是故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離心我說此句顯示離想即說離一切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慧白佛言世尊惑亂爲有爲無佛告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無計著相若惑亂有計著相者計著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滅縁起應如外道說因縁生法大慧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若惑亂如幻者復當與餘惑作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大慧非幻惑因不起過故大慧幻不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無有妄想大慧幻者從他明處生非自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過習氣處生是故不起過大慧此是愚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惑計著非聖賢也爾時世尊欲重宣此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聖不見惑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中間亦無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中間若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亂即眞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捨離一切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有相生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亦爲惑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淨猶如翳</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大慧非幻無有相似見一切法如幻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白佛言世尊爲種種幻相計著言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爲異相計著若種種幻相計著言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如幻者世尊有性不如幻者所以者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種種相非因世尊無有因色種種相現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世尊是故無種種幻相計著相似性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大慧非種種幻相計著相似一切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大慧然不實一切法速滅如電是則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譬如電光剎那頃現現已即滅非愚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如是一切性自妄想自共相觀察無性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色相計著爾時世尊欲重宣此義而說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幻無有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法性如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實速如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說如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慧復白佛言如世尊所說一切性無生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幻將無世尊前後所說自相違耶說無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如幻佛告大慧非我說無生性如幻前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違過所以者何謂生無生覺自心現量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有外性非性無生現大慧非我前後說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過然壞外道因生故我說一切性無生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外道癡聚欲令有無有生非自妄想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著縁大慧我非有無有生是故我以無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而說大慧說性者爲攝受生死故壞無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見故爲我弟子攝受種種業受生處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性說攝受生死大慧說幻性自性相爲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自性相故墮愚夫惡見相希望不知自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量壞因所作生縁自性相計著說幻夢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相一切法不令愚夫惡見希望計著自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一切法如實處見作不正論大慧如實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切法者謂起自心現量爾時世尊欲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此義而說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生作非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性攝生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察如幻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相不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大慧當說名句形身相善觀名句形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隨入義句形身疾得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如是覺已覺一切衆生大慧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者謂若依事立名是名名身句身者謂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義身自性決定究竟是名句身形身者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示名句是名形身又形身者謂長短高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句身者謂徑跡如象馬人獸等所行徑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句身名大慧名及形者謂以名說無色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故說名自相現故說形是名名句形身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句形身相分齊應當修學爾時世尊欲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身與句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形身差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凡夫愚計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象溺深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大慧未來世智者當以離一異俱不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相我所通義問無智者彼即答言此非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謂色等常無常爲異不異如是涅槃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所相求那所求那造所造見所見塵及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修與修者如是比展轉相如是等問而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無記止論非彼癡人之所能知謂聞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具故如來應供等正覺令彼離恐怖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無記不爲記說又止外道見論故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大慧外道作如是說謂命即是身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記論大慧彼諸外道愚癡於因作無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非我所說大慧我所說者離攝所攝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云何止彼大慧若攝所攝計著者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現量故止彼大慧如來應供等正覺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種記論爲衆生說法大慧止記論者我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說爲根未熟不爲熟者復次大慧一切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所作因縁不生無作者故一切法不生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何故一切性離自性以自覺觀時自共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不可得故說一切法不生何故一切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持來不可持去以自共相欲持來無所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持去無所去是故一切法離持來去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一切諸法不滅謂性自性相無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可得故一切法不滅大慧何故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謂相起無常性是故說一切法無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何故一切法常謂相起無生性無常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切法常爾時世尊欲重宣此義而說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記論有四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向</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詰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分別及止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制諸外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及非有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僧佉毗舍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悉無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如是顯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正覺所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不可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離於言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說離自性</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大慧菩薩摩訶薩復白佛言世尊惟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諸須陀</w:t>
      </w:r>
      <w:r>
        <w:rPr>
          <w:rFonts w:ascii="Arial" w:hAnsi="Arial" w:cs="Arial" w:eastAsia="標楷體"/>
          <w:color w:val="000000"/>
          <w:spacing w:val="10"/>
          <w:sz w:val="27"/>
          <w:szCs w:val="27"/>
        </w:rPr>
        <w:t>洹</w:t>
      </w:r>
      <w:r>
        <w:rPr>
          <w:rFonts w:ascii="Arial" w:hAnsi="Arial" w:cs="Arial" w:eastAsia="標楷體"/>
          <w:color w:val="000000"/>
          <w:spacing w:val="10"/>
          <w:sz w:val="27"/>
          <w:szCs w:val="27"/>
        </w:rPr>
        <w:t>須陀洹趣差別通相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善解須陀洹趣差別通相及斯陀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那含阿羅漢方便相分別知已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說法謂二無我相及二障淨度諸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究竟通達得諸如來不思議究竟境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色摩尼善能饒益一切衆生以一切法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盡身財攝養一切佛告大慧諦聽諦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思念之今爲汝說大慧白佛言善哉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w:t>
      </w:r>
      <w:r>
        <w:rPr>
          <w:rFonts w:ascii="Arial" w:hAnsi="Arial" w:cs="Arial" w:eastAsia="標楷體"/>
          <w:color w:val="000000"/>
          <w:spacing w:val="10"/>
          <w:sz w:val="27"/>
          <w:szCs w:val="27"/>
        </w:rPr>
        <w:t>然聽受佛告大慧有三種須陀洹須陀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差別云何爲三謂下中上下者極七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者三五有生而般涅槃上者即彼生而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此三種有三結下中上云何三結謂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疑戒取是三結差別上上昇進得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身見有二種謂俱生及妄想如縁起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自性妄想譬如依縁起自性種種妄想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計著生以彼非有非無非有無無實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故愚夫妄想種種妄想自性相計著如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焰鹿渴水想是須陀洹妄想身見彼以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攝受無性斷除乆遠無知計著大慧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者須陀洹身見自他身等四隂無色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生造及所造故展轉相因相故大種及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集故須陀洹觀有無品</w:t>
      </w:r>
      <w:r>
        <w:rPr>
          <w:rFonts w:ascii="Arial" w:hAnsi="Arial" w:cs="Arial" w:eastAsia="標楷體"/>
          <w:color w:val="000000"/>
          <w:spacing w:val="10"/>
          <w:sz w:val="27"/>
          <w:szCs w:val="27"/>
        </w:rPr>
        <w:t>不現</w:t>
      </w:r>
      <w:r>
        <w:rPr>
          <w:rFonts w:ascii="Arial" w:hAnsi="Arial" w:cs="Arial" w:eastAsia="標楷體"/>
          <w:color w:val="000000"/>
          <w:spacing w:val="10"/>
          <w:sz w:val="27"/>
          <w:szCs w:val="27"/>
        </w:rPr>
        <w:t>身見則斷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身見斷貪則不生是名身見相大慧疑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謂得法善見相故及先二種身見妄想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疑法不生不於餘處起大師見爲淨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疑相須陀洹斷大慧戒取者云何須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不取戒謂善見受生處苦相故是故不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取者謂愚夫決定受習苦行爲衆樂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求受生彼則不取除回向自覺勝離妄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無漏法相行方便受持戒支是名須陀洹取</w:t>
      </w:r>
      <w:r>
        <w:rPr>
          <w:rFonts w:eastAsia="標楷體" w:cs="Arial" w:ascii="Arial" w:hAnsi="Arial"/>
          <w:color w:val="000000"/>
          <w:spacing w:val="10"/>
          <w:sz w:val="27"/>
          <w:szCs w:val="27"/>
        </w:rPr>
        <w:br/>
      </w:r>
      <w:r>
        <w:rPr>
          <w:rFonts w:ascii="Arial" w:hAnsi="Arial" w:cs="Arial" w:eastAsia="標楷體"/>
          <w:color w:val="000000"/>
          <w:spacing w:val="10"/>
          <w:sz w:val="27"/>
          <w:szCs w:val="27"/>
        </w:rPr>
        <w:t>戒相斷須陀洹斷三結貪癡不生若須陀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此諸結我不成就者應有二過墮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及諸結不斷大慧白佛言世尊世尊說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貪欲彼何者貪斷佛告大慧愛樂女人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綿貪著種種方便身口惡業受現在樂種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苦彼則不生所以者何得三昧正受樂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彼斷非趣涅槃貪斷大慧云何斯陀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謂頓照色相妄想生相見相不生善見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相故頓來此世盡苦際得涅槃是故名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含大慧云何阿那含謂過去未來現在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性非性生見過患使妄想不生故及結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阿那含大慧阿羅漢者謂諸禪三昧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力明煩惱苦妄想非性故名阿羅漢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世尊說三種阿羅漢此說何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漢世尊爲得寂靜一乗道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方便示現阿羅漢爲佛化</w:t>
      </w:r>
      <w:r>
        <w:rPr>
          <w:rFonts w:ascii="Arial" w:hAnsi="Arial" w:cs="Arial" w:eastAsia="標楷體"/>
          <w:color w:val="000000"/>
          <w:spacing w:val="10"/>
          <w:sz w:val="27"/>
          <w:szCs w:val="27"/>
        </w:rPr>
        <w:t>作</w:t>
      </w:r>
      <w:r>
        <w:rPr>
          <w:rFonts w:ascii="Arial" w:hAnsi="Arial" w:cs="Arial" w:eastAsia="標楷體"/>
          <w:color w:val="000000"/>
          <w:spacing w:val="10"/>
          <w:sz w:val="27"/>
          <w:szCs w:val="27"/>
        </w:rPr>
        <w:t>佛告大慧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一乗道聲聞非餘餘者行菩薩行及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化巧方便本願故於大衆中示現受生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佛眷屬故大慧於妄想處種種說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果得禪</w:t>
      </w:r>
      <w:r>
        <w:rPr>
          <w:rFonts w:ascii="Arial" w:hAnsi="Arial" w:cs="Arial" w:eastAsia="標楷體"/>
          <w:color w:val="000000"/>
          <w:spacing w:val="10"/>
          <w:sz w:val="27"/>
          <w:szCs w:val="27"/>
        </w:rPr>
        <w:t>禪</w:t>
      </w:r>
      <w:r>
        <w:rPr>
          <w:rFonts w:ascii="Arial" w:hAnsi="Arial" w:cs="Arial" w:eastAsia="標楷體"/>
          <w:color w:val="000000"/>
          <w:spacing w:val="10"/>
          <w:sz w:val="27"/>
          <w:szCs w:val="27"/>
        </w:rPr>
        <w:t>者入禪悉遠離故示現得自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量得果相說名得果復次大慧欲超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色界者當離自心現量相大慧受想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超自心現量者不然何以故有心量故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世尊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禪四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色三摩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受想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量彼無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須陀槃那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徃來及不還</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與阿羅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等心惑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禪者禪及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知是眞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則妄想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覺得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大慧有二種覺謂觀察覺及妄想相攝</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計著建立覺大慧觀察覺者謂若覺性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相選擇離四句不可得是名觀察覺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四句者謂離一異俱不俱有無非有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常是名四句大慧此四句離是名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大慧此四句觀察一切法應當修學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妄想相攝受計著建立覺謂妄想相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計著堅濕煖動不實妄想相四大種宗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譬喻計著不實建立而建立是名妄想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受計著建立覺是名二種覺相若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成就此二覺相人法無我相究竟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無所有覺觀察行地得初地入百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差別三昧見百佛及百菩薩知前後際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劫事光照百剎土知上上地相大願殊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自在法雲灌頂當得如來自覺地善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十無盡句成熟衆生種種變化光明莊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覺聖樂三昧正受復次大慧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當善四大造色云何菩薩善四大造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菩薩摩訶薩作是學彼眞諦者四大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四大不生作如是觀察觀察已覺名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分齊自心現分齊外性非性是名心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分齊謂三界觀彼四大造色性離四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淨離我我所如實相自相分</w:t>
      </w:r>
      <w:r>
        <w:rPr>
          <w:rFonts w:ascii="Arial" w:hAnsi="Arial" w:cs="Arial" w:eastAsia="標楷體"/>
          <w:color w:val="000000"/>
          <w:spacing w:val="10"/>
          <w:sz w:val="27"/>
          <w:szCs w:val="27"/>
        </w:rPr>
        <w:t>段</w:t>
      </w:r>
      <w:r>
        <w:rPr>
          <w:rFonts w:ascii="Arial" w:hAnsi="Arial" w:cs="Arial" w:eastAsia="標楷體"/>
          <w:color w:val="000000"/>
          <w:spacing w:val="10"/>
          <w:sz w:val="27"/>
          <w:szCs w:val="27"/>
        </w:rPr>
        <w:t>住無生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成大慧彼四大種云何生造色謂津潤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大種生內外水界堪能妄想大種生內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界飄動妄想大種生內外風界斷截色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大種生內外地界色及虚空俱計著邪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隂集聚四大造色生大慧識者因樂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跡境界故餘趣相續大慧地等四大及造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有四大縁非彼四大縁所以者何謂性形</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處所作方便無性大種不生大慧性形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所作方便和合生非無形是故四大造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外道妄想非我復次大慧當說諸隂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云何諸隂自性相謂五隂云何五謂色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行識彼四隂非色謂受想行識大慧色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大及造色各各異相大慧非無色有四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虚空譬如虚空過數相離於數而妄想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虚空大慧如是隂過數相離於數離性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離四句數相者愚夫言說所說非聖賢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聖者如幻種種色像離異不異施設又</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夢影士夫身離異不異故大慧聖智趣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妄想現是名諸隂自性相汝當除滅滅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寂靜法斷一切佛剎諸外道見大慧說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時法無我見淨及入不動地入不動地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三昧自在及得意生身得如幻三昧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究竟力明自在救攝饒益一切衆生猶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載育衆生菩薩摩訶薩普濟衆生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復次大慧諸外道有四種涅槃云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謂性自性非性涅槃種種相性非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相自性非性覺涅槃諸隂自共相相續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注斷涅槃是名諸外道四種涅槃非我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大慧我所說者妄想識滅名爲涅槃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不建立八識耶佛言建立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若建立者云何離意識非七識佛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彼因及彼攀縁故七識不生意識者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分段計著生習氣長養藏識意俱我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著思惟因縁生不壞身相藏識因攀縁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現境界計著心聚生展轉相因譬如海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現境界風吹若生若滅亦如是是故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滅七識亦滅爾時世尊欲重宣此義而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不涅槃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作及與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妄想爾焰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滅我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因彼攀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意趣等成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與因者是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識之所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水大流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浪則不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意識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識不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大慧今當說妄想自性分別通相若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自性分別通相善分別汝及餘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離妄想到自覺聖外道通趣善見覺攝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妄想斷縁起種種相妄想自性行不復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大慧云何妄想自性分別通相謂言說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所說事妄想相妄想利妄想自性妄想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見妄想成妄想生妄想不生妄想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縛不縛妄想是名妄想自性分別通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云何言說妄想謂種種妙音歌詠之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美樂計著是名言說妄想大慧云何所說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謂有所說事自性聖智所知依彼而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說妄想是名所說事妄想大慧云何相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謂即彼所說事如鹿渴想種種計著而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謂堅濕煖動相一切性妄想是名相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云何利妄想謂樂種種金銀珍寳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妄想大慧云何自性妄想謂自性持此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不異惡見妄想是名自性妄想大慧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妄想謂若因若縁有無分別因相生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妄想大慧云何見妄想謂有無一異俱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惡見外道妄想計著妄想是名見妄想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云何成妄想謂我我所想成決定論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妄想大慧云何生妄想謂縁有無性生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是名生妄想大慧云何不生妄想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本無生無種因縁生無因身是名不生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大慧云何相續妄想謂彼俱相續如金縷</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名相續妄想大慧云何縛不縛妄想謂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縛</w:t>
      </w:r>
      <w:r>
        <w:rPr>
          <w:rFonts w:ascii="Arial" w:hAnsi="Arial" w:cs="Arial" w:eastAsia="標楷體"/>
          <w:color w:val="000000"/>
          <w:spacing w:val="10"/>
          <w:sz w:val="27"/>
          <w:szCs w:val="27"/>
        </w:rPr>
        <w:t>因縁計著如士夫方便若縛若解是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縛不縛妄想於此妄想自性分別通相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愚夫計著有無大慧計著縁起而計著者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妄想計著自性如幻示現種種之身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見種種異幻大慧幻與種種非異非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若異者幻非種種因若不異者幻與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差別而見差別是故非異非不異是故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汝及餘菩薩摩訶薩如幻縁起妄想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不異有無莫計著爾時世尊欲重宣此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縛於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覺想智隨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所有及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智慧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妄想自性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縁起則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妄想或攝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縁起非妄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支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則不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相有種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妄想則不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相則是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從心縛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妄想無所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縁起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諸妄想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是彼縁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妄想有種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縁起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諦第一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三無因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說世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斷則聖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修行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種種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無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相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種種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衆色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翳無色非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縁起不覺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鍊眞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諸垢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無雲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淨亦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妄想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有彼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建立及誹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由妄想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若無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有縁起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性而有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性無性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因於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彼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名常相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生諸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不成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度諸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後</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第一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有十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縁起有六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覺知爾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無有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法爲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有三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分別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越於如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相及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名起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諸妄想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彼縁起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慧善觀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縁無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已無有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妄想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妄想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建立二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種種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聖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妄想如畫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縁起計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異妄想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依外道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說所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見和合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二妄想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則爲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慧菩薩摩訶薩復白佛言世尊惟願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覺聖智相及一乗若自覺聖智相及一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及餘菩薩善自覺聖智相及一乗不由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通達佛法佛告大慧諦聽諦聽善思念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爲汝說大慧白佛言</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然受教佛告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聖所知轉相傳授妄想無性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一靜處自覺觀察不由於他離見妄想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昇進入如來地是名自覺聖智相大慧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一乗相謂得一乗道覺我說一乗云何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乗道覺謂攝所攝妄想如實處不生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一乗覺大慧一乗覺者非餘外道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梵天王等之所能得</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除如來以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名一乗大慧白佛言世尊何故說三乗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說一乗佛告大慧不自般涅槃法故不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聲聞縁覺一乗以一切聲聞縁覺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授寂靜方便而得解脫非自己力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說一乗復次大慧煩惱障業習氣不斷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說一切聲聞縁覺一乗不覺法無我不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段死故說三乗大慧彼諸一切起煩惱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氣斷及覺法無我彼一切起煩惱過習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三昧樂味著非性無漏界覺覺已復入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上上無漏界滿足衆具當得如來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自在法身爾時世尊欲重宣此義而說偈</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及梵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聲聞縁覺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如來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此諸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有心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乗非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彼心滅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乗及乗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乗建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爲一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引導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說諸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有三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與法無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智慧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則遠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海浮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隨波浪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聲聞愚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風所</w:t>
      </w:r>
      <w:r>
        <w:rPr>
          <w:rFonts w:ascii="Arial" w:hAnsi="Arial" w:cs="Arial" w:eastAsia="標楷體"/>
          <w:color w:val="000000"/>
          <w:spacing w:val="10"/>
          <w:sz w:val="27"/>
          <w:szCs w:val="27"/>
        </w:rPr>
        <w:t>漂</w:t>
      </w:r>
      <w:r>
        <w:rPr>
          <w:rFonts w:ascii="Arial" w:hAnsi="Arial" w:cs="Arial" w:eastAsia="標楷體"/>
          <w:color w:val="000000"/>
          <w:spacing w:val="10"/>
          <w:sz w:val="27"/>
          <w:szCs w:val="27"/>
        </w:rPr>
        <w:t>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起煩惱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習煩惱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味著三昧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無漏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究竟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不退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諸三昧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劫不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昏醉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酒消然後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覺法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佛無上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楞伽阿跋多羅寳經卷第二</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楞伽阿跋多羅寳經卷第三</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宋天竺三藏求那跋陀羅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一切佛語心品之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告大慧菩薩摩訶薩言意生身分</w:t>
      </w:r>
      <w:r>
        <w:rPr>
          <w:rFonts w:eastAsia="標楷體" w:cs="Arial" w:ascii="Arial" w:hAnsi="Arial"/>
          <w:color w:val="000000"/>
          <w:spacing w:val="10"/>
          <w:sz w:val="27"/>
          <w:szCs w:val="27"/>
        </w:rPr>
        <w:br/>
      </w:r>
      <w:r>
        <w:rPr>
          <w:rFonts w:ascii="Arial" w:hAnsi="Arial" w:cs="Arial" w:eastAsia="標楷體"/>
          <w:color w:val="000000"/>
          <w:spacing w:val="10"/>
          <w:sz w:val="27"/>
          <w:szCs w:val="27"/>
        </w:rPr>
        <w:t>別通相我今當說諦聽諦聽善思念之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善哉世尊</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然受教佛告大慧有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意生身云何爲三所謂三昧樂正受意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覺法自性性意生身種類俱生無行作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身修行者了知初地上增進相得三種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云何三昧樂正受意生身謂第三第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五地三昧樂正受故種種自心寂靜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海起浪識相不生知自心現境界性非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三昧樂正受意生身大慧云何覺法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性意生身謂第八地觀察覺了如幻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無所有身心轉變得如幻三昧及餘三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無量相力自在明如妙華莊嚴迅疾如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幻夢水月鏡像非造非所造如造所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色種種支分具足莊嚴隨入一切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通達自性法故是名覺法自性性意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大慧云何種類俱生無行作意生身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一切佛法縁自得樂相是名種類俱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作意生身大慧於彼三種身相觀察覺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修學爾時世尊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我乗大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說亦非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諦非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無有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乗摩訶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摩提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意生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華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摩訶薩白佛言世尊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若男子女人行五無間業不入無擇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云何男子女人行五無間業不入無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佛告大慧諦聽諦聽善思念之當爲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大慧白佛言善哉世尊唯然受教佛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云何五無間業所謂殺父母及害羅漢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衆僧惡心出佛身血大慧云何衆生母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更受生貪喜俱如縁母立無明爲父生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聚落斷二根本名害父母彼諸使不現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鼠毒發諸法究竟斷彼名害羅漢云何破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異相諸隂和合積聚究竟斷彼名爲破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不覺外自共相自心現量七識身以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無漏惡想究竟斷彼七種識佛名爲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出佛身血若男子女人行此無間者名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間事亦名無間</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復次大慧有外無間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演說汝及餘菩薩摩訶薩聞是義已於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世不墮愚癡云何五無間謂先所說無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行此者於三解脫一一不得無間等法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已餘化神力現無間等謂聲聞化神力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化神力如來化神力爲餘作無間罪者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悔過爲勸發故神力變化現無間等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向作無間事不得無間等除覺自心現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身財妄想離我我所攝受或時遇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餘趣相續妄想爾時世尊欲重宣此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貪愛名爲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明則爲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境識爲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使爲羅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隂集名爲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間次第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謂是五無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入無擇獄</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復白佛言世尊</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爲說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知覺世尊何等是佛之知覺佛告大慧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法無我了知二障離二種死斷二煩惱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佛之知覺聲聞縁覺得此法者亦名爲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因縁故我說一乗爾時世尊欲重宣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而說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二無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障煩惱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離二種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佛知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白佛言世尊何故世尊於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中唱如是言我是過去一切佛及種種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我爾時作漫陀轉輪聖王六牙大象及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鵡鳥釋提桓因善眼仙人如是等百千生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告大慧以四等故如來應供等正覺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中唱如是言我爾時作拘留孫拘那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牟尼迦葉佛云何四等謂字等語等法等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是名四等以四種等故如來應供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大衆中唱如是言云何字等若字稱我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彼字亦稱一切諸佛彼字自性無有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字等云何語等謂我六十四種梵音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相生彼諸如來應供等正覺亦如是六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種梵音言語相生無增無減無有差別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陵頻伽梵音聲性云何身等謂我與諸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及色身相好無有差別除爲調伏彼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差別衆生故示現種種差別色身是名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云何法等謂我及彼佛得三十七菩提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略說佛法無障礙智是名四等是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供等正覺於大衆中唱如是言爾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迦葉拘留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拘那含是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四種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佛子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慧復白佛言如世尊所說我從某夜得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乃至某夜入般涅槃於其中間乃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字亦不已說當說不說是佛說大慧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如來應供等正覺何因說言不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佛說佛告大慧我因二法故作如是說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二法謂縁自得法及本住法是名二法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二法故我如是說云何縁自得法若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得我亦得之無增無減縁自得法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離言說妄想離字二趣云何本住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古先聖道如金銀等性法界常住若如來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若不出世法界常住如趣彼成道譬如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行曠野中見向古城平坦正道即隨入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如意樂大慧於意云何彼作是道及城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樂耶答言不也佛告大慧我及過去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法界常住亦復如是是故說言我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某夜得最正覺乃至某夜入般涅槃於其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不說一字亦不已說當說爾時世尊欲重</w:t>
      </w:r>
      <w:r>
        <w:rPr>
          <w:rFonts w:eastAsia="標楷體" w:cs="Arial" w:ascii="Arial" w:hAnsi="Arial"/>
          <w:color w:val="000000"/>
          <w:spacing w:val="10"/>
          <w:sz w:val="27"/>
          <w:szCs w:val="27"/>
        </w:rPr>
        <w:br/>
      </w:r>
      <w:r>
        <w:rPr>
          <w:rFonts w:ascii="Arial" w:hAnsi="Arial" w:cs="Arial" w:eastAsia="標楷體"/>
          <w:color w:val="000000"/>
          <w:spacing w:val="10"/>
          <w:sz w:val="27"/>
          <w:szCs w:val="27"/>
        </w:rPr>
        <w:t>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某夜成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至某夜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二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都無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縁自得法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我作是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及與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無有差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大慧菩薩復請世尊</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爲說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有相令我及餘菩薩摩訶薩離有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疾得阿耨多羅三藐三菩提佛告大慧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諦聽善思念之當爲汝說大慧白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世尊唯然受教佛告大慧此世間依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謂依有及墮性非性欲見不離離相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世間依有謂有世間因縁生非不有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生非無有生大慧彼如是說者是說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因大慧云何世間依無謂受貪恚癡性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妄想計著貪恚癡性非性大慧若不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性者性相寂靜故謂諸如來聲聞縁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貪恚癡性爲有爲無大慧此中何等爲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大慧白佛言世尊若彼取貪恚癡性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取佛告大慧善哉善哉汝如是解大慧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貪恚癡性非性爲壞者於聲聞縁覺及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是壞者所以者何謂內外不可得故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異不異故大慧貪恚癡若內若外不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恚癡性無身故無取故非佛聲聞縁覺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壞者佛聲聞縁覺自性解脫故縛與縛因非</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故大慧若有縛者應有縛是縛因故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說壞者是名無有相大慧因是故我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寧取人見如須彌山不起無所有增上慢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大慧無所有增上慢者是名爲壞</w:t>
      </w:r>
      <w:r>
        <w:rPr>
          <w:rFonts w:ascii="Arial" w:hAnsi="Arial" w:cs="Arial" w:eastAsia="標楷體"/>
          <w:color w:val="000000"/>
          <w:spacing w:val="10"/>
          <w:sz w:val="27"/>
          <w:szCs w:val="27"/>
        </w:rPr>
        <w:t>隨</w:t>
      </w:r>
      <w:r>
        <w:rPr>
          <w:rFonts w:ascii="Arial" w:hAnsi="Arial" w:cs="Arial" w:eastAsia="標楷體"/>
          <w:color w:val="000000"/>
          <w:spacing w:val="10"/>
          <w:sz w:val="27"/>
          <w:szCs w:val="27"/>
        </w:rPr>
        <w:t>自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見希望不知自心現量見外性無常剎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展轉壞隂界入相續流注變滅離文字相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是名壞者爾時世尊欲重宣此義而說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無是二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心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除彼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心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取境界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非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事悉如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賢聖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種而有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已而復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縁有非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住我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外道非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我亦非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縁所集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得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集因縁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復說言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邪見論生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計有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知無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無所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此悉空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無二俱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復白佛言世尊</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爲我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說宗通相若善分別宗通相者我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通達是相通是相已速成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不隨覺想及衆魔外道佛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諦聽諦聽善思念之當爲汝說大慧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唯然受教佛告大慧一切聲聞縁覺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種通相謂宗通及說通大慧宗通者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自得勝進相遠離言說文字妄想趣無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自覺地自相遠離一切虚妄覺想降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外道衆魔自覺趣光明</w:t>
      </w:r>
      <w:r>
        <w:rPr>
          <w:rFonts w:ascii="Arial" w:hAnsi="Arial" w:cs="Arial" w:eastAsia="標楷體"/>
          <w:color w:val="000000"/>
          <w:spacing w:val="10"/>
          <w:sz w:val="27"/>
          <w:szCs w:val="27"/>
        </w:rPr>
        <w:t>輝</w:t>
      </w:r>
      <w:r>
        <w:rPr>
          <w:rFonts w:ascii="Arial" w:hAnsi="Arial" w:cs="Arial" w:eastAsia="標楷體"/>
          <w:color w:val="000000"/>
          <w:spacing w:val="10"/>
          <w:sz w:val="27"/>
          <w:szCs w:val="27"/>
        </w:rPr>
        <w:t>發是名宗通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說通相謂說九部種種教法離異不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等相以巧方便隨順衆生如應說法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度脫是名說通相大慧汝及餘菩薩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學爾時世尊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宗及說通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縁自與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見善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隨諸覺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有眞實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愚夫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起欲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性爲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諸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滅等相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於二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顛倒無所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是爲眞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罪爲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世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夢芭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有貪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實無有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愛生諸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皆如幻夢</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白佛言世尊</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爲說不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相不實妄想云何而生說何等法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妄想於何等法中不實妄想佛告大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哉能問如來如是之義多所饒益多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哀愍世間一切天人諦聽諦聽善思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當爲汝說大慧白佛言善哉世尊唯然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佛告大慧種種義種種不實妄想計著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生大慧攝所攝計著不知自心現量及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見增長外道見妄想習氣計著外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心心數妄想</w:t>
      </w:r>
      <w:r>
        <w:rPr>
          <w:rFonts w:ascii="Arial" w:hAnsi="Arial" w:cs="Arial" w:eastAsia="標楷體"/>
          <w:color w:val="000000"/>
          <w:spacing w:val="10"/>
          <w:sz w:val="27"/>
          <w:szCs w:val="27"/>
          <w:eastAsianLayout w:combine="true"/>
        </w:rPr>
        <w:t>計著我我所生大慧白佛言世尊若種種義種種不實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想計著妄想生攝所攝計著不知自心現量及墮有無見增長外道見妄想習氣計著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種種義心心數妄想我我所計著生世尊若如是外種種義相墮有無相離性非性離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相世尊第一義亦如是離量限分譬喻因相世尊何故一處妄想不實義種種性計著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生非計著</w:t>
      </w:r>
      <w:r>
        <w:rPr>
          <w:rFonts w:ascii="Arial" w:hAnsi="Arial" w:cs="Arial" w:eastAsia="標楷體"/>
          <w:color w:val="000000"/>
          <w:spacing w:val="10"/>
          <w:sz w:val="27"/>
          <w:szCs w:val="27"/>
        </w:rPr>
        <w:t>第一義處相妄想生將無世尊說邪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w:t>
      </w:r>
      <w:r>
        <w:rPr>
          <w:rFonts w:ascii="Arial" w:hAnsi="Arial" w:cs="Arial" w:eastAsia="標楷體"/>
          <w:color w:val="000000"/>
          <w:spacing w:val="10"/>
          <w:sz w:val="27"/>
          <w:szCs w:val="27"/>
        </w:rPr>
        <w:t>耶</w:t>
      </w:r>
      <w:r>
        <w:rPr>
          <w:rFonts w:ascii="Arial" w:hAnsi="Arial" w:cs="Arial" w:eastAsia="標楷體"/>
          <w:color w:val="000000"/>
          <w:spacing w:val="10"/>
          <w:sz w:val="27"/>
          <w:szCs w:val="27"/>
        </w:rPr>
        <w:t>說一生一不生佛告大慧非妄想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不生所以者何謂有無妄想不生故外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非性覺自心現量妄想不生大慧我說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夫自心種種妄想相故事業在前種種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性想計著生云何愚夫得離我我所計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離作所作因縁過覺自妄想心量身心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究竟明解一切地如來自覺境界離五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事見妄想以是因縁故我說妄想從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不實義計著生知如實義得解脫</w:t>
      </w:r>
      <w:r>
        <w:rPr>
          <w:rFonts w:ascii="Arial" w:hAnsi="Arial" w:cs="Arial" w:eastAsia="標楷體"/>
          <w:color w:val="000000"/>
          <w:spacing w:val="10"/>
          <w:sz w:val="27"/>
          <w:szCs w:val="27"/>
        </w:rPr>
        <w:t>自心</w:t>
      </w:r>
      <w:r>
        <w:rPr>
          <w:rFonts w:ascii="Arial" w:hAnsi="Arial" w:cs="Arial" w:eastAsia="標楷體"/>
          <w:color w:val="000000"/>
          <w:spacing w:val="10"/>
          <w:sz w:val="27"/>
          <w:szCs w:val="27"/>
        </w:rPr>
        <w:t>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妄想爾時世尊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因及與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此生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著四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我所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非有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非無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從有無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非非有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因及與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愚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有亦非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非有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觀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轉得無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性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從縁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縁所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作非自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不自生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二事過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二事過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有性可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諸有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攀縁所縁</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心之心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爲心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量者自性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性二俱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性究竟妙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名爲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設世諦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則無實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隂隂施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事亦復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四種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及因性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無我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修修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習氣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種種心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境界於外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世俗心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外現而非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見彼種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建立於身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爲心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一切諸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離想所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得亦無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爲心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性非非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非性悉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謂彼心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爲心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如與空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涅槃及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意生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爲心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白佛言世尊如世尊所說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當善語義云何爲菩薩善語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爲語云何爲義佛告大慧諦聽諦聽善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之當爲汝說大慧白佛言善哉世尊唯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教佛告大慧云何爲語謂言字妄想和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咽喉脣舌齒齗頰輔因彼我言說妄想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氣計著生是名爲語大慧云何爲義謂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妄想相言說相是名爲義大慧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如是義獨一靜處聞思修慧縁自覺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涅槃城習氣身轉變已自覺境界觀地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勝進義相是名菩薩摩訶薩善義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善語義菩薩摩訶薩觀語與義非異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異觀義與語亦復如是若語異義者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語辯義而以語入義如燈照色復次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不滅自性涅槃三乗一乗心自性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言說義計著墮建立及誹謗見異建立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如幻種種妄想現譬如種種幻凡愚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作異妄想非聖賢也爾時世尊欲重宣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言旣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建立於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彼建立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墮泥犁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隂中無有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隂非即是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如彼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非無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悉有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凡愚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如彼所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應見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無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穢悉無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實如彼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非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大慧智識相今當說若善分別智識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汝及諸菩薩則能通達智識之相疾成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大慧彼智有三種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出世間出世間上上智云何世間智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外道凡夫計著有無云何出世間智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聲聞縁覺墮自共相希望計著云何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上上智謂諸佛菩薩觀無所有法見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滅離有無品如來地人法無我縁自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彼生滅者是識不生不滅者是智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相無相及墮有無種種相因是識超有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是智復次長養相是識非長養相是智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有三種智謂知生滅知自共相知不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復次無礙相是智境界種種礙相是識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三事和合生方便相是識無事方便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是智復次得相是識不得相是智自得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境界不出不入故如水中月爾時世尊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採集業爲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採集爲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達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得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名爲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縛境界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想生爲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所有及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則從是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意及與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思</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無思想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非聲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靜勝進忍</w:t>
      </w:r>
    </w:p>
    <w:p>
      <w:pPr>
        <w:pStyle w:val="Normal"/>
        <w:spacing w:lineRule="exact" w:line="320"/>
        <w:rPr/>
      </w:pPr>
      <w:r>
        <w:rPr>
          <w:rFonts w:ascii="Arial" w:hAnsi="Arial" w:cs="Arial" w:eastAsia="標楷體"/>
          <w:color w:val="000000"/>
          <w:spacing w:val="10"/>
          <w:sz w:val="27"/>
          <w:szCs w:val="27"/>
        </w:rPr>
        <w:t>如來清淨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於善勝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悉遠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有三種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聖開發眞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想思</w:t>
      </w:r>
      <w:r>
        <w:rPr>
          <w:rFonts w:ascii="Arial" w:hAnsi="Arial" w:cs="Arial" w:eastAsia="標楷體"/>
          <w:color w:val="000000"/>
          <w:spacing w:val="10"/>
          <w:sz w:val="27"/>
          <w:szCs w:val="27"/>
        </w:rPr>
        <w:t>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攝受諸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乗不相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離諸所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著於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諸聲聞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超度諸心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智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大慧外道有九種轉變論外道轉變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所謂形處轉變相轉變因轉變成轉變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變性轉變縁分明轉變所作分明轉變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變大慧是名九種轉變見一切外道因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有無生轉變論云何形處轉變謂形處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譬如金變作諸器物則有種種形處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金性變一切性變亦復如是或有外道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妄想乃至事變妄想彼非如非異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是一切性轉變當知如乳酪酒果等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轉變妄想彼亦無有轉變若有若無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現外性非性大慧如是凡愚衆生自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生大慧無有法若生若滅如見幻夢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爾時世尊欲重宣此義而說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處時轉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大種諸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中隂漸次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非明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於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如彼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世間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乾闥婆城</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復白佛言世尊</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爲說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法相續義解脫義若善分別一切法相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相續相我及諸菩薩善解一切相續巧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便不墮如所說義計著相續善於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不相續相及離言說文字妄想覺遊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剎土無量大衆力自在通緫持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種種變化光明照</w:t>
      </w:r>
      <w:r>
        <w:rPr>
          <w:rFonts w:ascii="Arial" w:hAnsi="Arial" w:cs="Arial" w:eastAsia="標楷體"/>
          <w:color w:val="000000"/>
          <w:spacing w:val="10"/>
          <w:sz w:val="27"/>
          <w:szCs w:val="27"/>
        </w:rPr>
        <w:t>耀</w:t>
      </w:r>
      <w:r>
        <w:rPr>
          <w:rFonts w:ascii="Arial" w:hAnsi="Arial" w:cs="Arial" w:eastAsia="標楷體"/>
          <w:color w:val="000000"/>
          <w:spacing w:val="10"/>
          <w:sz w:val="27"/>
          <w:szCs w:val="27"/>
        </w:rPr>
        <w:t>覺慧善入十無盡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方便行猶如日月摩尼四大於一切地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妄想相見見一切法如幻夢等入佛地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衆生界隨其所應而爲說法而引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悉令安住一切諸法如幻夢等離有無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生滅妄想異言說義其身轉勝佛告大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哉諦聽諦聽善思念之當爲汝說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白佛言唯然受教佛告大慧無量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所說義計著相續所謂相計著相續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著相續性非性計著相續生不生妄想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相續滅不滅妄想計著相續乗非乗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著相續有爲無爲妄想計著相續地地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妄想計著相續自妄想無間妄想計著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有無品外道依妄想計著相續三乗一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間妄想計著相續復次大慧此及餘凡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自妄想相續以此相續故凡愚妄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蠶作繭以妄想絲自纏纏他有無相續相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復次大慧彼中亦無相續不相續相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寂靜妄想不生故菩薩摩訶薩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寂靜復次大慧覺外性非性自心現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隨順觀察自心現量有無一切性無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相續寂靜故於一切法無相續不相續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大慧彼中無有若縛若解餘墮不如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知有縛有解所以者何謂於一切法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衆生可得故復次大慧愚夫有三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貪恚癡及愛未來有喜愛俱以此相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趣相續彼相續者續五趣大慧相續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相續不相續相復次大慧三和合縁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計著識相續無間生方便計著則有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三和合縁識斷見三解脫一切相續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眞實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說相續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知彼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網則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性無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言說攝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彼蠶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結網而自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夫妄想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不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慧復白佛言如世尊所說以彼彼妄想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彼彼性非有彼自性但妄想自性耳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若但妄想自性非性自性相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非爲世尊如是說煩惱清淨無性過耶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妄想自性非性故佛告大慧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汝所說大慧非如愚夫性自性妄想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妄想自性非有性自性相然大慧如聖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性自性聖知聖見聖慧眼如是性自性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白佛言若使如聖以聖知聖見聖慧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天眼非肉眼性自性如是知非如愚夫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世尊云何愚夫離是妄想不覺聖性事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彼亦非顛倒非不顛倒所以者何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聖事性自性故不見離有無相故世尊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如是見如是妄想不以自相境界爲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故世尊彼亦性自性相妄想自性如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說因無因故謂墮性相見故異境界非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如是無窮過世尊不覺性自性相故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亦非妄想自性因性自性相彼云何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妄想如實知妄想世尊妄想異自性相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不相似因妄想自性想彼云何各各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愚夫不如實知然爲衆生離妄想故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妄想相不如實有世尊何故遮衆生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w:t>
      </w:r>
      <w:r>
        <w:rPr>
          <w:rFonts w:ascii="Arial" w:hAnsi="Arial" w:cs="Arial" w:eastAsia="標楷體"/>
          <w:color w:val="000000"/>
          <w:spacing w:val="10"/>
          <w:sz w:val="27"/>
          <w:szCs w:val="27"/>
        </w:rPr>
        <w:t>見事自性計著聖智所行境界計著墮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說空法非性而說聖智自性事佛告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我說空法非性亦不墮有見說聖智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然爲令衆生離恐怖句故衆生無始</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著性自性相聖智事自性計著相見說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大慧我不說性自性相大慧但我住自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實空法離惑亂相見離自心現性非性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三解脫如實印所印於性自性得縁自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住離有無事見相復次大慧一切法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者菩薩摩訶薩不應立是宗所以者何謂</w:t>
      </w:r>
      <w:r>
        <w:rPr>
          <w:rFonts w:eastAsia="標楷體" w:cs="Arial" w:ascii="Arial" w:hAnsi="Arial"/>
          <w:color w:val="000000"/>
          <w:spacing w:val="10"/>
          <w:sz w:val="27"/>
          <w:szCs w:val="27"/>
        </w:rPr>
        <w:br/>
      </w:r>
      <w:r>
        <w:rPr>
          <w:rFonts w:ascii="Arial" w:hAnsi="Arial" w:cs="Arial" w:eastAsia="標楷體"/>
          <w:color w:val="000000"/>
          <w:spacing w:val="10"/>
          <w:sz w:val="27"/>
          <w:szCs w:val="27"/>
        </w:rPr>
        <w:t>宗一切性非性故及彼因生相故說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宗彼宗則壞彼宗一切法不生彼宗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以宗有待而生故又彼宗不生入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壞相不生故立一切法不生宗者彼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壞大慧有無不生宗彼宗入一切性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不可得大慧若使彼宗不生一切性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立宗如是彼宗壞以有無性相不生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立宗五分論多過故展轉因異相故及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故不應立宗分謂一切法不生如是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空如是一切法無自性不應立宗大慧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說一切法如幻夢現不現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見覺過故當說一切法如幻夢性除爲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離恐怖句故大慧愚夫墮有無見莫令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怖遠離摩訶衍爾時世尊欲重宣此義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偈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自性無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事無相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愚夫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死屍惡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不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彼外道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竟無所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性縁所成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者不作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宗因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者悉除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翳目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見垂髮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計著性亦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夫邪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施設於三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事自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施設事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起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事設言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亂極震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能超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水水相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從渴愛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夫如是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見則不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聖人見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脫三昧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於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行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性非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性非性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是生聖果</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性非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爲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謂彼心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外極漂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壞彼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則平等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大慧菩薩白佛言世尊如世尊說如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事智慧不得是施設量建立施設所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性攝受亦非性以無攝故智則不生唯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名耳云何世尊爲不覺性自相共相異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故智不得耶爲自相共相種種性自性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蔽故智不得耶爲山巖石壁地水火風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智不得耶爲極遠極近故智不得耶爲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盲冥諸根不具故智不得耶世尊若不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共相異不異智不得者不應說智應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以有事不得故若復種種自共相性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隱蔽故智不得者彼亦無智非是智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爾焰故智生非無性會爾焰故名爲智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巖石壁地水火風極遠極近老小盲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不具智不得者此亦非智應是無智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不可得故佛告大慧不如是無智應是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非智我不如是隱覆說攀縁事智慧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施設量建立覺自心現量有無有外性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智而事不得不得故智於爾焰不生順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智亦不得非妄想者無始性非性虚僞</w:t>
      </w:r>
      <w:r>
        <w:rPr>
          <w:rFonts w:eastAsia="標楷體" w:cs="Arial" w:ascii="Arial" w:hAnsi="Arial"/>
          <w:color w:val="000000"/>
          <w:spacing w:val="10"/>
          <w:sz w:val="27"/>
          <w:szCs w:val="27"/>
        </w:rPr>
        <w:br/>
      </w:r>
      <w:r>
        <w:rPr>
          <w:rFonts w:ascii="Arial" w:hAnsi="Arial" w:cs="Arial" w:eastAsia="標楷體"/>
          <w:color w:val="000000"/>
          <w:spacing w:val="10"/>
          <w:sz w:val="27"/>
          <w:szCs w:val="27"/>
        </w:rPr>
        <w:t>習智作如是知是知彼不知故於外事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性無性妄想不斷自心量建立說我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攝受計著不覺自心現量於智爾焰而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妄想故外性非性觀察不得依於斷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諸攀縁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不觀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智非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妄想者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不異相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不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障礙及遠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爲邪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老小諸根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智慧不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實有爾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亦說邪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大慧愚癡凡夫無始虚僞惡邪妄想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w:t>
      </w:r>
      <w:r>
        <w:rPr>
          <w:rFonts w:ascii="Arial" w:hAnsi="Arial" w:cs="Arial" w:eastAsia="標楷體"/>
          <w:color w:val="000000"/>
          <w:spacing w:val="10"/>
          <w:sz w:val="27"/>
          <w:szCs w:val="27"/>
        </w:rPr>
        <w:t>迴</w:t>
      </w:r>
      <w:r>
        <w:rPr>
          <w:rFonts w:ascii="Arial" w:hAnsi="Arial" w:cs="Arial" w:eastAsia="標楷體"/>
          <w:color w:val="000000"/>
          <w:spacing w:val="10"/>
          <w:sz w:val="27"/>
          <w:szCs w:val="27"/>
        </w:rPr>
        <w:t>轉逥轉時自宗通及說通不善了知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現外性相故著方便說於自宗四句清</w:t>
      </w:r>
    </w:p>
    <w:p>
      <w:pPr>
        <w:pStyle w:val="Normal"/>
        <w:spacing w:lineRule="exact" w:line="320"/>
        <w:rPr/>
      </w:pPr>
      <w:r>
        <w:rPr>
          <w:rFonts w:ascii="Arial" w:hAnsi="Arial" w:cs="Arial" w:eastAsia="標楷體"/>
          <w:color w:val="000000"/>
          <w:spacing w:val="10"/>
          <w:sz w:val="27"/>
          <w:szCs w:val="27"/>
        </w:rPr>
        <w:t>淨通相不善分別大慧白佛言誠如尊教</w:t>
      </w:r>
      <w:r>
        <w:rPr>
          <w:rFonts w:ascii="Arial" w:hAnsi="Arial" w:cs="Arial" w:eastAsia="標楷體"/>
          <w:color w:val="000000"/>
          <w:spacing w:val="10"/>
          <w:sz w:val="27"/>
          <w:szCs w:val="27"/>
        </w:rPr>
        <w:t>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世尊爲我分別說通及宗通我及餘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善於二通來世凡夫聲聞縁覺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短佛告大慧善哉善哉諦聽諦聽善思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當爲汝說大慧白佛言唯然受教佛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三世如來有二種法通謂說通及自宗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通者謂隨衆生心之所應爲說種種衆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契經是名說通自宗通者謂修行者離自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種種妄想謂不墮一異俱不俱品超度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心意意識自覺聖境離因成見相一切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聲聞縁覺墮二邊者所不能知我說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宗通法大慧是名自宗通及說通相汝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菩薩摩訶薩應當修學爾時世尊欲重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義而說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w:t>
      </w:r>
      <w:r>
        <w:rPr>
          <w:rFonts w:ascii="Arial" w:hAnsi="Arial" w:cs="Arial" w:eastAsia="標楷體"/>
          <w:color w:val="000000"/>
          <w:spacing w:val="10"/>
          <w:sz w:val="27"/>
          <w:szCs w:val="27"/>
        </w:rPr>
        <w:t>謂二種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宗通及言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者授童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宗爲修行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白佛言世尊如世尊一時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世間諸論種種辯說慎勿習近若習近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攝受貪欲不攝受法世尊何故作如是說佛</w:t>
      </w:r>
    </w:p>
    <w:p>
      <w:pPr>
        <w:pStyle w:val="Normal"/>
        <w:spacing w:lineRule="exact" w:line="320"/>
        <w:rPr/>
      </w:pPr>
      <w:r>
        <w:rPr>
          <w:rFonts w:ascii="Arial" w:hAnsi="Arial" w:cs="Arial" w:eastAsia="標楷體"/>
          <w:color w:val="000000"/>
          <w:spacing w:val="10"/>
          <w:sz w:val="27"/>
          <w:szCs w:val="27"/>
        </w:rPr>
        <w:t>告大慧世間言論種種句味因縁譬喻採</w:t>
      </w:r>
      <w:r>
        <w:rPr>
          <w:rFonts w:ascii="Arial" w:hAnsi="Arial" w:cs="Arial" w:eastAsia="標楷體"/>
          <w:color w:val="000000"/>
          <w:spacing w:val="10"/>
          <w:sz w:val="27"/>
          <w:szCs w:val="27"/>
        </w:rPr>
        <w:t>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誘引誑惑愚癡凡夫不入眞實自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一切法妄想顛倒墮於二邊凡愚癡惑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破壞諸趣相續不得解脫不能覺知自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量不離外性自性妄想計著是故世間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種種辯說不脫生老病死憂悲苦惱誑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迷亂大慧釋提桓因廣解衆論自造聲論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論者有一弟子持龍形像詣釋天宮建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宗要壞帝釋千輻之輪隨我不如斷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以謝所屈作是要已即以釋法摧伏帝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墮負處即壞其</w:t>
      </w:r>
      <w:r>
        <w:rPr>
          <w:rFonts w:ascii="Arial" w:hAnsi="Arial" w:cs="Arial" w:eastAsia="標楷體"/>
          <w:color w:val="000000"/>
          <w:spacing w:val="10"/>
          <w:sz w:val="27"/>
          <w:szCs w:val="27"/>
        </w:rPr>
        <w:t>車</w:t>
      </w:r>
      <w:r>
        <w:rPr>
          <w:rFonts w:ascii="Arial" w:hAnsi="Arial" w:cs="Arial" w:eastAsia="標楷體"/>
          <w:color w:val="000000"/>
          <w:spacing w:val="10"/>
          <w:sz w:val="27"/>
          <w:szCs w:val="27"/>
        </w:rPr>
        <w:t>還來人間如是大慧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言論因譬莊嚴乃至畜生亦能以種種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惑彼諸天及阿</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羅著生滅見而況於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大慧世間言論應當遠離以能招致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因故慎勿習近大慧世論者</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說身覺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而已大慧彼世論者乃有百千但於後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五十年當破壞結集惡覺因見盛故惡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受如是大慧世論破壞結集種種句味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莊嚴說外道事著自因縁無有自通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外道無自通論於餘世論廣說無量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事門無有自通亦不自知愚癡世論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白佛言世尊若外道世論種種句味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莊嚴無有自通自事計著者世尊亦說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爲種種異方諸來會衆天人阿脩羅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種種句味亦非自通耶亦入一切外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言說數耶佛告大慧我不說世論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去唯說不來不去大慧來者趣聚會生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散壞不來不去者是不生不滅我所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世論妄想數中所以者何謂不計</w:t>
      </w:r>
      <w:r>
        <w:rPr>
          <w:rFonts w:ascii="Arial" w:hAnsi="Arial" w:cs="Arial" w:eastAsia="標楷體"/>
          <w:color w:val="000000"/>
          <w:spacing w:val="10"/>
          <w:sz w:val="27"/>
          <w:szCs w:val="27"/>
        </w:rPr>
        <w:t>著</w:t>
      </w:r>
      <w:r>
        <w:rPr>
          <w:rFonts w:ascii="Arial" w:hAnsi="Arial" w:cs="Arial" w:eastAsia="標楷體"/>
          <w:color w:val="000000"/>
          <w:spacing w:val="10"/>
          <w:sz w:val="27"/>
          <w:szCs w:val="27"/>
        </w:rPr>
        <w:t>外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性自心現處二邊妄想所不能轉相境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覺自心現則自心現妄想不生妄想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空無相無作入三脫門名爲解脫大慧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一時於一處住有世論婆羅門來詣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請空閑便問我言瞿曇一切所作耶我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婆羅門一切所作是初世論彼復問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非所作耶我復報言一切非所作是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世論彼復問言一切常耶一切無常耶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生耶一切不生耶我時報言是六世論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彼復問我言一切一耶一切異耶一切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一切不俱耶一切因種種受生現耶我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言是十一世論大慧彼復問言一切無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一切記耶有我耶無我耶有此世耶無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耶有他世耶無他世耶有解脫耶無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一切剎那耶一切不剎那耶虚空耶非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耶涅槃耶瞿曇作耶非作耶有中隂耶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隂耶大慧我時報言婆羅門如是說者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世論非我所說是汝世論我唯說無始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僞妄想習氣種種諸惡三有之因不能覺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現量而生妄想攀縁外性如外道法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義三合智生我不如是婆羅門我不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不說無因</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說妄想攝所攝性施設縁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汝所及餘墮受我</w:t>
      </w:r>
      <w:r>
        <w:rPr>
          <w:rFonts w:ascii="Arial" w:hAnsi="Arial" w:cs="Arial" w:eastAsia="標楷體"/>
          <w:color w:val="000000"/>
          <w:spacing w:val="10"/>
          <w:sz w:val="27"/>
          <w:szCs w:val="27"/>
        </w:rPr>
        <w:t>見</w:t>
      </w:r>
      <w:r>
        <w:rPr>
          <w:rFonts w:ascii="Arial" w:hAnsi="Arial" w:cs="Arial" w:eastAsia="標楷體"/>
          <w:color w:val="000000"/>
          <w:spacing w:val="10"/>
          <w:sz w:val="27"/>
          <w:szCs w:val="27"/>
        </w:rPr>
        <w:t>相續者所能覺知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涅槃虚空滅非有三種但數有三耳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爾時世論婆羅門復問我言癡愛業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有三有耶爲無因耶我時報言此二者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世論耳彼復問言一切性皆入自共相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復報言此亦世論婆羅門乃至意流妄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塵皆是世論復次大慧爾時世論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問我言頗有非世論者不我是一切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宗說種種句味因縁譬喻莊嚴我復報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有非汝有者非爲非宗非說非不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句味非不因譬莊嚴婆羅門言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世論非非宗非非說我時報言婆羅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世論汝諸外道所不能知以於外性不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虚僞計著故謂妄想不生覺了有無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現量妄想不生不受外塵妄想永息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世論此是我法非汝有也婆羅門略說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若來若去若死若生若樂若苦若溺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觸若著種種相若和合相續若受若因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婆羅門如是比皆是汝等世論非是我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世論婆羅門作如是問我如是答彼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默然不</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而退思自通處作是念言沙門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出於通外說無生無相無因覺自妄想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不生大慧此即是汝向所問我何故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近世論種種辯說攝受貪欲不攝受法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白佛言世尊攝受貪欲及法有何句義佛</w:t>
      </w:r>
    </w:p>
    <w:p>
      <w:pPr>
        <w:pStyle w:val="Normal"/>
        <w:spacing w:lineRule="exact" w:line="320"/>
        <w:rPr/>
      </w:pPr>
      <w:r>
        <w:rPr>
          <w:rFonts w:ascii="Arial" w:hAnsi="Arial" w:cs="Arial" w:eastAsia="標楷體"/>
          <w:color w:val="000000"/>
          <w:spacing w:val="10"/>
          <w:sz w:val="27"/>
          <w:szCs w:val="27"/>
        </w:rPr>
        <w:t>告大慧善哉善哉汝乃能爲未來衆生思</w:t>
      </w:r>
      <w:r>
        <w:rPr>
          <w:rFonts w:ascii="Arial" w:hAnsi="Arial" w:cs="Arial" w:eastAsia="標楷體"/>
          <w:color w:val="000000"/>
          <w:spacing w:val="10"/>
          <w:sz w:val="27"/>
          <w:szCs w:val="27"/>
        </w:rPr>
        <w:t>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諮問如是句義諦聽諦聽善思念之當爲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大慧白佛言唯然受教佛告大慧所謂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若取若捨若觸若味繫著外塵墮二邊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生苦隂生老病死憂悲苦惱如是諸患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愛起斯由習近世論及世論者我及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名爲貪是名攝受貪欲不攝受法大慧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攝受法謂善覺知自心現量見人無我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我相妄想不生善知上下地離心意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一切諸佛智慧灌頂具足攝受十無盡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法無開發自在是名爲法所謂不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見一切虚僞一切妄想一切性一切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大慧多有外道癡人墮於二邊若常若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黠慧者受無因論則起常見外因壞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性則起斷見大慧我不見生住滅故說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法大慧是名貪欲及法汝及餘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應當修學爾時世尊欲重宣此義而說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外道虚妄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見作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則無自宗</w:t>
      </w:r>
      <w:r>
        <w:rPr>
          <w:rFonts w:ascii="Arial" w:hAnsi="Arial" w:cs="Arial" w:eastAsia="標楷體"/>
          <w:color w:val="000000"/>
          <w:spacing w:val="10"/>
          <w:sz w:val="27"/>
          <w:szCs w:val="27"/>
        </w:rPr>
        <w:t>　惟</w:t>
      </w:r>
      <w:r>
        <w:rPr>
          <w:rFonts w:ascii="Arial" w:hAnsi="Arial" w:cs="Arial" w:eastAsia="標楷體"/>
          <w:color w:val="000000"/>
          <w:spacing w:val="10"/>
          <w:sz w:val="27"/>
          <w:szCs w:val="27"/>
        </w:rPr>
        <w:t>我一自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於作所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諸弟子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世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量不可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觀察二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所攝非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斷常二俱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心流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爲世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不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見自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來者謂事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者事不現</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了知去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不復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常及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作無所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世他世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皆世論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復白佛言世尊所言涅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何等法名爲涅槃而諸外道各起妄想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大慧諦聽諦聽善思念之當爲汝說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妄想涅槃非彼妄想隨順涅槃大慧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唯然受教佛告大慧或有外道隂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境界離欲見法無常心心法品不生不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來現在境界諸受隂盡如燈火滅如種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妄想不生斯等於此作涅槃想大慧非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壞名爲涅槃大慧或以從方至方名爲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境界想滅猶如風止或復以覺所覺見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解脫或見常無常作解脫想或見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想招致苦生因思</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是已不善覺知自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量怖畏於相而見無相深生愛樂作涅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或有覺知內外諸法自相共相去來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性不壞作涅槃想或謂我人衆生壽命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壞作涅槃想或以外道惡燒智慧見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及士夫彼二有間士夫所出名爲自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冥初比求那轉變求那是作者作涅槃想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福非福盡或謂諸煩惱盡或謂智慧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是眞實作生死者作涅槃想或謂展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生生死更無餘因如是即是計著因而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癡不能覺知不知故作涅槃想或有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得眞諦道作涅槃想或見功德功德所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一異俱不俱作涅槃想或見自性所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孔雀文彩種種雜寳及利刺等性見已作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想大慧或有覺二十五眞實或王守護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六德論作涅槃想或見時是作者時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如是覺者作涅槃想或謂性或謂非性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知性非性或見有覺與涅槃差別作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有如是比種種妄想外道所說不成所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所棄大慧如是一切悉墮二邊作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如是等外道涅槃妄想彼中都無若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大慧彼一一外道涅槃彼等自論智慧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都無所立如彼妄想心意來去漂馳流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有得涅槃者大慧如我所說涅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善覺知自心現量不著外性離於四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實處不隨自心現妄想二邊攝所攝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度量不見所成愚於眞實不應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棄捨彼已得自覺聖法知二無我離二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除二障永離二死上上地如來地如影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深三昧離心意意識說名涅槃大慧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及餘菩薩摩訶薩應當修學當疾遠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外道諸涅槃見爾時世尊欲重宣此義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外道涅槃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各起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從心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解脫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於縛縛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善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外道解脫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終不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智各異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所見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悉無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癡妄想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癡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見作所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無有品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悉無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凡愚樂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聞眞實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語三苦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眞實滅苦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鏡中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現而非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妄想心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夫見有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識心及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起二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心及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則不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者即種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相所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事現而無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彼愚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有</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義悉無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種種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凡愚不能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經經說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出於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離於言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有所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楞伽阿跋多羅寳經卷第三</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楞伽阿跋多羅寳經卷第四</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宋天竺三藏求那跋陀羅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一切佛語心品之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白佛言世尊</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爲說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佛陀我及餘菩薩摩訶薩善於如來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覺覺他佛告大慧恣所欲問我當爲汝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問說大慧白佛言世尊如來應供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作耶爲不作耶爲事耶爲因耶爲相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相耶爲說耶爲所說耶爲覺耶爲所覺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辭句爲異爲不異佛告大慧如來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等正覺於如是等辭句非事非因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俱有過故大慧若如來是事者或作或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常故一切事應是如來我及諸佛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欲若非所作者無所得故方便則空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兎角</w:t>
      </w:r>
      <w:r>
        <w:rPr>
          <w:rFonts w:ascii="Arial" w:hAnsi="Arial" w:cs="Arial" w:eastAsia="標楷體"/>
          <w:color w:val="000000"/>
          <w:spacing w:val="10"/>
          <w:sz w:val="27"/>
          <w:szCs w:val="27"/>
        </w:rPr>
        <w:t>槃</w:t>
      </w:r>
      <w:r>
        <w:rPr>
          <w:rFonts w:ascii="Arial" w:hAnsi="Arial" w:cs="Arial" w:eastAsia="標楷體"/>
          <w:color w:val="000000"/>
          <w:spacing w:val="10"/>
          <w:sz w:val="27"/>
          <w:szCs w:val="27"/>
        </w:rPr>
        <w:t>大之子以無所有故大慧若無事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者則非有非無若非有非無則出於四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句者是世間言說若出四句者則不墮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不墮故智者所取一切如來句義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者當知如我所說一切法無我當知此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性是無我一切法有自性無他性如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馬大慧譬如非牛馬性</w:t>
      </w:r>
      <w:r>
        <w:rPr>
          <w:rFonts w:ascii="Arial" w:hAnsi="Arial" w:cs="Arial" w:eastAsia="標楷體"/>
          <w:color w:val="000000"/>
          <w:spacing w:val="10"/>
          <w:sz w:val="27"/>
          <w:szCs w:val="27"/>
        </w:rPr>
        <w:t>發</w:t>
      </w:r>
      <w:r>
        <w:rPr>
          <w:rFonts w:ascii="Arial" w:hAnsi="Arial" w:cs="Arial" w:eastAsia="標楷體"/>
          <w:color w:val="000000"/>
          <w:spacing w:val="10"/>
          <w:sz w:val="27"/>
          <w:szCs w:val="27"/>
        </w:rPr>
        <w:t>馬牛性其實非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無彼非無自相如是大慧一切諸法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相有自相但非無我愚夫之所能知以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故如是一切法空無生無自性當如是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如來與隂非異非不異若不異隂者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常若異者方便則空若二者應有異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牛角相似故不異長短差別有異一切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大慧如牛右角異左角左角異右角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長短種種色各各異大慧如來於隂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異非不異如是如來解脫非異非不異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來以解脫名說若如來異解脫者應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成色相成故應無常若不異者修行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應無分別而修行者見分別是故非異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異如是智及爾焰非異非不異大慧智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焰非異非不異者非常非無常非作非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非有爲非無爲非覺非所覺非相非所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隂非異隂非說非所說非一非異非俱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俱非一非異非俱非不俱故悉離一切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量則無言說無言說則無生無生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滅無滅則寂滅寂滅則自性涅槃自性涅</w:t>
      </w:r>
      <w:r>
        <w:rPr>
          <w:rFonts w:eastAsia="標楷體" w:cs="Arial" w:ascii="Arial" w:hAnsi="Arial"/>
          <w:color w:val="000000"/>
          <w:spacing w:val="10"/>
          <w:sz w:val="27"/>
          <w:szCs w:val="27"/>
        </w:rPr>
        <w:br/>
      </w:r>
      <w:r>
        <w:rPr>
          <w:rFonts w:ascii="Arial" w:hAnsi="Arial" w:cs="Arial" w:eastAsia="標楷體"/>
          <w:color w:val="000000"/>
          <w:spacing w:val="10"/>
          <w:sz w:val="27"/>
          <w:szCs w:val="27"/>
        </w:rPr>
        <w:t>槃則無事無因無事無因則無攀縁無攀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出過一切虚僞出過一切虚僞則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則是三藐三佛陀大慧是名三藐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佛陀</w:t>
      </w:r>
      <w:r>
        <w:rPr>
          <w:rFonts w:ascii="Arial" w:hAnsi="Arial" w:cs="Arial" w:eastAsia="標楷體"/>
          <w:color w:val="000000"/>
          <w:spacing w:val="10"/>
          <w:sz w:val="27"/>
          <w:szCs w:val="27"/>
        </w:rPr>
        <w:t>大慧三藐三佛陀佛陀</w:t>
      </w:r>
      <w:r>
        <w:rPr>
          <w:rFonts w:ascii="Arial" w:hAnsi="Arial" w:cs="Arial" w:eastAsia="標楷體"/>
          <w:color w:val="000000"/>
          <w:spacing w:val="10"/>
          <w:sz w:val="27"/>
          <w:szCs w:val="27"/>
        </w:rPr>
        <w:t>者離一切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爾時世尊欲重宣此義而說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離諸根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事亦無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離覺所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離相所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隂縁等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異莫能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無有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而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作非不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事亦非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隂不在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非有餘雜</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非有諸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彼妄想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知亦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法自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有故有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無故有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無不應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不應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於我非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說量留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沉溺於二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壞壞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一切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觀察我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爲正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毀大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復白佛言世尊如世尊說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攝受不生不滅又世尊說不生不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異名云何世尊爲無性故說不生不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是如來異名佛告大慧我說一切法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滅有無品不現大慧白佛言世尊若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生者則攝受法不可得一切法不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名字中有法者</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爲說佛告大慧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諦聽善思念之吾當爲汝分別解說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白佛言唯然受教佛告大慧我說如來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性亦非不生不滅攝一切法亦不待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不滅亦非無義大慧我說意生法身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名號彼不生者一切外道聲聞縁覺七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非其境界大慧彼不生即如來異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譬如因陀羅釋迦不蘭陀羅如是等諸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w:t>
      </w:r>
      <w:r>
        <w:rPr>
          <w:rFonts w:ascii="Arial" w:hAnsi="Arial" w:cs="Arial" w:eastAsia="標楷體"/>
          <w:color w:val="000000"/>
          <w:spacing w:val="10"/>
          <w:sz w:val="27"/>
          <w:szCs w:val="27"/>
        </w:rPr>
        <w:t>各有多名亦非多名而有多性亦非無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如是大慧我於此娑呵世界有三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名號愚夫悉聞各說我名而不解我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異名大慧或有衆生知我如來者有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者有知佛者有知救世者有知自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知導師者有知廣導者有知一切導者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仙人者有知梵者有知毗紐者有知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有知勝者有知迦毗羅者有知眞實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知月者有知日者有知生者有知無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知無滅者有知空者有知如如者有知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有知實際者有知法性者有知涅槃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常者有知平等者有知不二者有知無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有知解脫者有知道者有知意生者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三阿僧祇百千名號不增不減此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世界皆悉知我如水中月不出不入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夫不能知我墮二邊故然悉恭敬供養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而不善解知辭句義趣不分別名不解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計著種種言說章句於不生不滅作無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不知如來名號差別如因陀羅釋迦不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不解自通會歸終極於一切法隨說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大慧彼諸癡人作如是言義如言說義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異所以者何謂義無身故言說之外更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義</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止言說大慧彼惡燒智不知言說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不知言說生滅義不生滅大慧一切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於文字義則不墮離性非性故無受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身大慧如來不說墮文字法文字有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故除不墮文字大慧若有說言如來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文字法者此則妄說法離文字故是故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我等及諸菩薩不說一字不答一字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法離文字故非不饒益義說言說者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妄想故大慧若不說一切法者教法則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法壞者則無諸佛菩薩縁覺聲聞若無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說爲誰是故大慧菩薩摩訶薩莫著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宜方便廣說經法以衆生希望煩惱不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及諸佛爲彼種種異解衆生而說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離心意意識故不爲得自覺聖智處大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法無所有覺自心現量離二妄想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依於義不依文字若善男子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人依文字者自壞第一義亦不能覺他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見相續而爲衆說不善了知一切法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一切相亦不知章句若善一切法一切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相通達章句具足性義彼則能以正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樂而自娛樂平等大乗建立衆生大慧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大乗者則攝受諸佛菩薩縁覺聲聞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菩薩縁覺聲聞者則攝受一切衆生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一切衆生者則攝受正法攝受正法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種不斷佛種不斷者則能了知得殊勝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知得殊勝入處菩薩摩訶薩常得化生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大乗十自在力現衆色像通達衆生形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希望煩惱諸相如實說法如實者不異如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來不去相一切虚僞息是名如實大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善女人不應攝受隨說計著眞實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文字故大慧如爲愚夫以指指物愚夫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指不得實義如是愚夫隨言說指攝受計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竟不捨終不能得離言說指第一實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譬如嬰兒應食熟食不應食生若食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令發狂不知次第方便熟故大慧如是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滅不方便修則爲不善是故應當善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莫隨言說如視指端是故大慧於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當方便修眞實義者微妙寂靜是涅槃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說者妄想合妄想者集生死大慧實義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多聞者得大慧多聞者謂善於義非善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善義者不</w:t>
      </w:r>
      <w:r>
        <w:rPr>
          <w:rFonts w:ascii="Arial" w:hAnsi="Arial" w:cs="Arial" w:eastAsia="標楷體"/>
          <w:color w:val="000000"/>
          <w:spacing w:val="10"/>
          <w:sz w:val="27"/>
          <w:szCs w:val="27"/>
        </w:rPr>
        <w:t>墮</w:t>
      </w:r>
      <w:r>
        <w:rPr>
          <w:rFonts w:ascii="Arial" w:hAnsi="Arial" w:cs="Arial" w:eastAsia="標楷體"/>
          <w:color w:val="000000"/>
          <w:spacing w:val="10"/>
          <w:sz w:val="27"/>
          <w:szCs w:val="27"/>
        </w:rPr>
        <w:t>一切外道經論身自不隨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令他隨是則名曰大德多聞是故欲求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親近多聞所謂善義</w:t>
      </w:r>
      <w:r>
        <w:rPr>
          <w:rFonts w:ascii="Arial" w:hAnsi="Arial" w:cs="Arial" w:eastAsia="標楷體"/>
          <w:color w:val="000000"/>
          <w:spacing w:val="10"/>
          <w:sz w:val="27"/>
          <w:szCs w:val="27"/>
        </w:rPr>
        <w:t>與</w:t>
      </w:r>
      <w:r>
        <w:rPr>
          <w:rFonts w:ascii="Arial" w:hAnsi="Arial" w:cs="Arial" w:eastAsia="標楷體"/>
          <w:color w:val="000000"/>
          <w:spacing w:val="10"/>
          <w:sz w:val="27"/>
          <w:szCs w:val="27"/>
        </w:rPr>
        <w:t>此相違計著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應當遠離爾時大慧菩薩復承佛威神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世尊顯示不生不滅無有奇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一切外道因亦不生不滅世尊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虚空非數縁滅及涅槃界不生不滅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說因生諸世間世尊亦說無明愛業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爲縁生諸世間彼因此縁名差別耳外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亦如是世尊與外道論無有差別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自在衆生主等如是九物不生不滅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亦說一切性不生不滅有無不可得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說四大不壞自性不生不滅四大常是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乃至周流諸趣不捨自性世尊所說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是故我言無有奇特</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世尊爲說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所以奇特勝諸外道若無差別者一切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皆亦是佛以不生不滅故而世尊說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中多佛出世者無有是處如向所說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中應有多佛無差別故佛告大慧我說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滅不同外道不生不滅所以者何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有性自性得不生不變相我不如是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品大慧我者離有無品離生滅非性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性如種種幻夢現故非無性云何無性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無自性相攝受現不現故攝不攝故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一切性無性非無性但覺自心現量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安隱快樂世事永息愚癡凡夫妄想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非諸賢聖不實妄想如揵闥婆城及幻化</w:t>
      </w:r>
    </w:p>
    <w:p>
      <w:pPr>
        <w:pStyle w:val="Normal"/>
        <w:spacing w:lineRule="exact" w:line="320"/>
        <w:rPr/>
      </w:pPr>
      <w:r>
        <w:rPr>
          <w:rFonts w:ascii="Arial" w:hAnsi="Arial" w:cs="Arial" w:eastAsia="標楷體"/>
          <w:color w:val="000000"/>
          <w:spacing w:val="10"/>
          <w:sz w:val="27"/>
          <w:szCs w:val="27"/>
        </w:rPr>
        <w:t>人大慧如揵闥婆城及幻化人種種衆生</w:t>
      </w:r>
      <w:r>
        <w:rPr>
          <w:rFonts w:ascii="Arial" w:hAnsi="Arial" w:cs="Arial" w:eastAsia="標楷體"/>
          <w:color w:val="000000"/>
          <w:spacing w:val="10"/>
          <w:sz w:val="27"/>
          <w:szCs w:val="27"/>
        </w:rPr>
        <w:t>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賈出入愚夫妄想謂眞出入而實無有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者但彼妄想故如是大慧愚癡凡夫起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滅彼亦無有有爲無爲如幻人生其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若生若滅性無性無所有故一切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離於生滅愚癡凡夫墮不如實起生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非諸賢聖不如實者不爾如性自性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亦不異若異妄想者計著一切性自性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寂靜不見寂靜者終不離妄想是故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見勝非相見相者受生因故不勝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者妄想不生不起不滅我說涅槃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者如眞實義見離先妄想心心數法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來自覺聖智我說是涅槃爾時世尊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除彼生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建立不生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如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夫不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不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性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乾闥婆幻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性者無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生無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因空當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離於和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知性不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空不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謂一一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現而非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析無和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如外道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夢幻及垂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野馬</w:t>
      </w:r>
      <w:r>
        <w:rPr>
          <w:rFonts w:ascii="Arial" w:hAnsi="Arial" w:cs="Arial" w:eastAsia="標楷體"/>
          <w:color w:val="000000"/>
          <w:spacing w:val="10"/>
          <w:sz w:val="27"/>
          <w:szCs w:val="27"/>
        </w:rPr>
        <w:t>揵</w:t>
      </w:r>
      <w:r>
        <w:rPr>
          <w:rFonts w:ascii="Arial" w:hAnsi="Arial" w:cs="Arial" w:eastAsia="標楷體"/>
          <w:color w:val="000000"/>
          <w:spacing w:val="10"/>
          <w:sz w:val="27"/>
          <w:szCs w:val="27"/>
        </w:rPr>
        <w:t>闥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種種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因而相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折伏有因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申暢無生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申暢無生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流永不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熾然無因論</w:t>
      </w:r>
    </w:p>
    <w:p>
      <w:pPr>
        <w:pStyle w:val="Normal"/>
        <w:spacing w:lineRule="exact" w:line="320"/>
        <w:rPr/>
      </w:pPr>
      <w:r>
        <w:rPr>
          <w:rFonts w:ascii="Arial" w:hAnsi="Arial" w:cs="Arial" w:eastAsia="標楷體"/>
          <w:color w:val="000000"/>
          <w:spacing w:val="10"/>
          <w:sz w:val="27"/>
          <w:szCs w:val="27"/>
        </w:rPr>
        <w:t>恐怖諸外道</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以</w:t>
      </w:r>
      <w:r>
        <w:rPr>
          <w:rFonts w:ascii="Arial" w:hAnsi="Arial" w:cs="Arial" w:eastAsia="標楷體"/>
          <w:color w:val="000000"/>
          <w:spacing w:val="10"/>
          <w:sz w:val="27"/>
          <w:szCs w:val="27"/>
        </w:rPr>
        <w:t>偈</w:t>
      </w:r>
      <w:r>
        <w:rPr>
          <w:rFonts w:ascii="Arial" w:hAnsi="Arial" w:cs="Arial" w:eastAsia="標楷體"/>
          <w:color w:val="000000"/>
          <w:spacing w:val="10"/>
          <w:sz w:val="27"/>
          <w:szCs w:val="27"/>
        </w:rPr>
        <w:t>問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何所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以何故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何處和合</w:t>
      </w:r>
    </w:p>
    <w:p>
      <w:pPr>
        <w:pStyle w:val="Normal"/>
        <w:spacing w:lineRule="exact" w:line="320"/>
        <w:rPr/>
      </w:pPr>
      <w:r>
        <w:rPr>
          <w:rFonts w:ascii="Arial" w:hAnsi="Arial" w:cs="Arial" w:eastAsia="標楷體"/>
          <w:color w:val="000000"/>
          <w:spacing w:val="10"/>
          <w:sz w:val="27"/>
          <w:szCs w:val="27"/>
        </w:rPr>
        <w:t>而作無因論</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復以</w:t>
      </w:r>
      <w:r>
        <w:rPr>
          <w:rFonts w:ascii="Arial" w:hAnsi="Arial" w:cs="Arial" w:eastAsia="標楷體"/>
          <w:color w:val="000000"/>
          <w:spacing w:val="10"/>
          <w:sz w:val="27"/>
          <w:szCs w:val="27"/>
        </w:rPr>
        <w:t>偈</w:t>
      </w:r>
      <w:r>
        <w:rPr>
          <w:rFonts w:ascii="Arial" w:hAnsi="Arial" w:cs="Arial" w:eastAsia="標楷體"/>
          <w:color w:val="000000"/>
          <w:spacing w:val="10"/>
          <w:sz w:val="27"/>
          <w:szCs w:val="27"/>
        </w:rPr>
        <w:t>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有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無因有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生滅論者</w:t>
      </w:r>
    </w:p>
    <w:p>
      <w:pPr>
        <w:pStyle w:val="Normal"/>
        <w:spacing w:lineRule="exact" w:line="320"/>
        <w:rPr/>
      </w:pPr>
      <w:r>
        <w:rPr>
          <w:rFonts w:ascii="Arial" w:hAnsi="Arial" w:cs="Arial" w:eastAsia="標楷體"/>
          <w:color w:val="000000"/>
          <w:spacing w:val="10"/>
          <w:sz w:val="27"/>
          <w:szCs w:val="27"/>
        </w:rPr>
        <w:t>所見從是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說</w:t>
      </w:r>
      <w:r>
        <w:rPr>
          <w:rFonts w:ascii="Arial" w:hAnsi="Arial" w:cs="Arial" w:eastAsia="標楷體"/>
          <w:color w:val="000000"/>
          <w:spacing w:val="10"/>
          <w:sz w:val="27"/>
          <w:szCs w:val="27"/>
        </w:rPr>
        <w:t>偈</w:t>
      </w:r>
      <w:r>
        <w:rPr>
          <w:rFonts w:ascii="Arial" w:hAnsi="Arial" w:cs="Arial" w:eastAsia="標楷體"/>
          <w:color w:val="000000"/>
          <w:spacing w:val="10"/>
          <w:sz w:val="27"/>
          <w:szCs w:val="27"/>
        </w:rPr>
        <w:t>問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爲無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是無性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顧視諸縁</w:t>
      </w:r>
    </w:p>
    <w:p>
      <w:pPr>
        <w:pStyle w:val="Normal"/>
        <w:spacing w:lineRule="exact" w:line="320"/>
        <w:rPr/>
      </w:pPr>
      <w:r>
        <w:rPr>
          <w:rFonts w:ascii="Arial" w:hAnsi="Arial" w:cs="Arial" w:eastAsia="標楷體"/>
          <w:color w:val="000000"/>
          <w:spacing w:val="10"/>
          <w:sz w:val="27"/>
          <w:szCs w:val="27"/>
        </w:rPr>
        <w:t>有法名無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不應無義</w:t>
      </w:r>
      <w:r>
        <w:rPr>
          <w:rFonts w:ascii="Arial" w:hAnsi="Arial" w:cs="Arial" w:eastAsia="標楷體"/>
          <w:color w:val="000000"/>
          <w:spacing w:val="10"/>
          <w:sz w:val="27"/>
          <w:szCs w:val="27"/>
        </w:rPr>
        <w:t>　惟</w:t>
      </w:r>
      <w:r>
        <w:rPr>
          <w:rFonts w:ascii="Arial" w:hAnsi="Arial" w:cs="Arial" w:eastAsia="標楷體"/>
          <w:color w:val="000000"/>
          <w:spacing w:val="10"/>
          <w:sz w:val="27"/>
          <w:szCs w:val="27"/>
        </w:rPr>
        <w:t>爲分別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復以</w:t>
      </w:r>
      <w:r>
        <w:rPr>
          <w:rFonts w:ascii="Arial" w:hAnsi="Arial" w:cs="Arial" w:eastAsia="標楷體"/>
          <w:color w:val="000000"/>
          <w:spacing w:val="10"/>
          <w:sz w:val="27"/>
          <w:szCs w:val="27"/>
        </w:rPr>
        <w:t>偈</w:t>
      </w:r>
      <w:r>
        <w:rPr>
          <w:rFonts w:ascii="Arial" w:hAnsi="Arial" w:cs="Arial" w:eastAsia="標楷體"/>
          <w:color w:val="000000"/>
          <w:spacing w:val="10"/>
          <w:sz w:val="27"/>
          <w:szCs w:val="27"/>
        </w:rPr>
        <w:t>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無性無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非顧諸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有性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亦非無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聲聞及縁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七住非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無生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因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離一切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有微心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想所想俱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身隨轉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是無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外性無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心攝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斷除一切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是無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等應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空故說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生故說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縁數和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有生有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諸因縁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別有生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離因縁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無有異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言一異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外道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無性不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有亦非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其數轉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悉不可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有諸俗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展轉爲鈎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彼因縁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義不可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無性不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外道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說縁鈎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凡愚不能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離縁鈎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別有生性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無因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壞鈎鎻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燈顯衆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鈎鎻現若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則離鈎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別更有諸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性無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虚空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離於鈎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無所分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餘無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賢聖所得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生無生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則無生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使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鈎鎻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離鈎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是得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癡愛諸業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則內鈎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鑚燧泥團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子等名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使有他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從因縁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非鈎鎻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則不成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生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爲誰鈎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展轉相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知因縁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堅濕煖動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凡愚生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數無異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說無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醫療衆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若干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病差別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設種種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爲彼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破壞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其根優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彼說度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煩惱根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有種種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說一乗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爲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大慧菩薩摩訶薩復白佛言世尊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外道皆起無常妄想世尊亦說一切行無常</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生滅法此義云何爲邪爲正爲有幾種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佛告大慧一切外道有七種無常非我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何等爲七彼有說言作已而捨是名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說形處壞是名無常有說即色是無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色轉變中間是名無常無間自之散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酪等轉變中間不可見無常毀壞一切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有說性無常有說性無性無常有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生無常入一切法大慧性無性無常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大及所造自相壞四大自性不可得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不生無常者非常無常一切法有無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析乃至微塵不可見是不生義非生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無常相若不覺此者墮一切外道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義大慧性無常者是自心妄想非常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所以者何謂無常自性不壞大慧此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性無性無常事除無常無有能令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無性者如杖瓦石破壞諸物現見各各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是性無常事非作所作有差別此是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事作所作無異者一切性常無因性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一切性無性有因非凡愚所知非因不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似事生若生者一切性悉皆無常是不相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作所作無有別異而悉見有異若性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墮作因性相若墮者一切性不究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作因相墮者自無常應無常無常無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性不無常應是常若無常入一切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墮三世彼過去色與壞俱未來不生色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故現在色與壞相俱色者四大積集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大及造色自性不壞離異不異故一切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一切四大不壞一切三有四大及造色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知有生滅離四大造色一切外道於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無常四大不生自性相不壞故離始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者非四大復有異四大各各異相自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非差別可得彼無差別斯等不更造二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不作當知是無常彼形處壞無常者謂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及造色不壞至竟不壞大慧竟者分析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微塵觀察壞四大及造色形處異見長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非四大四大不壞形處壞現墮在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色即無常者謂色即是無常彼則形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非四大若四大無常者非俗數言說世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說非性者則墮世論見一切性但有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自相生轉變無常者謂色異性現非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如金作莊嚴具轉變現非金性壞但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處所壞如是餘性轉變等亦如是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外道無常見妄想火燒四大時自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各各自相相壞者四大造色應斷大慧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起非常非無常所以者何謂外性不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唯說三有微心不說種種相有生有滅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合會差別四大及造色故妄想二種事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攝知二種妄想離外性無性二種見覺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現量妄想者思想作行生非不作行離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無性妄想世間出世間上上一切法非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無常不覺自心現量墮二邊惡見相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外道不覺自妄想此凡夫無有根本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出世間上上從說妄想生非凡愚所覺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世尊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於始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與形處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性與色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愚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性無有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大自性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外道無常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没在種種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諸外道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若生若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大性自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謂無常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唯心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種心流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受及所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我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梵天爲樹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枝條普周徧</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我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是彼心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大慧菩薩復白佛言世尊</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爲說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菩薩聲聞縁覺滅正受次第相續若善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正受次第相續相者我及餘菩薩終不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滅正受樂門不墮一切聲聞縁覺外道愚</w:t>
      </w:r>
      <w:r>
        <w:rPr>
          <w:rFonts w:eastAsia="標楷體" w:cs="Arial" w:ascii="Arial" w:hAnsi="Arial"/>
          <w:color w:val="000000"/>
          <w:spacing w:val="10"/>
          <w:sz w:val="27"/>
          <w:szCs w:val="27"/>
        </w:rPr>
        <w:br/>
      </w:r>
      <w:r>
        <w:rPr>
          <w:rFonts w:ascii="Arial" w:hAnsi="Arial" w:cs="Arial" w:eastAsia="標楷體"/>
          <w:color w:val="000000"/>
          <w:spacing w:val="10"/>
          <w:sz w:val="27"/>
          <w:szCs w:val="27"/>
        </w:rPr>
        <w:t>癡佛告大慧諦聽諦聽善思念之當爲汝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白佛言世尊</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爲說佛告大慧六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菩薩摩訶薩及聲聞縁覺入滅正受第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菩薩摩訶薩念念正受離一切性自性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受非聲聞縁覺諸聲聞縁覺墮有行攝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相滅正受是故七地非念正受得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差別相非分得種種相性覺一切法善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性相正受是故七地無善念正受大慧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菩薩及聲聞縁覺心意意識妄想相滅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乃至七地菩薩摩訶薩觀三界心意意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離我我所自妄想修墮外性種種相愚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自心攝所攝向無知不覺無始過惡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僞習氣所薰大慧八地菩薩摩訶薩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涅槃菩薩者三昧覺所持是故三昧門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般涅槃若不持者如來地不滿足棄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爲衆生事佛種則斷諸佛世尊爲示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無量功德聲聞縁覺三昧門得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牽故作涅槃想大慧我分部七地善修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意識相善修我我所攝受人法無我生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共相善四無礙決定力三昧門地次第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入道品法不令菩薩摩訶薩不覺自共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七地墮外道邪徑故立地次第大慧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無有若生若滅除自心現量所謂地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及三界種種行愚夫所不覺愚夫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者謂我及諸佛說地次第相續及說三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行復次大慧聲聞縁覺第八菩薩地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樂門醉所醉不善自心現量自共相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氣所障墮人法無我法攝受見妄想涅槃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寂滅智慧覺大慧菩薩者見滅三昧門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願哀愍大悲成就知分別十無盡句不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想涅槃想彼已涅槃妄想不生故離攝所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覺了自心現量一切諸法妄想不生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墮心意意識外性自性相計著妄想非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不生隨智慧生得如來自覺地如人夢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度水未度而覺覺已思惟爲正爲邪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非邪餘無始見聞覺識因想種種習氣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形處墮有無想心意意識夢現大慧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於第八菩薩地見妄想生從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轉進至第七地見一切法如幻等方便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所攝心妄想行已作佛法方便未得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大慧此是菩薩涅槃方便不懷離心意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得無生法忍大慧於第一義無次第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無所有妄想寂滅法爾時世尊欲重宣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量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住及佛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來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佛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量地第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所有第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地名爲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地名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覺</w:t>
      </w:r>
      <w:r>
        <w:rPr>
          <w:rFonts w:ascii="Arial" w:hAnsi="Arial" w:cs="Arial" w:eastAsia="標楷體"/>
          <w:color w:val="000000"/>
          <w:spacing w:val="10"/>
          <w:sz w:val="27"/>
          <w:szCs w:val="27"/>
        </w:rPr>
        <w:t>知</w:t>
      </w:r>
      <w:r>
        <w:rPr>
          <w:rFonts w:ascii="Arial" w:hAnsi="Arial" w:cs="Arial" w:eastAsia="標楷體"/>
          <w:color w:val="000000"/>
          <w:spacing w:val="10"/>
          <w:sz w:val="27"/>
          <w:szCs w:val="27"/>
        </w:rPr>
        <w:t>及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則是我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最勝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妙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照</w:t>
      </w:r>
      <w:r>
        <w:rPr>
          <w:rFonts w:ascii="Arial" w:hAnsi="Arial" w:cs="Arial" w:eastAsia="標楷體"/>
          <w:color w:val="000000"/>
          <w:spacing w:val="10"/>
          <w:sz w:val="27"/>
          <w:szCs w:val="27"/>
        </w:rPr>
        <w:t>耀</w:t>
      </w:r>
      <w:r>
        <w:rPr>
          <w:rFonts w:ascii="Arial" w:hAnsi="Arial" w:cs="Arial" w:eastAsia="標楷體"/>
          <w:color w:val="000000"/>
          <w:spacing w:val="10"/>
          <w:sz w:val="27"/>
          <w:szCs w:val="27"/>
        </w:rPr>
        <w:t>如盛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悉徧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熾焰不壞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輪化三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現在三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有先時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演說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是如來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地則爲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則爲八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九則爲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亦復爲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二爲第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爲第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三爲第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有何次</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復白佛言世尊如來應供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覺爲常無常佛告大慧如來應供等正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常非無常謂二俱有過常者有作主過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一切外道說作者無所作是故如來常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非作常有過故若如來無常者有作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隂所相相無性隂壞則應斷而如來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一切所作皆無常如缾衣等一切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過一切智衆具方便應無義以所作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所作皆應是如來無差別因性故是故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如來非常非無常復次大慧如來非如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常如虚空常者自覺聖智衆具無義過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譬如虚空非常非無常離常無常一異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俱常無常過故不可說是故如來非常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大慧若如來無生常者如兎馬等角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常</w:t>
      </w:r>
      <w:r>
        <w:rPr>
          <w:rFonts w:ascii="Arial" w:hAnsi="Arial" w:cs="Arial" w:eastAsia="標楷體"/>
          <w:color w:val="000000"/>
          <w:spacing w:val="10"/>
          <w:sz w:val="27"/>
          <w:szCs w:val="27"/>
        </w:rPr>
        <w:t>過</w:t>
      </w:r>
      <w:r>
        <w:rPr>
          <w:rFonts w:ascii="Arial" w:hAnsi="Arial" w:cs="Arial" w:eastAsia="標楷體"/>
          <w:color w:val="000000"/>
          <w:spacing w:val="10"/>
          <w:sz w:val="27"/>
          <w:szCs w:val="27"/>
        </w:rPr>
        <w:t>故方便無義以無生常過故如來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復次大慧更有餘事知如來常所以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無間所得智常故如來常大慧若如來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若不出世法畢定住聲聞縁覺諸佛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間住不住虚空亦非愚夫之所覺知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得智是般若所薰大慧如來非心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識彼諸隂界入處所薰大慧一切三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不實妄想所生如來不從不實虚妄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以二法故有常無常非不二不二者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一切法無二生相故是故如來應供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非常非無常大慧乃至言說分別生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常過分別覺滅者則離愚夫常無常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w:t>
      </w:r>
      <w:r>
        <w:rPr>
          <w:rFonts w:ascii="Arial" w:hAnsi="Arial" w:cs="Arial" w:eastAsia="標楷體"/>
          <w:color w:val="000000"/>
          <w:spacing w:val="10"/>
          <w:sz w:val="27"/>
          <w:szCs w:val="27"/>
        </w:rPr>
        <w:t>寂靜慧者永離常無常非常無常薰爾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尊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具無義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常無常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無分別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離常無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其所立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有衆雜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觀自心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說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復白佛言世尊</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世尊更</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說隂界入生滅彼無有我誰生誰滅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者依於生滅不覺苦盡不識涅槃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諦聽當爲汝說大慧白佛言唯然受教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大慧如來之藏是善不善因能徧興造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趣生譬如伎兒變現諸趣離我我所不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故三縁和合方便而生外道不覺計著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無始虚僞惡習所薰名爲識藏生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地與七識俱如海浪身常生不斷離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離於我論自性無垢畢竟清淨其諸餘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生有滅意意識等念念有七因不實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諸境界種種形處計著名相不覺自心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色相不覺苦樂不至解脫名相諸纏貪生</w:t>
      </w:r>
    </w:p>
    <w:p>
      <w:pPr>
        <w:pStyle w:val="Normal"/>
        <w:spacing w:lineRule="exact" w:line="320"/>
        <w:rPr/>
      </w:pPr>
      <w:r>
        <w:rPr>
          <w:rFonts w:ascii="Arial" w:hAnsi="Arial" w:cs="Arial" w:eastAsia="標楷體"/>
          <w:color w:val="000000"/>
          <w:spacing w:val="10"/>
          <w:sz w:val="27"/>
          <w:szCs w:val="27"/>
        </w:rPr>
        <w:t>生貪若因若攀縁彼諸受根滅次第不生</w:t>
      </w:r>
      <w:r>
        <w:rPr>
          <w:rFonts w:ascii="Arial" w:hAnsi="Arial" w:cs="Arial" w:eastAsia="標楷體"/>
          <w:color w:val="000000"/>
          <w:spacing w:val="10"/>
          <w:sz w:val="27"/>
          <w:szCs w:val="27"/>
        </w:rPr>
        <w:t>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妄想不知苦樂入滅受想正受第四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眞諦解脫修行者作解脫想不離不轉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藏識藏七識流轉不滅所以者何彼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攀縁諸識生故非聲聞縁覺修行境界不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我自共相攝受生隂界入見如來藏五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人法無我則滅地次第相續轉進餘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見不能傾動是名住菩薩不動地得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道門樂三昧覺所持觀察不思議佛法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不受三昧門樂及實際向自覺聖趣不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聲聞縁覺及諸外道所修行道得十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種性道及身智意生離三昧行是故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欲求勝進者當淨如來藏及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名大慧若無識藏名如來藏者則無生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然諸凡聖悉有生滅修行者自覺聖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法樂住不捨方便大慧此如來藏識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聲聞縁覺心想所見雖自性淨客塵所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猶見不淨非諸如來大慧如來者現前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猶如掌中視阿摩勒果大慧我於此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建立令勝鬘</w:t>
      </w:r>
      <w:r>
        <w:rPr>
          <w:rFonts w:ascii="Arial" w:hAnsi="Arial" w:cs="Arial" w:eastAsia="標楷體"/>
          <w:color w:val="000000"/>
          <w:spacing w:val="10"/>
          <w:sz w:val="27"/>
          <w:szCs w:val="27"/>
        </w:rPr>
        <w:t>夫</w:t>
      </w:r>
      <w:r>
        <w:rPr>
          <w:rFonts w:ascii="Arial" w:hAnsi="Arial" w:cs="Arial" w:eastAsia="標楷體"/>
          <w:color w:val="000000"/>
          <w:spacing w:val="10"/>
          <w:sz w:val="27"/>
          <w:szCs w:val="27"/>
        </w:rPr>
        <w:t>人及利智滿足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宣揚演說如來藏及識藏名七識俱生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計著見人法無我故勝鬘夫人承佛威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如來境界非聲聞縁覺及外道境界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識藏唯佛及餘利智依義菩薩智慧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汝及餘菩薩摩訶薩於如來藏識藏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學莫但聞覺作知足想爾時世尊欲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甚深如來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與七識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二種攝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則遠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鏡像現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始習所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實觀察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事悉無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愚見指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指不觀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計著名字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見我眞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爲工伎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意如和伎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識爲伴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觀衆</w:t>
      </w:r>
      <w:r>
        <w:rPr>
          <w:rFonts w:ascii="Arial" w:hAnsi="Arial" w:cs="Arial" w:eastAsia="標楷體"/>
          <w:color w:val="000000"/>
          <w:spacing w:val="10"/>
          <w:sz w:val="27"/>
          <w:szCs w:val="27"/>
        </w:rPr>
        <w:t>伎</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大慧菩薩白佛言世尊</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爲說五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識二種無我究竟分別相我及餘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訶薩於一切地次第相續分別此法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法入一切佛法者乃至如來自覺地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大慧諦聽諦聽善思念之大慧白佛唯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教佛告大慧五法自性識二無我分別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者謂名相妄想正智如如若修行者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如來自覺聖趣離於斷常有無等見現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正受住現在前大慧不覺彼五法自性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無我自心現外性凡夫妄想非諸賢聖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白佛言世尊云何愚夫妄想生非諸賢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大慧愚夫計著俗數名相隨心流散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已種種相像貌墮我我所見希望計著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計著已無知覆障生染著染著已貪恚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業積集積集已妄想自纏如蠶作繭墮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海諸趣曠野如汲井輪以愚癡故不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野馬水月自性離我我所起於一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妄想離相所相及生住滅從自心妄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自在時節微塵勝妙生愚癡凡夫隨名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流大慧彼相者眼識所照名爲色耳鼻舌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w:t>
      </w:r>
      <w:r>
        <w:rPr>
          <w:rFonts w:ascii="Arial" w:hAnsi="Arial" w:cs="Arial" w:eastAsia="標楷體"/>
          <w:color w:val="000000"/>
          <w:spacing w:val="10"/>
          <w:sz w:val="27"/>
          <w:szCs w:val="27"/>
        </w:rPr>
        <w:t>意識所照名爲聲香味觸法是名爲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彼妄想者施設衆名顯示諸相如此不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馬車歩男女等名是名妄想大慧正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名相不可得猶如過客諸識不生不斷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不墮一切外道聲聞縁覺之地復次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以此正智不立名相非不立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捨離二見建立及誹謗知名相不生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如大慧菩薩摩訶薩住如如者得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故得菩薩歡喜地得菩薩歡喜地已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外道惡趣正住出世間趣法相成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幻等一切法自覺法趣相離諸妄</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w:t>
      </w:r>
      <w:r>
        <w:rPr>
          <w:rFonts w:ascii="Arial" w:hAnsi="Arial" w:cs="Arial" w:eastAsia="標楷體"/>
          <w:color w:val="000000"/>
          <w:spacing w:val="10"/>
          <w:sz w:val="27"/>
          <w:szCs w:val="27"/>
        </w:rPr>
        <w:t>異相次第乃至法雲地於其中間三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通開敷得如來地已種種變化圓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成熟衆生如水中月善究竟滿足十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句爲種種意解衆生分別說法法身離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作是名菩薩入如如所得爾時大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云何世尊爲三種自性入於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爲各有自相宗佛告大慧三種自性及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二種無我悉入五法大慧彼名及相是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自性大慧若依彼妄想生心心法名俱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日光俱種種相各別分別持是名縁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大慧正智如如者不可壞故名成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大慧自心現妄想八種分別謂識藏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識及五識身相者不實相妄想故我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攝受滅二無我生是故大慧此五法者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菩薩如來自覺聖智諸地相續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法悉入其中復次大慧五法者相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如如正智大慧相者若處所形相色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現是名爲相若彼有如是相名爲缾等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非餘是說爲名施設衆名顯示諸相缾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心法是名妄想彼名彼相畢竟不可得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無覺於諸法無展轉離不實妄想是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眞實決定究竟自性不可得彼是如相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佛隨順入處普爲衆生如實演說施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示於彼隨入正覺不斷不常妄想不起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自覺聖趣一切外道聲聞縁覺所不得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正智大慧是名五法三種自性八識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無我一切佛法悉入其中是故大慧當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學亦教他人勿隨於他爾時世尊欲重</w:t>
      </w:r>
      <w:r>
        <w:rPr>
          <w:rFonts w:eastAsia="標楷體" w:cs="Arial" w:ascii="Arial" w:hAnsi="Arial"/>
          <w:color w:val="000000"/>
          <w:spacing w:val="10"/>
          <w:sz w:val="27"/>
          <w:szCs w:val="27"/>
        </w:rPr>
        <w:br/>
      </w:r>
      <w:r>
        <w:rPr>
          <w:rFonts w:ascii="Arial" w:hAnsi="Arial" w:cs="Arial" w:eastAsia="標楷體"/>
          <w:color w:val="000000"/>
          <w:spacing w:val="10"/>
          <w:sz w:val="27"/>
          <w:szCs w:val="27"/>
        </w:rPr>
        <w:t>宣此義而說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法三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與八種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種無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攝摩訶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相虚妄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性二種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智及如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爲成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復白佛言世尊如世尊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過去諸佛如恒河沙未來現在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世尊爲如說而受爲更有餘義惟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哀愍解說佛告大慧莫如說受三世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非如恒河沙所以者何過世間望非譬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以凡愚計常外道妄想長養惡見生死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窮欲令厭離生死趣轉精勤勝進故爲彼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諸佛易見非如優曇鉢華難得見故息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求有時復觀諸受化者作是說言佛難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如優曇鉢華優曇鉢華無已見今見當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者世間悉見不以建立自通故說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出世如優曇鉢華大慧自建立自通者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望彼諸凡愚所不能信自覺聖智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以爲譬眞實如來過心意意識所見之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爲譬大慧然我說譬佛如恒沙無有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咎大慧譬如恒沙一切魚</w:t>
      </w:r>
      <w:r>
        <w:rPr>
          <w:rFonts w:ascii="Arial" w:hAnsi="Arial" w:cs="Arial" w:eastAsia="標楷體"/>
          <w:color w:val="000000"/>
          <w:spacing w:val="10"/>
          <w:sz w:val="27"/>
          <w:szCs w:val="27"/>
        </w:rPr>
        <w:t>鼈</w:t>
      </w:r>
      <w:r>
        <w:rPr>
          <w:rFonts w:ascii="Arial" w:hAnsi="Arial" w:cs="Arial" w:eastAsia="標楷體"/>
          <w:color w:val="000000"/>
          <w:spacing w:val="10"/>
          <w:sz w:val="27"/>
          <w:szCs w:val="27"/>
        </w:rPr>
        <w:t>輸牧魔羅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馬人獸踐踏沙不念言彼惱亂我而生妄</w:t>
      </w:r>
    </w:p>
    <w:p>
      <w:pPr>
        <w:pStyle w:val="Normal"/>
        <w:spacing w:lineRule="exact" w:line="320"/>
        <w:rPr/>
      </w:pPr>
      <w:r>
        <w:rPr>
          <w:rFonts w:ascii="Arial" w:hAnsi="Arial" w:cs="Arial" w:eastAsia="標楷體"/>
          <w:color w:val="000000"/>
          <w:spacing w:val="10"/>
          <w:sz w:val="27"/>
          <w:szCs w:val="27"/>
        </w:rPr>
        <w:t>想自性清淨無諸垢汙如來應供等正覺</w:t>
      </w:r>
      <w:r>
        <w:rPr>
          <w:rFonts w:ascii="Arial" w:hAnsi="Arial" w:cs="Arial" w:eastAsia="標楷體"/>
          <w:color w:val="000000"/>
          <w:spacing w:val="10"/>
          <w:sz w:val="27"/>
          <w:szCs w:val="27"/>
        </w:rPr>
        <w:t>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恒河大力神通自在等沙一切外道諸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獸等一切惱亂如來不念而生妄想如來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無有念想如來本願以三昧樂安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惱亂猶如恒沙等無有異又斷貪恚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恒沙是地自性劫盡燒時燒一切地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地大不捨自性與火大俱生故其餘愚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地燒想而地不燒以火因故如是大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法身如恒沙不壞大慧譬如恒沙無有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如來光明亦復如是無有限量爲成熟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普照一切諸佛大衆大慧譬如恒沙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異沙永不可得如是大慧如來應供等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無生死生滅有因縁斷故大慧譬如恒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增減不可得知如是大慧如來智慧成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增不減非身法故身法者有壞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非是身法如壓恒沙油不可得如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極苦衆生逼迫如來乃至衆生未得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法界自三昧願樂以大悲故大慧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沙隨水而流非無水也如是大慧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切諸法隨涅槃流是故說言如恒河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不隨諸去流轉去是壞義故大慧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際不可知不知故云何說去大慧去者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而愚夫不知大慧白佛言世尊若衆生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際不可知者云何解脫可知佛告大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始虚僞過惡妄想習氣因滅自心現知外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想身轉解脫不滅是故無邊非都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彼妄想作無邊等異名觀察內外離於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想無異衆生智及爾焰一切諸法悉皆寂靜</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識自心現妄想故妄想生若識則滅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諸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恒河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壞亦不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不究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爲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恒沙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離一切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流而性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佛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復白佛言惟願爲說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剎那壞相世尊云何一切法剎那佛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諦聽諦聽善思念之當爲汝說佛告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者謂善不善無記有爲無爲世間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有罪無罪有漏無漏受不受大慧略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意意識及習氣是五受隂因是心意意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氣長養凡愚善不善妄想大慧修三昧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正受現法樂住名爲賢聖善無漏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不善者謂八識何等爲八謂如來藏名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心意意識及五識身非外道所說大慧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身者心意意識俱善不善相展轉變壞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流注不壞身生亦生亦滅不覺自心現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滅餘識生形相差別攝受意識俱相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那時不住名爲剎那大慧剎那者名識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藏意俱生識習氣剎那無漏習氣非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非凡愚所覺計著剎那論故不覺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那非剎那以斷見壞無爲法大慧七識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不受苦樂非涅槃因大慧如來藏者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樂與因俱若生若滅四住地無明住地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醉凡愚不覺剎那見妄想</w:t>
      </w:r>
      <w:r>
        <w:rPr>
          <w:rFonts w:ascii="Arial" w:hAnsi="Arial" w:cs="Arial" w:eastAsia="標楷體"/>
          <w:color w:val="000000"/>
          <w:spacing w:val="10"/>
          <w:sz w:val="27"/>
          <w:szCs w:val="27"/>
        </w:rPr>
        <w:t>熏</w:t>
      </w:r>
      <w:r>
        <w:rPr>
          <w:rFonts w:ascii="Arial" w:hAnsi="Arial" w:cs="Arial" w:eastAsia="標楷體"/>
          <w:color w:val="000000"/>
          <w:spacing w:val="10"/>
          <w:sz w:val="27"/>
          <w:szCs w:val="27"/>
        </w:rPr>
        <w:t>心復次大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金剛佛舍利得奇特性終不損壞大慧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間有剎那者聖應非聖而聖未曾不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金金剛雖經劫數稱量不減云何凡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於我隱覆之說於內外一切法作剎那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菩薩復白佛言世尊如世尊說六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滿足得成正覺何等爲六佛告大慧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有三種分別謂世間出世間出世間上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慧世間波羅蜜者我我所攝受計著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邊爲種種受生處樂色聲香味觸故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波羅蜜戒忍精進禪定智慧亦如是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及生梵天大慧出世間波羅蜜者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墮攝受涅槃故行六波羅蜜樂自己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樂出世間上上波羅蜜者覺自心現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攝受及自心二故不生妄想於諸趣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分自心色相不計著爲安樂一切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檀波羅蜜起上方便即於彼縁妄想不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是</w:t>
      </w:r>
      <w:r>
        <w:rPr>
          <w:rFonts w:ascii="Arial" w:hAnsi="Arial" w:cs="Arial" w:eastAsia="標楷體"/>
          <w:color w:val="000000"/>
          <w:spacing w:val="10"/>
          <w:sz w:val="27"/>
          <w:szCs w:val="27"/>
        </w:rPr>
        <w:t>尸</w:t>
      </w:r>
      <w:r>
        <w:rPr>
          <w:rFonts w:ascii="Arial" w:hAnsi="Arial" w:cs="Arial" w:eastAsia="標楷體"/>
          <w:color w:val="000000"/>
          <w:spacing w:val="10"/>
          <w:sz w:val="27"/>
          <w:szCs w:val="27"/>
        </w:rPr>
        <w:t>波羅蜜即彼妄想不生忍知攝所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羼提波羅蜜初中後夜精勤方便隨順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方便妄想不生是毗</w:t>
      </w:r>
      <w:r>
        <w:rPr>
          <w:rFonts w:ascii="Arial" w:hAnsi="Arial" w:cs="Arial" w:eastAsia="標楷體"/>
          <w:color w:val="000000"/>
          <w:spacing w:val="10"/>
          <w:sz w:val="27"/>
          <w:szCs w:val="27"/>
        </w:rPr>
        <w:t>棃</w:t>
      </w:r>
      <w:r>
        <w:rPr>
          <w:rFonts w:ascii="Arial" w:hAnsi="Arial" w:cs="Arial" w:eastAsia="標楷體"/>
          <w:color w:val="000000"/>
          <w:spacing w:val="10"/>
          <w:sz w:val="27"/>
          <w:szCs w:val="27"/>
        </w:rPr>
        <w:t>耶波羅蜜妄想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不墮聲聞涅槃攝受是禪波羅蜜自心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非性智慧觀察不墮二邊先身轉勝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壞得自覺聖趣是般若波羅蜜爾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空無常剎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夫妄想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河燈種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剎那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剎那息煩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靜離所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不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剎那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物生則有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愚者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間相續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想之所</w:t>
      </w:r>
      <w:r>
        <w:rPr>
          <w:rFonts w:ascii="Arial" w:hAnsi="Arial" w:cs="Arial" w:eastAsia="標楷體"/>
          <w:color w:val="000000"/>
          <w:spacing w:val="10"/>
          <w:sz w:val="27"/>
          <w:szCs w:val="27"/>
        </w:rPr>
        <w:t>熏</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明爲其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則從彼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色未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何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次第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餘心隨彼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住於色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所縁而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從彼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如實因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無所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知剎那壞</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者正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剛佛舍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音天宮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不壞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於正法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智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比丘得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見剎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乾闥婆幻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無有剎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不實色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視之若眞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復白佛言世尊世尊記阿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漢得成阿耨多羅三藐三菩提與諸菩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差別一切衆生法不涅槃誰至佛道從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佛至般涅槃於其中間不說一字亦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如來常定故亦無慮亦無察化佛化作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何故說識剎那展轉壞相金剛力士常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侍衛不施設本際現魔魔業惡業果報旃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納孫陀利女空鉢而出惡業障現云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得一切種智而不離諸過佛告大慧諦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聽善思念之當爲汝說大慧白佛善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唯然受教佛告大慧爲無餘涅槃故說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行菩薩行者故此及餘世界修菩薩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聲聞乗涅槃爲令離聲聞乗進向大乗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授聲聞記非是法佛大慧因是故記諸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與菩薩不異大慧不異者聲聞縁覺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煩惱障斷解脫一味非智障斷大慧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障者見法無我殊勝清淨煩惱障者先習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無我斷七識滅法障解脫識藏習滅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因本住法故前後非性無盡本願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慮無察而演說法正智所化故念不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無慮無察四住地無明住地習氣斷故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斷離二死覺人法無我及二障斷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意意識眼識等七剎那習氣因離善無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品離不復輪轉大慧如來藏者輪轉涅槃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因空亂意大慧愚癡凡夫所不能覺大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力士所隨護者是化佛耳非眞如來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眞如來者離一切根量一切凡夫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及外道根量悉滅得現法樂住無間法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故非金剛力士所護一切化佛不從業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化佛者非佛不離佛因陶家輪等衆生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相而說法非自通處說自覺境界復次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愚夫依七識身滅起斷見不覺識藏故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見自</w:t>
      </w:r>
      <w:r>
        <w:rPr>
          <w:rFonts w:ascii="Arial" w:hAnsi="Arial" w:cs="Arial" w:eastAsia="標楷體"/>
          <w:color w:val="000000"/>
          <w:spacing w:val="10"/>
          <w:sz w:val="27"/>
          <w:szCs w:val="27"/>
        </w:rPr>
        <w:t>妄</w:t>
      </w:r>
      <w:r>
        <w:rPr>
          <w:rFonts w:ascii="Arial" w:hAnsi="Arial" w:cs="Arial" w:eastAsia="標楷體"/>
          <w:color w:val="000000"/>
          <w:spacing w:val="10"/>
          <w:sz w:val="27"/>
          <w:szCs w:val="27"/>
        </w:rPr>
        <w:t>想故不知本際自</w:t>
      </w:r>
      <w:r>
        <w:rPr>
          <w:rFonts w:ascii="Arial" w:hAnsi="Arial" w:cs="Arial" w:eastAsia="標楷體"/>
          <w:color w:val="000000"/>
          <w:spacing w:val="10"/>
          <w:sz w:val="27"/>
          <w:szCs w:val="27"/>
        </w:rPr>
        <w:t>妄</w:t>
      </w:r>
      <w:r>
        <w:rPr>
          <w:rFonts w:ascii="Arial" w:hAnsi="Arial" w:cs="Arial" w:eastAsia="標楷體"/>
          <w:color w:val="000000"/>
          <w:spacing w:val="10"/>
          <w:sz w:val="27"/>
          <w:szCs w:val="27"/>
        </w:rPr>
        <w:t>想慧滅故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脫四住地無明住地習氣斷故一切過斷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世尊欲重宣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乗亦非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不磨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佛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離諸過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諸無間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無餘涅槃</w:t>
      </w:r>
      <w:r>
        <w:rPr>
          <w:rFonts w:eastAsia="標楷體" w:cs="Arial" w:ascii="Arial" w:hAnsi="Arial"/>
          <w:color w:val="000000"/>
          <w:spacing w:val="10"/>
          <w:sz w:val="27"/>
          <w:szCs w:val="27"/>
        </w:rPr>
        <w:br/>
      </w:r>
      <w:r>
        <w:rPr>
          <w:rFonts w:ascii="Arial" w:hAnsi="Arial" w:cs="Arial" w:eastAsia="標楷體"/>
          <w:color w:val="000000"/>
          <w:spacing w:val="10"/>
          <w:sz w:val="27"/>
          <w:szCs w:val="27"/>
        </w:rPr>
        <w:t>誘進諸下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隱覆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所起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分別說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乗非爲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則非涅槃</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色有及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是四住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意識之所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宅意所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意及眼識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斷滅說無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作涅槃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爲說常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慧菩薩以偈問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菩薩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志求佛道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酒肉及與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飲食爲云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惟願無上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哀愍爲演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愚夫所貪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臭穢無名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虎狼所甘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可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食者生諸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食爲福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惟願爲我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食不食罪福</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慧菩薩說偈問已復白佛言惟願世尊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說食不食肉功德過惡我及諸菩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未來當爲種種希望食肉衆生分別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彼衆生慈心相向得慈心已各於住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明了疾得究竟無上菩提聲聞縁覺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止息已亦復逮成無上菩提惡邪論法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輩邪見斷常顛倒計著尚有遮法不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肉況復如來世間救護正法成就而食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佛告大慧善哉善哉諦聽諦聽善思念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爲汝說大慧白佛唯然受教佛告大慧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因縁不應食肉然我今當爲汝略說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從本已來展轉因縁常爲六親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想故不應食肉驢騾駱駝狐狗牛馬人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肉屠者雜賣故不應食肉不淨氣分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故不應食肉衆生聞氣悉生恐怖如旃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及譚婆等狗見憎惡驚怖羣吠故不應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又令修行者慈心不生故不應食肉凡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嗜臭穢不淨無善名稱故不應食肉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呪術不成就故不應食肉以殺生者見形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深味著故不應食肉彼食肉者諸天所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應食肉令口氣臭故不應食肉多惡夢</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不應食肉空閑林中虎狼聞香故不應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令飲食無節量故不應食肉令修行者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厭離故不應食肉我常說言凡所飲食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子肉想作服藥想故不應食肉聽食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復次大慧過去有王名師子蘇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食種種肉遂至食人臣民不堪即便謀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其奉禄以食肉者有如是過故不應食肉</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大慧凡諸殺者爲財利故殺生屠販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愚癡食肉衆生以錢爲網而捕諸肉彼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者若以財物若以鈎網取彼空行水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種種殺害屠販求利大慧亦無不教不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想而有魚肉以是義故不應食肉大慧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時說遮五種肉或制十種今於此經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一切時開除方便一切悉斷大慧如來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等正覺尚無所食況食魚肉亦不教人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前行故視一切衆生猶如一子是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令食子肉爾時世尊欲重宣此義而說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曾悉爲親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鄙穢不淨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淨所生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氣悉恐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肉與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韭蒜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放逸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常遠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常離麻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穿孔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彼諸細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極恐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飲食生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逸生諸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覺生貪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不應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由食生貪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貪令心迷醉</w:t>
      </w:r>
      <w:r>
        <w:rPr>
          <w:rFonts w:eastAsia="標楷體" w:cs="Arial" w:ascii="Arial" w:hAnsi="Arial"/>
          <w:color w:val="000000"/>
          <w:spacing w:val="10"/>
          <w:sz w:val="27"/>
          <w:szCs w:val="27"/>
        </w:rPr>
        <w:br/>
      </w:r>
      <w:r>
        <w:rPr>
          <w:rFonts w:ascii="Arial" w:hAnsi="Arial" w:cs="Arial" w:eastAsia="標楷體"/>
          <w:color w:val="000000"/>
          <w:spacing w:val="10"/>
          <w:sz w:val="27"/>
          <w:szCs w:val="27"/>
        </w:rPr>
        <w:t>迷醉長愛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死不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利殺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財網諸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俱是惡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死墮呌呼獄</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無教想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無三淨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非無因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不應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諸修行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由是悉離遠</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佛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咸呵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展轉更相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墮虎狼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臭穢可厭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生常愚癡</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生栴陀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獵師譚婆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生陀夷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肉食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羅剎猫狸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徧於是中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象與大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央掘利魔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此楞伽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悉制斷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及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聲聞所呵責</w:t>
      </w:r>
      <w:r>
        <w:rPr>
          <w:rFonts w:eastAsia="標楷體" w:cs="Arial" w:ascii="Arial" w:hAnsi="Arial"/>
          <w:color w:val="000000"/>
          <w:spacing w:val="10"/>
          <w:sz w:val="27"/>
          <w:szCs w:val="27"/>
        </w:rPr>
        <w:br/>
      </w:r>
      <w:r>
        <w:rPr>
          <w:rFonts w:ascii="Arial" w:hAnsi="Arial" w:cs="Arial" w:eastAsia="標楷體"/>
          <w:color w:val="000000"/>
          <w:spacing w:val="10"/>
          <w:sz w:val="27"/>
          <w:szCs w:val="27"/>
        </w:rPr>
        <w:t>食已無慚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生常癡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說見聞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斷一切肉</w:t>
      </w:r>
      <w:r>
        <w:rPr>
          <w:rFonts w:ascii="Arial" w:hAnsi="Arial" w:cs="Arial" w:eastAsia="標楷體"/>
          <w:color w:val="000000"/>
          <w:spacing w:val="10"/>
          <w:sz w:val="27"/>
          <w:szCs w:val="27"/>
        </w:rPr>
        <w:t>　妄</w:t>
      </w:r>
      <w:r>
        <w:rPr>
          <w:rFonts w:ascii="Arial" w:hAnsi="Arial" w:cs="Arial" w:eastAsia="標楷體"/>
          <w:color w:val="000000"/>
          <w:spacing w:val="10"/>
          <w:sz w:val="27"/>
          <w:szCs w:val="27"/>
        </w:rPr>
        <w:t>想不覺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生食肉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彼貪欲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障礙聖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酒肉葱韭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爲聖道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來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肉愚癡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此淨無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聽我等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食如服藥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食子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足生厭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行乞食</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慈心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常厭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虎狼諸惡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可同遊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食諸血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悉恐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修行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心不食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食肉無慈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背正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違聖表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不應食</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生梵志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修行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富貴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由不食肉</w:t>
      </w:r>
      <w:r>
        <w:rPr>
          <w:rFonts w:eastAsia="標楷體" w:cs="Arial" w:ascii="Arial" w:hAnsi="Arial"/>
          <w:color w:val="000000"/>
          <w:spacing w:val="10"/>
          <w:sz w:val="27"/>
          <w:szCs w:val="27"/>
        </w:rPr>
        <w:br/>
      </w:r>
      <w:r>
        <w:rPr>
          <w:rFonts w:ascii="Arial" w:hAnsi="Arial" w:cs="Arial" w:eastAsia="標楷體"/>
          <w:color w:val="000000"/>
          <w:spacing w:val="10"/>
          <w:sz w:val="27"/>
          <w:szCs w:val="27"/>
        </w:rPr>
        <w:t>楞伽阿跋多羅寳經卷第四</w:t>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91" w:hanging="0"/>
      <w:rPr/>
    </w:pPr>
    <w:r>
      <w:rPr>
        <w:rFonts w:ascii="文鼎中隸;新細明體" w:hAnsi="文鼎中隸;新細明體" w:eastAsia="文鼎中隸;新細明體"/>
        <w:sz w:val="20"/>
        <w:szCs w:val="20"/>
      </w:rPr>
      <w:t>龍藏</w:t>
    </w:r>
    <w:r>
      <w:rPr>
        <w:rFonts w:ascii="文鼎中隸;新細明體" w:hAnsi="文鼎中隸;新細明體" w:cs="細明體;MingLiU" w:eastAsia="文鼎中隸;新細明體"/>
        <w:sz w:val="20"/>
        <w:szCs w:val="20"/>
      </w:rPr>
      <w:t xml:space="preserve">   第二十七冊     </w:t>
    </w:r>
    <w:r>
      <w:rPr>
        <w:rFonts w:ascii="文鼎中隸;新細明體" w:hAnsi="文鼎中隸;新細明體" w:cs="Arial" w:eastAsia="文鼎中隸;新細明體"/>
        <w:spacing w:val="10"/>
        <w:sz w:val="20"/>
        <w:szCs w:val="20"/>
      </w:rPr>
      <w:t>楞伽阿跋多羅</w:t>
    </w:r>
    <w:r>
      <w:rPr>
        <w:rFonts w:ascii="文鼎中隸;新細明體" w:hAnsi="文鼎中隸;新細明體" w:cs="Arial" w:eastAsia="標楷體"/>
        <w:spacing w:val="10"/>
        <w:sz w:val="20"/>
        <w:szCs w:val="20"/>
      </w:rPr>
      <w:t>寳</w:t>
    </w:r>
    <w:r>
      <w:rPr>
        <w:rFonts w:ascii="文鼎中隸;新細明體" w:hAnsi="文鼎中隸;新細明體" w:cs="Arial" w:eastAsia="文鼎中隸;新細明體"/>
        <w:spacing w:val="10"/>
        <w:sz w:val="20"/>
        <w:szCs w:val="20"/>
      </w:rPr>
      <w:t>經</w:t>
    </w:r>
    <w:r>
      <w:rPr>
        <w:rFonts w:ascii="細明體;MingLiU" w:hAnsi="細明體;MingLiU" w:cs="細明體;MingLiU" w:eastAsia="細明體;MingLiU"/>
        <w:spacing w:val="10"/>
        <w:sz w:val="20"/>
        <w:szCs w:val="20"/>
      </w:rPr>
      <w:t xml:space="preserve">     </w:t>
    </w:r>
    <w:r>
      <w:rPr>
        <w:rFonts w:ascii="文鼎中隸;新細明體" w:hAnsi="文鼎中隸;新細明體" w:cs="Arial" w:eastAsia="文鼎中隸;新細明體"/>
        <w:spacing w:val="10"/>
        <w:sz w:val="20"/>
        <w:szCs w:val="20"/>
      </w:rPr>
      <w:t>宋天竺三藏求那跋陀羅譯</w:t>
    </w:r>
    <w:r>
      <w:rPr>
        <w:rFonts w:ascii="文鼎中隸;新細明體" w:hAnsi="文鼎中隸;新細明體" w:cs="細明體;MingLiU" w:eastAsia="文鼎中隸;新細明體"/>
        <w:spacing w:val="10"/>
        <w:sz w:val="20"/>
        <w:szCs w:val="20"/>
      </w:rPr>
      <w:t xml:space="preserve">     </w:t>
    </w:r>
    <w:r>
      <w:rPr>
        <w:rFonts w:ascii="文鼎中隸;新細明體" w:hAnsi="文鼎中隸;新細明體" w:cs="Arial" w:eastAsia="文鼎中隸;新細明體"/>
        <w:kern w:val="0"/>
        <w:sz w:val="20"/>
        <w:szCs w:val="20"/>
      </w:rPr>
      <w:t xml:space="preserve">第 </w:t>
    </w:r>
    <w:r>
      <w:rPr>
        <w:rFonts w:ascii="文鼎中隸;新細明體" w:hAnsi="文鼎中隸;新細明體" w:cs="Arial" w:eastAsia="文鼎中隸;新細明體"/>
        <w:kern w:val="0"/>
        <w:sz w:val="20"/>
        <w:szCs w:val="20"/>
      </w:rPr>
      <w:fldChar w:fldCharType="begin"/>
    </w:r>
    <w:r>
      <w:rPr>
        <w:kern w:val="0"/>
        <w:sz w:val="20"/>
        <w:szCs w:val="20"/>
        <w:rFonts w:ascii="文鼎中隸;新細明體" w:hAnsi="文鼎中隸;新細明體" w:cs="Arial" w:eastAsia="文鼎中隸;新細明體"/>
      </w:rPr>
      <w:instrText xml:space="preserve"> PAGE </w:instrText>
    </w:r>
    <w:r>
      <w:rPr>
        <w:kern w:val="0"/>
        <w:sz w:val="20"/>
        <w:szCs w:val="20"/>
        <w:rFonts w:ascii="文鼎中隸;新細明體" w:hAnsi="文鼎中隸;新細明體" w:cs="Arial" w:eastAsia="文鼎中隸;新細明體"/>
      </w:rPr>
      <w:fldChar w:fldCharType="separate"/>
    </w:r>
    <w:r>
      <w:rPr>
        <w:kern w:val="0"/>
        <w:sz w:val="20"/>
        <w:szCs w:val="20"/>
        <w:rFonts w:ascii="文鼎中隸;新細明體" w:hAnsi="文鼎中隸;新細明體" w:cs="Arial" w:eastAsia="文鼎中隸;新細明體"/>
      </w:rPr>
      <w:t>104</w:t>
    </w:r>
    <w:r>
      <w:rPr>
        <w:kern w:val="0"/>
        <w:sz w:val="20"/>
        <w:szCs w:val="20"/>
        <w:rFonts w:ascii="文鼎中隸;新細明體" w:hAnsi="文鼎中隸;新細明體" w:cs="Arial" w:eastAsia="文鼎中隸;新細明體"/>
      </w:rPr>
      <w:fldChar w:fldCharType="end"/>
    </w:r>
    <w:r>
      <w:rPr>
        <w:rFonts w:ascii="文鼎中隸;新細明體" w:hAnsi="文鼎中隸;新細明體" w:cs="Arial" w:eastAsia="文鼎中隸;新細明體"/>
        <w:kern w:val="0"/>
        <w:sz w:val="20"/>
        <w:szCs w:val="20"/>
      </w:rPr>
      <w:t xml:space="preserve"> 頁，共 </w:t>
    </w:r>
    <w:r>
      <w:rPr>
        <w:rFonts w:ascii="文鼎中隸;新細明體" w:hAnsi="文鼎中隸;新細明體" w:cs="Arial" w:eastAsia="文鼎中隸;新細明體"/>
        <w:kern w:val="0"/>
        <w:sz w:val="20"/>
        <w:szCs w:val="20"/>
      </w:rPr>
      <w:fldChar w:fldCharType="begin"/>
    </w:r>
    <w:r>
      <w:rPr>
        <w:kern w:val="0"/>
        <w:sz w:val="20"/>
        <w:szCs w:val="20"/>
        <w:rFonts w:ascii="文鼎中隸;新細明體" w:hAnsi="文鼎中隸;新細明體" w:cs="Arial" w:eastAsia="文鼎中隸;新細明體"/>
      </w:rPr>
      <w:instrText xml:space="preserve"> NUMPAGES \* ARABIC </w:instrText>
    </w:r>
    <w:r>
      <w:rPr>
        <w:kern w:val="0"/>
        <w:sz w:val="20"/>
        <w:szCs w:val="20"/>
        <w:rFonts w:ascii="文鼎中隸;新細明體" w:hAnsi="文鼎中隸;新細明體" w:cs="Arial" w:eastAsia="文鼎中隸;新細明體"/>
      </w:rPr>
      <w:fldChar w:fldCharType="separate"/>
    </w:r>
    <w:r>
      <w:rPr>
        <w:kern w:val="0"/>
        <w:sz w:val="20"/>
        <w:szCs w:val="20"/>
        <w:rFonts w:ascii="文鼎中隸;新細明體" w:hAnsi="文鼎中隸;新細明體" w:cs="Arial" w:eastAsia="文鼎中隸;新細明體"/>
      </w:rPr>
      <w:t>104</w:t>
    </w:r>
    <w:r>
      <w:rPr>
        <w:kern w:val="0"/>
        <w:sz w:val="20"/>
        <w:szCs w:val="20"/>
        <w:rFonts w:ascii="文鼎中隸;新細明體" w:hAnsi="文鼎中隸;新細明體" w:cs="Arial" w:eastAsia="文鼎中隸;新細明體"/>
      </w:rPr>
      <w:fldChar w:fldCharType="end"/>
    </w:r>
    <w:r>
      <w:rPr>
        <w:rFonts w:ascii="文鼎中隸;新細明體" w:hAnsi="文鼎中隸;新細明體" w:cs="Arial" w:eastAsia="文鼎中隸;新細明體"/>
        <w:kern w:val="0"/>
        <w:sz w:val="20"/>
        <w:szCs w:val="20"/>
      </w:rPr>
      <w:t xml:space="preserve"> 頁</w:t>
    </w:r>
    <w:r>
      <w:rPr>
        <w:rFonts w:ascii="文鼎中隸;新細明體" w:hAnsi="文鼎中隸;新細明體" w:cs="細明體;MingLiU" w:eastAsia="文鼎中隸;新細明體"/>
        <w:kern w:val="0"/>
        <w:sz w:val="20"/>
        <w:szCs w:val="2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04:00Z</dcterms:created>
  <dc:creator>蕭鎮國</dc:creator>
  <dc:description/>
  <cp:keywords/>
  <dc:language>en-US</dc:language>
  <cp:lastModifiedBy>Raymond</cp:lastModifiedBy>
  <cp:lastPrinted>2005-11-16T10:08:00Z</cp:lastPrinted>
  <dcterms:modified xsi:type="dcterms:W3CDTF">2008-04-06T11:19:00Z</dcterms:modified>
  <cp:revision>5</cp:revision>
  <dc:subject/>
  <dc:title>大乘五大部外重譯經 楞伽阿跋多羅寶經(四卷)</dc:title>
</cp:coreProperties>
</file>