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師瑠璃光七佛本願功徳經卷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唐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薄伽梵遊化諸國至廣嚴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樂音樹下與大苾芻衆八千人俱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三萬六千其名曰曼殊室利菩薩觀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菩薩慈氏菩薩善現菩薩大慧菩薩明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山峯菩薩辯峯菩薩持妙高峯菩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超越菩薩徹妙音菩薩常思惟菩薩執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菩薩如是等諸大菩薩而爲上首及諸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大臣婆羅門居士天龍八部人非人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大衆恭敬圍繞而爲說法初中後善文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巧妙純一圓滿清淨鮮白梵行之相示教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皆令具足微妙行願趣大菩提爾時曼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室利法王子菩薩摩訶薩承佛威神從座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偏袒右肩右膝著地合掌恭敬而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今有無量人天大衆爲聽法故皆已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尊從初發意乃至於今所有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沙數劫諸佛剎土無不知見願爲我等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世像法衆生慈悲演說諸佛名號本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國土莊嚴善巧方便差別之相令諸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業障消除乃至菩提得不退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讃曼殊室利菩薩言善哉善哉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室利汝以大悲愍念無量業障有情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病憂悲苦惱得安樂故勸請我說諸佛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本願功徳國土莊嚴此由如來威神之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發斯問汝今諦聽極善思惟當爲汝說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室利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爲說我等樂聞佛告曼殊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東方去此過四弶伽河沙佛土有世界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光勝佛號善名稱吉祥王如來應正等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行圓滿善逝世間解無上丈夫調御士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師佛世尊有無量億衆不退菩薩之所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安住七寳勝妙莊嚴師子之坐現在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殊室利彼佛國土清淨嚴飾縱廣正等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踰繕那以贍部金而爲其地平正柔輭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天香無諸惡趣及女人名亦無瓦礫沙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棘刺寳樹行列華果滋繁多有浴池皆以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銀眞珠雜寳而爲砌飾曼殊室利彼國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於七寳蓮華化生是故淨信善男子善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皆當願生彼佛國土曼殊室利彼佛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正等覺從初發心行菩薩道時發八大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爲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大願願我來世得無上菩提時若有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爲諸病苦逼切其身熱病諸瘧蠱道厭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屍鬼等之所惱害若能至心稱我名者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力故所有病苦悉皆消滅乃至證得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二大願願我來世得菩提時若有衆生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聾瘖瘂白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狂衆病所困若能至心稱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者由是力故諸根具足衆病消滅乃至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三大願願我來世得菩提時若有衆生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瞋癡之所纏逼造無間罪及諸惡行誹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法不修衆善當墮地獄受諸苦痛若能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稱我名者由是力故令無間罪及諸業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皆消滅無有衆生墮惡趣者常受人天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安樂乃至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四大願願我來世得菩提時若有衆生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乏衣食瓔珞卧具財貨珍寳香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若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心稱我名者由是力故所乏資生皆得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乃至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五大願願我來世得菩提時若有衆生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被枷鎻繫縛其身及以鞭撻受諸苦惱若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心稱我名者由是力故所有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得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乃至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六大願願我來世得菩提時若有衆生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險難處爲諸惡獸熊羆師子虎豹豺狼蚖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侵惱欲斷其命發聲大呌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若能至心稱我名者由是力故所有恐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得解脫諸惡獸等悉起慈心常得安樂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七大願願我來世得菩提時若有衆生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諍言訟因生憂惱若能至心稱我名者由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故鬬訟解散慈心相向乃至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八大願願我來世得菩提時若有衆生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江海遭大惡風吹其船舫無有洲渚而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依極生憂怖若能至心稱我名者由是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皆得隨心至安隱處受諸快樂乃至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殊室利是謂彼佛如來應正等覺行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時所發八種微妙大願又彼世尊從初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常以定力成就衆生供養諸佛嚴淨佛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眷屬悉皆圓滿此之福徳不可思議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聲聞及諸獨覺縱經多劫說不能盡唯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補處菩薩曼殊室利若有淨信男子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若王大臣長者居士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徳斷諸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彼佛名讀斯經典於彼如來至心尊重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供養所有一切罪惡業障及諸病苦悉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消滅諸有願求無不隨意得不退轉乃至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曼殊室利東方去此過五殑伽河沙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有世界名曰妙寳佛號寳月智嚴光音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王如來應正等覺有無量億菩薩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說法皆演大乗微妙深義曼殊室利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從初發心行菩薩道時發八大願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大願願我來世得菩提時若有衆生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營農業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賈事令心擾亂廢修菩提殊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法於生死中不能出離各各備受無邊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若能至心稱我名者由是力故衣服飲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資生之具金銀珍寳隨願充足所有善根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增長亦不捨離菩提之心諸惡道苦咸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乃至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二大願願我來世得菩提時於十方界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衆生若爲寒熱飢渴逼身受大苦惱若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心稱我名者由是力故先世罪業悉皆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捨諸苦惱受人天樂乃至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三大願願我來世得菩提時於十方界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女人貪婬煩惱常覆其心相續有娠深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厭惡臨當產時受大苦惱若我名字暫經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或復稱念由是力故衆苦皆除捨此身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爲男子乃至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四大願願我來世得菩提時若有衆生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父母兄弟姊妹妻子眷屬及諸親友行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處爲賊所侵受諸苦惱暫聞我名或復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由是力故解脫衆難乃至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五大願願我來世得菩提時若有衆生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暗夜作諸事業被惡鬼神之所惱亂極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苦暫聞我名或復稱念由是力故從暗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諸惡鬼神起慈悲意乃至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六大願願我來世得菩提時若有衆生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鄙惡事不信三寳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不修善法根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道念定緫持皆不修習若能至心稱我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由是力故智慧漸增三十七品悉皆修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信三寳乃至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七大願願我來世得菩提時若有衆生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鄙劣於二乗道修行而住棄背無上勝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若能至心稱我名者捨二乗見於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得不退轉乃至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八大願願我來世得菩提時若有衆生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將盡火欲起時生大憂怖苦惱悲泣由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身惡業力故受斯衆苦無所歸依若能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稱我名者所有憂苦悉皆消滅受清涼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此命終於我佛土蓮華化生常修善法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菩提曼殊室利是爲彼佛如來應正等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菩薩道時所發八種微妙大願又彼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居佛土廣博嚴淨地平如掌天妙香樹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行列天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天樂常鳴天妙鈴鐸隨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懸布天寳莊嚴師子之座天寳砌飾諸妙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池其地柔輭無諸瓦礫亦無女人及諸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是不退諸菩薩衆蓮華化生若起念時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衣服及諸資具隨意現前是故名爲妙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曼殊室利若有淨信男子女人國王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大臣輔相中宮婇女晝夜六時慇重至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供養彼佛世尊及稱名號并造形像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樂燒香末香塗香而爲奉獻清淨嚴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七日中持八戒齋於諸衆生起慈悲意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彼土彼佛世尊及諸菩薩護念是人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業悉皆消滅無上菩提得不退轉於貪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漸得微薄無諸病苦增益壽命隨有希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皆如意鬬諍怨家咸生歡喜捨此身已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剎土蓮華化生當生之時念定緫持悉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了曼殊室利如是當知彼佛名號無量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若得聞者所願皆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曼殊室利東方去此過六殑伽河沙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有世界名曰圓滿香積佛號金色寳光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成就如來應正等覺有無量億萬菩薩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現在說法曼殊室利彼佛如來從初發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菩薩道時發四大願云何爲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大願願我來世得菩提時若有衆生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種種屠害之業斷諸生命由斯惡業受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獄苦設得爲人短壽多病或遭水火刀毒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傷當受死苦若聞我名至心稱念由是力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惡業悉皆消滅無病長壽不遭橫死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二大願願我來世得菩提時若有衆生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惡業盜他財物當墮惡趣設得爲人生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窮家乏少衣食常受諸苦若聞我名至心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由是力故所有惡業悉皆消滅衣服飲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乏少乃至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三大願願我來世得菩提時若有衆生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慢共爲讎隙若聞我名至心稱念由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故各起慈心猶如父母乃至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四大願願我來世得菩提時若有衆生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瞋恚愚癡所纏若出家在家男女七衆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犯如來所制學處造諸惡業當墮地獄受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報若聞我名至心稱念由是力故所有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悉皆消滅斷諸煩惱敬奉尸羅於身語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能防護永不退轉乃至菩提曼殊室利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彼佛如來應正等覺行菩薩道時所發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微妙大願曼殊室利又彼如來所居佛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博嚴淨地平如掌皆以寳成常有香氣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栴檀復以香樹而爲行列天妙珠瓔摩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寳處處垂下多有浴池天寳嚴飾香水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衆徳皆具於其四邊懸妙繒綵街衢八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處莊嚴所有衆生無諸煩惱及憂悲苦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女人多是住地諸菩薩衆勝妙音樂不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鳴演說大乗微妙深法若有衆生聞此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得不退轉無上菩提曼殊室利彼佛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昔願力善巧方便成就佛土圓滿莊嚴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座作如是念於未來世若有衆生爲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癡之所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病所逼怨家得便或時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復由惡業墮地獄中受大劇苦彼佛見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惱衆生爲除業障說此神呪令彼受持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世中得大利益遠離衆苦住菩提故即說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呾姪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睇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蘇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謨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木剎你　目帝毗目帝　菴末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末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忙揭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呬囒若揭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曷喇呾娜　揭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頞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但你　鉢囉摩頞他　娑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你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捺細　莫訶末捺細　頞歩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歩帝　毗多婆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蘇跋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跋羅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　瞿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跋囉蚶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　薩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頞剃數　阿鉢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跋呾囉　阿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喇底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0DB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　折覩殺瑟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BB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A8D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俱胝　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娑婆　呾他揭多喃　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說此大力大明呪時衆中所有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菩薩四大天王釋梵王等讃言善哉善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世尊能說如是過去如來大力神呪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饒益無量衆生竭煩惱海登涅槃岸除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病所願皆滿佛告大衆若有淨信男子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國王王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臣輔相中宮婇女情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徳於此神呪起敬信心若讀若誦若爲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演說其義於諸含識起大悲心晝夜六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華燈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供養清淨澡浴持八戒齋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誠念誦所有極重無邊業障悉皆消滅於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中離諸煩惱命欲終時諸佛護念即於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蓮華化生復次曼殊室利東方去此過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殑伽河沙佛土有世界名曰無憂佛號無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吉祥如來應正等覺今現在彼爲衆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又彼如來所居佛土廣博嚴淨地平如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以寳成細滑柔輭常有香氣無憂苦聲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煩惱亦無惡趣及女人名處處皆有金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浴池香水盈滿寳樹行列華果滋茂勝妙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不鼓自鳴譬如西方極樂世界無量壽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莊嚴曼殊室利彼佛世尊行菩薩道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四大願云何爲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大願願我來世得菩提時若有衆生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憂苦之所纏逼若聞我名至心稱念由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故所有憂悲及諸苦惱悉皆消滅長壽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乃至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二大願願我來世得菩提時若有衆生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惡業生在無間黑暗之處大地獄中受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惱由彼前身聞我名字我於爾時身出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照受苦者由是力故彼見光時所有業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皆消滅解脫衆苦生人天中隨意受樂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三大願願我來世得菩提時若有衆生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惡業殺盜邪婬於其現身受刀杖苦當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趣設得人身短壽多病生貧賤家衣服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悉皆乏少常受寒熱飢渴等苦身無光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感眷屬皆不賢良若聞我名至心稱念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力故隨所願求飲食衣服悉皆充足如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身光可愛得善眷屬乃至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四大願願我來世得菩提時若有衆生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藥叉諸惡鬼神之所嬈亂奪其精氣受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惱若聞我名至心稱念由是力故諸藥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悉皆退散各起慈心解脫衆苦乃至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殊室利是爲彼佛如來應正等覺所發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微妙大願若有衆生聞彼佛名晝夜六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名禮敬至心供養於衆生處起慈悲心業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消滅解脫憂苦無病長壽得宿命智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土蓮華化生常爲諸天之所衛護曼殊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稱彼佛名能生如是無量福業而彼佛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力莊嚴殊勝功徳聲聞獨覺所不能知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如來應正等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曼殊室利東方去此過八殑伽河沙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有世界名曰法幢佛號法海雷音如來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等覺今現說法曼殊室利彼佛世尊所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清淨無穢其地平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玻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成常有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香氣芬馥以帝青寳而爲城郭有八街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砌以金銀樓閣殿堂飛甍戶牖欄楯莊飾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寳成天香寳樹隨處行列於其枝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繒復有寳鈴處處垂下微風吹動出妙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演暢無常苦空無我衆生聞者捨離欲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氣漸除證甚深定天妙香華繽紛而下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四面有八浴池底布金沙香水彌滿曼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室利於彼佛土無諸惡趣亦無女人蓮華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無復煩惱彼佛如來行菩薩道時發四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云何爲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大願願我來世得菩提時若有衆生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見家於佛法僧不生淨信遠離無上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心若聞我名至心稱念由是力故無明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日夜消滅於三寳所深生正信不復退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二大願願我來世得菩提時若有衆生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邊地由近惡友造衆罪業不修善品三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字曾不經耳命終之後墮三惡趣彼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暫聞我名由是力故業障消除遇善知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墮惡趣乃至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三大願願我來世得菩提時若有衆生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飲食卧具醫藥資生所須悉皆乏少由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生大憂苦爲求覓故造衆惡業若聞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至心稱念由是力故有所乏少隨念皆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四大願願我來世得菩提時若有衆生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惡業共相鬬諍作不饒益弓箭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互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傷損若聞我名至心稱念由是力故各起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相損害不善之念尚自不生況於前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斷其命常行喜捨乃至菩提曼殊室利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彼佛如來應正等覺行菩薩道時所發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微妙大願若有淨信男子女人聞彼佛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心禮敬慇懃供養受持念誦業障消滅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退轉菩提之心具宿命智所生之處常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佛無病長壽命終之後生彼國中衣服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資生之具隨念皆至無所乏少曼殊室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世尊具足如是無量功徳是故衆生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憶念勿令忘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曼殊室利東方去此過九殑伽河沙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有世界名曰善住寳海佛號法海勝慧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戲神通如來應正等覺現在說法曼殊室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如來行菩薩道時發四大願云何爲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大願願我來世得菩提時若有衆生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惡業種植耕耘損諸生命或復興易欺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人戰陣兵戈常爲殺害若聞我名至心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由是力故資生之具不假營求隨心滿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修衆善乃至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二大願願我來世得菩提時若有衆生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惡業殺生等罪由此因縁當墮地獄若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名至心稱念於十善道皆得成就不墮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乃至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三大願願我來世得菩提時若有衆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自在繫屬於他或被禁繫杻械枷鎻鞭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楚乃至極刑若聞我名至心稱念由是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所有厄難皆得解脫乃至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四大願願我來世得菩提時若有衆生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惡業不信三寳隨虚妄見棄背正理愛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徒謗毀佛經言非聖說外道典籍恭敬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自作教人俱生迷惑當墮地獄無有出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得爲人生八難處遠離正道盲無慧目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之人若聞我名至心稱念由是力故臨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時正念現前解脫衆難常生中國受勝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乃至菩提曼殊室利是爲彼佛如來應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覺行菩薩道時所發四種微妙大願曼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室利彼佛國土功徳莊嚴與上妙寳如來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等無有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曼殊室利東方去此過十殑伽河沙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有世界名淨瑠璃佛號藥師瑠璃光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正等覺曼殊室利彼佛世尊從初發心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道時發十二大願云何十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大願願我來世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時自身光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無邊界三十二相八十隨好莊嚴其身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有情如我無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二大願願我來世得菩提時身如瑠璃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清徹光明廣大徧滿諸方焰網莊嚴過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月鐵圍中間幽冥之處互得相見或於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暗夜遊行斯等衆生見我光明悉蒙開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作衆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三大願願我來世得菩提時以無量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方便令諸有情所受用物皆得無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四大願願我來世得菩提時若諸有情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道者悉令遊履菩提正路若行聲聞獨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者亦令安住大乗法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五大願願我來世得菩提時若諸有情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法中修行梵行一切皆令得不缺戒善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業無有毀犯墮惡趣者設有毀犯聞我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專念受持至心發露還得清淨乃至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六大願願我來世得菩提時若諸有情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不具醜陋頑痹聾盲瘖瘂攣躄背僂白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癲狂種種病苦之所纏逼若聞我名至心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皆得端嚴衆病除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七大願願我來世得菩提時若諸有情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窮困苦無有歸趣衆病所逼無藥無醫暫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名衆病消散眷屬增盛資財無乏身心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乃至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八大願願我來世得菩提時若有女人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衆苦之所逼切極生厭離願捨女身若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名至心稱念即於現身轉成男子具丈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乃至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九大願願我來世得菩提時令諸有情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網復有種種邪見之徒皆當攝受令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見漸令修習諸菩薩行乃至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十大願願我來世得菩提時若諸有情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所拘幽禁牢獄枷鎻鞭撻乃至極刑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多苦楚之事逼切憂惱無暫樂時若聞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以我福徳威神力故皆得解脫一切憂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十一大願願我來世得菩提時若諸有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飢火所惱爲求食故造諸惡業若聞我名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稱念我當先以上妙飲食隨意飽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味令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乃至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十二大願願我來世得菩提時若諸有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無衣服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寒熱之所逼惱若聞我名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稱念隨其所好即得種種上妙衣服寳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具伎樂香華皆令滿足離諸苦惱乃至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曼殊室利是爲藥師瑠璃光如來應正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行菩薩道時所發十二微妙上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師瑠璃光七佛本願功徳經卷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師瑠璃光七佛本願功徳經卷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唐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告曼殊室利彼藥師瑠璃光如來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道時所發大願及彼佛土功徳莊嚴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劫若過一劫說不能盡然彼佛土純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無諸欲染亦無女人及三惡趣苦惱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以淨瑠璃而爲其地城闕宮殿及諸廊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網皆七寳成亦如西方極樂世界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莊嚴於彼國中有二菩薩一名日光徧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名月光徧照於彼無量菩薩衆中而爲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能持彼佛正法寳藏是故曼殊室利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信男子女人應當願生彼佛世界復次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室利若有衆生不識善惡唯懷貪惜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惠施及施果報愚癡少智無有信心多畜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勤勞守護見乞者來心生不喜設不獲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惠施時如割身肉深生悋惜復有無量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有情積集資財然於自身尚不能用況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給父母妻子奴婢僕使及來乞者彼諸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情從此命終生餓鬼中或傍生趣由昔人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聞藥師瑠璃光如來名故雖在惡趣還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憶念彼如來名即於彼没生在人中得宿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畏惡趣苦不樂欲樂好行惠施讃歎施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財物無慳悋心漸次尚能以頭目手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血肉身分施來求者況餘財物復次曼殊室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若復有人歸依世尊受諸學處而破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儀及壞正見諸有持戒正見不求多聞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說契經深義不能解了雖有多聞而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慢由慢心故自是非他嫌謗正法爲魔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黨如是愚人自行邪見復令無量百千俱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情墮大險坑此諸有情墮於地獄傍生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若曾聞此藥師瑠璃光如來名號由彼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本願威力於地獄中憶佛名號從彼命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生人間正見精進意樂調善捨俗出家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中受持學處無有毀犯正見多聞解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義離於憍慢不謗正法不爲魔伴漸次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諸菩薩行乃至菩提復次曼殊室利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情慳貪嫉妬造諸惡業自讃毀他命終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三惡趣中無量千歲受諸劇苦從彼終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生人間或作牛馬駝驢之屬恒被鞭撻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渴纏心身常負重困苦疲極若得爲人生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賤奴婢僕使被他驅役恒不自在由昔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曾聞藥師瑠璃光如來名號彼善根力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憶念至心歸依以佛神力衆苦解脫諸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聦利智慧多聞恒求勝法常遇善友永斷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無明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8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竭煩惱河解脫一切生老病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悲苦惱乃至菩提復次曼殊室利若諸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情好喜乖離更相鬬訟惱亂自他以身語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諸惡業展轉常爲不饒益事互相謀害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召山林樹塚等神殺諸衆生取其血肉祭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叉羅剎神等書怨人名或作形像以惡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術而呪詛之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蠱道呪起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斷彼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壞其身是諸有情若得聞此藥師瑠璃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名號彼諸惡縁悉不能害一切展轉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慈悲利益安樂無損惱意及嫌恨心於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常生喜足復次曼殊室利若有四衆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芻苾芻尼近事男近事女及餘淨信男子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若能受持八支齋戒或經一年或復三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學處以此善根願生西方極樂世界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壽佛若聞藥師瑠璃光如來名號臨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時有八菩薩乗神通來示其去處即於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種種雜色衆寳華中自然化生或有因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天上雖生天中而昔善根亦不窮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更生諸餘惡趣天上壽盡還生人間或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王統攝四洲威徳自在勸化無量百千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情於十善道令其修習或生剎帝利婆羅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居士貴族多饒財寳倉庫盈溢形相端嚴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隆盛聦明智慧勇健盛猛有大身力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得聞藥師瑠璃光如來名號至心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後不復更受女身復次曼殊室利彼藥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瑠璃光如來得菩提時由本願力觀諸有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遇衆病苦瘦瘧乾消黃熱等病或被厭魅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所中或復短命或時橫死欲令是等病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消除所求願滿時彼世尊入三摩地名曰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一切衆生苦惱旣入定已於肉髻中出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光中演說大陀羅尼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薄伽伐帝　鞞殺社窶嚕　薜瑠璃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喇婆　曷囉闍也　呾他揭多也　阿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0DB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　三藐三勃陀也呾姪他唵　鞞殺逝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殺逝　鞞殺社三没揭帝　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光中說此呪已大地震動放大光明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病苦皆除受安隱樂曼殊室利若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女人有病苦者應當一心爲彼病人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澡漱或食或藥或無蟲水呪一百八徧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服食所有病苦悉皆消滅若有所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誦皆得如意無病延年命終之後生彼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得不退轉乃至菩提是故曼殊室利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女人於彼藥師瑠璃光如來至心慇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供養者常持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令廢忘復次曼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室利若有淨信男子女人得聞如上七佛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應正等覺所有名號聞已誦持晨嚼齒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澡漱清淨以諸香華末香燒香塗香作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供養形像於此經典若自書若教人書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受持聽聞其義於彼法師應修供養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資身之具悉皆施與勿令乏少如是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蒙諸佛護念所求願滿乃至菩提爾時曼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室利童子白佛言世尊我於末法之時誓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方便令諸淨信男子女人得聞七佛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名號乃至睡中亦以佛名令其覺悟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於此經受持讀誦或復爲他演說開示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書若教人書恭敬尊重以種種華香塗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香燒香華鬘瓔珞旛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而爲供養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色繒綵而裹袠之灑掃淨處置高座上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四大天王與其眷屬及與無量百千天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詣其所供養守護世尊若此經寳流行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及受持者以彼七佛如來本願功徳及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號威神之力當知是處無復橫死亦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惡鬼神奪其精氣設已奪者還得如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心安樂佛告曼殊室利如是如是如汝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曼殊室利若有淨信男子女人欲供養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如來者應先敬造七佛形像安在清淨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之座散華燒香以諸幢旛莊嚴其處七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夜受八戒齋食清淨食澡浴身體著新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心無垢濁亦無恚害於諸有情常起利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悲喜捨平等之心鼓樂絃歌稱讃功徳右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佛像念彼如來所有本願讀誦此經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義演說開示隨其所願求長壽得長壽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富饒得富饒求官位得官位求男女得男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遂若復有人忽爲惡夢見諸惡相或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怪鳥來集或於其家百怪出現此人若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資具恭敬供養彼諸佛者惡夢惡相諸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吉祥悉皆隱没不能爲患或有水火刀毒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崖險道惡象師子虎狼熊羆蛇蠍蜈蚣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怖若能至心憶念彼佛恭敬供養一切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皆得解脫若他國侵擾盜賊反亂憶念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彼如來者所有怨敵悉皆退散復次曼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室利若有淨信男子女人等乃至盡形不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天唯當一心歸佛法僧受持禁戒若五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戒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苾芻二百五十戒苾芻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百戒於諸戒中或有毀犯怖墮惡趣若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專念彼佛名號恭敬供養者必定不生三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中或有女人臨當產時受於極苦若能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稱名禮讃恭敬供養七佛如來衆苦皆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生之子顏貌端正見者歡喜利根聦明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安樂無有非人奪其精氣爾時世尊告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言如我稱揚彼七如來名號功徳此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甚深境界難可了知汝勿生疑阿難白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我於如來所說契經深義不生疑惑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者何一切如來身語意業皆無虚妄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日月輪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落妙高山王可使傾動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言終無有異世尊然有衆生信根不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說諸佛甚深境界作是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但念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名號便獲爾所功徳勝利由此不信便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誹謗彼於長夜失大利樂墮諸惡趣佛告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彼諸有情若得耳聞諸佛名號墮惡趣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是處唯除定業不可轉者阿難此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甚深境界難可信解汝能信受當知皆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威力阿難一切聲聞獨覺等皆不能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除一生補處菩薩阿難人身難得於三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信敬尊重亦難可得得聞七佛如來名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難於是阿難彼諸如來無量菩薩行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巧方便無量廣大願如是行願善巧方便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一劫若過一劫說不能盡爾時衆中有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名曰救脫即從座起偏袒右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膝著地合掌向佛白言世尊於後末世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起時若有衆生爲諸病苦之所逼惱身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羸瘦不能飲食喉脣乾燥目視皆暗死相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父母親屬朋友知識啼泣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卧本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彼琰魔法王之使引其神識將至王所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有情有俱生神隨其所作善惡之業悉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録授與彼王王即依法問其所作隨彼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而處斷之是時病人親屬知識若能爲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依諸佛種種莊嚴如法供養而彼神識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七日或二七日乃至七七日如從夢覺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精神皆自憶知善不善業所得果報由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見業報不虚乃至命難亦不造惡是故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男子女人皆應受持七佛名號隨力所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供養爾時具壽阿難問救脫菩薩曰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恭敬供養彼七如來其法云何救脫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言大徳若有病人及餘災厄欲令脫者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其人七日七夜持八戒齋應以飲食及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資具隨其所有供佛及僧晝夜六時恭敬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拜七佛如來讀誦此經四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四十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造彼如來形像七軀一一像前各置七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七燈狀圓若車輪乃至四十九夜光明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絶造雜綵旛四十九首并一長旛四十九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四十九生如是即能離災厄難不爲諸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鬼所持大徳阿難是爲供養如來法式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於此七佛之中隨其一佛稱名供養者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如是無量功徳所求願滿何況盡能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復次大徳阿難若剎帝利灌頂王等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起時所謂人衆疾疫難他國侵逼難自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叛逆難星宿變怪難日月薄蝕難非時風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過時不雨難彼剎帝利灌頂王等爾時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有情起慈悲心放大恩赦脫諸幽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惱衆生如前法式供養諸佛由此善根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如來本願力故令其國界即得安隱風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時穀稼成熟國內衆生無病安樂又無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藥叉等神共相惱亂一切惡相悉皆隱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剎帝利灌頂王等皆得增益壽命色力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自在大徳阿難若帝后妃主儲君王子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臣輔相宮中婇女百官黎庶爲病所苦及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厄難亦應敬造七佛形像讀誦此經然燈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旛放諸生命至誠供養燒香散華即得病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銷除解脫衆難爾時具壽阿難問救脫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善男子云何已盡之命而可增益救脫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言大徳仁豈不聞如來說有九橫死耶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世尊爲說呪藥隨事救療然燈造旛修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業以修福故得延壽命阿難問言九橫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救脫菩薩言一者若諸有情得病雖輕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醫藥及看病者設復遇醫不授其藥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死而便橫死又信世間邪魔外道妖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38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妄說禍福便生恐動心不自正卜問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42B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殺諸衆生求神解奏呼召魍魎請福祈恩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冀延年終不能得愚迷倒見遂令橫死入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無有出期二者橫爲王法之所誅戮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畋獵嬉戲躭婬嗜酒放逸無度橫爲非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奪其精氣四者橫爲火焚五者橫爲水溺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橫爲種種惡獸所噉七者橫墮山崖八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橫爲毒藥厭禱呪詛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等之所中害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飢渴所困不得飲食而便橫死是爲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略說橫死有此九種其餘復有無量諸橫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具說復次阿難彼琰魔王簿録世間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藉若諸有情不孝五逆毀辱三寳壞君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破於禁戒琰魔法王隨罪輕重考而罰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我今勸諸有情然燈造旛放生修福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苦厄不遭衆難爾時衆中有十二藥叉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俱在會坐其名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毗羅大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折羅大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企羅大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頞你羅大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你羅大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你羅大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陀羅大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夷羅大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呼羅大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達羅大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大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羯羅大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十二藥叉大將一一各有七千藥叉以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眷屬同時舉聲白佛言世尊我等今者蒙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力得聞七佛如來名號於諸惡趣無復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我等相率皆同一心乃至盡形歸佛法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誓當荷負一切有情爲作義利饒益安樂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何處城邑聚落空閑林中若有此經流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誦或復受持七佛名號恭敬供養者我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眷屬衛護是人令脫衆難所有願求悉令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或有疾厄求度脫者亦應讀誦此經以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縷結我名字得如願已然後解結爾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讃諸藥叉大將言善哉善哉大藥叉將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念報七佛如來恩徳者常應如是利益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一切有情爾時會中有多天衆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如是念云何過是殑伽河沙諸佛世界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如來暫聞名者便獲無邊殊勝功徳爾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迦牟尼如來知諸天衆心之所念即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召一切如來甚深妙定纔入定已一切三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千世界六種震動雨天妙華及天香末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如來見是相已各從其國來至索訶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釋迦如來共相問訊時佛世尊由其先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願力故各各自於天寳莊嚴師子座上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安坐諸菩薩衆天龍八部人非人等國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子中宮妃主并諸大臣婆羅門長者居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後圍繞而爲說法時諸天衆見彼如來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雲集生大希有疑惑便除時諸大衆歎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有同聲讃言善哉善哉釋迦如來饒益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爲除疑念令彼如來皆至於此時諸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隨自力以妙香華及衆瓔珞諸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如來右繞七帀合掌禮敬讃言希有希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如來甚深境界不可思議由先願力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巧方便共現如是奇異之相爾時大衆各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願願諸衆生皆得如是如來勝定爾時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室利即從座起合掌恭敬繞佛七帀禮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已白言世尊善哉善哉如來定力不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由本願力方便善巧成就衆生唯願爲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力神呪能令來世薄福衆生病惱所纏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星辰所有厄難疫病怨惡及行險道遭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恐怖爲作歸依令得安隱彼諸衆生於此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若自書教人書受持讀誦廣爲他說常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之所護念佛自現身令願滿足不墮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亦無橫死時諸如來讃曼殊室利言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此是我等威神之力令汝勸請哀愍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離諸苦難爲說神呪汝應諦聽善思念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爲說曼殊室利有大神呪名曰如來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瑠璃光若有男子女人書寫讀誦恭敬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於諸含識起大悲心所有願求皆得滿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現身而爲護念離衆障惱當生佛國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如來以一音聲即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姪他　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謦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膩呬　末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底　馺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AC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揭多三摩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頞提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恥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頞帝末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例　波跛輸但你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波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世也　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A8D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圖　嗢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謎矩謎　佛鐸器怛羅　鉢里輸但你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継昵曇継　継嚕継嚕　継嚧尸朅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10"/>
          <w:szCs w:val="10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哥羅　蜜栗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丁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婆喇你　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A8D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蘇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A8D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睇　佛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頞提瑟侘泥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曷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F3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覩継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提婆　三継頞三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曼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奴和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漢囒覩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佛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薩埵　苫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苫継　鉢喇苫曼　覩継　薩婆伊底隝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毗何大也　薩婆薩埵者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02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02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囒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02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囒也継　薩婆阿舍薜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璃也　鉢喇底婆細　薩婆波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楊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七佛說此呪時光明普照大地震動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神變一時俱現時諸大衆見此事已各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力以天香華塗香末香奉上彼佛咸唱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右繞七帀彼佛世尊同聲唱言汝等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天大衆應如是知若有善男子善女人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王子妃后大臣寮庶之類若於此呪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誦聽聞演說以妙香華供養經卷著新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在清淨處持八戒齋於諸含識常生慈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供養得無量福若復有人有所祈願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造此七佛形像可於靜處以諸香華懸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旛蓋上妙飲食及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而爲供養并復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菩薩諸天在佛像前端坐誦呪於七日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八戒齋誦滿一千八徧彼諸如來及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悉皆護念執金剛菩薩并諸釋梵四天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亦來擁衛此人所有五無間罪一切業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皆消滅無病延年亦無橫死及諸疾疫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賊盜欲來侵境鬬諍戰陣言訟讎隙飢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旱澇如是等怖一切皆除共起慈心猶如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有所願求無不遂意爾時執金剛菩薩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四天從座而起合掌恭敬禮釋迦牟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白言世尊我等大衆皆已得聞諸佛本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勝功徳及見諸佛慈悲至此令我衆生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承供養世尊若於其處有此經典及七佛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法流通供養乃至書寫我等悉皆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威力即徃其處擁護於彼國王大臣城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落男子女人勿令衆苦及諸疾病之所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亂常得安隱財食豐足我等即是報諸佛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我等親於佛前自立要誓若有淨信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女人憶念我者應誦此呪即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姪他　惡寠莫寠　呾羅寠　麼麼寠具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囇　訶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醯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末囉末囉末囉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囇布囇　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淨信男子女人國王王子大臣輔相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婇女誦七佛名及此神呪讀誦書寫恭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現世皆得無病長壽離衆苦惱不墮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途得不退轉乃至菩提彼諸佛土隨意受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見諸佛得宿命智念定緫持無不具足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患鬼瘧等病當書此呪繫之肘後病若差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清淨處爾時執金剛菩薩詣七佛所右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帀各申禮敬白言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慈悲護念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我今爲欲饒益未來男子女人持是經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更爲說陀羅尼呪時彼七佛讃執金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善哉執金剛我加護汝可說神呪爲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持經之人令無衆惱所求滿足時執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菩薩即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馺多喃　三藐三佛陀喃　南麼薩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折囉達囉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呾姪他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訶跋折囇　跋折囉波捨　陀喇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麼　三曼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AC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阿鉢喇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0DB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折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苫麼苫麼　鉢囉苫曼覩継　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阿大也　矩嚕矩嚕　薩婆羯麼阿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拏你叉也　三麼也末奴三末囉簿伽畔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折囉波你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舍継鉢哩　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若復有人持七佛名憶念彼佛本願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并持此呪讀誦演說我令彼人所願滿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乏少若欲見我問善惡者應當書寫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造七佛像并執金剛菩薩像皆於像身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舍利於此像前如上所說種種供養禮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旋繞於衆生處起慈悲心受八戒齋日別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澡浴清淨三時衣別從白月八日至十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每日誦呪一百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散亂我於夢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自現身共爲言說隨所求者皆令滿足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會中有諸菩薩皆悉唱言善哉善哉執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不可思議實爲善說時七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如是語我等護汝所說神呪爲欲饒益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皆得安樂所求願滿不令此呪隱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世爾時七佛告諸菩薩釋梵四天王曰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以此神呪付屬汝等并此經卷於未來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五百歲法欲滅時汝等皆應護持是經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甚多能除衆罪善願皆遂勿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薄福衆生誹謗正法毀賢聖者授與斯經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速滅爾時東方七佛世尊見此大衆所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辦機縁滿足無復疑心各還本土於其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忽然不現爾時具壽阿難陀即從座起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雙足右膝著地合掌恭敬而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何名此經我等云何受持佛告阿難陀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名爲七佛如來應正等覺本願功徳殊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亦名曼殊室利所問亦名藥師瑠璃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本願功徳亦名執金剛菩薩發願要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名淨除一切業障亦名所有願求皆得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亦名十二大將發願護持如是名字汝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持時薄伽梵說是經已諸大菩薩及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天龍藥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闥婆阿蘇羅揭路荼緊那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呼洛伽人非人等一切大衆聞佛所說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歡喜信受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師瑠璃光七佛本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卷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291" w:hanging="0"/>
      <w:rPr/>
    </w:pPr>
    <w:r>
      <w:rPr>
        <w:rFonts w:ascii="文鼎中隸;新細明體" w:hAnsi="文鼎中隸;新細明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第二十七冊     </w:t>
    </w:r>
    <w:r>
      <w:rPr>
        <w:rFonts w:ascii="文鼎中隸;新細明體" w:hAnsi="文鼎中隸;新細明體" w:cs="Arial" w:eastAsia="文鼎中隸;新細明體"/>
        <w:spacing w:val="10"/>
        <w:sz w:val="20"/>
        <w:szCs w:val="20"/>
      </w:rPr>
      <w:t>藥師</w:t>
    </w:r>
    <w:r>
      <w:rPr>
        <w:rFonts w:ascii="文鼎中隸;新細明體" w:hAnsi="文鼎中隸;新細明體" w:cs="Arial" w:eastAsia="標楷體"/>
        <w:spacing w:val="10"/>
        <w:sz w:val="20"/>
        <w:szCs w:val="20"/>
      </w:rPr>
      <w:t>瑠</w:t>
    </w:r>
    <w:r>
      <w:rPr>
        <w:rFonts w:ascii="文鼎中隸;新細明體" w:hAnsi="文鼎中隸;新細明體" w:cs="Arial" w:eastAsia="文鼎中隸;新細明體"/>
        <w:spacing w:val="10"/>
        <w:sz w:val="20"/>
        <w:szCs w:val="20"/>
      </w:rPr>
      <w:t>璃光七佛本願功</w:t>
    </w:r>
    <w:r>
      <w:rPr>
        <w:rFonts w:ascii="文鼎中隸;新細明體" w:hAnsi="文鼎中隸;新細明體" w:cs="Arial" w:eastAsia="標楷體"/>
        <w:spacing w:val="10"/>
        <w:sz w:val="20"/>
        <w:szCs w:val="20"/>
      </w:rPr>
      <w:t>徳</w:t>
    </w:r>
    <w:r>
      <w:rPr>
        <w:rFonts w:ascii="文鼎中隸;新細明體" w:hAnsi="文鼎中隸;新細明體" w:cs="Arial" w:eastAsia="文鼎中隸;新細明體"/>
        <w:spacing w:val="10"/>
        <w:sz w:val="20"/>
        <w:szCs w:val="20"/>
      </w:rPr>
      <w:t>經</w:t>
    </w:r>
    <w:r>
      <w:rPr>
        <w:rFonts w:ascii="細明體;MingLiU" w:hAnsi="細明體;MingLiU" w:cs="細明體;MingLiU" w:eastAsia="細明體;MingLiU"/>
        <w:spacing w:val="10"/>
        <w:sz w:val="20"/>
        <w:szCs w:val="20"/>
      </w:rPr>
      <w:t xml:space="preserve">    </w:t>
    </w:r>
    <w:r>
      <w:rPr>
        <w:rFonts w:ascii="文鼎中隸;新細明體" w:hAnsi="文鼎中隸;新細明體" w:cs="Arial" w:eastAsia="文鼎中隸;新細明體"/>
        <w:spacing w:val="10"/>
        <w:sz w:val="20"/>
        <w:szCs w:val="20"/>
      </w:rPr>
      <w:t>唐三藏法師義淨奉 詔譯</w:t>
    </w:r>
    <w:r>
      <w:rPr>
        <w:rFonts w:ascii="文鼎中隸;新細明體" w:hAnsi="文鼎中隸;新細明體" w:cs="細明體;MingLiU" w:eastAsia="文鼎中隸;新細明體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t>30</w: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t>30</w: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 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4:27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18:00Z</dcterms:modified>
  <cp:revision>6</cp:revision>
  <dc:subject/>
  <dc:title>大乘五大部外重譯經 藥師琉璃光七佛本願功德經(上下同卷)</dc:title>
</cp:coreProperties>
</file>