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如來本願功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遊化諸國至廣嚴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樂音樹下與大苾芻衆八千人俱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三萬六千及國王大臣婆羅門居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藥叉人非人等無量大衆恭敬圍遶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爾時曼殊室利法王子承佛威神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偏袒一肩右膝著地向薄伽梵曲躬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白言世尊惟願演說如是相類諸佛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本大願殊勝功徳令諸聞者業障銷除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利樂像法轉時諸有情故爾時世尊讃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室利童子言善哉善哉曼殊室利汝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勸請我說諸佛名號本願功徳爲拔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纏有情利益安樂像法轉時諸有情故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諦聽極善思惟當爲汝說曼殊室利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願說我等樂聞佛告曼殊室利東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十殑伽沙等佛土有世界名淨瑠璃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如來應正等覺明行圓滿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丈夫調御士天人師佛薄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彼世尊藥師瑠璃光如來本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時發十二大願令諸有情所求皆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大願願我來世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自身光明熾然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無邊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以三十二大丈夫相八十隨好莊嚴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有情如我無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大願願我來世得菩提時身如瑠璃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明徹淨無瑕穢光明廣大功徳巍巍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莊嚴過於日月幽冥衆生悉蒙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隨意所趣作諸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大願願我來世得菩提時以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方便令諸有情皆得無盡所受用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令衆生有所乏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大願願我來世得菩提時若諸有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道者悉令安住菩提道中若行聲聞獨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皆以大乗而安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大願願我來世得菩提時若有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有情於我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梵行一切皆令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戒具三聚戒設有毀犯聞我名已還得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墮惡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大願願我來世得菩提時若諸有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下劣諸根不具醜陋頑愚盲聾瘖瘂攣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僂白癩癲狂種種病苦聞我名已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端正黠慧諸根完具無諸疾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大願願我來世得菩提時若諸有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逼切無救無歸無醫無藥無親無家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苦我之名號一經其耳衆病悉除身心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家屬資具悉皆豐足乃至證得無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大願願我來世得菩提時若有女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百惡之所逼惱極生厭離願捨女身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已一切皆得轉女成男具丈夫相乃至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大願願我來世得菩提時令諸有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羂網解脫一切外道纏縛若墮種種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稠林皆當引攝置於正見漸令修習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速證無上正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大願願我來世得菩提時若諸有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録縲縛鞭撻繫閉牢獄或當刑戮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災難凌辱悲愁煎迫身心受苦若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以我福徳威神力故皆得解脫一切憂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一大願願我來世得菩提時若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所惱爲求食故造諸惡業得聞我名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受持我當先以上妙飲食飽足其身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味畢竟安樂而建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二大願願我來世得菩提時若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無衣服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熱晝夜逼惱若聞我名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受持如其所好即得種種上妙衣服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莊嚴具華鬘塗香鼓樂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翫皆令滿足曼殊室利是爲彼世尊藥師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如來應正等覺行菩薩道時所發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上願復次曼殊室利彼世尊藥師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行菩薩道時所發大願及彼佛土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莊嚴我若一劫若一劫餘說不能盡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一向清淨無有女人亦無惡趣及苦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瑠璃爲地金繩界道城闕宮閣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七寳成亦如西方極樂世界功徳莊嚴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於其國中有二菩薩摩訶薩一名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徧照二名月光徧照是彼無量無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之上首悉能持彼世尊藥師瑠璃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寳藏是故曼殊室利諸有信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等應當願生彼佛世界爾時世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曼殊師利童子言曼殊室利有諸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善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貪悋不知布施及施果報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闕於信根多聚財寳勤加守護見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其心不喜設不獲已而行施時如割身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生痛惜復有無量慳貪有情積集資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自身尚不受用何況能與父母妻子奴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使及來乞者彼諸有情從此命終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趣由昔人間曾得暫聞藥師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名故念在惡趣暫得憶念彼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念時從彼處没還生人中得宿命念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苦不樂欲樂好行惠施讃歎施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悉無貪惜漸次尚能以頭目手足血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分施來求者況餘財物復次曼殊室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雖於如來受諸學處而破尸羅有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破尸羅而破軌則有於尸羅軌則雖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然毀正見有雖不毀正見而棄多聞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契經深義不能解了有雖多聞而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由增上慢覆蔽心故自是非他嫌謗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魔伴黨如是愚人自行邪見復令無量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胝有情墮大險坑此諸有情應於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趣流轉無窮若得聞此藥師瑠璃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便捨惡行修諸善法不墮惡趣設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諸惡行修行善法墮惡趣者以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威力令其現前暫聞名號從彼命終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人趣得正見精進善調意樂便能捨家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非家如來法中受持學處無有毀犯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解甚深義離增上慢不謗正法不爲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修行諸菩薩行速得圓滿復次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室利若諸有情慳貪嫉妬自讃毀他當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趣中無量千歲受諸劇苦受劇苦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命終來生人間作牛馬駝驢恒被鞭撻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逼惱又常負重隨路而行或得爲人生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賤作人奴婢受他驅役恒不自在若昔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曾聞世尊藥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如來名號由此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今復憶念至心歸依以佛神力衆苦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聦利智慧多聞恒求勝法常遇善友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魔羂破無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煩惱河解脫一切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憂愁苦惱復次曼殊室利若諸有情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乖離更相鬬訟惱亂自他以身語意造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種種惡業展轉常爲不饒益事互相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告召山林樹塚等神殺諸衆生取其血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祭祀藥叉羅剎娑等書怨人名作其形像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呪術而呪咀之厭媚蠱道呪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令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命及壞其身是諸有情若得聞此藥師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如來名號彼諸惡事悉不能害一切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皆起慈心利益安樂無損惱意及嫌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歡悅於自所受生於喜足不相侵凌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饒益復次曼殊室利若有四衆苾芻苾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鄔波索迦鄔波斯迦及餘淨信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等有能受持八分齋戒經一年或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受持學處以此善根願生西方極樂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壽佛所聽聞正法而未定者若聞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如來名號臨命終時有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神通來示其道路即於彼界種種雜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華中自然化生或有因此生於天上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而本善根亦未窮盡不復更生諸餘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天上壽盡還生人間或爲輪王統攝四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自在安立無量百千有情於十善道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剎帝利婆羅門居士大家多饒財寳倉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盈溢形相端嚴眷屬具足聦明智慧勇健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如大力士若是女人得聞世尊藥師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至心受持於後不復更受女身爾時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室利童子白佛言世尊我當誓於像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種種方便令諸淨信善男子善女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世尊藥師瑠璃光如來名號乃至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佛名覺悟其耳世尊若於此經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或復爲他演說開示若自書若教人書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尊重以種種華香塗香末香燒香華鬘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爲供養以五色綵作囊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灑淨處敷設高座而用安處爾時四大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其眷屬及餘無量百千天衆皆詣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守護世尊若此經寳流行之處有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以彼世尊藥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如來本願功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名號當知是處無復橫死亦復不爲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奪其精氣設已奪者還得如故身心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佛告曼殊室利如是如是如汝所說曼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若有淨信善男子善女人等欲供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藥師瑠璃光如來者應先造立彼佛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敷清淨座而安處之散種種華燒種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幢旛莊嚴其處七日七夜受八分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食清淨食澡浴香潔著新淨衣應生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心無怒害心於一切有情起利益安樂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喜捨平等之心鼓樂歌讃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像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彼如來本願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經思惟其義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開示隨所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遂求長壽得長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富饒得富饒求官位得官位求男女得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若復有人忽得惡夢見諸惡相或怪鳥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或於住處百怪出現此人若以衆妙資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彼世尊藥師瑠璃光如來者惡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相諸不吉祥皆悉隱没不能爲患或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刀毒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象師子虎狼熊羆毒蛇惡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蜈蚣蚰蜓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怖若能至心憶念彼佛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供養一切怖畏皆得解脫若他國侵擾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反亂憶念恭敬彼如來者亦皆解脫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若有淨信善男子善女人等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形不事餘天惟當一心歸佛法僧受持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若五戒十戒菩薩四百戒苾芻二百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苾芻尼五百戒於所受中或有毀犯怖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若能專念彼佛名號恭敬供養者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三惡趣生或有女人臨當產時受於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若能至心稱名禮讃恭敬供養彼如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皆除所生之子身分具足形色端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歡喜利根聦明安隱少病無有非人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氣爾時世尊告阿難言如我稱揚彼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藥師瑠璃光如來所有功徳此是諸佛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行處難可解了汝爲信不阿難白言大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於如來所說契經不生疑惑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一切如來身語意業無不清淨世尊此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輪可令墮落妙高山王可使傾動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有異也世尊有諸衆生信根不具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甚深行處作是思惟云何但念藥師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如來一佛名號便獲爾所功徳勝利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誹謗彼於長夜失大利樂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流轉無窮佛告阿難是諸有情若聞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藥師瑠璃光如來名號至心受持不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墮惡趣者無有是處阿難此是諸佛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難可信解汝今能受當知皆是如來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阿難一切聲聞獨覺及未登地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能如實信解惟除一生所繫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人身難得於三寳中信敬尊重亦難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世尊藥師瑠璃光如來名號復難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彼藥師瑠璃光如來無量菩薩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方便無量廣大願我若一劫若一劫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廣說者劫可速盡彼佛行願善巧方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盡也爾時衆中有一菩薩摩訶薩名曰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即從座起偏袒右肩右膝著地曲躬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大徳世尊像法轉時有諸衆生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患之所困厄長病羸瘦不能飲食喉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燥見諸方暗死相現前父母親屬朋友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啼泣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彼自身卧在本處見琰魔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其神識至于琰魔法王之前然諸有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生神隨其所作若罪若福皆具書之盡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琰魔法王爾時彼王推問其人筭計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隨其罪福而處斷之時彼病人親屬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爲彼歸依世尊藥師瑠璃光如來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轉讀此經然七層之燈懸五色續命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或有是處彼識得還如在夢中明了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經七日或二十一日或三十五日或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日彼識還時如從夢覺皆自憶知善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所得果報由自證見業果報故乃至命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造作諸惡之業是故淨信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皆應受持藥師瑠璃光如來名號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恭敬供養爾時阿難問救脫菩薩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應云何恭敬供養彼世尊藥師瑠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續命旛燈復云何造救脫菩薩言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病人欲脫病苦當爲其人七日七夜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八分齋戒應以飲食及餘資具隨力所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苾芻僧晝夜六時禮拜供養彼世尊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如來讀誦此經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燈造彼如來形像七軀一一像前各置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一一燈量大如車輪乃至四十九日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絕造五色綵旛長四十九搩手應放雜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至四十九可得過度危厄之難不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惡鬼所持復次阿難若剎帝利灌頂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難起時所謂人衆疾疫難他國侵逼難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叛逆難星宿變怪難日月薄蝕難非時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難過時不雨難彼剎帝利灌頂王等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一切有情起慈悲心赦諸繫閉依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供養之法供養彼世尊藥師瑠璃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善根及彼如來本願力故令其國界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風雨順時穀稼成熟一切有情無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樂於其國中無有暴虐藥叉等神惱有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惡相皆即隱没而剎帝利灌頂王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色力無病自在皆得增益阿難若帝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主儲君王子大臣輔相中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百官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庶爲病所苦及餘厄難亦應造立五色神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續明放諸生命散雜色華燒衆名香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除愈衆難解脫爾時阿難問救脫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已盡之命而可增益救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徳汝豈不聞如來說有九橫死耶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造續命旛燈修諸福徳以修福故盡其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不經苦患阿難問言九橫云何救脫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諸有情得病雖輕然無醫藥及看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復遇醫授以非藥實不應死而便橫死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世間邪魔外道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師妄說禍福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動心不自正卜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殺種種衆生解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明呼諸魍魎請乞福祐欲冀延年終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愚癡迷惑信邪倒見遂令橫死入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出期是名初橫二者橫被王法之所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戮三者畋獵嬉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嗜酒放逸無度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奪其精氣四者橫爲火焚五者橫爲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六者橫爲種種惡獸所噉七者橫墮山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橫爲毒藥厭禱呪咀起尸鬼等之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九者飢渴所困不得飲食而便橫死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略說橫死有此九種其餘復有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難可具說復次阿難彼琰魔王主領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籍之記若諸有情不孝五逆破辱三寳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臣法毀於信戒琰魔法王隨罪輕重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罰之是故我今勸諸有情然燈造旛放生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令度苦厄不遭衆難爾時衆中有十二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大將俱在會坐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毗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企羅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底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底羅大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達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夷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虎羅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達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招杜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羯羅大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二藥叉大將一一各有七千藥叉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同時舉聲白佛言世尊我等今者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得聞世尊藥師瑠璃光如來名號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有惡趣之怖我等相率皆同一心乃至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歸佛法僧誓當荷負一切有情爲作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安樂隨於何等村城國邑空閑林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流布此經或復受持藥師瑠璃光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恭敬供養者我等眷屬衛護是人皆使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一切苦難諸有願求悉令滿足或有疾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度脫者亦應讀誦此經以五色縷結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得如願已然後解結爾時世尊讃諸藥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將言善哉善哉大藥叉將汝等念報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如來恩徳者常應如是利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有情爾時阿難白佛言世尊當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我等云何奉持佛告阿難此法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藥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如來本願功徳亦名說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將饒益有情結願神呪亦名拔除一切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應如是持時薄伽梵說是語已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及大聲聞國王大臣婆羅門居士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縛阿素洛揭路荼緊捺洛莫呼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人非人等一切大衆聞佛所說皆大歡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瑠璃光如來本願功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七冊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藥師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瑠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璃光如來本願功</w:t>
    </w:r>
    <w:r>
      <w:rPr>
        <w:rFonts w:ascii="文鼎中隸;新細明體" w:hAnsi="文鼎中隸;新細明體" w:cs="Arial" w:eastAsia="標楷體"/>
        <w:color w:val="FF0000"/>
        <w:spacing w:val="10"/>
        <w:sz w:val="20"/>
        <w:szCs w:val="20"/>
      </w:rPr>
      <w:t>徳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經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唐三藏法師玄奘奉　詔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2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2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5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8:00Z</dcterms:modified>
  <cp:revision>5</cp:revision>
  <dc:subject/>
  <dc:title>大乘五大部外重譯經 藥師琉璃光如來本願功德經(一卷)</dc:title>
</cp:coreProperties>
</file>