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藥師如來本願功徳經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師如來本願經者致福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要法也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以慈悲之力請說尊號如來以利物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陳功業十二大願彰因行之弘遠七寳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顯果徳之純淨憶念稱名則衆苦咸脫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供養則諸願皆滿至於病士求救應死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王者禳災轉禍爲福信是消百怪之神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九橫之妙術矣昔宋孝武之世鹿野寺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慧簡已曾譯出在世流行但以梵宋不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辤雜糅致令轉讀之輩多生疑惑矩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書恒披葉典思遇此經驗其紕謬開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年初獲一本猶恐脫誤未敢即翻至大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年復得二本更相讎比方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遂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達磨笈多并大隋翻經沙門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則長順海馭等於東都洛水南上林園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舘重譯此本深鑑前非方懲後失故一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口必三覆乃書傳度幽旨差無大過其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月八日翻勘方了仍爲一卷所願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義人人共解彼佛名號處處徧聞十二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念佛恩而護國七千眷屬承經力以利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祚遐永羣生安樂式貽來世序云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藥師如來本願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笈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遊行人間至毗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住樂音樹下與大比丘衆八千人俱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萬六千國王大臣婆羅門居士天龍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揵達婆伽樓荼緊那羅摩呼羅伽等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於前說法爾時曼殊室利法王子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即從座起偏露一髆右膝著地向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合掌曲躬白言世尊惟願演說諸佛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本昔所發殊勝大願令衆生聞已業障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攝受來世正法壞時諸衆生故爾時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讃曼殊室利童子言善哉善哉曼殊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者起無量悲勸請我說爲欲義利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業障所纏衆生饒益安樂諸天人故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當善憶念聽我所說時曼殊室利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聽佛說白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佛告曼殊室利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過此佛土十恒河沙等佛土之外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淨瑠璃彼土有佛名藥師瑠璃光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曼殊室利彼世尊藥師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如來本行菩薩行時發十二大願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大願願我來世於佛菩提得正覺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明熾然照曜無量無數無邊世界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相及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以爲莊嚴我身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令一切衆生如我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大願願我來世得菩提時身如瑠璃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清淨無復瑕垢光明曠大威徳熾然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莊嚴過於日月若有衆生生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或復人中昏暗及夜莫知方所以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意所趣作諸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願願我來世得菩提時以無邊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方便令無量衆生界受用無盡莫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所少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大願願我來世得菩提時諸有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道者一切安立菩提道中行聲聞道行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者皆以大乗而安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大願願我來世得菩提時若有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中修行梵行此諸衆生無量無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不缺減戒具三聚戒無有破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大願願我來世得菩提時若有衆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下劣諸根不具醜陋頑愚聾盲跛躄身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傴白癩癲狂若復有餘種種身病聞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一切皆得諸根具足身分成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大願願我來世得菩提時若有衆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逼切無護無依無有住處遠離一切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又無親屬貧窮可愍此人若得聞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衆患悉除無諸痛惱乃至究竟無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大願願我來世得菩提時若有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人百惡所逼惱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女身願捨女形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已轉女人身成丈夫相乃至究竟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大願願我來世得菩提時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魔網若墮種種異見稠林悉當安立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見次第示以菩薩行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大願願我來世得菩提時若有衆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王法繫縛鞭撻牢獄應死無量災難悲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煎迫身心受苦此等衆生以我福力皆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一切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大願願我來世得菩提時若有衆生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燒身爲求食故作諸惡業我於彼所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妙色香味食飽足其身後以法味畢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建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大願願我來世得菩提時若有衆生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衣服寒熱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逼惱我當施彼隨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種種雜色如其所好亦以一切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華鬘塗香鼓樂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衆生所須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滿足此十二大願是彼世尊藥師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行菩薩時本昔所作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藥師瑠璃光如來所有諸願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功徳莊嚴乃至窮劫說不可盡彼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一向清淨無女人形離諸欲惡亦無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苦聲瑠璃爲地城闕垣墻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閣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拱周帀羅網皆七寳成如極樂國淨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界莊嚴如是於其國中有二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日光二名月光於彼無量無數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最爲上首持彼世尊藥師瑠璃光如來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藏是故曼殊室利信心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願生彼佛國土爾時世尊復告曼殊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子言曼殊室利或有衆生不識善惡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無厭不知布施及施果報愚癡無智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根聚財護惜不欲分施此等衆生無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見乞者來其心不喜如割身肉復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衆生自不受用亦不欲與父母妻子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作使及餘乞人此等衆生人間命終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道或畜生道由昔人間曾得聞彼藥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如來名號故或在鬼道或畜生道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暫得現前即於念時彼處命終還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道得宿命智怖畏惡趣不樂欲樂好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讃歎施者一切所有悉能捨施漸以頭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血肉身分皆與求者況餘財物復次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室利有諸衆生雖奉如來受持學句然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破行破於正見或受學句護持禁戒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多聞不解如來所說修多羅中甚深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多聞而增上慢自是非他嫌謗正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伴黨此等癡人及餘無量百千俱胝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衆生行邪道者當墮地獄此等衆生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流轉無期以得聞彼世尊藥師瑠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號故於地獄處彼佛威力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得現前即時捨命還生人道正見精進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淨心便能捨家於如來教中出家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修行菩薩諸行復次曼殊室利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妬忌故但自稱讃不讃他人此諸衆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高輕他故於三惡道無量千歲受諸苦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量千歲已於彼命終生畜生趣作牛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駝驢鞭杖捶擊飢渴逼惱身負重擔隨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生人道常居下賤爲人奴婢受他驅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昔人中聞彼世尊藥師瑠璃光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此善根衆苦解脫諸根猛利聦慧博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求善本得與良友常相隨逐能斷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煩惱河解脫一切生老病死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復次曼殊室利有諸衆生好喜乖離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鬬訟此等互起惡心衆生身口及意恒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爲欲相損各各常以無益相加或告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樹神山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種種別神殺諸畜生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祭祀一切夜叉羅剎食血肉者書怨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并作其形成就種種毒害呪術厭魅蠱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呪欲斷彼命及壞其身由聞世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瑠璃光如來名號故此諸惡事不能傷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互起慈心益心無嫌恨心各各歡悅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攝受復次曼殊室利此諸四衆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信心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受八分齋或復一年或復三月受持諸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善根隨所喜樂隨所願求若欲徃生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極樂世界阿彌陀如來所者由得聞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藥師瑠璃光如來名號故於命終時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乗空而來示其道徑即於彼界種種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波頭摩華中自然化生若復此人欲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即得徃生本昔善根無有窮盡不復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惡趣天上命盡當生人間爲轉輪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自在安立無量百千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業道或復生於剎利大族婆羅門大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大家金銀粟帛倉庫盈滿形色具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具足眷屬具足勇健多力如大力士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得聞說此如來名號至心受持此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永離女身爾時曼殊室利童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於後時以彼世尊藥師瑠璃光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於信心善男子善女人所種種方便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聞乃至睡中亦以佛名覺寤其耳若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讀誦宣說或復爲他分別開解若自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令人書若取經卷五色淨綵以盛裹之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淨處以安置之持種種華種種香塗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寳幢旛蓋而用供養爾時四大天王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并餘百千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天皆詣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經卷流行之處若復有人誦持此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彼世尊藥師瑠璃光如來名號及本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殊勝大願故當知是處無復橫死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諸鬼所持奪其魂魄設已奪者還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言如是如是曼殊室利如汝所說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信心善男子善女人若欲供養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人應作如來形像七日七夜受八分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清淨食於清淨處散種種華燒種種香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繒綵種種旛幢莊嚴其處澡浴清潔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淨衣應生無垢濁心無怒害心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利益心慈悲喜捨平等之心鼓樂歌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像應念彼如來本昔大願并解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如所思念如所願求一切所欲皆得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長壽得長壽求福報得福報求自在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求男女得男女或復有人忽得惡夢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相或怪鳥來集於其住所百怪出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能以種種衆具供養恭敬彼藥師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者一切惡夢惡相不吉祥事皆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或有水怖火怖刀怖毒怖懸嶮之怖惡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虎狼熊羆毒蛇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蜈蚣蚰蜒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憶念供養彼如來者一切怖畏皆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他國侵擾賊盜反亂如是等怖亦應念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恭敬尊重復次曼殊室利若有信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乃至盡形受三歸依不事餘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持五戒或持十戒或持菩薩一百四戒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出家受持比丘二百五十戒若比丘尼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五百戒於隨所受中毀犯禁戒畏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供養彼世尊藥師瑠璃光如來者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三惡道報或有女人臨當產時受於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若能稱名供養彼世尊藥師瑠璃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速得解脫所生之子身分具足形色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歡喜利根聦明安隱少病無有非人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魂魄爾時世尊告慧命阿難言阿難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彼世尊藥師瑠璃光如來所有功徳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耶汝於如是諸佛如來甚深境界多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時慧命阿難白佛言大徳世尊我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法中無復疑惑何以故一切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行無不清淨世尊此日月有如是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有如是大威力可令墮落須彌山王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動諸佛所言無有差異大徳世尊或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根不具聞說如來佛境界已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但念彼如來名獲爾許功徳心不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誹謗此等長夜無義饒益當墮苦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若彼如來所有名號入其耳中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惡道者無有是處阿難諸佛境界誠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汝今信受應知皆是如來威力非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所能信受惟除一生補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阿難人身難得於三寳中信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難可得聞彼如來名號倍難於此阿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藥師瑠璃光如來無量菩薩行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便無量曠大願我欲一劫若過一劫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菩薩行願乃至窮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尊藥師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如來本昔所行及殊勝大願亦不究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菩薩摩訶薩名曰救脫即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露一髆右膝著地向婆伽婆合掌曲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大徳世尊於未來世當有衆生身嬰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長患羸瘦不食飢渴喉脣乾燥死相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無所見父母親眷朋友知識啼泣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卧在本處閻摩使人引其神識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摩法王之前此人背後有同生神隨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若罪若福一切皆書盡持授與閻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摩法王推問其人筭計所作隨善隨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處分之若能爲此病人歸依彼世尊藥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如來如法供養即得還復此人神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時如從夢覺皆自憶知或經七日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日或三十五日或四十九日神識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具憶所有善惡業報由自證故乃至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惡業是故信心善男子善女人應當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藥師如來爾時慧命阿難問救脫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應云何供養彼世尊藥師瑠璃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也救脫菩薩言大徳阿難若有患人欲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病當爲此人七日七夜受八分齋當以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及種種衆具隨力所辦供養比丘僧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時禮拜供養彼世尊藥師瑠璃光如來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此經然四十九燈應造七軀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像一一像前各置七燈一一燈量大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輪或復乃至四十九日光明不絕當造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綵旛長四十九尺復次大徳阿難灌頂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王等若災難起時所謂人民疾疫難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逼難自界反逆難星宿變怪難日月薄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非時風雨難過時不雨難爾時此灌頂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王當於一切衆生起慈愍心赦諸繫閉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所說供養法式供養彼世尊藥師瑠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時灌頂剎利王用此善根由彼世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瑠璃光如來本昔勝願故其王境界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風雨以時禾稼成就國土豐熟一切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有衆生無病安樂多生歡喜於其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夜叉羅剎毗舍闍等諸惡鬼神擾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有惡相皆即不現彼灌頂剎利王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力無病自在並得增益爾時慧命阿難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脫菩薩言善男子云何已盡之命而可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救脫菩薩言阿難汝豈不聞如來所說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死耶是故教以呪藥方便或有衆生得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重然無醫藥及看病人或復醫人療治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非時而死是爲初橫第二橫者王法所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橫者遊獵放逸婬醉無度爲諸非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魂魄第四橫者爲火所燒第五橫者爲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溺第六橫者入獅子虎豹諸惡獸中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者飢渴所困不得飲食因此致死第八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厭禱毒藥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等之所損害第九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巖取死是名如來略說大橫有此九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復有無量諸橫爾時衆中有十二夜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俱在會坐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毗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佉羅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捺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涅羅大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異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呼羅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達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招度羅大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羯羅大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十二夜叉大將一一各有七千夜叉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眷屬皆同一聲白世尊言我等今者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得聞世尊藥師瑠璃光如來名號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有惡道之怖我今相與皆同一心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盡歸依佛歸依法歸依僧皆當荷負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作義利饒益安樂隨於何等村城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阿蘭拏處若流布此經若復持彼世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瑠璃光如來名號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者我等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護是人皆使解脫一切苦難諸有所求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滿足爾時世尊讃諸夜叉大將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大夜叉將汝等若念彼世尊藥師瑠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恩徳者當念饒益一切衆生爾時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此經何名云何奉持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此法門者名爲藥師瑠璃光如來本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殊勝大願當如是持名爲十二夜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自誓當如是持名爲淨一切業障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時婆伽婆說是語已諸菩薩摩訶薩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國王大臣婆羅門居士及一切大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揵達婆等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藥師如來本願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七冊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166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佛說藥師如來本願經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隋天竺三藏法師達摩笈多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4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8:00Z</dcterms:modified>
  <cp:revision>5</cp:revision>
  <dc:subject/>
  <dc:title>-五大部(佛說藥師如來本願經)(達摩笈多)</dc:title>
</cp:coreProperties>
</file>