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寳篋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祇陀林給孤窮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與大比丘僧千二百五十人俱菩薩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住迦利羅華園場上菩薩聲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法爾時文殊師利童子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菩薩釋梵護世恭敬圍遶徃世尊所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足遶七帀已却坐一面及菩薩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坐一面爾時文殊師利童子白世尊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如來爲說何法隨次續說勿令斷絶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語文殊師利世尊先爲聲聞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我今請汝說菩薩法於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語須菩提大德今用菩薩法爲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一切聲聞及與縁覺非菩薩法器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文殊師利唯願演說諸器衆生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文殊師利童子報言大德須菩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是佛法器及非器耶須菩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等聲聞因他聲解豈能得知是佛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非器乎文殊師利我請汝說是佛法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器文殊師利言大德須菩提諸入正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非器已爲法界所繫持故若觀法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放一切衆生不墮正位不共結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人是佛法器復次大德須菩提若到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學法界爲所縛者捨一切衆生燋然結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疲倦怖畏三界乃至一念不樂住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名爲非佛法器大德須菩提若有能盡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際劫發大莊嚴不怖不畏行三界行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垢之所染汙於生死中起園觀想欲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集有行如是等人名佛法器復次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無欲染示現染欲非爲瞋惱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不爲癡覆示現有癡除斷結使現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導引衆生無有自高荷擔重任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無上三寳種性具足不斷住三昧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人名佛法器大德須菩提語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是一如一實際云何分別說器非器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大德須菩提譬如陶家以一種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種種器一火所熟或作油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蜜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不淨然是泥性無有差別火然亦爾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如是大德須菩提於一法性一如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隨其業行器有差別酥油器者喻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彼蜜器者喻諸菩薩不淨器喻小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文殊師利頗有是器說名非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爲器文殊師利言有須菩提言何者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大德須菩提一切結使名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一切結習名爲非器是名非器是亦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法器若斷一切諸煩惱者如是之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器須菩提言所言器者爲何所盛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無盛爲盛若所盛不漏知是完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盛漏失知是破器大德須菩提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藥木叢林之器然非是器如是大德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亦爾是佛法器然非是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從地出生諸樹以空器故得有增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德須菩提菩薩從諸善心出生爲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器之所增長須菩提言而是菩薩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增長文殊師利言如虚空增長菩薩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而是菩薩無有增長亦無退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增結使不退佛法須菩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佛法結使有何差別文殊師利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須彌山王光所照處悉同一色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如是須菩提般若光照一切結使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色謂佛法色是故須菩提佛法結使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觀等無差別是故大德須菩提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是佛法須菩提言文殊師利以何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皆是佛法文殊答言如佛智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云何如佛智所覺文殊答言如汝初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亦如是不離如故是以說言如佛智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所言初後云何初後文殊答言初空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故名初後須菩提言空之與寂有何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大德須菩提於意云何如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熟金有何差別答言以言說故而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如是大德須菩提以言說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言寂若有智者不著文字不執文字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文殊師利凡夫智者有何別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大德須菩提如佛所說以業相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以業相故名爲智者須菩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業有何相文殊師利言因縁爲相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差別名若無所行則無別名凡夫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別名慧者無行無差別名有無中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聖行然此聖行於諸凡夫名爲非行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言聖者爲何謂也文殊答言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著無諍句故又問文殊師利頗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入無著無諍句不文殊言有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何者是也答言須菩提一切衆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海已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如是須菩提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入於無著無諍同爲一味謂解脫味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解脫何事說名解脫文殊師利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須菩提以何縁故或有縛者或有無縛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無智故縛文殊師利言如是斷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解脫須菩提言諸法平等云何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智文殊師利言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時名爲熱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名爲冷水然其水性無有差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熱名爲無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爲智然其此中無有士夫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須菩提言文殊師利此義難覺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大德須菩提行二行故須菩提言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文殊師利言無慧眼故須菩提言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入文殊師利言不得底故須菩提言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知文殊師利言增上慢故須菩提言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覺文殊師利言捨離覺故須菩提言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脫文殊師利言樂巢窟故須菩提言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思文殊師利言是中無相行故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難覺難觀文殊師利言是中無言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此義叵得文殊師利言是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少義故須菩提言此義乃是智者所解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解自心如故文殊師利如來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利非利何故世尊說如是句文殊師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所言利者名不可得於是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得是利名非利大德須菩提又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寂靜是中若起身心之行是利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是故如來說利非利須菩提言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非法此何謂也文殊師利言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佛所說能知我法如筏喻者法尚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況復非法若法應捨則不名法不名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文殊師利如來佛法可非法耶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大德須菩提如來佛法無有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決定則不應說是法非法是故佛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非法須菩提言希有文殊師利新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如是說而不驚怖文殊師利言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師子王子聞師子吼有驚怖不如鴈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虚空中畏墮空不須菩提言不也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文殊師利言如是須菩提若有如來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去至如中從如出生聞一切法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一切所說而不驚畏大德須菩提凡有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何而畏須菩提言若以我見爲實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有畏文殊師利言菩薩解知了我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一切音聲一切所說不生驚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文殊師利若其菩薩知解我見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文殊師利言無有菩薩得證果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知爲趣佛智不取果證菩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修行大悲雖知我見不墮證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而是菩薩善巧方便雖知我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果文殊師利言如是大德若有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方便界所攝者而是菩薩雖知我見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果大德須菩提如大力士執持利刀斬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雖斷猶住不即墮落如是須菩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一切衆生有大慈悲大方便智雖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不證果大德須菩提或時天降大潤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是娑羅樹即便還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果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菩薩若爲大慈大悲之所潤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界還生三界示現受於種姓生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作大利益大德須菩提設有大風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娑羅樹觚枝莖果便墮于地如是大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諸菩薩爲大智慧猛風吹墮道場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永滅爾時世尊讃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說菩薩智方便界大慈大悲相應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聽吾說喻如大龍王生於是心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雲遍是雲中雨熱霹靂至處皆燒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雨爲生長故如是文殊師利方便菩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及方便雲現行一切諸凡夫事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現行聖行調伏衆生文殊師利如大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根香有異莖香葉香華香果香各各別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菩薩所有智慧香身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隨諸衆生所應聞解出相應法香然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不移動文殊師利如毗楞伽摩尼寳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帝釋頸悉遍普照三十三天以珠力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有皆悉照現然此寳珠無有憶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淨寳珠者喻菩薩智性現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菩薩無一切想文殊師利如如意珠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切衆生所願然是寳珠無有憶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所有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珠能滿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願於一切處無有憶想文殊師利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火得熾然因空下雨而是虚空無有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如是文殊師利方便菩薩住在三界行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爲結熱在佛法中無所染著二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文殊師利如因虚空出生毒樹亦生藥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是虚空不爲毒害非藥除淨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智慧方便菩薩五隂之身猶如毒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等五根如彼藥樹非隂結染非根淨結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有利文殊師利如漉水筩若暫一塞水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漏若復暫放其水便漏如是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慧方便菩薩住於三昧成就大通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若暫起定現漏諸界隨其所應而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文殊師利如極好鳥善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自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住大悲菩薩善護衆生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身文殊師利如師子獸王無所畏懼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火如是文殊師利方便菩薩不畏一切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聲聞縁覺解脫文殊師利如伊羅寧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畜生道能現一切諸莊嚴事由是帝釋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力故如是文殊師利菩薩乃能作於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莊嚴隨所應度而化度之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燧出火寳珠出火二俱能燒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若有菩薩始初發心乃至道場最後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能燒一切衆生一切結使文殊師利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樹有種種色種種香種種果皆因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生長如是文殊師利菩薩以種種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一切皆攝在菩提心迴向菩提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文殊師利如轉輪王輪寳若去四兵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如是文殊師利菩薩方便智波羅蜜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處所有一切助菩提法皆悉隨從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猶如迦陵頻伽鳥王卵中鳥子其觜未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出迦陵頻伽妙聲如是文殊師利佛法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菩薩等未壞我見未出三界然能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妙音謂空無想無作行音文殊師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至孔雀羣終不鳴呼還至迦陵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鳥中乃復鳴呼如是文殊師利菩薩若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衆中終不演說不可思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至菩薩衆爾乃演說文殊師利如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大風閻浮界內樹木諸山無能當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演說不可思議諸佛法時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學聲聞縁覺除佛護持不能信解若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者是佛護持文殊師利猶如日宮所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穢等照無有增減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方便菩薩放智光明雖與一切凡夫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爲所壞與聲聞縁覺俱不爲所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訶菩薩方便智慧光者文殊師利如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拘毗陀羅樹若葉落時三十三天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作如是言是樹不乆當生華果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有菩薩能一切捨是時諸佛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是菩薩不乆當與一切衆生生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果文殊師利如調弱樹隨風動轉不畏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如是文殊師利菩薩善能隨順衆生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墮一切聲聞縁覺地中文殊師利猶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順下而去如是文殊師利無慢菩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流趣順向於一切智文殊師利猶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始初安時其處最卑然後衆流悉皆歸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文殊師利菩薩除滅憍慢貢高然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流歸之文殊師利如金剛珠能破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衆寳而此寳珠無能壞者如是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方便菩薩調伏一切聲聞縁覺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曼陀羅華無風之時香氣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由旬如是文殊師利方便菩薩無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慈香普遍一切衆生文殊師利如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有齅香者一切病愈無諸苦患如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大慈大悲諸菩薩等若有隨喜一切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悉皆除滅無有逼惱文殊師利如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曇鉢華則便出現如是文殊師利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諸佛法華皆悉出現文殊師利如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大龍王雨遍閻浮提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以大法雨等心普潤一切衆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如彼阿那婆達多池流出四河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如是文殊師利諸菩薩等以四攝法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充滿一切智海文殊師利由有大海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人有諸珍寳如是文殊師利由菩薩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縁覺充足解脫法寳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皆依四大如是文殊師利菩薩所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爲諸衆生住解脫依文殊師利如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處生大藥樹不能利益諸多人衆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從聲聞法調伏者不能利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文殊師利如大城中生大藥樹利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文殊師利菩薩從於大慈大悲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不捨一切智寳之心能多利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文殊師利如暴雨水勢不乆流如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聲聞說法勢不乆住文殊師利如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便得經乆如是文殊師利菩薩說法得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文殊師利如雪山樹雖復斫截不乆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文殊師利如來施作諸佛事已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三寳之種而不斷絶爾時大德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希有世尊今乃演說菩薩所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諸法功德眞實功德世尊倍復希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是眞實功德無喜無高佛言須菩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根本自淨故聞諸功德不喜不高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世尊云何菩薩根本自淨佛言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根淨無衆生根淨無命根淨無丈夫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人根淨無身見根淨無明有愛根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根淨須菩提言世尊何謂爲淨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無縛無解是名爲淨無生無滅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是名爲淨無妄想無分別無高無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不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無惱無不惱無縛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無涅槃是名爲淨須菩提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無涅槃者云何名淨佛言須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憶想生死及與涅槃亦無染著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言淨於虚空實無所除令虚空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須菩提所言淨者實無有法名之爲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聞是而不驚怖名之爲淨須菩提汝今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世尊我淨以無垢故佛言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無有垢爲何所淨須菩提言世尊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我已知之佛言須菩提汝今能知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耶須菩提言世尊若離法界有餘法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界無有法界能知法界佛語須菩提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法離於法界誰知法界時須菩提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爾時文殊師利語須菩提大德汝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答如來須菩提言以我本不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故何以故以我本不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無礙辯故如是無盡無礙辯者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礙有盡是聲聞有文殊師利語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界中有障有礙耶須菩提言是法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無礙無障無礙是法界相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若其法界無障無礙汝今何故說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須菩提言文殊師利我已證斷故辯有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法界而不證者則辯無礙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須菩提法界之中有可斷耶須菩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而是法界無能斷者一切法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故文殊師利言若一切法悉是法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說我證於斷須菩提言聲聞境界有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故說時有斷佛之境界無限量故說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滯文殊師利言法界有生耶須菩提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者無有境界滅諸境界是名法界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大德須菩提若無境界滅諸境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故無境界中說法界也何故說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須菩提言我先不言有礙有滯是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無礙無滯是菩薩辯也文殊師利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汝今不得無礙辯耶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是辯文殊師利言得無礙辯何故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不知一切衆生根故辯有滯礙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諸衆生根是菩薩辯是故菩薩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文殊師利言大德須菩提汝知法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辯時是知境界有礙相耶不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境界是無礙相非是礙相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智境界無有礙相汝何不說而默然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須菩提語大德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爲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汝今可問彼當答汝舍利弗言汝今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欲從汝及文殊師利聽聞於法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今不說何以故我曾見是文殊師利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土百千萬億佛前說法令諸聲聞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我今何能於文殊師利前敢有所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舍利弗東方有國名曰端嚴彼中有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光相如來應正徧覺今現說法有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智燈智慧第一時彼如來入於寂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燈大聲聞即至梵世以大音聲而演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我隨文殊至彼世界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菩薩百千天子侍從文殊爲聽法故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住光音天發大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三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時彼智燈大聲聞聞如是大聲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忍從上墜落其心驚怖身毛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光相佛所到已頂禮佛足遶三帀已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問於是事世尊誰作如是可畏音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音不能堪忍從上墜下如旋嵐風吹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鳥時彼佛告智燈比丘有不退菩薩名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現大神通來至此土爲欲見我供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讃歎住光音天發大音聲是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佛之世界一切魔宮皆悉隱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燈聲聞白光相佛願欲見是文殊師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丈夫于時彼佛光相如來即爲文殊師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相令文殊師利與菩薩衆諸天眷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到已頂禮佛足右遶三帀化作蓮華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已却坐一面時智燈大聲聞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汝爲何利來至此土爾時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大德智燈我今爲見光相如來禮敬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請法故來至此智燈問言文殊師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清淨見佛云何禮佛云何親近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云何請問文殊師利言大德智燈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名見佛淨若身若心不低不仰若不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正直而住不動不搖其心寂靜行寂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智燈是名禮佛若不自觀亦不觀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不觀法不觀僧不觀難不觀易不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觀不作一體一身一切佛身等入法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身同入法性見如不見無近無遠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燈是則名爲親近於佛若如來所爲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非不修行不見有法不修行者見自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修行所問心定無有散亂問者問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法俱不可得無所貪著於三世中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如是三場清淨問訊大德智燈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問訊於佛若徃來問答不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隨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印可大衆歡喜不嫉他問有所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衆生起莊嚴道乃至道場大德智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請問於佛時光相如來讃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善哉善哉文殊師利應當如是見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禮如是親近如是問訊如是請問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童子問智燈比丘大德智燈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見佛云何禮佛云何親近云何問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智燈答云文殊師利如汝所問非我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我隨音聲從他而聞如是所說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德智燈若不解是汝云何得心解脫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燈答言因聖諦故心得解脫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聖諦智燈答言獨修無侶名爲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問言若獨修無侶名爲聖諦云何見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得聖解脫答言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世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第一義又問是世諦者入第一義不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若不入中非第一義又問智燈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依世諦說非第一義若其世諦入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一諦謂第一義時智燈言文殊師利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聞汝所說則生驚畏文殊師利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智燈汝亦驚畏況復初行智燈答言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驚畏我者文殊師利言大德豈不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心得解脫也智燈言文殊師利怖畏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心得解脫文殊師利言是故我說大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本亦怖畏況復初行智燈問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而得解脫文殊答言不畏不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解脫問言文殊不畏不猒言得解脫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文殊答言菩薩不畏百千萬億魔諸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菩薩不猒爲於一切生死衆生菩薩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善根菩薩不猒集智莊嚴以是義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不畏不猒心得解脫爾時會中有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以種種華散供文殊師利童子如是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住處見文殊師利則爲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處應起塔想若有衆生聞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攝諸德已時文殊師利語智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佛說大德智慧第一是智慧者爲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爲是無爲若是有爲是生滅三相若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則無三相智燈答言修無爲故佛說名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問言大德智燈是無爲者可修習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文殊文殊又言云何大德說修無爲名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聖時智燈大聲聞即便默然爾時光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告文殊師利可說法門令諸會衆不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文殊師利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寂靜門一切言說是寂靜門示寂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菩薩名曰法勇在會而坐問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及貪瞋癡是寂靜門示寂靜耶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答言善男子是貪瞋癡從何所起答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從妄想起文殊又問是妄想者爲住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文殊住於顛倒文殊問言是顛倒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處答言文殊住不正思念文殊又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念爲住何處答言文殊住我我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我我所者爲住何處答言文殊住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文殊又問是身見者爲住何處答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我見文殊又問是我見者爲住何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是我見者則無住處無處是我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而是我者十方推求了不可得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文殊又問善男子若法十方求不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何門答言文殊都無有門文殊又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而是寂靜頗有門不答言文殊是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善男子以是義故我說諸法是寂靜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言說是寂靜門顯示寂靜說是法時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逮得於忍文殊師利廣說法已從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禮敬光相世尊足已出衆而去是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當知無有聲聞菩薩能盡文殊師利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何敢與文殊師利有所論說爾時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語舍利弗大德復見文殊師利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遊諸佛國舍利弗言大德須菩提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與文殊師利在於西方遊諸佛土見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大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彼火中作蓮華網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中而過復見佛土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文殊師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過是火觸人如以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塗身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衣柔輭和適甚爲快樂復有佛土空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文殊師利化作梵宮入於禪定從中而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佛土極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其中衆生造諸惡業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從中而過皆令休止而不爲惡成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慈我當得成無上正道爲斷衆生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演說法令諸衆生得慈三昧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覺慧慈大德須菩提我於爾時曾見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獨處曾作是念文殊師利所有神通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神通等無有異文殊師利知我心已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我遊諸佛國至火災土而語我言汝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從是中過我時盡以神通之力滅是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七日夜我及文殊乃過此界過已復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三千大千火災世界倍復廣大在中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而語我言用誰神力過此世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答言文殊師利用汝神力過是世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童子繫心在前以菩薩神力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作蓮華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火上從中過已便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德舍利弗於意云何汝神力勝爲我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我即答言文殊師利金翅鳥王飛速疾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小鳥疾耶文殊師利還問我言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二鳥何者爲疾我時即答我之神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小鳥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勝疾殊特過金翅鳥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即語我言大德舍利弗汝獨處念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我之神力等無有異我復答言不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文殊問言汝云何知我即答言聲聞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習氣是故我本以不等爲等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如汝所言舍利弗乃徃過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邊有二仙住一名欲法二名梵與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法獲得五通是梵與仙以呪術力能遊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彼二人各以自力度過大海還至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梵與仙作如是言欲法神力我之神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復更異時從海此岸至於彼岸到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渚時有羅叉出簫笛音時梵與仙聞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從空而墮失呪術力時欲法仙愍梵與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其右臂將至住處大德舍利弗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梵與仙豈異人乎勿作異觀即汝身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彼欲法仙人舍利弗汝於爾時亦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等今亦復以不等爲等何以故以偏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舍利弗復語須菩提我又復念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南方界分遊過百千諸佛土已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一切莊嚴佛號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文殊師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國文殊師利旣至彼已而語我言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佛土不也所經諸國皆悉見不我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問我言是諸國中悉見何事我時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滿水或見滿火或見空界或見豐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復言汝云何見我時答言若見滿水便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水若見滿火便言見火若見空界言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見豐樂言見豐樂文殊師利言汝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境界如是我時問言文殊師利汝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土文殊答言虚空世界是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汝幻惑故見滿水滿火空界豐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之所見皆各不實生滅相應虚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因縁有其性安住如是舍利弗客塵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汙染於心然其心性終不可汙大德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恒沙劫火災熾然終不燒空如是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一一衆生恒河沙劫造作逆罪不善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心性終不可汙舍利弗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解知是法界性淨無覆蓋纏無結垢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惱心者是名無有蓋纏法門若依此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無能覆蓋解一切法體性清淨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能覆心者大德須菩提文殊師利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說法如是我見其爲諸神通事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況復聲聞爾時大德阿難復語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見文殊師利神通變化大德舍利弗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時世尊在此舍衞國祇陀林中給孤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與大比丘僧八百人俱諸菩薩衆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是時興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經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止諸大德聲聞若得禪定及解脫者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七日不食餘凡夫人及諸學人五日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飢困羸瘦不能徃覲見佛世尊禮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念言是諸比丘甚爲大苦當徃白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徃佛世尊所頂禮佛足白言世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僧絶食五日極爲羸瘦不能從牀而自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世尊告我阿難汝今可以是事徃語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彼當充足比丘僧食我承佛勑徃詣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住室中到已具說如是之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爲釋梵護世而演說法即答我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徃敷座若時已至便擊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聞是語已即便敷座住在一處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何時出房是文殊師利甫爲釋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天王廣演說法名曰分別一切身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房我作是念文殊師利將不令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食時文殊師利化作己身爲諸釋梵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分別一切身三昧文殊師利亦即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一切身三昧已從房而出入舍衞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乞食我時不見魔王波旬作是念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師子吼已入舍衞大城而行乞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蔽舍衞城中諸婆羅門長者居士無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者不令施食爾時文殊師利童子隨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門戶悉閉無徃來者文殊師利即時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波旬隱蔽諸人我今當作誠實言誓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作是志誠言我之所集一毛孔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設恒河沙等諸佛世界滿中諸魔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此語實魔蔽當去令魔自身作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於四衢道諸巷陌中唱如是言當施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施文殊若施是者獲大果報若施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其中所有一切衆生給諸樂具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歲不如施此文殊師利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許所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文殊師利須臾之間立此誓已爾時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城中一切門戶令諸人衆皆趣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時魔波旬作居士像於諸四衢街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陌中唱如是言當施文殊當施文殊若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獲大果報若施三千大千世界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供具經百千歲不如施此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端許所生福勝時文殊師利以神通力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持鉢受諸種種美妙飲食及餅果等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雜如別器盛八百比丘萬二千菩薩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食在一鉢中不見此鉢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童子於舍衞大城乞食已足出舍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以鉢置地語魔波旬汝爲淨人可持此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前而去時魔波旬不能舉鉢生慚恥心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我今不能舉此地鉢文殊師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言汝今成就大威神力云何不能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鉢時魔波旬盡其神力不能舉鉢如毛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怪未曾有語文殊師利我之神力舉伊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山置之手掌擲虚空中今不能舉如此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一毛分許文殊師利語波旬言若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大力彼所持鉢非汝波旬所能擎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童子即以一指持舉地鉢著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手語波旬言汝爲淨人持鉢前行時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盡力持鉢在前而去爾時自在天子與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天子侍從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向文殊師利童子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其足右遶已畢語波旬言汝非使人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鉢在他前行魔言天子我今不堪與有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諍天子語言波旬汝亦成就大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寳篋經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寳篋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旬爲文殊師利力所持故答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之力是爲魔力慧明之力是菩薩力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之力是爲魔力大智慧力是菩薩力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力是爲魔力空無相無作力是菩薩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力是爲魔力正眞諦力是菩薩力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力是爲魔力大慈悲力是菩薩力貪瞋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是爲魔力三解脫力是菩薩力生死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魔力無生無滅無有諸行無生忍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力魔王波旬說是法時於天衆中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發阿耨多羅三藐三菩提心千二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得無生法忍時文殊師利共魔波旬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食置迦利羅華園中已俱出外去我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文殊師利乃至食時猶不出房我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將不令諸比丘僧衆失於日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佛所具白是事即至佛所頂禮佛足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日時已至文殊師利猶不出房佛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汝不到此迦利羅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看之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大德世尊見一小鉢其食滿中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速打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比丘僧我言世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是一鉢食當與誰耶佛語我言汝勿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三千大千世界所有一切諸衆生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歲食此鉢食猶不能盡何以故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力所持鉢文殊師利有檀波羅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我聞佛語便打揵椎集比丘僧時此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相和雜香美衆味取不可盡充飽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食不減時魔波旬欲惱文殊師利童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化作四千比丘衣服弊壞威儀麤惡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鉢鼻眼角睞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跛其形醜惡在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以此鉢食復充足之時魔波旬令化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人各食摩伽陀國十種之食然此鉢食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不減令諸守園作使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疲頓時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以神力持令魔波旬所化比丘鉢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手口俱滿而不能咽氣閉眼張悉皆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文殊師利語波旬言汝諸比丘何不更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答言文殊師利是諸比丘在地垂死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不以毒食與耶文殊師利語波旬言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人當有何毒內有毒者則施人毒內無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施人毒波旬所謂毒者名貪瞋癡善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所調伏者若與人毒無有是處又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所謂毒者無明有愛見我我所見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名色見愛恚瞋見我見衆生見諸蓋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著諸隂起種性慢執著諸入常住三界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所依守護取捨若來若去愛著於身堅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淨思念愛樂染心多起諸過違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斷見常見諂曲憍慢妄想分別示現詐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著巢窟出没卷舒驚畏於空於無想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想於無作中生死畏想於無著處生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想於出生死生起縛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中不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助菩提法生非法想於邪見中生正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知識生善知識想違佛謗法輕慢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憍慢增長諍訟實不實想不實實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中生功德想於有爲中心生狂惑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行不見其過於涅槃中生驚怖想波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於妙法中名之爲毒佛正法中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波旬甘露法者是名佛法安隱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法無戲論法是名佛法無過惡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結使法是名佛法出要之法是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怖畏法是名佛法無分別法是名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執自他法是名佛法無譏訶法是名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舍作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渚作守護法是名佛法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寂法是名佛法自淨無垢照明之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正向正趣法是名佛法無諸妄想善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法是名佛法善教善導隨宜之法是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說說他法是名佛法如法調伏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佛法降諸魔法是名佛法斷生死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佛法正念之法是名佛法住念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斷法是名佛法斷諸惡故神足法是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身心輕故諸根法是名佛法信爲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法是名佛法無能降伏故諸覺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次第覺故正道法是名佛法正流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法是名佛法究竟寂靜故智慧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貫穿諸聖解脫法故眞諦法是名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忿恚故諸辯法是名佛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義樂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滯故明了無常苦無我法是名佛法訶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有爲故空法是名佛法降伏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故寂靜法是名佛法趣涅槃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佛法至彼岸故方便法是名佛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故慈法是名佛法無過智故悲法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無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喜法是名佛法滅不喜故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佛法所作辦故禪法是名佛法滅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故不斷三寳法是名佛法發菩提心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安樂無苦惱法是名佛法不來諸有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時魔王所將五百天子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而作是言世尊是所歎法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住是法中爾時世尊即便微笑大德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前白佛言大德世尊今何縁笑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波旬化比丘不阿難白言見已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後五百歲法欲滅時當有如是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如是惡衣著不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下賤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何以故後世比丘重於結使貪著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營衆事捨諸毗尼越解脫戒離白淨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去來重現法利不重後世盲聾跛蹇老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著種種病是等皆來於我法中出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以重眷屬給使人故不爲重法阿難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可愛當于爾時不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天憂慼魔王波旬當大歡喜無復憂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問佛何故魔王波旬歡喜而無憂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以彼惡人作魔業故魔王波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作何以故由彼比丘無正行故若有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加精進如救頭然如是等人魔則求短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應勤方便未得令得未解令解未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證降伏魔黨熾然佛法護持正法作法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莫作放逸是我教法說是法時五百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捨身命白言世尊我等不欲見是惡世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虚空以火焚身百千諸天而供養之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遠離塵垢得法眼淨二百比丘永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心得解脫三萬二千菩薩逮得法忍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及諸眷屬禮佛足已作如是言唯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乆壽住世勿使我等見是惡世世尊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聞此經終不更作懈怠非法亦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魔諸惡業我時聞已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躄地大德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我見文殊師利童子成就如是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力及所說法我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時大德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我亦曾見文殊師利希有神通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爾時世尊成佛未乆我乆出家是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童子始初至此娑婆世界從寳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寳相佛所來欲見佛釋迦牟尼供養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在舍衞國祇陀林中給孤窮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坐三月我時不見文殊師利若如來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中若於食時若說戒日若僧行次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過三月已臨自恣時乃見其面我即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文殊師利何處夏坐即答我言大德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在是舍衞大城波斯匿王后宮一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住童子學堂復一月住諸婬女舍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心甚不悅即作是念云何當共是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而作自恣我即出堂便擊楗椎欲擯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童子爾時世尊即告文殊師利童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看是摩訶迦葉今者何故打楗椎也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已見之欲擯於我佛語文殊師利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可現汝自在神力神通境界令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清淨勿於汝所生不淨心於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即入三昧其三昧名現一切佛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入三昧時十方各如恒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中皆有摩訶迦葉頭陀第一悉打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于時世尊即問我言摩訶迦葉汝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於楗椎我言世尊文殊師利自說是言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月中住王后宮及婬女舍爲擯是故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楗椎爾時世尊身放光明徧照十方而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徧觀十方世界爲見何事我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其中皆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迦葉而打楗椎欲擯文殊是一切處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在佛前坐佛告我言汝今欲擯何處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爲此世界爲十方界我時即禮佛世尊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聽我悔過世尊是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子成就菩薩如是不可思議功德我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有量智而欲度量無量智慧以不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打楗椎佛告我言摩訶迦葉汝之所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文殊師利亦復夏三月住王后宮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女舍此間文殊師利童子令是波斯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五百女人不退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令五百婬女五百童子得不退轉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復有百千衆生以聲聞法而調伏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生天上我時白言大德世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爲說何法乃能如是教化衆生佛言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可問文殊師利自當答汝我時即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汝說何法教化調伏如是衆生彼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非唯說法教導衆生大德迦葉或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娛樂樂而調伏之或以護持或以威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財攝或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大莊嚴或現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釋身或現梵身或現護世身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或隨各各所事諸天而爲現身或以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或以麤語或二俱用或以謫罰或以密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作子何以故大德迦葉衆生有於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以雜種法而調伏之大德迦葉我以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化衆生界然後說法令其究竟畢竟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問言文殊師利汝所調伏有幾衆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我言大德迦葉我所調伏等如法界我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法界幾許文殊答言如衆生界我又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衆生界者復有幾許即答我言如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迦葉衆生界法界虚空界等無有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別異我又問言文殊師利佛空出世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文殊師利言大德迦葉如人熱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妄有所說是中寧有天鬼持耶有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飲彼人酥熱病即愈止不妄說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頗有天鬼去不我言不也文殊師利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酥故熱病除差大德迦葉是良醫者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我言如是文殊師利文殊師利言大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世間如是顛倒熱病無我我想住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流轉生死是故如來出現于世隨彼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解法門知解我想斷於顛倒爲彼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法旣聞法已除一切想無所執著知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已越度諸流到於彼岸名爲涅槃大德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於意云何是中頗有我及衆生壽命養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丈夫可涅槃者不我時答言無也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文殊師利言大德迦葉爲是利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但爲顯示平等想故不爲生不爲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知煩惱不實我時語言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甚爲難有所謂觀知衆生之性畢竟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爲欲利益一切衆生不捨莊嚴不没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性畢竟涅槃猶復能發大誓莊嚴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大德迦葉菩薩莊嚴等同如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文殊師利願說菩薩發大莊嚴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菩薩摩訶薩發大莊嚴有三十二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菩薩攝取無量生死發大莊嚴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故菩薩滅度無量衆生發大莊嚴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供養給事無量諸佛世尊發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同法身相故菩薩聽受一切佛法發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響聲相故菩薩守護一切佛法發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解達諸法平等相故菩薩降伏一切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莊嚴一切結使性相淨故菩薩降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外道發大莊嚴令有無見者解因縁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有一切悉捨發大莊嚴一切悉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相故菩薩集戒頭陀功德發大莊嚴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菩薩忍力發大莊嚴無傷相故菩薩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發大莊嚴解知身心寂靜相故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解脫發大莊嚴捨離一切所依相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礙般若波羅蜜發大莊嚴淨除無明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相故菩薩方便發大莊嚴示現一切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菩薩大慈發大莊嚴如空相故菩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發大莊嚴解知五道虚空相故菩薩大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莊嚴無憂惱相故菩薩大捨發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苦樂相故菩薩修滿大神通智發大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掌中觀見解脫無疑相故菩薩不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我發大莊嚴不畏墮彼聲聞縁覺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菩薩觀隂猶如怨賊發大莊嚴知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觀大猶如毒蛇發大莊嚴同法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觀入猶如空聚發大莊嚴知怨賊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不著三界發大莊嚴無巢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決定攝取諸有發大莊嚴有非有相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悲發大莊嚴不退相故菩薩爲大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莊嚴隨諸衆生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施法藥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發大莊嚴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出道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菩薩不斷於三寳種發大莊嚴知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恩相故菩薩知諸法性無生發大莊嚴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生法忍相故菩薩爲得不退轉地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捨於三界一切結使及捨聲聞縁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故菩薩莊嚴道場發大莊嚴以一念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實了知諸法相故如是迦葉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種發大莊嚴菩薩摩訶薩以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莊嚴者是四大體可易其性而是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終不退轉我即答言發大莊嚴猶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況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聲聞法中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文殊師利言大德迦葉是故聲聞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諸菩薩乃至名字大德迦葉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大健夫以諸鎧仗善自莊嚴執持利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怯弱人粗自莊嚴是二莊嚴可相比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文殊師利言以是義故大德迦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莊嚴一切聲聞及諸縁覺之所無有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莊嚴時萬二千天子發於無上正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是故舍利弗我見文殊師利童子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神通智慧如是無量爾時大德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羅尼子語舍利弗我亦曾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所爲昔於一時佛在毗舍離菴羅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五百人俱是時薩遮尼乾子住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離大城之中與六萬眷屬俱供養恭敬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昧觀是尼乾我時見有百千尼乾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我時即徃而爲說法無有專聽無善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反見輕笑出麤惡言我時唐苦於三月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受化過三月已我心不悅便捨而去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即便化作五百異道自爲師範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弟子徃詣薩遮尼乾子所頂禮其足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言我遙承聞大師名德故遠而來至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離汝是我師我爲弟子願見納受垂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令我不見沙門瞿曇令我不聞彼相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遮答言善哉善哉汝得純淨不乆當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法爾時薩遮即便宣令己之徒衆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摩納自今以去和合同住互相諮問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汝專心受爾時文殊師利童子及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弟子聽次第坐受用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法威儀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時時讃說三寳功德亦復讃歎薩遮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令彼諸人心相親附復於異時知衆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便作是言我等所行呪術經書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遮經若讀誦時沙門瞿曇所有功德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經中來者是沙門瞿曇有實法功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沙門瞿曇所生成就父母清淨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種以百福相莊嚴其身又聞生時大地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釋梵扶侍自行七歩口出是言我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最勝世中最大我今當爲滅諸生死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然出生二水釋梵洗浴人天妓樂不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放大光明徧照世界滅諸惡道聾盲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當于是時一切衆生不爲結惱安樂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相若不出家作轉輪王若其出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王而彼瞿曇捨轉輪王位出家修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上降伏百億魔成菩提道轉妙法輪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魔梵及世若天若人一切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者所說眞正初中後善云何初善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口意善行云何中善學行勝戒學勝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慧云何後善謂空三昧解脫法門無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解脫法門無願三昧解脫法門復次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信欲不放逸中善者定念一處後善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慧復次初善者信佛不壞中善者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後善者信於聖僧得果不壞復次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他聞法中善者正念修行後善者得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復次初善者知苦斷集中善者修行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後善者證於盡滅是名聲聞初中後善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初中後善若不捨於菩提之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善不念下乗是名中善迴向一切智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善復次初善者於諸衆生慈心平等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衆生起大悲心設何方便後善者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同等復次初善者降伏慳貪捨離破戒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恚斷除懈怠不住亂心殺害無知中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施戒忍進禪定智慧後善者以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一切智復次初善者謂四攝法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中善者不惜身命守護正法後善者善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不墮正位復次初善者如地等持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行心中善者以善方便知進知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地後善者於一生灌頂正位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初中後善爾時文殊師利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漸次開示如是正法令五百外道遠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八千外道發於無上正眞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童子所可化作五百徒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前五體投地作如是言南無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陀餘諸外道未信解者見五百摩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語亦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五體投地而作是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陀南無佛陀爾時釋提桓因以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各與諸人而作是言汝可以此供養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童子與諸大衆恭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到已頂禮佛足却住一面時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禮佛却住一面爾時尼乾外道弟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散供佛已右遶三帀於一面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所化摩納以文殊師利力所持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等今來不爲見佛何以故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法身世尊我等不爲聽法何以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者名之爲法世尊我等不爲僧德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聖僧修無爲故世尊我等不爲功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是法界中無有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故世尊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爲修道何以故一切諸法究竟道故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不爲得果何以故無葉華果名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世尊我等不爲知苦何以故離於二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脫世尊我等不爲斷集何以故諸法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無和合故世尊我等不爲證滅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畢竟滅故世尊我等不爲修道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有無故世尊我等不修念處何以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離處非處故世尊我等不爲正斷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諸法離善不善無記行故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爲神足何以故一切諸法無去來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不爲於根何以故一切諸根是離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我等不爲於力何以故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非力故世尊我等不爲於覺何以故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中無有覺故世尊我等不爲正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去盡世間邊故世尊我等不爲修定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常寂定中無嬈動故世尊我等不爲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何以故出世間慧無餘雜故世尊我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明何以故彼此明處畢竟無故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爲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故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爲沙門何以故離結聚故名爲沙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不爲婆羅門何以故斷諸形色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世尊我等不爲比丘何以故法性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我等不爲彼岸何以故六入常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爲少欲何以故乃至無有少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故世尊我等不爲知足何以故法無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爲寂靜何以故身心無失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不爲知識何以故不與三界共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我等不近親友何以故不見有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爲阿練兒何以故三界諸行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練兒故世尊我等不修無諍何以故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侶名爲無諍世尊我等不爲乞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永斷於食相故世尊我等不畏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諸行何以故不見實故世尊我等不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貪瞋愚癡何以故無有妄想諸分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不勤斷結何以故一切煩惱其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故世尊我等不出我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非身故世尊我等不淨諸見何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性如如相故世尊我等不斷顛倒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常樂我淨性解脫故世尊我等不度諸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見此岸及彼岸故世尊我等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蓋何以故是蓋解脫所貫穿故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諸纏何以故是眞實際無纏相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爲斷悔何以故不悔眞諦名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等不捨離疑何以故常信清淨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世尊我等不拔憂箭何以故爲解脫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貫穿故世尊我等不爲涅槃何以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究竟涅槃故說是法時二百比丘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心得解脫是時衆中二百比丘先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住增上慢謂最後身輕慢他人從坐起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是所說法與諸一切世間相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本聞說隨順法而今聞說非法非毗尼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說富樓那言我時即語文殊師利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比丘從座起去作如是言是所說法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共相違反文殊師利言大德富樓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是所說法與世相違何以故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住著隂界諸入是諸人等欲捨生死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涅槃而不能知生死實性永不可得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知是中無生死行無至涅槃忍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言與生死世間相違計有四諦者與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第一義中無有是四又無道無德言相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住二故若已住二便有相違道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等名爲無二若解無二則不相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者有增上慢有增上慢者則有相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上亦不作下是平等中不作上下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作若如是者名無增上慢若無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相違如佛所說我不與世諍世間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何以故諍訟等事佛悉斷故何等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訟本所謂是實是不實是正是邪如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婆羅門所言實者於汝意云何爲是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實耶正也邪也若是俱無汝以何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也爾時文殊師利於二百比丘所去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化滿大火令不能過隨所趣方皆見滿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能過即以神力欲乗空去上見鐵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籠遮之時是比丘上見鐵網下見大火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驚怖毛豎唯見趣向祇陀林道以雜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莊嚴之及見多衆趣向佛所欲聽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迴還至祇陀林迦利羅華園向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頂禮佛足却住一面富樓那言我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彼諸比丘汝至何處從何所來諸比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富樓那我是羅漢諸漏已盡成就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神通我從文殊師利童子聞相違法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而去見此佛土滿中大火而不能過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上昇虚空復見鐵網籠遮於上下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我等今欲問佛漏盡阿羅漢地時佛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若有大火能避大火無有是處富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若墮見網能出鐵網無有是處富樓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愛水能過水界無有是處何以故富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比丘有貪瞋癡火未斷滅以是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火富樓那是諸比丘墮在見網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於鐵網富樓那是諸比丘墮在愛水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水無有是處富樓那而是火界鐵網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來處去無所至文殊師利力所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事富樓那貪欲瞋癡諸見有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來處去無所至從於顛倒妄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欲貪自他由是故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若無亂心起正修行於一靜處莊嚴修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禪已不起憍慢不住不著定心所作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諸法何法是因何法是縁如是觀察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所謂無明縁行乃至憂悲大苦聚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墮邪如是無明滅則行滅乃至憂悲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滅是名正見是無爲正位無有過去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滅無未來現在無明可滅但不正思念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明若無明滅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復起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者無明亦滅無明若滅名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故無明滅則諸行滅若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四大身癡無所知如草木瓦礫如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我所說是身如是是心如是是意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識如是是心無形色不可抱持猶之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說非外非內非兩中間而可得之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如是成就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知一切法本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若法不生即第一義說是法時是二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不受諸法諸漏永盡心得解脫爾時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尼乾陀子失諸徒衆愁憂不悅來趣舍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祇陀林給孤窮精舍迦利羅園佛世尊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問訊却住一面白言瞿曇我數數聞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以幻術力奪他徒衆今乃親見令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破我徒衆將至佛所受行邪法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不受我教聽用在意是時有一出家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名曰勝志在會而坐是勝志外道以親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語薩遮言止止尼乾勿於世尊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生不敬心莫長夜失利受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墮在惡道薩遮尼乾聽我說喻以明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愚癡無智欲求索酥持瓶徃趣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取水至於異處以鑽鑽之甚大疲苦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酥如是尼乾汝諸外道欲修斷結受戒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威儀法用悉皆是邪無所能斷猶如彼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水人復於世尊調伏法中而起瞋恚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地獄畜生餓鬼又言尼乾復有一人生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欲求酥時取純好乳盛著器中以鑽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用功甚少大得生酥從於生酥轉得熟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因熟酥轉得醍醐如是尼乾佛正法中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出家具足淨信多有解向勤修勝進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彼智人爲得酥故以乳置器又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如有二人其一人者破彼一人百千瓦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寳器而用償之尼乾於意云何是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彼人不也尼乾答言不也勝志如是尼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弟子如彼瓦器破已便入如來法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寳器增而無損又復尼乾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將諸人衆至於非道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有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愍是諸人安置正路如是尼乾汝等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爲師是不知道者不善道者不見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說道是故汝等引導衆生趣於非道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尊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知導善道見道說道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安置正路尼乾汝之徒衆悉在於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將去是時餘有萬二千人還從薩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其餘住者已逮得明佛即告言善來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皆成沙門爾時佛告勝志外道汝今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人隨從薩遮去者不也見已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勝志是等諸人悉當至彼彌勒佛所初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中何以故是等由聞如是深法及供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薩遮亦彌勒佛所智慧第一如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也何以故我知是人於我信解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故不捨是見爾時勝志語文殊師利後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多有比丘起增上慢文殊師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後末世中法欲滅時增上慢者甚爲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不能修行得四禪故得四禪已起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慢後末世中法欲滅時諸比丘等不能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況得四禪是故善男子後末世時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甚爲難得又善男子增上慢者凡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二一者信見二者禪慢起禪慢者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及名稱故起增上慢是信見者起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謗佛正法是增上慢者當墮地獄畜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勝志問言文殊師利欲知他心是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知文殊師利言凡夫人者欲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非羅漢若聞是說驚畏恐怖當知此是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之人增上慢也非是如來實阿羅漢若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聞驚畏恐怖當知是人即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是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非是羅漢是猶能淨報所施恩然非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一切結使煩惱彼無所依是世福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結使煩惱則有所依非世福田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當知是人爲增上慢一切諸法攝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若於是中分別觀察當知是人爲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不應知不應斷不應證不應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實當知是人名增上慢勝志問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無增上慢者有何印相文殊師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無滅是無增上慢之印相何以故無有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能令其人生驚怖畏如師子王一切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其驚畏恐怖無增上慢比丘亦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音聲不生恐怖何以故彼知音聲猶如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彼響聲無心意識而有音聲如是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意識一切音聲皆從縁起無有眞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已不知何法定名爲聲若聞佛聲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聞外道聲復不訶毀聞善淨法心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聞垢汙法而不訶毀善知一切所有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際故如是印相無增上慢無高下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印正見道印入一道印入法界平等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印不違如印住實際印第一義空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等印初無生印觀正法性印如是等印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是比丘名爲無諍聞已無疑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不恐不怖不得於我不得於法一切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爾時勝志外道白言世尊我今從是善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聞是眞道大乗功德世尊我今從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聞說是法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善哉世尊唯願如來如應說法令我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修習助菩提法逮得無上正眞之道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無量阿僧祇諸衆生故佛告勝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二法速得明達具足大乗何等二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及不放逸是中精進謂如法得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不放逸者施不望報皆以迴向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又精進者正斷一切惡不善法成滿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法不放逸者謂堅持淨戒不爲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以迴向於無上道又精進者不惜身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辱不放逸者於諸衆生無侵害心又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法無有猒惓不放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向無上道又精進者於諸禪支心無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者於諸禪支不貪味著又精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多聞無有猒足不放逸者正念修行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又精進者不捨四攝不放逸者起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又精進者身心堅住不放逸者不得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著法又精進者慈心等縁一切衆生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者不得所縁衆生慈法又精進者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發一切智心不放逸者觀一切法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而不捨離一切智心又精進者發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放逸者將護不令墮於漏盡又精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救頭然修習聖諦不放逸者不隨證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者爲滿諸相集善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放逸者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又精進者修淨佛土不放逸者淨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又精進者集三十七助菩提法不放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寂靜解脫之法勝志當知菩薩所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業皆由精進而得成辦菩薩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業因不放逸而得成就是故說言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智慧方便不畏退轉無上正道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志外道得無生法忍心淨喜悅上昇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七多羅樹三千大千世界六種震動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諸天妓樂不鼓自鳴天雨衆華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知勝志心而便微笑諸佛常法若微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百千雜色光焰從面門出普照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世界上過梵世障日月光隱蔽魔宮還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百千帀已從頂上入爾時大德阿難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從座而起正於衣服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向佛合掌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福力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導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好以自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象師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力勇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故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演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言如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音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梵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與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比佛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能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縁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與佛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智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何事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龍修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疾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離二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執於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能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世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等空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紫赤白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面門出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恒河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無量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遠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惡道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光觸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放膝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授聲聞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手放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辟支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定記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利衆生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無垢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人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供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實敷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一向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疑悅大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心歡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請已佛告阿難汝今見是勝志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上昇虚空高七多羅樹得無生忍合掌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百千諸天而供養之阿難白言見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是勝志善男子曾於七十二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諸善根行菩薩道修習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常作大轉輪王恭敬供養是諸如來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讃歎常修梵行悉皆護持是諸佛法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勝志善男子從今已徃當值無量無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恭敬供養尊重讃歎常修梵行令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衆生住菩提道過是無量阿僧祇劫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已當得無上正眞之道成最正覺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王如來應供正徧覺乃至佛世尊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國名嬉見劫名一寳嚴阿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用物猶如他化自在天中彼國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色聲香味觸法無諸惡色彼諸衆生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歡喜悅樂是諸衆生皆悉徃見智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乃至夢中亦常見佛不離念佛是故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是劫中唯一如來施作佛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衆生壽等一劫是故彼劫名一寳嚴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光王佛純菩薩僧九十二億皆是初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是智光王如來欲涅槃時先當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師子進去菩薩記當得作佛號師子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覺乃至佛世尊壽十中劫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當有無量無邊菩薩僧佛涅槃時以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舍利起一寳塔縱廣六十由旬高八十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衆寳嚴飾無量衆生而供養之爾時勝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空來下頂禮佛足右遶七帀向佛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壞法界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及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同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界等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授我記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界煩惱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空界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同是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同此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及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於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記同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界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住如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界及水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風火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入及與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眼識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界及法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境界同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授我隂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授名色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授內外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故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是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亦寂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有心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心而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無有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於道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佛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我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亦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受記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記是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悉捨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於法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眞實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禮等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知方便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志菩薩偈讃佛已頂禮佛足右遶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却坐一面爾時佛告阿難汝受持是經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書寫於大衆中廣爲人說阿難白言我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世尊此經何名當云何奉持之佛告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經名爲文殊師利神通所持亦名滅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魔外道音聲亦名採寳亦名寳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持說是經已文殊師利童子勝志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大聲聞大德阿難及諸大衆天龍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乾闥婆等聞佛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寳篋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方廣</w:t>
    </w:r>
    <w:r>
      <w:rPr>
        <w:rFonts w:ascii="文鼎中隸;新細明體" w:hAnsi="文鼎中隸;新細明體" w:cs="Arial" w:eastAsia="標楷體"/>
        <w:color w:val="FF0000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篋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劉宋天竺三藏求那跋陀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5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8:00Z</dcterms:modified>
  <cp:revision>5</cp:revision>
  <dc:subject/>
  <dc:title>-五大部(大方廣篋經)(求那跋陀羅)</dc:title>
</cp:coreProperties>
</file>