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文殊師利現寳藏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舍衞祇樹給孤獨精舍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俱比丘千二百五十菩薩萬人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於迦利羅講堂上坐與無央數百千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周帀圍遶而爲說經於是文殊師利與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菩薩及諸天釋梵四天王眷屬俱詣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佛足遶佛三帀却坐一面文殊師利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向者世尊爲說何法願天中天尊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賢者須菩提承佛威神白文殊師利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弟子事願今上人說菩薩行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須菩提一切弟子縁覺所行非菩薩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用問爲曰願解說審是器者當聽受之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答曰尊者須菩提爲知何者是器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非器須菩提曰其諸弟子每以聲音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我等豈知是器非器今請問之願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文殊師利答曰唯須菩提其有出於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非佛法器假使於冥爲現照明亦不墮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衆生不與冥合一切所有造佛法器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得限而學學法已成視一切人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取其意恐懼心猒穢之畏諸三界不以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則爲非是諸佛法器設御當來未行數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周旋三界而無恐畏於三垢而無心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譬如遊觀園囿講堂歡悅一切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無有六事是謂爲佛法器又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現在愛欲而無欲樂示現瞋怒而無恚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愚癡而無暗冥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剛强屠魁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塵垢現在三界諸無御者爲之正導於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中順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貢高者謙卑爲禮爲諸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除其重擔教授一切令三寳不絶得三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而普示現此謂爲是諸佛法器於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問文殊師利諸法等耳俱共同轝本際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是器非器何得知乎文殊師利答曰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陶家泥土一等作種種器皆共一處合而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或受醍醐或受麻油或受甘露蜜或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其泥一等無若干也如是須菩提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等俱共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際一從縁起行則有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彼醍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器喻弟子縁覺甘露蜜器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淨器者方如下賤凡夫之士也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可令諸有器爲非器不答曰可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器耳須菩提曰以何因縁答曰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受一切欲塵之器住在有中若復有能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塵是悉非爲佛法之器又問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者有何高下答曰唯須菩提器者無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又問云何文殊師利器無高下答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無下用法所住無高下故則爲牢堅之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有高下行則知是爲破壞之器唯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譬如虚空非是一切藥草樹木萬物之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菩薩爲一切佛法器亦無有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譬如地上生樹虚空能受令長大器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發清淨等意承智慧度無極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長育又問文殊師利云何菩薩而得長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譬如虚空之所長育菩薩亦然虚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終無增益亦無損耗又問文殊師利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何謂答曰不增塵垢不損佛法又問文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塵與佛法有何異乎答曰譬如近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者光明同照令現一貌皆爲金色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智慧光明消諸塵垢使同其貌爲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唯須菩提是故諸塵皆是佛法智慧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觀等無有異一切諸法是謂佛法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曷云一切諸法皆爲佛法答曰所作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爲又問云何文殊師利如佛所爲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末亦然其如不增不減是謂爲如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何謂爲本云何爲末答曰本者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者寂是謂本末又問文殊師利空之與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異乎答曰譬如金之與寳寧有異無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曰其物一等但名異耳答曰如是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寞但名異耳智者不著於字數也又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何謂癡相云何黠相答曰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爲癡相法義爲黠相又問文殊師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因縁相答曰十二因縁相則須菩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相也彼若有念造便有想知假使無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無想則不現知彼癡者有念起是等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知黠者無念造則無言說知彼若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便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是賢聖行於行有行無行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賢聖行須菩提又問文殊師利何謂爲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答曰賢聖者謂御空而無跡又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一切法寧復是無垢空等御不答曰然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又問何縁爾乎文殊師利曰譬如衆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合爲一味如是須菩提無垢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御諸法皆作一味用脫衆生又問文殊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曰云何須菩提何縁有礙日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故而有礙答曰如是須菩提用度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解脫又問文殊師利一切說法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何從得是有智無智之說答曰譬如夏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時說水冬日寒冷亦復說水其水無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用想不清白而有塵垢以有塵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有無智說作淨想者便無有著以故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彼諸正士而無中間有智無智之說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又問文殊師利其義遠行答曰用有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曰文殊師利義者難見答曰爲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眼須菩提曰義者難受持文殊師利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可得取須菩提曰其義難知答曰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故須菩提曰義者難了答曰已離諸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曰義者難說答曰爲空等故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曰義者無思答曰用無想行須菩提曰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念答曰是故無言說須菩提曰義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答曰是故離想願須菩提曰黠者現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答曰是故不自見須菩提又問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來曰求利義而不得義不求利義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爲誰說是章句文殊師利答曰唯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利義無有得彼若有求欲得義於義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義其義者爲寂義彼若身意念欲求得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是爲於義不得利義如佛言曰不求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義求義者反不得義須菩提又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奚爲佛言一切法悉非法文殊師利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須菩提世尊說譬喻經言當除斷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況於非法耶假使斷者其法即爲不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謂也須菩提又問云何文殊師利佛法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是非法耶答曰不也佛法者無興盛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盛是謂爲法如佛言曰一切諸法皆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須菩提曰未曾有也甚難及文殊師利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菩薩聞是說而不恐畏文殊師利曰唯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有四事師子之子聞師子吼而不怖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毛不豎何等爲四一者其種姓眞二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所生三者蒙尊者所育四者不著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如是行者爲如來種誠諦菩薩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生爲法所進過於弟子縁覺之上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類彼聞說一切法終不恐懼在所講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語而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毛不豎心不懈怠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怯又須菩提鳥子飛行在於虚空寧有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答曰無也文殊師利曰如是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空界彼聞諸法而不恐懼於一切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懼無所疑難用了諸法故聞諸所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不懼而無畏怖文殊師利謂須菩提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畏答曰用貪見身故而有恐畏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菩薩以知貪身於一切法所說不畏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懼須菩提問文殊師利假使菩薩了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身云何得道文殊師利答曰唯須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見得道知貪身設使菩薩見得道知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是故不得道須菩提曰唯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行大善權用菩薩見貪身不得道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曰唯須菩提菩薩蒙智慧善權爲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聖性以故菩薩知貪身不得道譬如取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斧斷截大樹段段解之還著故處續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終不躃地如是菩薩有智慧善權爲聖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菩薩知貪身不得道或時天大雨樹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盛故有莖節枝葉華實有益一切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大悲慈知貪身者現生三界種種形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色貌以益衆生又須菩提或作暴雨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吹墮其樹菩薩以大智慧放柔輭大雨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樹下便復現墮爾時世尊讃文殊師利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文殊師利快說諸菩薩智慧善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聖性乃如是乎爲說大慈大悲法行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且復聽我所言譬如有國旣强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雲霧四起放大熱石欲焚其國所有草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被燒復雨洪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車軸令諸草木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長如是文殊師利菩薩雨於智慧善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示現入一切愚癡凡夫之士教授諸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賢聖行爲生死奉律人示義令悅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樹其根香莖香枝香葉香華香實香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異如是菩薩以智慧事自然之性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所欲從其本行而爲說法各令歡喜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開解不捨大悲之本譬如大摩尼珍寳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天帝釋著此寳時照其被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舍宅講堂宮殿一切皆見清淨光明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月寳亦無念也如是菩薩明慧之果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如明月寳普現諸義永無想念佛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譬如有大明月寳名曰施一切願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欲皆令具足而得所饒施諸願寳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也如是菩薩清淨如寳具足衆生諸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其菩薩者亦無想念譬如虚空之中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起復放大雨其於虚空不寒不熱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處三界火中若在寂寞無爲之界無寒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譬如彼虚空中令生毒樹復生藥樹其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者不害虚空其藥樹香無所除淨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善權方便入諸毒樹令得成就以藥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節護諸根本衆垢塵勞不著菩薩除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亦無所淨俱入二事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譬如穿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器但補一處令不得漏捨餘不補而皆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如是菩薩所住常定具大神通無有異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住者便現別異之漏示現出生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而爲說法譬如騏驥高足强而有勢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畜不貪衞已如是菩薩立大慈悲强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超越諸力救護衆人不自念身譬如猛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者百獸之王無所懼也唯畏大火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弟子縁覺之地譬如伊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龍王雖爲畜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示現清淨變化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本德所致如是菩薩假使墮於畜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則能現說諸清淨法隨其本行而開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鑽木出火明珠放光其於二者俱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如是文殊師利其有初發意及坐佛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當發意此二菩薩俱除一切衆垢之塵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勤苦譬如諸樹種種各各有名其色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葉各異華實不相類此諸樹者因四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滋茂如是菩薩奉若干行積衆德本皆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道意悉勸助一切智而得成就譬如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在所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四種兵皆悉從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善權方便智慧度無極無所不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道品之法皆悉隨從譬如羯隨之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墮於羅網之中續出哀音如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設使菩薩而墮巢窟未了佛法不壞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三界續作師子覺吼說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講無造起滅之事譬如羯隨鳥王在山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而不肯鳴得其輩類乃闡鸞音如是文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若有菩薩入諸弟子中不講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音在諸菩薩中乃說菩薩事講佛不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之音譬如隨藍之風不能持地固閻浮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樹木講堂舍宅如是文殊師利一切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不能堪忍無思議佛法名字及佛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變化有信而無疑者非自功德所致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威神而令得信譬如日之光明照淨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喜悅亦無憎惡日月殿舍無冥没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放智慧善權光明與弟子縁覺諸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士共周旋從事不用在弟子中而歡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在凡夫之士而爲愁悒亦不失菩薩權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場也譬如忉利天上晝度樹初生葉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見之皆悉歡喜心念言晝度樹不乆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實而得成就如是文殊師利假使菩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有施而不惜諸佛世尊歎是菩薩不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佛法華實施諸羣生譬如其樹柔輭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株深固雖現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恐擗如是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恭敬禮事於一切人終不恐墮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縁覺之地譬如水墮地流菩薩如是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從一切智稽首自歸譬如大海立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最爲始成皆含受一切江河諸流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用無慢故得立一切佛法之頂譬如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珠名曰照明諸所欲得皆從中出衆明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無與等者悉皆照諸明月珠寳其明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教授諸弟子縁覺令得入律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譬如蔓陀勒華柔輭妙好其香周帀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里菩薩如是以聖賢智發大慈悲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得安隱譬如曼陀勒華若有病者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華香其病即愈菩薩如是以大慈大悲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徧至除解一切塵勞之病譬如無有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曇鉢樹無華有實未有菩薩不出佛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譬如阿耨達龍王假令雨時徧閻浮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若放法雨皆徧一切人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達大淵流出四江悉歸于海常而得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流四恩行以具足滿大智慧海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未有大海時閻浮利人得自然小摩尼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文殊師利未發菩薩意時皆承用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法寳譬如其有色像者皆有四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所說法皆欲度脫一切令入法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樹木生於山澤之中無益衆人弟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畏生死難無益一切譬如大城中央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樹多所療治於一切人菩薩如是入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發一切智其以寳意多所饒益一切羣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天雨之水不能乆在弟子如是教授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不乆立譬如春月大流水無減盡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教授說法而得乆立譬如冬生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若有斷截者應時疾生如是文殊師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現作如來雖般涅槃三寳之教猶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於是賢者須菩提白佛言未曾有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名德之行巍巍無量莫能稱焉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講說誠諦功德是亦難及假使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德義而不歡喜亦不愁悒是爲甚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菩薩本清淨所致是故聞說一切德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不愁須菩提問佛言何謂爲本淨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無我之本無壽命本無貪身本而無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之本是我所非我所本如是菩薩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本而行清淨須菩提又問世尊何謂爲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無取無捨是謂爲淨不起不滅是謂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思無想無穢無潔是謂爲淨無高無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淨不作非不作不冥亦不明無塵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諍亂不脫亦不縛是謂爲淨須菩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無生死亦無泥洹彼何謂爲淨佛告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是爲淨不念泥洹不遠生死爾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譬如虚空爲淨無有淨虚空者如是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清淨彼無有爲作清淨者若聞此不恐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淨佛言於須菩提意云何有淨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須菩提白佛言從本已淨佛言聞諸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言說是謂爲淨著於無審者豈可謂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須菩提白佛言法界爲自然淨而有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云何須菩提可知法界耶須菩提言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言假令法有知便生即爲異法彼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其法界亦不了知法佛言設使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知餘法界解脫其知法界者不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云何了知法界爾時賢者須菩提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答於是文殊師利謂須菩提云何賢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有教默而不答須菩提曰所以默者用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發無上正眞道意故所以者何弟子之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限有礙菩薩辯才無限無礙文殊師利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云何須菩提法界寧有限礙不乎答曰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限無礙文殊師利曰假使法界無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賢者曷爲言默而礙須菩提答曰其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法界者便以言說而爲罣礙若有了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量不可盡者聞其所言則不爲礙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須菩提意云何至於法界爲有盡不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法者普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法不可盡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曰設使法不可盡云何賢者說法而礙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我限弟子所講說法而有盡礙觀於佛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量講說法界而無盡時文殊師利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云何須菩提法寧復有境界說乎其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作境界者說法則有分數答曰吾不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境界法無境界文殊師利曰曷爲賢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境界須菩提答曰向者本說弟子之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限有礙菩薩辯才無限無礙文殊師利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賢者得明慧耶須菩提答曰如是得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文殊師利又問賢者云何言默而礙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弟子不能了知一切人根故用言說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耳菩薩辯慧曉衆生本是故不以言說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罣礙文殊師利曰世尊辯才之慧無有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其智慧想寧有限乎答曰不也其智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罣礙相無所住相文殊師利曰假使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罣礙相無所住相何故賢者而默作礙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曰尊者舍利弗佛所稱歎智慧爲最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此賢爲仁解說舍利弗謂須菩提欲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文殊師利所講法乎今欲宣之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曾聞智昔者文殊師利於無央數百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說法令諸大弟子默而無言又憶徃時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文殊師利共出東遊諸佛國度無央數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土有世界名喜信淨其佛號光英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等正覺今現在說法有大弟子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燈明智慧最尊適見如來閑居宴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燈明弟子即涌身徃第七梵天其聲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三千大千世界爲一切說法吾與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俱至彼國及諸無數百千菩薩十萬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侍從文殊師利欲聞法故爾時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徃光音天上謦揚大聲其音普徧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動魔宮殿滅諸惡道令得悅信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燈明大弟子聞彼洪音即大恐怖尋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躃地不能自制譬如隨藍大風起時有所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莫能自固聖智燈明於時恐怖衣毛爲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未曾有徃詣光英如來所白世尊言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誰爲比丘色像出大音聲我聞其音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制即便躃地如隨藍風起靡不摧落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言有菩薩名文殊師利得不退轉以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聖樂明慧之力來至此國欲見如來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講問諸義向者曜形於光音天舉大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普聞三千大千世界震動魔宮滅除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喜悅其弟子白佛言願欲見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天中天得覩正士如是之等則爲幸甚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英佛即作感應請文殊師利於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與諸菩薩及諸天從虚空中忽然來下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光英如來佛所稽首佛足遶佛三帀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化作法座而坐爾時光英佛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仁者何興到此世界欲何觀採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欲見世尊稽首致敬啓問法事故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又問文殊師利云何觀如來而爲淨見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禮如來云何問訊如來云何講問云何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如來所說文殊師利曰觀諸法寂爲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爲清淨觀亦無身無意無心無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無卒無暴無壞無住不常得從空生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常寂寞如是爲觀如來而無我不作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以等爲等不以邪爲邪而一平等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法身俱爲己身亦見入法身所見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所見亦無遠無所近如是爲禮如來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寂寞問無有想念亦無見有法亦不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寞法我者已寂於一切法便默作平等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迷惑問其有欲問及問者彼無有二求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所問淨三道場如是爲問訊如來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問無沉浮所言柔順可如來意悅諸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他心以是所問令無數人立於道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德鎧至坐佛樹如是聽講爲問如來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英如來正覺讃文殊師利童子曰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仁者如是爲見如來稽首作禮講問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文殊師利問聖智燈明大弟子尊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見如來稽首作禮云何問法義答曰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我不及此亦非其類弟子以音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不了是事又問云何賢者意而證時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信證而解脫耶答曰文殊師利我麤說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講深義又問何謂講暢深義之平等乎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御平等不導深義又曰何說起滅空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深而得空義無平等想如是爲一審諦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入誠實之義曰新學菩薩聞此言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恐懼文殊師利答曰仁者今已恐懼況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學聖智曰無能恐我者答曰向者何爲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賢者未猒解脫乎曰非不恐非無猒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也文殊師利曰用賢者本恐懼俱合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仁今已恐懼況新學耶問文殊師利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何因而得解脫曰致無恐懼而不穢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文殊師利此言何謂答曰不畏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及官屬爲一切說法而無疲猒不畏積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無量德植無數慧所行不倦時彼會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各持種種奇異之華用散文殊師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俱言曰文殊師利所止頓處則當等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如來爲正威神文殊師利所在擁護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德救濟衆人爲講說法於是文殊師利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智燈明弟子世尊歎詠耆年智慧云何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有爲無爲乎假使有爲則爲起分設使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亦造相答文殊師利曰諸聖賢所念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無爲又問無爲寧有念說耶答曰無也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又問諸聖賢何爲講說無爲之行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聖智燈明弟子默然無以加報於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英如來無所著等正覺告文殊師利爲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講說法門令諸天聞受其法衆菩薩聞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逮無上正眞道文殊師利曰其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行寂寞於寂門無言說以恬然爲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衆中有菩薩號曰法意在於會坐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設使如來說婬怒癡事時豈是寂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乎其恬然門寧爲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法耶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曰仁意云何婬怒癡焉在從何起乎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念起想而有又問想念從何起答曰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又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從何有答曰從我所非我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又問是我所非我所從何起答曰從貪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又問貪身復從何起答曰用住吾我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吾我從何起答曰文殊師利吾我者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亦無有處亦非無處所以者何普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求於吾我不可得也文殊師利曰如是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其有詣十方欲索法處亦不可得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所以者何彼法寧有門不答曰有無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門文殊師利曰我以是故言諸法門悉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寞一切所說而憺怕門靜然而致清淨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時八千菩薩得不起法忍爾時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衆會說法便從座起而去用是故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當了知此無有弟子及菩薩者吾等莫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其辯才豈敢堪任與文殊師利講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賢者須菩提問舍利弗仁者復見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有何異神通變化徃來遊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答須菩提曰我憶念昔者曾與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遊諸國有佛土火起而燒剎便有自然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徧布具足文殊師利蹈上而行或有滿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火柔輭譬如細靡之衣好食美味香如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塗身及衣卧具從其佛國於虚空中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梵之宮殿立之嚴飾時諸菩薩入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定意正受或有佛國而現興盛發一切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致佛道行無蔽匿之慈普救衆生何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行無蔽匿之慈以一切人有婬怒癡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之火若得無上正眞道最正覺者三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爲衆說法以慈哀心定意正受是謂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蔽匿慈唯須菩提吾時獨處心自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住是三千大千世界以神足力與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等矣於是文殊師利知吾所念來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當用賢者舍利弗神足共過此世界吾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神力越度大火晝夜精進行積七日與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越彼佛國然後到第二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其剎亦燒火焰甚廣周徧佛土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住於彼謂我言唯舍利弗當承誰神足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世界吾答當以仁者文殊師利神足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於是文殊師利發意之頃令其世界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蓮華便即度去謂我言唯舍利弗神力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吾答曰雀以蠹蟲比金翅鳥鳳凰王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不可相方金翅鳥王一舉無數我身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蠹蟲雀耳神力相超其猶如是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我言曷云仁者舍利弗獨處心念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神足及我神足等焉文殊師利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何者爲智吾答曰弟子止處其限未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比自見止處限斷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文殊師利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善哉善哉唯舍利弗如若所言昔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兩仙人止頓海邊一人名曰好妙法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施信安其好妙法得仙五通以用自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信安以言說神呪飛行虚空時兩仙人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海邊欲共飛度巨海周旋彼岸彼施信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言其好妙法神足與我等矣然後復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度大海到女鬼界爾時羅剎鼓人妓樂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安仙人聞其樂音及見女鬼即便恐怖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墮地不能復識海邊居處於是好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愍傷之右手舉之還故所止文殊師利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爾時好妙法仙人者則吾身是施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仙人者舍利弗是也彼時耆年誠非其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謂爲等今亦如之舍利弗謂須菩提我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曾與文殊師利南遊諸佛國超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佛土有世界名諸好莊飾佛號德寳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詣彼佛土欲見世尊稽首作禮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謂我言唯舍利弗寧見此諸所共度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乎我答曰已見矣文殊師利問吾舍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何見此諸佛土我答曰或見滿火者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具足者或自然如虚空者或以神足而立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我言唯舍利弗當何以觀是佛國吾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滿火者當觀滿火其不具足者視之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其如虚空者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其以神足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瞻以神足立文殊師利曰如舍利弗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講說亦然我即問文殊師利仁者如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佛國文殊師利曰唯舍利弗一切佛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虚空之土所以者何悉如幻化所現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火而不具足如虚空自然以神足立耳曷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起此之因縁起分之行虚空無縁常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是諸塵勞汙著意心不立淨譬如恒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悉皆被火不燒虚空如是舍利弗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犯恒沙諸不善本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惡其意終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清淨若男子女人能入淨法界者無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及諸覆蓋亦不作想無能令其意有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謂無所受住法門以一門了御諸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法不生衆蓋而蔽法意亦無善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須菩提文殊師利神足變化所在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目所覩矣爾時賢者阿難謂舍利弗唯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亦更見文殊師利於祇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憶念昔佛遊舍衞給飯孤獨精舍與大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衆千二百五十菩薩萬二千俱時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霧黤黮至于七日七夜其有比丘得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普行一心解脫之門定意正受雖不得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昧三摩越而以自立其未定意及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晝夜五日斷不得供身體羸劣而無氣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任見佛吾心念言是諸比丘或不存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詣佛所而白言諸比丘衆斷不得食餓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日羸頓虚劣不能自起佛告我言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語文殊師利爲說是事用比丘僧故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教徃詣文殊師利之室時文殊師利爲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四天王說法吾將是事告文殊師利佛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來令仁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謂我言阿難並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時至撾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受其教出敷牀座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至其室欲知文殊師利出精舍不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故在室住更作化爲釋梵四天王說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名行入諸身定意正受出其精舍入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城分衞時魔波旬即心念言今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師子吼入城分衞我寧可亂文殊師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功德魔即化令舍衞城中長者衆人無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文殊師利者亦不與分衞於是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之家居皆見門閉無出迎者時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知魔嬈固化梵志諸長者即作誠信之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一一之毛所有功德智慧所現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世界滿其中魔不及吾身一毛之德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如是而不虚者魔之所化即當消滅使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徃告諸街里及四徼道令長者梵志施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分衞之具惠此人者其福最大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三千大千世界諸有著人百千歲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文殊師利福第一多文殊師利適發是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如所念一切門戶皆爲之開人悉自徃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弊魔入諸街里家家唱令及四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使諸凡民長者梵志施與文殊師利供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福最大若供三千大千世界諸著之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歲中施以諸安隨其所欲不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分衞其福德最厚於是文殊師利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食盈滿應器種種甘美其味各異味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別不相錯入過踰足請千二百五十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菩薩鉢中所變其如是也爾時文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分衞周已出舍衞大城魔即侍隨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於中道住持鉢著地謂魔波旬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舉鉢在於前行於是波旬從地舉鉢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文殊師利我實不能舉摇此鉢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告波旬曰卿有力勢神通無極以大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擎舉此鉢於是波旬盡現神力了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舉鉢不能令鉢離地如髮彼時波旬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謂文殊師利有山名曰伊沙陀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頃我能以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虚空今此小鉢而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謂魔波旬所以不能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每自以比諸菩薩大人力著此鉢故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文殊師利於是從地舉鉢授魔曰波旬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此鉢且於前行爾時波旬甚自猒苦舉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勝魔爲自在諸天中尊與萬二千天俱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圍遶在前持鉢稽首文殊師利足諸天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波旬仁者曷爲持鉢在文殊師利前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者波旬答諸天曰不當與强者共爭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仁者亦有大神通無極之力何故不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波旬承文殊師利聖旨雖爲尊天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堪波旬答諸天曰魔力者爲癡菩薩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智慧魔力者受諸見而住立菩薩力者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大空魔力者欺詐菩薩力者誠實魔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所非我所菩薩力者大慈大悲魔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怒癡門菩薩力者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魔力者終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生死菩薩力者不生不滅不起法忍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波旬說是語時諸天衆中五百天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意三百菩薩得不起法忍爾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及魔波旬持鉢置講堂上賢者阿難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察之飯時已到亦不見文殊師利從室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念言文殊師利得無欺諸比丘僧我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世尊言時今已到文殊師利不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阿難即徃白佛不見文殊師利出其室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汝寧察講堂上不乎阿難白佛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已見滿鉢之食在講堂上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撾揵椎聚比丘衆我白佛言唯然世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其數甚多一鉢飯食何所足乎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且止默然而行假使滿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人百千歲共食此飯終不耗減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聖旨神化令此鉢食無有盡時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智慧具足神通所立興造布施以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阿難受教即撾揵椎會衆比丘一鉢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種種滋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美甘醲無量譬如衆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盛殊異若干之味皆以供養諸比丘衆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悉得充滿其鉢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故不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現寳藏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文殊師利現寳藏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天魔波旬念欲嬈固文殊師利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化作四萬比丘著弊裂衣垢穢臭處持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住胷背悉露面貌醜惡跛蹇禿僂心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而坐衆中亦復持鉢受種種供其鉢飯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減盡波旬所化比丘而極大食鉢無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文殊師利現威神之變令諸化比丘鉢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滿搏食在口噎不得咽手食向口手齊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而皆躃地不能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文殊師利問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此諸比丘何故不食波旬答曰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將欲死矣得無以雜毒食與之乎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曰無毒之人豈復行毒耶身無垢穢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毒用與人耶有婬怒癡是則爲毒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來法品律儀者無此衆毒所謂之毒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黠恩愛之著是我所非我所見因縁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所行不等而造所縁有我見人諸蓋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貪身著念有諸種受諸入住在三界有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受有卒有暴有徃有來貪身爲礙有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著想念清淨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不了十二因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諍訟諸見無斷自見有念有知輕慢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淨想分數衆事謂足觀有無及諸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是我所無所行畏於空謂有二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想於無想有墮想無有願起無想無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有想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起種說想起二欲作度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薩法品爲非法想爲邪見行有正法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於惡知識爲善友想亂佛行誹謗正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高無所救護鬬訟罵詈至誠爲妄語想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爲誠諦想犯諸婬欲爲住想於諸有爲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想於生死爲教授起見想壞泥洹之所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曰波旬如是像法行爲是毒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而無有也甘露教爲佛教安隱教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無放逸教爲佛教無怨恨教爲佛教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教爲佛教正法藏教爲佛教無諍訟教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無所起教爲佛教彼我無執教爲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教爲佛教救念擁護教爲佛教寂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恬然無所生教爲佛教以淨復淨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教爲佛教以正懷來平等明教爲佛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善立教爲佛教尊復尊積諸善本教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已脫復脫教爲佛教化諸異道教爲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欲慧者無有也此教者則爲佛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始死生教爲佛教定意教爲佛教意止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教平等斷教爲佛教一切諸惡無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教爲佛教身意寂無有二根教爲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信最力教爲佛教一切塵勞無現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意教爲佛教普了覺體解道教爲佛教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寞教爲佛教恬然無爭教爲佛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諸解脫審諦教爲佛教無怒辯慧教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三法義無分離非常苦空愁悒教爲佛教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罵詈者而無我教爲佛教五降伏諸道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靜然教爲佛教至無爲心度無極教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度彼諸岸發善權教爲佛教以慈悲護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教爲佛教無害意愍哀之教爲佛教脫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被德鎧教爲佛教無所樂無所造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爲佛教所作已辦興智慧教爲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貢高諸念不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教爲佛教發菩薩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一切令清淨教爲佛教用不起諸有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時其諸天從魔波旬來者五百天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意俱而說曰唯世尊我等亦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奉佛法教佛時便笑賢者阿難問佛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笑旣笑當有意佛告阿難汝爲見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比丘不乎阿難答佛已見佛言後五濁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世臨法欲盡時當有是輩比丘不知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不善衣服不能自正其性卒暴而不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所以者何如是阿難彼時比丘食飲無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作種種誹謗欲得奉事捨律犯禁沙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不敬諸尊長比丘所從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迷亂爲人多病便作沙門求安名聞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恭敬不念志法彼時之世於我法中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輩無所見人行不清淨諸天皆當愁憂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悉當歡喜阿難問佛魔何故喜佛言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士自起魔事非魔波旬所嬈得便也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弊魔不求懈怠者便其有比丘精進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救頭然波旬求此精勤者便以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勤力精進莫有懈怠當得未得當成未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明諦除諸不審降魔官屬興如來教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正法供養經義是我所教也說是語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皆放身命而般泥洹我等不欲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壞時坐於虚空身中放火還自闍維數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共供養其骨二百比丘遠塵離垢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生二百比丘得無起餘漏盡意解三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諸天得柔順法忍釋梵四天王及諸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唯世尊願佛乆住而廣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莫令我等見法亂壞滅盡時若有逮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法者終不懈怠亦無衆垢不著諸受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所住亦不起諸魔事亦無有我無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舍利弗文殊師利童子所現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講說經法其乃如是我爾時自所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賢者大迦葉謂舍利弗言我亦見文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神通變化仁者且聽佛得正覺未乆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下鬚髮時文殊師利來詣此世界從寳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佛國而來欲見世尊稽首作禮時佛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衞祇樹之園給飯孤獨精舍文殊師利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夏三月初不現佛邊亦不見在衆僧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請會亦不在說戒中於是文殊師利竟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月已說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時來在衆中現我即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仁者三月爲所在耶周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曰唯迦葉吾在此舍衞城於和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采女中及諸婬女小兒之中三月我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縁如此等人與吾清淨衆僧共爲臘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講堂而出撾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逐出文殊師利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仁寧見摩訶迦葉撾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已見世尊欲逐出我故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仁自現境界神通變化無令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起亂意向仁於是文殊師利有三昧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佛及國土應時以是定意正受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適三昧已尋見十方恒沙世界各各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摩訶迦葉年老手執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撾之欲逐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佛告迦葉汝何縁撾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唯世尊文殊師利盡夏三月而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潜去止宿藏匿之室故撾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逐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從身皆放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謂我言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且觀十方應時視十方無央數不可計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自現其身年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邊而撾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出文殊師利復覩諸佛邊各有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佛告我言大迦葉汝欲逐出何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出十方無央數不可計佛邊文殊師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逐此文殊師利乎我即慚愧便欲持揵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地而不能也盡現神力揵椎不肯墮地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動如此祇樹十方佛國亦然無異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世尊告我言自歸文殊師利乃得脫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遥禮文殊師利揵椎乃墮地便前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白佛言願世尊赦我所犯殃咎唯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吾已見文殊師利所現假使我欲講說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智慧具足無有盡時菩薩境界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限量我以無智故撾揵椎佛告我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屬者所見十方佛國中文殊師利在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者文殊師利普於諸佛國三月不現教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佛言迦葉文殊師利於此舍衞城中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五百女人教化和悅王宮中采女令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於無上正眞道使五百童子及五百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立不退轉當逮無上正眞道令無數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及生天上者我即問佛言文殊師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何法所度人民乃如是佛告我言汝自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爲說何法能度爾所人我即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文殊師利答我言唯迦葉隨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而爲說法令得入律又以戲樂而教授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或以共行或以遊觀供養或以錢財交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入貧窮慳貪中而誘立之或現大清淨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神通現變化或以釋梵色像或以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色像或以轉輪聖王色像或現如世尊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或以恐懼色像或以麤獷或以柔輭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或以實或以諸天色像所以者何人之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若干不同亦爲說若干種法而得入道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如是之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五種法而得入審諦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言仁者爲度幾何人答我言如法界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法界爲幾何乎答曰如虚空界諸法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界人種亦如是也此人種法界虚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二亦無二造我又問文殊師利我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佛將爲得無所益乎亦不能有所教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人也佛法爲空無人何者有教度脫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曰唯迦葉譬如有人得熱病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種種讇言寱語或有人見謂言此人得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病便有良醫來飲病人湯藥其疾即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讇言寱語於迦葉意云何寧有鬼神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人身中出不乎答曰不也以飲湯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病得愈文殊師利曰如是迦葉其醫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多有所益耶答曰唯然文殊師利曰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世間人喜欺詐者則爲熱病起貪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我謂有我想流墮生死是故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慈悲具足之行現出世間爲斷二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想行以善權法令入法門爲除我想無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又斷欺詐爲衆人說法爲除一切想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樂入吾我及他人想得度無極而致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迦葉意云何彼寧有吾我人壽命般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乎答曰無也文殊師利曰唯迦葉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所以佛者何其覺常現正義不以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用律故欲覺度著無審塵勞者也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甚難及菩薩勤行如此擁護衆生救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不捨德鎧亦無所著亦不諍亂清淨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於無爲用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被德鎧文殊師利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迦葉以故菩薩被大德鎧迦葉又曰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說諸菩薩德鎧文殊師利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十二德鎧行菩薩被是德鎧徃來周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三十二文殊師利言唯迦葉一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入無量生死德鎧擁護終始所爲自然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度無數人德鎧無有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德鎧皆爲法身相四者諸逆德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聲之響相五者護一切諸佛德鎧法界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相六者降一切魔德鎧於諸塵勞爲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七者以正法化諸異道德鎧若有若無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十二縁無根本相八者一切所有施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德鎧願入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共相習樂相九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積累戒忍功德德鎧而無所造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者普弘有所至德鎧爲無所到相十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精進力德鎧身意空寂相十二者一切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定意正受德鎧除一切諸著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者無所罣礙智慧度無極德鎧諸無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恩愛爲清淨相十四者大善權方便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普現一切行相十五者大慈德鎧無所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相十六者行大悲德鎧視五道得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十七者大喜悅德鎧無有猒足相十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護德鎧於苦樂不動轉相十九者具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德鎧觀脫如掌無所疑相二十者不思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蓋德鎧諸冥無有跡相二十一者四大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所起德鎧如幻法化現好妙相二十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如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蛇德鎧法界爲平等相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諸入如空聚德鎧諸身無復罣礙相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者三界所有德鎧不起有念相二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受諸有德鎧無所起相二十六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德鎧爲不退轉相二十七者大通達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隨一切人行而施藥相二十八者大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鎧示現三道相二十九者不斷三寳教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皆現諸佛慧化普示義相三十者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受無所生德鎧得不起法忍相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得住無動轉地德鎧皆降伏過弟子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相三十二者莊嚴道場德鎧爲一心行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智慧於一切諸法如審正覺相唯迦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行三十二大德鎧若有信受是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德鎧者可使四大有異其菩薩終不可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無上正眞道迦葉又問文殊師利諸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是德鎧而無有一文殊師利曰以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迦葉諸弟子不得被大德鎧於迦葉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其勇猛大力之人所被鎧下劣不肖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被是鎧耶迦葉曰不也文殊師利曰唯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菩薩所被大德之鎧一切弟子縁覺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被彼德鎧也說是諸菩薩德鎧時三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諸天人皆發無上正眞道意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唯賢者文殊師利童子神通變化說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乃如是矣我目所覩也爾時賢者邠耨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舍利弗唯仁者我亦見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變化憶念昔者佛遊維耶離時與六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圍遶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是時我定意正受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異道見無數百千人當得度脫者我便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異道所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聞吾所講而不受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著意誹謗形笑罵詈恚怒在彼三月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開解一人也猒而捨退時文殊師利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五百異道人自以爲師與五百眷屬俱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遮尼揵弗所前稽首禮而立一面白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大師功名遠稱吾故從他方大國來詣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離今者大師是我世尊當爲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見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當頂受其命覩如瞿曇吾未曾聞大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柔順妙法彼時審裸形子曰善哉善哉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乆即當了我法律之行所以者何用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於是審裸形子自告其衆汝等當與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學志俱悅和合通同爲行轉相受法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共學經義假使此五百人有所說卿等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諦受善思念之爾時文殊師利與五百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輩聚會稍現其行審諦功德戒遂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本而普自現於其中間讃說三寳亦復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詠審裸形子正德之行捨是因縁所講便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止時外道人異日更會文殊師利言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仁者經書所說諷誦講義以是觀之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有審諦德所以者何生大豪家種姓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父母苗裔清淨帝王轉輪聖種一相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功德我聞初始生時釋梵奉敬皆動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界而無受取墮地而行至于七歩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而言我爲天上天下最尊當爲衆庶斷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龍王吐水釋梵共浴諸天人民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放大光明休息衆惡道一切諸根皆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及於其本不具足者皆令羣生去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悉使安隱相師梵志豫說瑞應若在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轉輪聖王假使出家便當得佛則爲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轉法輪然後棄國捐王在佛樹下降伏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魔及官屬致得正覺便轉法輪無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諸沙門梵志天龍鬼神梵天及世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講義上中亦善其竟亦善所謂上亦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身行善口言善心念善中亦善者其意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戒禁具足超踰衆智竟亦善者以得脫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之門又上亦善者信寂無放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善者意得定而等一竟亦善者以見正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了慧又上亦善者於佛得無壞信中亦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法得無亂淨竟亦善者於衆僧得無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又上亦善者不從他音聲中亦善者而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竟亦善者爲聖賢平等見又上亦善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苦除集中亦善者奉行八道竟亦善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盡滅取證是爲諸弟子上亦善中亦善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善也文殊師利曰諸菩薩上亦善者爲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道意中亦善者不樂小道意竟亦善者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一切智又上亦善者於諸衆生而發等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慈中亦善者用一切人故不猒大悲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者喜悅護等意之行又上亦善者爲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戒令諸貢高無行之人進奉正義其亂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得平等行爲除邪惡之智中亦善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戒忍精進一心智慧竟亦善者以承六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勸一切智又上亦善者行四恩教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中亦善者不惜身命而救護法竟亦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墮諸冥滅盡又上亦善者持心如地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而無合會中亦善者於慧則不動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不退轉竟亦善者心無所著得一生補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諸菩薩上亦善中亦善竟亦善也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爲諸異道而應說法令五百人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離垢諸法眼生八千人發無上正眞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五百化人便於地五心自歸舉聲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歸命覺諸異道人亦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化人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心自歸言南無佛歸命覺天帝釋尋時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華曰汝等持此華供養世尊於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與大衆俱眷屬圍遶徃詣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講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佛所稽首佛足却住一面諸外異道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以此衆華用上正覺遶佛三帀却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五百化人承文殊師利之德前白佛言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如來者法身我等不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法者不可得我等亦不用衆僧功德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賢聖之衆無合會行我亦不用佛功德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者無有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不用世尊妙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永寂無御我等不用如來土地之義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已離華實我等不欲知苦義其願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我等不欲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眞無有習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行道其道以離行非行我等不用盡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爲永寂亦不用止意一切諸法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不用平等斷德非德爲非常生死而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行我等亦不用神足無猶豫行亦無狐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徃來起生我等不用諸根信得諸根爲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我等不用力一切諸有萬物無力悉羸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亦不用覺意諸有永空無所覺我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道無數無世亦無求非利我等亦不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亦不憺怕我等亦不有度世智慧之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亦不求識義如是爲常有解脫義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縛我等亦不用沙門義寂志者以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所礙我等亦不斷梵志色像如是爲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斷誹謗我等亦不用比丘其自然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壞我等亦不用諸度無極如是六入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我等不用止足何爲行無止足吾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我亦無所猒足如也於法無所受於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如也無有身無意無說我等亦非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界皆平等吾等亦非無所習如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亦不等見我等亦無閑居一切三界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行閑居吾等亦不行空亦無所行如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者亦空吾等亦不乞丐如也以除諸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亦無生死畏如也審諦平等見吾等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婬怒癡亦無誹謗如也亦不想念亦不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吾等亦不斷塵勞之行悉無所著爲應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我等亦無有身亦無所出如也是身非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亦不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亦無如也尊發相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除諸瑕穢平等非常苦樂清淨吾我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解脫吾等亦不度使水如是我輩不見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彼岸我等亦不斷他亦不求等度如也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解脫無念我等不受處無所起無所求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際無所起住亦不除猶豫亦不疑於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我等亦不無正心嫉妬以脫於信亦不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言說如也以脫過去亦無想念唯世尊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亦不欲度無爲一切諸法皆寂而無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時二百比丘得無起餘漏盡意解二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從座起皆得四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亡去最後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說是言一切世間悉亂用說此法故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本聞柔輭而應所講今者所說法不入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亦不是世尊所教化於是邠耨文陀尼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文殊師利唯文殊師利此二百比丘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亡去說是言乃講是法爲亂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文殊師利曰唯邠耨有是縁講說此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一切世間所以者何唯邠耨世間之本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身五隂四大六入著畏生死願求無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以爲生死所受取亦不得柔順無爲如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於生死中無所樂亦無泥洹其不畏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亂四諦無住若有所著便爲迷亂亦無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四事無住於道無諍亂著於經欲得道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以有二則爲亂於是平等者一切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假使無二以無二則無亂有行求是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憍慢貢高已有貢高則爲亂設使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非有所作亦無等造亦無邪作亦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不作亦不樂度亦非不樂度是爲無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亂則無二而世尊言曰我不與世間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與吾諍所以者何如來以斷諍亂之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諍亂之本是誠信此欺詐故世尊曰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之語有何言欺詐語者爲何說其有無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偏邪彼有何言說謂有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於亡去二百比丘前中道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火皆徧滿彼佛土諸比丘所欲越度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滿火亦不能超火欲以神足飛行過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空中有普鐵網亦復見大水徧十方恐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毛爲豎遥見祇樹道徑徧布青蓮華白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黃蓮華紅蓮華及覩衆人大會即自迴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欲聽受法入祇樹到迦棃羅講堂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稽首佛足却住一面邠耨問此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賢者去至何所從何所來諸比丘答曰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吾等以得阿羅漢諸漏爲盡所作已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一心逮神足度無極從此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從座起而捨去吾等適行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皆滿火亦不能得度大火我等故還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謂羅漢盡漏之地爾時佛告邠耨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自在供事於火欲得度火者此則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墮在見網欲度鐵網立在愛欲没溺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度大水此不可得越過也所以者何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此諸比丘未脫婬怒癡火故豈能度大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墮在見網豈能度鐵網耶在恩愛没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寧能度大水耶佛告邠耨其水火鐵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來亦無所至則是文殊師利所現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如是邠耨其婬怒癡及諸見恩愛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無所至悉從想念他念及邪之行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起吾我及他人等色像無吾無我無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獨行等行却亂意發一心寂定積功德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志亦無所得亦無所念亦無所著入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起念經法何等爲法事何謂爲法縁如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已有癡因縁便起行已有行因縁便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已有識因縁便起名色已有名色因縁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六入已有六入因縁便起習已有習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起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有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便起恩愛已有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因縁便起受已有受因縁便起有已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便起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因縁便有老病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憂其苦惱不可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焉如是爲與大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會是謂從癡得長養身愚癡已盡其行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其行已盡諸識便滅諸識已盡名色便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已盡六入便滅六入已盡其習便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已盡痛癢便滅痛癢已盡恩愛便滅恩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盡所受便滅其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所有便滅其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起生便滅老病死愁悒不可意悉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大苦惱即除爲得平等逮無爲無合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寞彼過法亦不滅過去無黠亦不滅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黠亦不盡現在無黠爲用念無清淨寂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無黠所念靜黠無黠則不立已無有立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永寂是謂無黠盡彼以念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四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爲愚癡之身譬如草木假使有意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識無色亦不可見無有聲亦無言說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亦無內亦無外亦無二中間亦無得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寂念者於一切法爲無所起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起彼則爲眞空義說是語時其二百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起餘漏盡意解爾時薩遮尼揵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弟子與五百眷屬俱徃到祇樹迦棃羅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上詣佛所與世尊揖讓談語白佛言我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聞沙門瞿曇以幻蠱道迷亂轉他弟子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覩見文殊師利壞我衆會增益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弟子如是世尊爲用邪行受取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我受教勑亦不諷誦不用吾語言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命著心彼時有道人名闍耶末在衆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是薩遮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厚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中謂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止無得於佛起無淨意亦無得於佛諸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及文殊師利心懷亂意用是故得無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長夜不得安隱當趣勤苦惡道尼揵子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今欲說譬喻譬如愚癡之人欲得醍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酥持水著缾中摇動其缾終竟疲勞猒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得醍醐如是尼揵子諸異外道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雖行學道不能斷邪行譬如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出醍醐不奉如來上妙法律之行死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譬如尼揵有智者人黠慧明哲欲得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醐而行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以乳酪持著缾中而動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生醍醐用乳酪故則成醍醐如是尼揵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於如來法中若白衣及出家學道至心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喜行精進即疾得賢聖解脫如從乳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致醍醐譬如尼揵有人從他家借百千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而破壞之便以寳器還償其主主寧恚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答曰不也曰如是尼揵諸外異道弟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瓦器以故破之於如來所更造法寳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瞋恨罵詈譬如尼揵衆人有導師而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方便將大衆賈人詣邪惡道若有導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方便悉將衆賈人出邪惡道詣著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尼揵卿等諸師以於邪徑不了道義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人墮於惡道如來無所著等正覺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義將無量人出於惡道而著正路於是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自將卿衆而去彼時萬二千人與尼揵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去其餘者皆得神通世尊悉下鬚髮爲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也爾時佛告闍耶末汝爲見此萬二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薩遮俱去者乎闍耶末曰唯然世尊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是萬二千人皆當於彌勒如來下鬚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沙門在於第一大會所以者何用聞是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薩遮尼揵子當於彌勒如來作弟子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最尊譬如我第一弟子舍利弗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於佛法起貢高輕慢意然後棄捐諸見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闍耶末道士白文殊師利後五濁惡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答曰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惡世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劣卑賤之子等喜貢高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不能具得四禪用自大故而墮落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惡世時不復供養比丘衆是諸比丘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定立何況致第四禪用彼後世有諸瑕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濁惡世多喜自大憍慢於是族姓子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爲有二事而造憍慢何者爲二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以智慧而貢高二者以用衣食供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持戒智慧功德便自墮落其有而貢高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如來法當墮地獄餓鬼畜生又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何縁而知他人有貢高意乎答曰凡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意亂不定不謂阿羅漢者假使聞是說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畏者則知爲貢高凡夫之士得見如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不見設使聞此語而恐畏者則知爲貢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之士爲衆祐當施與之不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聞此恐畏者則知爲貢高如來讃歎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士不舉阿羅漢設使聞此言而恐畏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爲貢高其有不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塵勞是爲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謂於世間爲最厚假使有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著非是世間衆祐若有於此作行者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高一切諸法但以言說而爲受是謂貢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一切亦無所斷亦無所行亦不作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入於審諦又問文殊師利以智慧貢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言說乎答曰不諍亦非不諍不稱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師子百獸之王吼時一切皆畏其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比丘不樂貢高者不畏一切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謂音譬如呼聲之響報應其響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識用因縁合故其音響出如是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意識審如慧彼不分別諸因縁音聲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響應而無所起彼佛音響亦無來外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聲亦無憂佛音聲亦不覺衆音響於諸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亦不憂衆塵勞響一切音聲無去來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意即印無所樂印諸所語無高無下印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爲立平等印其相自然印以一印入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平等御印無所壞印審如本無住印眞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印三世平等印無起無滅印自然現印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印印諸法所樂無樂亦無貢高比丘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狐疑無猶豫不得吾我也爾時闍耶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白佛唯天中天我從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道人親友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大乗功德今者亦復從文殊師利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辯才發無上正眞道意是故願世尊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應說法令吾具足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疾得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最正覺教授開度不可計無央數人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耶末今當爲汝說菩薩行有二法疾得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何等爲二一者精進二者無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何謂精進謂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有而施不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望其報勸助道意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用斷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故皆具足衆賢善法意平等行而無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於戒清淨不願諸所生精進者謂不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忍辱之行無有放逸無害心救護衆生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者謂積累諸功德法無有放逸不知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修善積德賢良之法以勸道意精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一心具足無猒無放逸禪無所欲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者謂多求博聞於彼施無放逸常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奉聖賢智慧精進者謂習四恩之行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慧教授放逸精進者謂身意行其身意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心爲空寂精進者謂爲一切故於諸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意於法義精進而無放逸慈於諸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精進者謂爲他人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發道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觀諸世間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不捨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所造行如救頭然入於誠諦無放逸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證慧無起施精進者謂具足諸相好積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本入無放逸觀於法身無所起精進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其佛國而無放逸淨於衆生之土精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嚴淨具足三十七道品之法已脫諸滅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如來菩薩善權方便是皆從精進而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是謂善權智慧菩薩受是則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立無上正眞道說是語時闍耶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得不起法忍欣然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住於虚空去地四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尺三千大千世界地則爲六反震動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普徧佛國於虚空中而雨天華箜篌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不鼓自鳴爾時佛便笑諸佛世尊笑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不可計百千光色從佛口出青黃赤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徧諸無量佛國還遶佛三帀於頂上忽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於是賢者阿難整衣服從座起右膝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長跪义手以偈嗟歎而問佛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力吉祥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光七尺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相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種好爲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在衆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歩威猛勢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佛者何縁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將爲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駛如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殊妙師子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隨鳴振寳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勝於梵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普徧衆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皆暢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常如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柔輭無不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弟子以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慧無善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與普惠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菩薩亦難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誰當得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導師說開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龍世間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皆發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脫於一切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聞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行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不等無數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限無計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平等爲度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願問空正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故而喜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赤黃白之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光甚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口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無數恒沙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無量百佛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種大等無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寂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善利無恐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明欲出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莫能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未曾晃而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說縁覺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願解大乗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慧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焰從頂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至無垢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快過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世人所奉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審諦而說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一言無有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六會諸狐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覺何縁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語歡喜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人悉踊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賢者阿難汝爲見闍耶末族姓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去地四丈九尺住於空中已得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如立稽首禮我百千諸天來共供養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然已見世尊佛告阿難是闍耶末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已奉事七十二億佛修善積德常作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悉奉事諸佛世尊佛般泥曰已後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二億佛所建清淨梵行皆護佛正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阿難是闍耶末族姓子後當見奉事五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如來供承教述清淨行當教授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然後積累覺意之法無數劫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曰慧王如來無所著等正覺在世教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慧行天人師無上士道法御天上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天中天其世界名曰喜見劫號一寳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告阿難其喜見世界譬如他化自在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天上所有喜見佛國人民所居處供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是諸人民無有六境界之法來至其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民相見皆歡喜悉喜樂見慧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欣悅以是故彼世界名曰喜見彼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一劫爲作佛事其正覺壽亦一劫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劫號曰一寳嚴淨彼世尊但以純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九十二億菩薩皆不退轉諸菩薩逮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德本其慧王如來欲般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曰師子過而行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決我般泥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後是師子過而行菩薩當得佛亦號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而行如來在世間教授彼如來般泥曰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其法住十小劫其如來舍利并合俱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廣長二千四百里高三千二百里皆以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作塔衆人悉各各共供養塔於是闍耶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從虚空來下前稽首佛足住世尊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界無所壞以偈而讃佛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種及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土亦俱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界爲慧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授吾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及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種亦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壃婬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怒亦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界爲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授吾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無爲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而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種爲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火土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壃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識諸有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部法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分數悉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諸有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并無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法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授吾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五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及諸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亦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有內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音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授於我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悉寂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定受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無有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授吾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無有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授我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決爲誠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則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無所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覺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立於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慧善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闍耶末族姓子以此偈讃佛已遶三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坐一面於是佛告賢者阿難受是經諷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廣爲他人說之阿難白佛唯然受已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何等云何奉行佛言是經名曰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所現變化降伏衆魔化諸異學奉受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義名曰寳藏當奉持之佛說如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童子闍耶末菩薩賢者阿難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世間人民聞經歡喜皆前爲佛稽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而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現寳藏經卷下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六冊</w:t>
    </w:r>
    <w:r>
      <w:rPr>
        <w:rFonts w:ascii="細明體;MingLiU" w:hAnsi="細明體;MingLiU" w:cs="細明體;MingLiU" w:eastAsia="細明體;MingLiU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佛說文殊師利現</w:t>
    </w:r>
    <w:r>
      <w:rPr>
        <w:rFonts w:ascii="文鼎中隸;新細明體" w:hAnsi="文鼎中隸;新細明體" w:cs="Arial" w:eastAsia="標楷體"/>
        <w:color w:val="FF0000"/>
        <w:spacing w:val="10"/>
        <w:sz w:val="20"/>
        <w:szCs w:val="20"/>
      </w:rPr>
      <w:t>寳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藏經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西晉三藏法師竺法護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7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7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0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8:00Z</dcterms:modified>
  <cp:revision>5</cp:revision>
  <dc:subject/>
  <dc:title>大乘五大部外重譯經 佛說文殊師利現寶藏經(二卷)</dc:title>
</cp:coreProperties>
</file>