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第二同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東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帛尸棃蜜多羅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三歸五戒帶佩護身呪經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舍衞國祇樹給孤獨園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千二百五十比丘菩薩萬人天龍八部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在會咸然一心叉手聽法於是異道有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梵志來到佛所稽首作禮胡跪合掌白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乆聞瞿曇名聲遠振今欲捨置異學受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歸并五戒法佛言善哉善哉梵志汝能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餘道歸命我者當自悔過生死之罪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不可稱計梵志言諾受教即淨身口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作是念唯願世尊施我法戒終身奉行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敢毀缺佛言是爲如來至眞等正覺三世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是戒法佛言梵志諦聽諦受心持念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言梵志盡形壽歸命諸佛無上尊盡形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法離欲尊盡形壽歸命僧衆中尊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志以三自歸竟是爲眞正弟子不爲邪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梵志汝能一心受三自歸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爲汝及十方人勑天帝釋所遣諸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護男子女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輩受三歸者梵志因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何等是也願欲聞之開化十方諸受歸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如是灌頂善神今當爲汝略說三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上遣神名彌栗頭不羅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善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疾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上遣神名彌栗頭婆呵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善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頭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上遣神名彌栗頭婆邏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善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寒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上遣神名彌栗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善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腹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上遣神名彌栗頭陀利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善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癰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上遣神名彌栗頭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善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癲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上遣神名彌栗頭伽婆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善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愚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上遣神名彌栗頭悉坻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善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瞋恚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上遣神名彌栗頭菩提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善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婬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上遣神名彌栗頭提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善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邪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上遣神名彌栗頭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善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傷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上遣神名彌栗頭不若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善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塚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上遣神名彌栗頭苾闍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善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四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上遣神名彌栗頭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善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怨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上遣神名彌栗頭羅闍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善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偷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上遣神名彌栗頭修乾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善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債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上遣神名彌栗頭檀那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善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劫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上遣神名彌栗頭支多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善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疫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上遣神名彌栗頭羅婆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善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五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上遣神名彌栗頭鉢婆馱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善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蜚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上遣神名彌栗頭三摩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善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注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上遣神名彌栗頭戾禘馱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善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注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上遣神名彌栗頭波利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善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相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上遣神名彌栗頭波利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善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惡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上遣神名彌栗頭虔伽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善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蠱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上遣神名彌栗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馱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善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恐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上遣神名彌栗頭支陀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善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厄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上遣神名彌栗頭伽林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善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產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上遣神名彌栗頭阿留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善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縣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上遣神名彌栗頭闍利馱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善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口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上遣神名彌栗頭阿伽馱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善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憂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上遣神名彌栗頭阿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善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不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上遣神名彌栗頭娑和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善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百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上遣神名彌栗頭波利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善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嫉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上遣神名彌栗頭周陀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善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呪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上遣神名彌栗頭韋陀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善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厭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梵志是爲三十六部神王此諸善神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萬億恒沙鬼神以爲眷屬隂相番代以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女人等輩受三歸者當書神王名字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身上行來出入無所畏也辟除邪惡消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梵志言諾唯唯天中天梵志又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以賜三自歸法天帝遣善神三十六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護助我身已蒙世尊哀愍救度今更頂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受法戒佛言善哉梵志汝當淨身口意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惻至心敬受法戒佛言十方三世如來至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正覺皆由三歸五戒得之佛言梵志盡形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不殺生不教他殺是戒能持不若能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神王隨逐護汝身不令邪神惡鬼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便梵志盡形壽不盜他人財寳不教他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盜是戒能持不若能持者有五善神王隨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汝身梵志盡形壽不邪婬是戒能持不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持者有五神王隨逐護汝身衆魔皆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梵志盡形壽不妄言綺語兩舌鬪亂是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持不若能持者有五神王隨逐護汝身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盡形壽不飲穀酒甘蔗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萄酒能放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酒如是酒皆不得飲是戒能持不若能持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五善神隨逐護汝身佛語梵志是爲三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戒法也汝善持之勿有毀犯說已梵志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言若持五戒者有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善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衞護人身在人左右守於宮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戶之上使萬事吉祥唯願世尊爲我說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梵志我今略演勑天帝釋使四天王遣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神營護汝身如是章句善神名字二十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芻毗愈他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辟除邪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輸多利輸陀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某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情悉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完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毗樓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腹內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平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阿陀龍摩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血脈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令通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桓尼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無所毀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坻摩阿毗婆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入行來安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阿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噉飲食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婆羅摩亶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安覺歡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婆羅門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所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那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吁多耶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霧露惡所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佛馱仙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婁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鬪諍口舌不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鞞闍耶藪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溫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所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涅坻醯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主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縣官所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阿邏多賴都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宅四方逐凶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波羅那佛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定舍宅八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阿提梵者珊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塚墓鬼所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因臺羅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臺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戶辟除邪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嵐施婆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某不爲外鬼神所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曇彌摩多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護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多賴叉三密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偷盜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阿摩羅斯兠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入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不爲虎狼所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那羅門闍兠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傷亡所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薩鞞尼乾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諸鳥鳴狐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茶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舍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鼠變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那闍尼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凶注所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梵志言若男子女人帶佩此二十五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章句善神名者若入軍陣鬪諍之時刀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傷身箭射不入鬼神羅剎終不嬈近若到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家亦不能害若行來出入有小魔鬼亦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近帶佩此神王名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無惡夢縣官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賊水火災怪怨家闇謀口舌鬪亂自然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作和解俱生慈心惡意悉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魅魍魎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忤薜荔外道符呪猒禱之者樹木精魅百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魅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魅溪谷精魅門中鬼神戶中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井竈鬼神洿池鬼神廁溷中鬼一切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不得留住某甲身中若男子女人帶此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五戒善神名字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山陵溪谷曠路抄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賊自然不現師子虎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自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害人也佛告梵志昔迦羅柰大國有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子名曰執持富貴大姓不奉三寳事九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種之道以求福祐乆乆之後聞其國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善長者盡奉佛法聖僧化導皆得富貴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安隱又能度脫生老病死受法無窮今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世不入三惡道中執持長者作是念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捨置餘道奉敬三寳即便詣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面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爲佛作禮長跪白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本愚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知識乆聞三寳不能奉事我於今日始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解佛法大慈普濟天下我今欲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於佛唯願天尊哀愍我等使得法戒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信士佛言汝善思量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能止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者何憂不得安隱富貴壽命延長解脫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者乎執持白佛言今我以所事非眞故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於佛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愍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濁穢之行受佛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決言佛語執持汝審能爾者可禮敬三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持長者即便胡跪合掌佛於是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寳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有三十六善神王隨逐護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執持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汝能遠惡求善知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之希有我當更授汝五戒之法佛言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殺第二不盜第三不邪婬第四不兩舌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妄言綺語第五不飲酒長者執持已受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及五戒竟佛語長者汝能持是歸戒遊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處可無所畏戒神二十五歸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隨護汝外諸惡魔無敢當者長者從受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竟佛爲說法歡喜信解禮佛而去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後長者執持到他國中見人殺生盜人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見好色女貪愛戀之見人好惡便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飲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欲追之心意如是無一時定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念言悔從佛受三歸五戒重誓之法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我當還佛三歸五戒之法即詣佛所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前受三歸五戒法多所禁制不得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本意所作今自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罷不能事佛可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何以故佛法尊重非凡類所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戒不乎佛默然不應言猶未絶口中便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鬼神持鐵椎拍長者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鬼神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其衣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鬼神以鐵鉤就其口中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其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女鬼以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割其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後左右有諸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競來分裂取其血肉而噉食之長者執持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戰掉無所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如土色又有自然之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焚燒其身求生不得求死不得諸鬼神輩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長者不令得動佛見如是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之因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汝今當復云何長者口噤不能復言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舉手自摶而已從佛求哀悔便以威神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長者諸鬼神王見佛世尊以威神力救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各各住立一面長者於是小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叩頭前白佛言我身中有是五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惡道中坐欲作罪違負所受願佛哀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汝自心口所爲當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長者白佛我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改徃修來奉受三歸及五戒法持月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長齋燒香散華懸雜旛蓋供事三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今以去不敢復犯破歸戒法佛言如汝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者是爲大善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所見身所更自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得非天授與佛語長者汝今受是三歸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莫復如前受歸戒法也破是歸戒名爲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若三犯者爲五官所得便輔王小臣都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者之所得便收神録命皆依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是故我說是言令清信士女勸受歸戒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十六鬼神之王隨逐護助戒有二十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營護左右門戶之上辟除凶惡六天之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帝所遣歸戒之神凡有億億恒沙之數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神王番代擁護不令衰耗諸天歡喜皆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當共護之如是持戒若完具者十方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無量諸佛菩薩羅漢皆共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清信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臨其終時佛皆分身而徃迎之不使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女人墮惡道中若戒羸者當益作福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持戒忍辱精進一心智慧然燈燒香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色華懸繒旛蓋歌詠讃歎恭敬禮拜益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齋戒亦得過度若不能如上修行如是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持戒不完向諸邪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祐三歸五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億恒沙諸鬼神王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之惡鬼數來嬈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衰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A7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耗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家起諸病痛遂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A7D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喪亡財物不聚所向不偶死復還墮地獄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雖戒具足不持六齋猶華樹無果婦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產種穀不滋治生無利折耗失本吏無衣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持齋戒無利如是佛言長者人犯所受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歸戒凡爲天上二百七十神王之所得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非外魔之所得便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神視人善惡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禁戒不毀犯者開人心意示人善惡人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便爲作害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7F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善惡奏上大王大王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隨罪輕重盡其壽命如法苦治不令有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破戒者甘心受之佛告梵志長者執持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異道於我法中受持歸戒心不安定而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犯遂爲鬼神之所得便受諸苦痛今自悔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求哀懴謝改更修善作諸福德滅諸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皆得道合家大小宗族之中見長者執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福報應悉從我受三歸五戒堅持不犯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法眼我今於此會中廣說長者宿命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驗罪福示於後世廣宣流布使得聞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梵志若有清信士清信女若爲邪神惡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便者若橫爲縣官所羅盜賊剥奪遇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病厄難之日當洗浴身體男子著單衣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袷女當素衣澡漱口齒七日七夜長齋菜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好高座懸繒旛蓋香汁灑地燒栴檀香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七轉讃詠此灌頂大章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妙典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祕藏消滅一切無量災變梵志白佛言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已爲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十方衆生說三歸五戒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竟若男子女人欲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云何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佛言若人欲受先禮十方佛長跪义手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言我弟子某甲盡形壽受三歸五戒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薩眞人聖衆哀念我等梵志又問受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差別不佛言無差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受者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列三歸五戒之法然後以神王名字著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下以好素帛書持此神王名字帶持而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燒香禮敬十方佛當取月八日七日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齋若欲行來常著身上若著頂上若著胷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惡魔相逢無不除却若男子女人著此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五戒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若入神祠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驚起爲其人作禮何以故此人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諸佛所說三歸五戒神名字故佛語梵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歸戒鬼神名字至尊至重諸佛護念汝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行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如是阿難從座而起前白佛言演說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當何名之佛告阿難是經名爲灌頂章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戒帶佩經佛說是已四衆人民天龍八部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鬼神皆大歡喜作禮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東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帛尸棃蜜多羅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七萬二千神王護比丘呪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世尊遊於羅閱祇梵志丘聚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北上錍提山中天帝石室爾時無數比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馳走怱怱不安如捕魚師布網捕魚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馳散世尊遙見無數比丘各各馳散擾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安佛知而故問諸比丘言何故繞轉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樂若魚畏網比丘對曰我爲魔所嬈在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安晝則遇諸賊盜毒蛇虺蝮及諸龍象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羆所嬈不得定意求四道果見惱如是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何佛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勿生憂惱當爲汝說灌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章句百二十神王導從前後爲汝作護辟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惡諸嬈害者不令得便在所至到營衞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獲善吉利萬邪皆伏諸比丘喜聞佛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開意解前禮佛足長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演說灌頂章句擁護我等及未來世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輩令得安隱使入定行佛告諸比丘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爲汝一一分明說灌頂章句百七十二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神王名字如是諦聽憶念慎莫忘之也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言諾受教叉手靜聽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道軻彌伽羅移嘻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嘻隷殷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摩丘披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翅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提隷比丘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漚羅須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阿羅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阿羅耶阿耆破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勿遮坻錍移阿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漚那是陀漚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此十八神王護諸比丘及未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諸比丘等及護僧伽藍佛見錍提山中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輩怱怱不安晝則爲盜賊惡人所惱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鬼神所困及諸龍象熊羆虎狼之所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又爲蠱毒所中佛於是廣爲諸比丘輩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上灌頂章句諸大鬼神名號令諸比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獲安隱吉祥之福無諸禍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闍棃摩訶闍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闍羅尼優佉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沙波提阿知和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那知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知波那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提我沙羅波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波提波那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比丘此十二神王護諸比丘等陀鬼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非人不敢嬈近毒藥不中不爲水火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漂縣官盜賊不令得便怨家債主不能剥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王眷屬七百徒黨常爲作護辟除凶惡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吉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加和尼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阿佉尼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阿佉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阿佉尼阿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波陀尼波提棃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比丘此十神王護今現在及未來世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輩不令五溫疫毒之所侵害若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持呼十神王名號之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退散自護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亦當爲他說使獲吉祥之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摩呵留邏迦棃漚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金洹陀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三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耶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沙羅曼陀羅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舍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羅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沙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摩摩迦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陀沙羅曼陀羅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惒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比丘此十六神王與其眷屬萬五千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擁護今現在及未來世諸比丘等昔伊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爲八十一億魔所嬈誦此十六神王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諸魔眷屬顛倒墮落匍匐離散形體變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知藏匿告諸比丘若有危厄恐怖之日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神名即獲吉祥諸神祐助辟除凶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阿波竭證證竭無多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嘻遲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遲沾波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波迦羅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脂輸無因臺羅宋和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B8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耶越羅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檀特羅沙羅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比丘此十六神王與其眷屬五千之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以已之威神爲諸比丘辟除鬼神凶惡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昔我子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下禪思爲鬼神所嬈驚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日來到我所我即語言當爲汝說辟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即爲說此十六神王佛語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四輩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爲鬼神所嬈者當爲說此十六神王灌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章句令離諸橫獲吉祥之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阿羅域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般耆遮和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摩尼鉢羅沙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和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尸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拘摩和羅修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取披鞬陀叱闍叱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比丘此十二大神諸鬼中雄與其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萬五千俱諸天鬪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羅剎昔不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食常噉人民小兒之屬我爲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皆得道作大誓願若佛滅後五濁亂時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弟子比丘僧衆令獲吉祥之福德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闍離摩呵闍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闍羅尼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三波提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波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頞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鳩坻鐵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莎羅波提安那波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半那波提闍那波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迦偂尼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偂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波沙檀尼耶醯迦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比丘此十九神王他方國土世界號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佛號最上天王如來至眞等正覺遣二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一號無量光明二曰大光明遣二菩薩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十九神王神呪作是言娑婆世界一切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行善者少爲惡者多是故獻此十九神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佐世尊令諸衆生調伏信解今我爲汝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輩說彼佛所獻神呪十九王此諸鬼神三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千以爲眷屬當爲汝等設諸擁護度厄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令獲吉祥普入法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棃離摩蘭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迦棃羅牟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酸棃枝賁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D7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摩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枝阿迦絺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移阿那耨羅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移阿耨羅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羅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那迦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吒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鳩蘭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BE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不吒吒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多迦利離摩摩蘭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鳩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BE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羅鳩棃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迦私羅牟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迦蘭因棃提遮披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5BE7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比丘此二十七神王昔化提比丘治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屋室壁間有黑蛇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提化提即悶絶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阿難即徃至佛所啓問此事佛即答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語化提我當爲其說辟蛇毒二十七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護化提身語化提言汝當慈心哀天下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誦我此言汝毒當歇阿難即以神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提化提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即語化提言佛已爲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二十七神王辟蛇毒法汝但慈心於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非人毒自當滅阿難即爲化提說佛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七王神呪法呪化提即愈阿難語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若有安居住止之處應說此言蛇毒七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嚙人三七遍誦此神名即獲吉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安陀尼沙多摩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闍摩尼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摸呵尼烏羅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摸羅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遮波頭摩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比丘此十二神王佛昔爲迦奈比丘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神名有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常剥奪比丘衣裳比丘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佛所啓白是事佛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汝若在山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墓之間行十二頭陀時有諸凶人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嬈汝者汝當說此十二神王名號凶惡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退散復道而去不能爲害可得修禪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道果獲吉祥之福無衆患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頞吱敷頞吒般吱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般吱敷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敷波羅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拘離比敷波羅比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沙臈波提敷波羅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檀陀醯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須摩提陀薩提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此十二神王昔有比丘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提婆誦習經法中諸寒冷遂爲蟲所嚙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是比丘及未來世諸弟子等說是章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比丘及諸四輩爲蟲所嚙齒者以淨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器含水一口牙臨其上七遍誦此十二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便吐口中所含水如是法用四十九遍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破散隨水流迸無不除愈得吉祥之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伊離敷伊臈毗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烏呵尼模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道加舍棃耶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陀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阿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比丘昔有求那陀比丘患眼風痛又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濕蟲痒痛難忍徃到我所具以啓問我即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說此神呪六王爲護若有末世諸比丘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清信士女爲蟲所唼眼者汝當爲說此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章句無不得愈吉祥之福佛告四衆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等昔有比丘名曰善可住在山間樹下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日時欲至便著衣持鉢入城聚落分衞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時有惡魔與八萬四千小鬼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與善可相逢魔作是念此善可沙門以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旣能自度當復教導一切餘人使入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生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作是念已便勑諸小魔輩使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善可口中直入腹者嬈亂善可使意顛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正念然善可已得羅漢心中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解即得憶念時佛昔爲諸比丘輩說百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神王灌頂章句憶念此已即便彈指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而誦舉聲唱詠惡魔眷屬退散馳走部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營從莫知藏處佛語比丘我今爲汝及未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諸比丘等廣演灌頂百七十二神王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神王將從七萬二千鬼神以爲眷屬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已之威力共護汝等使諸小魔不得汝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所至到無所罣礙辟除惡毒蛇虺蝮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獸象龍熊羆之屬自然消滅無敢當者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神徃來不去者四天諸王當遣使者持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之杵破頭作七分佛告比丘此大章句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至妙三世諸佛盡說是大章句我亦復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寳函出是章句若有比丘帶持之者所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行善神祐助辟除萬惡魔不敢當設有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自然滅亡此大神典帶持之者如王佩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謀賊敢當此大神典亦復如是若帶持者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惡魔及身中五隂之魔莫不爲伏佛說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竟阿難在右邊即便正衣服頭面禮足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跪白佛言世尊如來爲諸比丘說七萬二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章句於未來世法欲滅時此大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設有受者云何授與佛語阿難此大神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尊至重諸佛如來不妄宣說度與人也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持戒不犯禁者護念十方諸衆生者開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意度苦人者近善知識聞而信受不誹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是之人專心求者應當授與阿難又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手白佛言云何授與佛言若有受此護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典者先當禮敬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次禮經寳次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僧次禮度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皆當專心一意偏露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肩長跪合掌師當右手持文弟子以右手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師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持法水灌弟子頂上阿難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故名灌頂章句所以然者如王太子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位時法應以水灌其頂上然後統領治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事我法亦爾佛語阿難若有比丘樂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典應懸五色旛蓋長四十九尺散五方之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隨方之色燒栴檀香安息婆膠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齋戒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不食五辛不得飲酒及噉臭肉醍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酪雜膩諸物悉不得食先當洗浴身體著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潔之衣於高山上以香汁塗地縱廣七尺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爲壇當從此上度是灌頂十二部微妙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典當受之日思念十方諸佛菩薩應眞聖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誠作禮及度經師莫念東西南北之事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禪思比丘無他想念唯守一法然後見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比丘受章句經如是不亂七萬二千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導從前後爲身作護爲神作護亦能爲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作護辟除邪惡萬毒不行佛告阿難我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羅閱祇國城西數里有大金山其中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比丘輩修四道果聞說是灌頂章句皆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整衣服來到我所頭面禮足却坐一面聽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法是時衆中有一少年比丘已得羅漢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眞實從座而起前禮佛足長跪合掌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天尊演說無上眞妙之法灌頂章句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妙典我當於佛滅度之後廣宣流布此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典若有國土遭疾厄者縣官所呼召萬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行我當於中誦讀此經百毒萬惡莫不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說此語已便諷誦宣傳說是十二部妙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展轉授與諸比丘輩各令宣傳在所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盡得此典是比丘臨終之時餘三七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日在心自念言如來所說十二部灌頂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微密妙典於後如來滅度三百歲中而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典當隱没不現何以故佛始滅度行善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爲惡者少到於末世九百歲中魔道興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外道輩採佛妙經以爲已有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姓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受持而復盟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經法當受之日皆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珍寳種種雜綵以爲重信然後授與當爾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國國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多荒亂飲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貴多諸盜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橫死者半又諸惡王斷滅三寳使法言不通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塔滅僧三寳漸末中國之王雖有信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究竟多所禁制心不專一迷惑於異道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當有比丘出現於世名曰普濟在諸名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石室之中禪思專心如是展轉遇好巖室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寳函開而看之見此經目以紫金書刻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檀簡上此比丘見已一心合掌頭面作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持修行如是妙典佛法旣滅出千歲時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如是諸佛菩薩應眞聖僧天龍八部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神見此災怪愍念衆生於末世中受諸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使是比丘出現於世救度危厄苦患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九橫之所得便以此經典使諸四輩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比丘尼清信士清信女讀誦宣傳教授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一切善男子善女人等使其獲得吉祥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佛告阿難吾去世後法言薄淡雖復慇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計勞苦爲諸一切四輩弟子演說微妙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聖王過去未來現在十方無量諸佛說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大章句經十二部妙典諸佛如來祕密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我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欲令此經流傳世間使未聞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得知見諸有疑惑未解法者心開意釋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利安復次阿難我說此經初始滅度百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中時多諸比丘讀誦通利宣傳之者亦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多到二百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輩弟子多得道者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法都無復用至三百歲是故隱没不現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故言爲善者多不大爲惡此玄妙神典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四王護世善神山川龍王攝持經文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呪灌頂章句七寳之函盛持神文內著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之中未來末世當有比丘學頭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行山間覓好禪室遇得此經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看之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合掌頂受宣傳遠近各使聞知此大章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文旣出少有受者多行誹謗不肯信受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阿難末世之中雖有清信士清信女於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奉受三歸及五戒法不解苦空四大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恒著我想顛倒分別起諸邪見到疾厄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爲橫所惱便向諸異道邪見師所召諸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妖魍魎鬼神殺衆生命欲求長生愚癡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邪倒見爲邪師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入地獄備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哉可傷甚可憐愍是故吾今爲其演說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章句十二部要藏拔除邪惡令得長生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告阿難我有廣大之言深妙之語淺近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教未及者末世之中諸比丘輩聞有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邑聚落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處有餘比丘師師相承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典未聞未見諸比丘輩謂此沙門是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人說外道法爲利養故作如是言我不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如來世尊有所言說義味深遠如此經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但取人情若有比丘出此言者坐誹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讀誦書持此灌頂章句經者意中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讀誦修行此經使是行人轉生進退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者作如是言若是佛說諸餘大德比丘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輩不應謂我是邪見人眞非佛說我於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好樂若廣說者便是邪見墮惡道中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因縁若於末世五濁亂時若有比丘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清信士清信女奉受此十二部灌頂章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者如法修行不應毀呰而誹謗之見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恭敬禮拜想身如佛諸大菩薩應眞聖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有異若有輕毀罵辱之者當於現世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吉報佛又告阿難於後末世若有比丘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尼清信士女讀持此經者爲人廣說解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義諸餘沙門及比丘尼清信士女未聞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誹謗疾惡此經聞有說者不樂聽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信邪法縁是罪故當有數萬比丘墮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中若有惡心於此經典當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毒蠆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若見經文起瞋恚心縁此罪故當有數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坐誹謗墮龍中阿難於後末世誹謗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呰不信不欲聽聞謂諸行者是邪見人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謗毀經墮鬼神道及蛇龍中不可稱數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爲諸四輩弟子敷演少耳若說其罪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盡非文筆所記今故出此示於未聞從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後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應誹謗見有修行十二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者皆應供養供給衣服病瘦醫藥恭敬禮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拜如大師想頭面禮敬應從啓受不得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典我諸四輩弟子之中轉相毀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肯信受此神妙經縁此過惡墮罪無窮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誹謗之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諸比丘作如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世尊有所言說皆不虚妄語諸同坐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輩未來之世當有如是破法之人毀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今佛世尊故出此語破法之過阿難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座而起稽首佛足長跪合掌白佛言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無有前却有所言說皆實不虚如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佛所說義多諸漚和俱舍羅然末世中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誹謗佛先說諸經法有呪術者或云應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持修行或云不應修習禁呪諸經法中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互不同反覆前後故使末世諸比丘輩有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有誹謗者是故重問於世尊耳唯願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化於未聞佛語阿難善哉善哉汝能爲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輩弟子重問此義快矣阿難諦聽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審詳行之佛言我經中說諸禁呪所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謂諸異道邪見法術亂惑於萬姓但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養以活身命我所不許今吾所演灌頂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十二部眞實呪術阿含所出諸經雜呪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化導諸衆生故不如異道爲利養也但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遭苦患者不於其中希望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令諸衆生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耳以是因縁吾今聽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我說是經利益一切無量衆生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說此經呪術當來末世一切衆生雖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法微妙眞實心意貪樂由其業行習惡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信根淺薄未解深法至眞之化佛告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輩弟子入我法中受持禁戒多所缺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專一急難之時遭疾苦患旣不專一向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道邪見法中以求福祐欲脫衆難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不知宿對前世業縁歸命徃到異道師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跪拜問訊我遭苦厄願見救護異道師言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所願吾當祈請上通五官下言地祇令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福救度危厄不復遭苦師又復言或汝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犯諸過惡或言七世殃咎所引爲五官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録受諸讁罰或云牽引滅及門族前人旣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苦所惱逢諸危難心意不定無所歸趣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惚失所猶如狂人師又語言汝七祖爲九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羅魂在大山當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帛隨方之色救贖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七祖之魂拔除汝等七世之過又有一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作是言汝爲山神樹木鬼神星宿之神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嬈害也致諸病痛受諸疾厄必爲犯此星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耶當以白牛白馬種種衆生甘美飲食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妓樂歌詠鬼神可獲大福除汝厄難所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寧無復恐懼獲善吉祥佛告阿難我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濁惡之世信正者少多習邪見不樂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欲聽聞爲諸惡師作雜毒法殺衆生命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危厄殺者得罪天神地祇悉不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廣演灌頂十二部章句眞實呪術化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信不解道者汝當宣傳在所國土令護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諷誦受持勿令毀缺佛說是語時欲界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及上諸天作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已用讃歎燒天之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鬱鬱如雲天雨名華翩翩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大會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天龍鬼之王數千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眷屬因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因縁力故脫鬼神身皆得人身大衆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各隨業縁得道不同佛說經已阿難長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手白佛言演說此經當何名之佛言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灌頂章句七萬二千神王衞護比丘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佛說是時四衆人民聞經歡喜作禮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東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帛尸棃蜜多羅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十二萬神王護比丘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遊於舍衞祇樹給孤獨園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比丘衆千二百五十人俱爾時有七比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名修陀利在山中塚墓間禪思一心有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鬼神噉人精氣者嬈是比丘尼脫其衣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聽遊行入村乞食是時修陀利比丘尼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座諸比丘尼言汝等當正心憶念我師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牟尼多陀阿伽度阿羅訶三藐三佛陀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已是諸噉精氣鬼神退散馳走於是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利比丘尼等相將俱到佛所稽首作禮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天尊我等七人受天中天無上眞法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一心求四道果是諸噉精氣鬼神七萬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來亂我等不得正念亦復遮圍不令行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之具現惱如是當奈之何唯願天尊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聖術而辟除之說是語時阿難在右邊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顧語阿難言汝見是修陀利比丘尼七人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阿難答曰見佛言阿難是諸比丘尼常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萬鬼神所嬈我今當爲其召須彌頂上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中諸大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護是等諸比丘尼不令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得其便也佛於是便以神力召須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上諸鬼神王來已是諸鬼神王將從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神來到佛所稽首禮足佛告諸鬼神王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若在世及滅度後在所國土城邑聚落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比丘尼不令諸小鬼神之所得便令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尼所到之處常隨護助使得安隱諸惡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不得嬈近佛復告勑大海居止水精山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宮所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有五萬鬼神將其營從來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各禮佛足却住一面佛又告須彌頂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萬神王及海中五萬神王等汝從今以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護諸比丘尼令得安隱離諸恐怖得定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定行令諸小鬼退散馳走遠於是處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旬不得作害佛說是已賢者阿難長跪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前白佛言是等神王其字云何願爲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阿難其神名字我今說之灌頂章句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枝活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C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淨自在此神主護某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倪提惒和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C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妙善生此神主護某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波羅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惒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C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暉日光此神主護某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和沙頭提手字信堅固此神主護某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頭荷尼迦移字開疑惑此神主護某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臏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移字光普攝此神主護某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沙提舍鳩羅字善安吉此神主護某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波羅闍迦提字耀雪山此神主護某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波羅頭阿銖字演光明此神主護某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迦摩隷吒遮字香珍寳此神主護某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俱波婁閱叉字如福輪此神主護某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沙善般遮攎字清微徹此神主護某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旃遮欶摩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@02C0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音和柔此神主護某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遮揵陀利手字福德光此神主護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遮羅揵波頭字眞寳種此神主護某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波羅斯奴遮字遠聞聲此神主護某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蘇賀迦闍羅字建行至此神主護某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劔浮耆棃惒字慈悲普此神主護某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迦俱攎絺迦字越衆行此神主護某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恒多羅菩提字威解振此神主護某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摩多羅和提字眞如天此神主護某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至那比舍尸字愛事業此神主護某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3F6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曼比舍尸羅字除恐畏此神主護某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迦羅鋪阿尼字願施廣此神主護某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阿沙耶迷和字消諸惡此神主護某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摩陀伊字護世王此神主護某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阿提摩陀伊字加諸願此神主護某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阿奴摩陀伊字星中王此神主護某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破仇摩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首安寂此神主護某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蘭脾留波利字行寂然此神主護某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耶頭破那坻字德明遠此神主護某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比尼槃頭倚字蓋天地此神主護某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波斯離次離字眞不邪此神主護某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具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離字施願普此神主護某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跪離那波羅字快善意此神主護某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末棃遊沙棃字頭高明此神主護某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阿難是須彌頂上三十六神王名字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有七萬鬼神以爲眷屬當作擁護令修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比丘尼及未來末世中諸比丘尼等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神所惱亂者不令得便所到安寧不爲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所中設有嬈者心當存呼灌頂章句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神王應念即至導從左右爲諸比丘尼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神力攘諸魅魔使不得便辟除凶惡消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令得吉祥佛復告賢者阿難大海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宮居止有三七大神王之女我昔得道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眷屬來到我所稽首作禮說如是言當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滅度後五濁末世之中護佛弟子我已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勑此諸神王令當擁護修陀利及未來末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比丘尼等此諸神王亦不違本誓若有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厄禍害之日常當淨心歸命三寳然後呼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無不爲護輙在左右阿難白佛言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王有如是利益唯願速說灌頂章句善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爲守護故使諸比丘尼離諸恐懼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妖之所惱近佛言阿難是大神王女名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王女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藍波字珠瓔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神女爲某辟除邪惡魍魎魅鬼驅逐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旬不令得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王女鴛那多烏那陀字摩尼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神女除去鳥鳴野狐變怪因衰嬈人者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住某舍宅之中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王女蘇貿迦羅闍字好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神女主夢寐顛倒見諸先亡傷毀之鬼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消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王女摩奴羅摩遮字嚴飾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神女若遊出時異道聚會飲食有毒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王女劔浮耆棃惒字寳連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神女護諸怨家若相見時起諸毒惡即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解相向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王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羅遮迦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神女若有嫉妬惡心相向者以帶持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貪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王女攎樓迦攎樓字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神女若有債主求諸財寳以神護故便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賒消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王女迦羅博多尼字華開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神女某若爲盜賊惡伴所引至縣官時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解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王女澠迦陀羅遮字香烟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神女主治蜚尸客氣之鬼復連鬼神即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磨滅不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王女稜迦移陀羅那字妙王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神女若爲龍象所害種種恐畏以某誦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消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王女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浮無耶字遊戲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神女護某種種疱腫衆衰頭痛寒熱即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行嬈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王女迦俱攎絺迦字淨如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神女護某不爲山神樹神惡死善四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嬈害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王女遮羅絺迦那字音深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神女護某至大小便利之時不爲惡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觸嬈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王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鳩棃陀字信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神女護某屋舍牀席帳幔不使他餘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停宅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王女臋頭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字師子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神女守護某門戶宅舍四方八神之王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鎮護持去不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王女訶栗提羅伽字樂音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神女典領八十億神諸神之母護某使萬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除愈百事吉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王女薩遮摩陀利字聲清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神女護某不令他人厭禱憎嫉之者使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禱不行害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王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阿佉尼字欣樂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神女主五瘟疫毒若頭痛寒熱某若呼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爲作護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王女鳩蘭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BE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結明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神女主諸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蚖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嚙人者存呼七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即不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王女抄多摩尼摸字柔輭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神女護某不令盜賊剥奪衣裳呼其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賊即退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王女沙臈波提敷字心安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神女護某牙齒若爲蟲所嚙者存呼其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遍蟲即消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我所說海中灌頂章句神王女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如是此諸神王女與其眷屬五萬鬼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海邊行一日一夜周帀八萬四千由旬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血肉爲食今皆得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世比丘尼輩現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作大護助辟除邪惡萬毒不行佛語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利及未來諸比丘尼等若有能持是灌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章句則離一切無數恐懼若持此神呪夢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歡不畏縣官水火盜賊怨家債主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鬼神羅剎妖魅魍魎邪惡薜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鎮之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木精神百蟲精神畜生精魅溪谷精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內外鬼神戶中內外鬼神舍宅四方井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神洿池鬼神廁溷鬼神若比丘尼帶持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此諸惡鬼終不得便若有猒禱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人帶持神呪經故自然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作和解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慈心惡意悉滅無復惱害諸比丘尼若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中溪谷曠路抄賊劫掠自然不現師子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狼熊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蚖悉自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不害人也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十二萬神王大神呪經至尊至重能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尼作大利安佛語修陀利及未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尼等說此灌頂無上章句若後九百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爲諸邪惡魅鬼嬈人因衰作害或有惡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吐種種雜毒之氣以害汝等復有鬼神吸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脈又有鬼神噉汝精髓如是惡鬼噉人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可稱數我今爲汝略說少耳佛告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後末世諸比丘尼爲惡鬼神所嬈惱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洗浴身體著鮮潔之衣當專心一意讃詠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當以五色之綵作好旛蓋香汁泥地縱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尺然十方燈散雜色華燒衆名香膠香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安息香等禮拜十方七日七夜長齋菜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噉五辛審諦莫疑是諸惡魔聞見此經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力故即馳散而去遠百千由旬不能爲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滅不善吉祥感應於是以後修陀利及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諸比丘尼等悉共讀誦書持是典而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中有闇鈍比丘尼輩不能讀誦者但書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典以好繒綵作囊盛之若欲行來出入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輙著衣前所徃來處獲善吉安若有惡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消亡無敢當者此大神典至尊至妙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威神若後末世書持此典佩帶在身遊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無所復畏以是因縁出此神呪令人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受持供養而帶佩之佛說是語時天帝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臂頃從天來下徃到佛所稽首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長跪叉手白佛言天尊然諸佛至眞德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智超江海慧踰虚空獨歩三界無能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十方一切莫不蒙度天帝釋說此讃歎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中雨天香華以散佛上諸天歡喜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然佛說經竟阿難從座而起長跪叉手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演說此經當何名之佛言阿難及諸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輩我說此經名十二萬鬼神之王灌頂章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善持之於吾滅後若有清信諸比丘尼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求者應當授與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已阿難叉手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設有諸比丘尼若欲受者云何授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當如大比丘受七萬二千神王灌頂大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異也佛說是已四輩弟子天龍八部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歡喜作禮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東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帛尸棃蜜多羅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百結神王護身呪經卷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羅閱祇國大精舍中有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百五十弟子各住餘室佛獨一房自思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涅槃後四部弟子持戒不具多所毀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作非法不行十善我法旣滅末世之中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亂起行諸邪惡嬈惱人民又有毒龍吐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人我當云何而辟除之作是念已默然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是天帝知佛所念從座而起如人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臂頃來至佛所稽首佛足作禮畢已長跪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前請佛言唯願世尊愍濟衆生爲說無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章句大神王名字護萬姓故使得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危厄度於邪惡使諸魔鬼不得作害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神名常在左右爲人防惡使毒不行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唯願演之佛告天帝釋善哉善哉諦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受吾今爲汝而演說之令諸世間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有受三自歸者盡帶持此百大神王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人身辟除邪惡使萬毒不行百姓安寧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干億神恒沙數鬼皆不得留住帶神名者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鬼神在其身中不去者四天王當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者持金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碎頭作七分天帝釋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所稱譽者其法微妙唯願演說化於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佛語天帝此灌頂章句結願呪經甚深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不可妄說諸佛世尊不妄宣授度與人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我出世值於五惡我若不說此結願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諸弊小鬼互來嬈人覓人飲食求人長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爲汝及一切人而演說之佛語天帝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有百神王今在須彌山頂上居止我以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召其使來面勑神王以護汝等令不遭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縷呼其名字是諸神王常當在汝左右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作護天帝釋言其名何等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伊利寐鞮字德無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尼烏厨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波羅那頭字遊安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和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歸正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薩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字救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嘻摩和頭字暉光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眸俱字宣言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阿羅或駒字開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那羅那移字隨順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九神王當以威神爲某作護辟除凶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惱患他餘鬼神不得其便遠百由旬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嬈害帶持結願神王名字外諸惡魔無不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却獲善利安令得吉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摩醯首羅字威靈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摩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威伏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富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字集至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陀字威如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質多斯那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賓頭盧伽字立不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鉢羅婆字忍德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七神王當以已之威力共擁護某除不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祥鳥鳴惡夢野獸變怪因衰嬈人者不得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某帶持結願神名字故獲福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曇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字學帝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摩竭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除曲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繡利密多字有功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勒那翅奢字調和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舍帝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衆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奢羅密帝字獨處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醯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字應念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七神王當以威神之力爲某作護若入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湖池溪谷水中雜毒蛟龍之屬懷惡心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波起時以某帶持結願神名自然安隱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厄難所到安寧吉利度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薩多琦棃字大力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波棃羅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勇猛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毘摩質多字響高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睒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雄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波阿棃子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武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佉羅騫陀字吼如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羅檀提字戰無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七神王當以威德在所作護若入異道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之中飲食有毒蠱道所中食其飲食自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化毒爲不行帶持結願神王力故現世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其報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和耆羅桓字堅不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摩尼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演暢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阿波提羅字喜無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曇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字赫嚴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尼吁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住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劬摩和羅字清淨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呵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越諸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七神王當以威神爲某作護若有怨家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惡心妬賢嫉能或諍財寳已爲咎恨鬪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已是七神王即以威力解除二家使其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俱生善心惡意悉滅帶持結縷神王名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報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闍那阿棃字善威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耆羅斯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事業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勒迦設婁字除煩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摩遮多棃字補天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羅摩奴遮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正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臏迦攎遮字力堅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離諸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七神王當以威神佐助左右治生賣買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倍利不與怨家盜賊惡伴之所牽引所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行見者悉喜和悅相向無瞋惱色帶持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縷神王名故現報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鴛那攎遮字除怖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羅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超出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蠅迦陀羅字覆天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遮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字自無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臋頭棃迦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如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尼字思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優陀羅字住無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七神王當以威神爲某作護辟除縣官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厄之難若合死事鞭撻便除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杻械杖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罰罵辱唾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E5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便除解以某帶持神名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現報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富阿陀羅字勝旛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沙羅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弘聖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那羅訶摩字施無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醯波舍摩字將導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阿抄牟羅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無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比抄倚耶字分別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羅和移字善勸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七神王當以威神主產生者不令他餘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鬼神閉其生門帶持結願神名力故到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日身體安寧無諸痛惱兒則易生左右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扶佐生者帶持結縷獲福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抄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字滿無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首抄和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威如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阿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字辯無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脾羅摩尼字無復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修吼摩耶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小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提摩陀伊字解生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架抄優陀字拔愛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七神王當以威神主五溫山海之中諸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各吐惡毒五色之氣侵陵萬民彼輙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身體寒熱或時致死以某帶持結願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龍攝毒不復害人帶持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縷現報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半那波提字精勇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莎羅波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救世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沙和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離邪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尼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婁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滅思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波羅般然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靈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嘻蘭謣耆字如江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羅伊頭字不畏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七神王當以威神主逐詐稱浮遊鬼神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籍未定者天上不攝地獄不受來徃世間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城邑聚落村里作諸變怪恐動人情愚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惶怖爲設福食謂之爲神或言汝命屬我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疾痛保汝不死以某帶持結縷神名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鬼不復嬈近索人飲食帶持結願福德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現報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脂難雷耶字通達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捐摩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堅正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倪和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至大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懼頭摩醯字最上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差陀離遮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難頭謣難字吉安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嘻遲嘻遲字勢力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七神王當以威神主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客氣之鬼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注鬼或有魅鬼來入人身使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湯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針炙悉不得治呪術不行者此鬼流轉在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節五脈之中使人惶惑諸治不差者以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帶持結願神名此諸注鬼不能爲害結願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現報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阿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移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較坻細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斷諸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摩棃摩羅字住正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阿泥棃移字積財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波泥棃移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阿吼羅迷字除垢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都摩棃字誠信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七神王當以威神主入溪谷山野之中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虺蝮諸雜毒虫象龍熊羆虎狼禽獸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畏噉人血肉者以某帶持結願神名常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右爲某作護除却諸惡無衆衰惱帶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願現報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阿迦至提字正眞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修波棃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正住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6B7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卑羅字伏魔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阿呵閉羅字教令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卑羅摩跢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朗赫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師羅摩提字嚴整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818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棃尼字立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七神王當以威神主治逆賊侵陵境土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奪人財寳偷竊爲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惡念不絶以貪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壞王國土村營市里更相嬈害以某帶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願神名十方怨賊劫盜等侶自然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以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帶持結願經故現報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尼陀槃尼字殊勝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尼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深寂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摩呵曼那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章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棃那字曉了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漚那提奴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定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漚那提陀字虚空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膒彌提屠字法呪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七神王當以威神護國土中有雜毒之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擊人身被輙寒熱起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腫或乃徹骨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潰之日濃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爛不可得近唾呪不行或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死末世之中生此毒害以某帶持結願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雜氣之毒不害某身辟除萬惡魔邪敢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帶持結願現報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天帝釋若男子女人爲邪鬼所得便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洗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清淨正心敬禮諸佛三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香膠香婆香安息香等香汁泥地縱廣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尺散五色華然十方燈以五色之縷各七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七尺而左索之存百神王名字亦並結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受者當長跪叉手專心三寳莫念東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北方事亦復莫念家室之事聽師所言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頂受諸鬼神王當以已之威力爲男子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作大護助行來出入帶在身上諸鬼魔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見之者馳散亡走各自隱藏不近人也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天帝釋此灌頂章句百神王不但結縷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名而已若人危厄衆難所惱隨其所主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憶念常在人左右不離須臾書持名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不祥隨神擁護百怪消滅魔邪敢當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祥過度衆厄壽命延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灌頂章句百神王名字時有八菩薩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方來稽首佛足而問佛言說是神名餘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王少有及者天中天怛薩阿竭乃說是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諸菩薩樂精進者行無懈怠佛般泥洹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神王當乆在閻浮利內不佛告八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般泥洹後是諸神王當現在世二百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三百歲其後不復現却後濁亂世佛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滅時諸比丘輩不復用法威儀戒律恒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嫉妬毀滅正化至吾法没國國相伐於是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縷神名當復現耳佛法漸末有諸少學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佛威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典老大比丘不欲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謂諸少學諸比丘輩汝破佛法行此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墮鬼神道及地獄中當知佛法於此漸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摩訶須薩惒菩薩憍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那羅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須深彌菩薩和林調菩薩共白佛言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般泥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却後世時是經卷者我輩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使佛道乆存若人未聞是經典者我當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諷誦宣傳持是經典佛告阿難及天帝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部弟子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和於五百菩薩人中之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持正法合會隨順教莫不從歡喜心隨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清潔心却欲心是時五百人皆叉手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和菩薩白佛言菩薩持幾事得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呪佛言有四事能行是神呪一者不信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二者斷除愛欲三者如法修行四者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生若菩薩行是四事乃能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灌頂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結願呪經佛告八菩薩摩訶薩若男子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行是神呪書持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他人說今世現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功德譬如慈心比丘終不中毒亦不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兵火不能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王不能得其便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輩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是結願呪經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功德不爲水火所害若龍若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狼若薜荔若鳩洹鬼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嬈人者若欲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若奪人財寳若壞人禪定設中害者使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便佛言如我所語無有異也唯除宿命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耳若人淨持齋戒行是呪經不患目痛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無病心意無憂終無厄難若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近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解脫無復惱害若男子女人修行是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者爲天護敬亦復稱譽讃歎其善龍王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閱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阿須淪迦樓羅眞陀羅摩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鬼神王人非人等各共敬愛稱揚其善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菩薩聲聞聖衆之所護念若命終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大菩薩迎其精神徃生西方自在隨意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天尊以頌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灌頂章句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除邪惡精魅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他鬼神不得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縷神名常擁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鳥獸變怪野孤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帶持誦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禍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乗船行江海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中鮫龍魚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雜類無央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爲害安隱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入異道蠱毒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有藥自消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帶持故能除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嫉妬者使滅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家爲伏喜相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債主寬意不諍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買賣萬倍利自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盜賊不引恐懼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縣官死事莫憂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帶持結願唾即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產者輙生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生女者皆端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門有鬼化爲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小危厄無不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魅鬼雖嬈善神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危難無恐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吐惡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欲侵陵無能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游鬼神覓人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持結願皆消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注連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人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持結願皆自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溪谷曠野雜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帶持故無不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方怨賊奪人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有誦者復道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俗惡末世生毒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帶持結願無不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男子學誦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神呪結願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欲歎其功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恒邊減一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矛戟不傷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盜賊怨家無能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王大臣喜悅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此神呪福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蚖含毒誠可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彼誦者毒疾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瞋恚吐惡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此神呪福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讎嫌恨莫能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鬼神眞陀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其威光默然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誦此典德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狼及大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猛虎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947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傷害心悉藏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惡消滅魔敢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憋惡鬼神將人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人民懷害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感其威神自然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此結願無所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人不病無苦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目聦明無闇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慧有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是神典能除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人終不墮地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餓鬼道及畜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世所生識宿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誦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所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共擁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四王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阿須淪摩睺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此神呪福能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悉共頌其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龍鬼甄陀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嗟歎令如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諷誦說經爲人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人道意不退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慧之義而無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姿顏美艶無與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習此經開化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國相伐民荒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饉荐臻懷苦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於中夭其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誦此經化人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降伏諸魔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所畏毛不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功德行不思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外道令入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妖蠱幻化及符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濁邪道不正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是神呪莫能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愛樂法建立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悉共歌其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空慧佛弟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當來在末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得結願神呪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行精進喜踊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心和悅奉此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經卷講諷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此法言無遺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所宣傳令廣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言流布有利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此偈已告阿難言假使有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見佛至心供養衣被飯飴牀卧之具病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醫藥不如有人受持是灌頂章句結願神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諷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竹帛爲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則爲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於佛時天帝釋與無央數諸天俱來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齎天華香供養散佛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我當將護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願經者四天王及上諸天各齎華香以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佛各白佛言我當擁護善男子善女人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典書持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他人說所在遊行周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無伺求得其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我今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及四衆弟子說此灌頂章句百神王名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結願大神呪經汝當受持度與男子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輩令其諷誦宣傳吾言示於未聞佛說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天龍鬼神四部弟子聞經歡喜作禮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第六同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東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帛尸棃蜜多羅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宮宅神王守鎮左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摩竭國與千二百五十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俱菩薩萬七千人清信士三萬人清信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二千諸天人民鬼神龍王不可稱計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集聽佛說法莫不樂聞佛語目連波羅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去城千里有七百餘家未覩聖化不識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多事神鬼山川樹神及日月五星二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水火神等舉村奉事以爲眞正殺生祭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爲常是時村民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迦羅那門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小一百餘人春分之中爲惡鬼神所共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此迦羅那居山谷之邊或言山神嬈我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樹神嬈我或言水火日月星宿神嬈我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已生大愁苦爾時惡魔明旦復將五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魅悉共并力摑地大呼恐怖迦羅那家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小或有鬼神身如師子或如熊羆虎狼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牛馬犬狗猨猴之形不可具說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虺蛇之形黿龜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六目三頭或一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三面齒牙爪距或擔山吐火雷電霹靂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聞之莫不助憂然迦羅那心中煩憒語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宗族卿等當佐我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計爾時村中有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志道者語迦羅那言汝可請大學淨信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迦羅那答言可爾便擇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設大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辦諸梵志集來迦羅那大客堂上迦羅那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澡水行水已訖飯食竟便敷小卑座從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白諸大德淨信梵志我等從春分以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爲諸魔之所嬈觸願諸梵志各出聖術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却鬼神災惡之變諸大梵志各各皆言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當爲汝說先師之法昔時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此變汝可於村中平淨之地謝四山諸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日月星宿神等當得百頭種種衆生各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類并二小兒殺以祠天汝將家大小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於村中平淨地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祀壇所使人人跪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命求護然後乃安爾時迦羅那即如其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旦具兩小兒及異類衆生種種各百頭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村中便將家大小及諸衆生徃彼祠壇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馬牛羊隨道悲鳴震動大地從東門出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祭壇於是世尊大悲普濟一切衆生愍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羅那頑愚之甚云何興大惡意殺衆生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救一家便勑弟子大目揵連汝可徃爲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那說辟鬼神呪護迦羅那目連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威神即爲迦羅那召五方諸善神以衞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羅那門戶左右悉獲安隱辟除邪惡徃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神爲汝作害者從今以去遠汝村舍不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害迦羅那見目連現神飛來歡喜踊躍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禮目連足下作是念言尊者不以我愚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神顧我度我災難令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無復愁惱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便是蒙尊者威靈救度我危厄使諸惡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藏不現迦羅那說此語已諸梵志輩悉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連現神化來爲迦羅那說大神呪當呪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天地大動諸梵志輩使迦羅那祭祀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之具并其座席悉皆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虚空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輩各得解脫無人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行而去諸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輩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連現呪術變化威德如是四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然稽首目連足下而問訊言尊者目連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何師其法眞妙乃如是乎摧滅我等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災變令一村人悉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皆尊者恩使之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目連語迦羅那梵志四衆等今我師者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之尊智慧弘廣靡所不通深知來今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事身長丈六紫磨金色三十二相而自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度人厄難無不解脫四衆聞說大聖威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欲見世尊身者迦羅那白目連言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可得見不目連語言今佛世尊近在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閱祇爲諸天人四部弟子說眞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語大目連我今便欲相隨徃見世尊目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言佛神通聖達自見汝心不須去也但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散華世尊今日現神化來亦爾不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那燒香散華靜心念佛須臾之頃佛現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將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二百五十比丘四輩弟子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無央數悉來集會迦羅那大客堂上客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廣博嚴好變爲殿舍悉以瑠璃爲柱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莊嚴懸雜旛蓋四面皆有諸小菩薩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幢蓋侍立左右迦羅那及梵志四衆等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心中歡喜踊躍無量頭面接佛足下稽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禮迦羅那前進長跪叉手白佛言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歷劫以來信邪倒見不識眞正有危厄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輙殺衆生請求福祐今者世尊大慈普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度衆生危厄之患皆蒙解脫離諸恐怖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目連恩也室家大小及村中人悉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迦羅那及梵志四衆等從佛乞受戒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爲廣說業行因縁得法眼淨宗室大小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村中人聞法歡喜各發善心有受戒者有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者各隨業行得道不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坐中有一菩薩名曰普觀從座而起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迦羅那說五方辟鬼神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營護門戶鎮守左右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更演向者目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章句爲未來世諸衆生輩若有如迦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比惡鬼神所嬈者我當書持讀誦經文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後世廣宣流傳遠近使聞普得度脫無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懼佛告普觀菩薩汝能爲未來濁惡之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問灌頂無上章句神名字者諦聽憶念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重演如是章句普觀菩薩言唯唯天尊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渴仰唯願速說佛言灌頂章句其名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尼槃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波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離次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優唦知具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何泥棃移波泥棃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阿吼羅迷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波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氣利彌提波羅彌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住留富那佉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師阿羅陀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具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利闍吒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旃唦利嘻摩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阿波提棃摩那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脂波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懼頭摩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嘻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彌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多遮枝嘻遮唯留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差陀離遮難頭謣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貿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柔羅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丘波題金波羅優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東波須摩羅提迦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伊提牟羅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遲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阿提嘻惒遲比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頭伽優頭摩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普觀菩薩摩訶薩東方有七千大神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首者有三七鬼神之王守護東方不令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觸犯萬姓若有鳥鳴野獸變怪災禍起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不吉惡夢衆衰橫羅縣官枷鎖著身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厄之人衆所憎賤當以此三七神王辟除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如是災厄使諸邪橫不得妄生此諸神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護東方除去七十億雜魅之鬼爲人作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聞有男子女人讀誦呼是七千鬼神上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者七十億魅鬼馳走而去一萬由旬不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也當說其名獲吉祥福灌頂章句其名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汝善持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那頭化提阿棃鳩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提多瞿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阿棃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迦棃波棃金摩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波奈羅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由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沙彈吒迦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摩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校坻細耶般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坻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摩棃摩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師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差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辟師霧耶鬱次彌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C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蒱恥瘖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突迦多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C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于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陀含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多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伊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寐提薜荔迦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鳩舍羅臏迦拘多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CD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賴天沙伊多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甄尼烏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摩多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摩隷吒遮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擥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羅闍迦提阿銖迦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摩尼摩尼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旃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俱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閱叉阿羅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羅那移閻那阿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沙善般遮壚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旃遮賴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遮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棃擥烏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羅摩奴遮臏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波羅斯奴遮斯叉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遮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頭那爐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乾提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攎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普觀菩薩摩訶薩南方有九千大神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首者有二十八神王能爲一切辟除衆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持南方除去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疫毒之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邪忤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咎之注口舌鬪亂災火變怪毒蛇蚖蝮熱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病悉出南方是二十八神王有人知其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諷誦宣傳是二十八神王即爲佐助消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惡使一切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笮不行以知神王名字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南方魅鬼七千億數去萬由旬不能爲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章句其名如是汝善持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婁薩叉尸遮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藍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羅闍烏那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摩奴羅摩遮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劔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羅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羅遮繩迦陀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稜迦移陀那羅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迦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絺闍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多羅舍脂慢鳩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阿耆尼羅鵄祇迦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菩提尼菩提多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恒多羅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耶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陀優陀優富阿陀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普觀菩薩摩訶薩西方有六千大神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首者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神王主持西方怨家逆賊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國土偷竊之人懷惡心者聞有男子女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輩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神王名字之者即便退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去五億魔魅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由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害人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神王灌頂章句其名如是汝善持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那葉提樓比舍慢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沙伊摩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仇伊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破仇摩至多羅和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比牟坻羅泥架那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迦蘭脾留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迦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耶頭破舍羅首棃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陀利比呵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ja-JP"/>
        </w:rPr>
        <w:t>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慢陀波沙多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阿知和知阿那波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鳩那知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摩呵迦和尼羅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阿佉尼波陀那迦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阿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波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羅那多羅摩羅提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耽波羅提棃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闍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輂善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魔呵留羅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舍洹陀越阿耨三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迦三耶魔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拔陀沙羅慢陀羅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奈國舍嘻遲比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普觀菩薩摩訶薩北方九千大神其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者有三七神王主持北方五萬億魅鬼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詐稱之神求人飲食者故氣之魔聞有男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等輩呼三七神王名號是諸魅鬼退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馳去不能爲害遠百千由旬移置無人之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其所在灌頂章句其名如是汝善持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普觀菩薩摩訶薩我說四方諸神王竟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更演中央神王有二十萬以爲眷屬其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者有十二神王能爲一切無量衆生除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方災惡諸變鳥鳴惡夢縣官之厄口舌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病毒氣蛇蚖怨家債主逆賊侵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王國土他餘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魅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禱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邪鬼神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精魅見有男子女人等輩讀誦宣說此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神王名字之時四方妖邪惡鬼等類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復能爲人作鎮護故我今演說如是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示諸未聞普使受持此十二神王名字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守鎮辟除凶惡灌頂章句其名如是汝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優婆參那仙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優婆僧那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坻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跋臭修婆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多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阿脩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摩薩羅波拘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坻摩阿脩羅婆履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佛亶坻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娑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伽施陀膩爲氏仇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浮多鞞闍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婆視涅伽羅訶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毘眞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膩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坻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多羅哆斯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普觀菩薩摩訶薩我今已說五方逐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竟取中央三萬大神上首者十二神王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爲守鎮法當以好函盛之題四天王名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函四邊稱吾釋迦名號而封印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絳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安淨潔處若有邪神惡鬼徃來人宮宅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見此神王名字鎮函之處莫不退散馳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普觀菩薩摩訶薩若後末世遭災禍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魔魅之所傷犯當淨身口意不噉雜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辛之屬齋戒一心禮敬十方三世諸佛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燈燒雜名香膠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等懸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逐魔神旛各長一丈四尺上作鬼神之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諸浮遊魔鬼精魅當在人定之時露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庭讀此神呪以青銅之鏡照曜五方使諸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魅不得隱藏其形向五方燒香散諸名華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專心一意說是五方守護神名一方至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九遍誦是章句是諸惡魔聞見之者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馳散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走而去不復爲害遠百千由旬不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觀菩薩白佛言世尊向所說旛蓋作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像者出何法中云何驅魔令其退散佛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觀菩薩摩訶薩言善男子我所說旛蓋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神形像者取上五方諸神之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問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逐衆魔答言當以淨器先呪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之水以灑五方諸魅魔邪無不退散馳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去部伍營從形體裸露莫知藏匿此大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至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能消滅鬼神災橫之變使誦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獲得無上吉祥之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觀菩薩復白佛言作諸雜術種種相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佛言不也我若在世不須如是相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也我旣涅槃未來惡世五濁衆生信正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多習邪見不識眞正爲此等輩說是章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以化羣生故我出此雜碎章句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法也以化萬姓諸比丘輩不解我意見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持讀誦之者謂此法言非佛眞說起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誹謗不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比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誹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4A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過若見聞者唯應專修勿生不信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恭敬禮拜如大師想可獲大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得佛道佛又告普觀菩薩汝當宣布流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至吾法没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誹謗我法若起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即墮惡道況復毀呰墮阿鼻獄億劫無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故宣示勿有謗毀佛說如是阿難長跪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白佛言演說此經當何名之佛語阿難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名爲灌頂章句宮宅神呪守鎮左右辟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惡使獲吉祥魔鬼敢當阿難汝好宣傳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四輩廣宣流布利益萬姓得入正法無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曲佛說此經已會中人民外道梵志天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部悉得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隨本願得道不同聞佛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歡喜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東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帛尸棃蜜多羅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塚墓因縁四方神呪經卷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鳩尸那城臨欲滅度千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五十比丘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無央數衆諸菩薩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千萬億諸天龍神四方人民悉來集會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末利伽五百人等同聲合掌竊問阿難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涅槃云何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者阿難即持此言胡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請問佛言如來般涅槃後云何殯塟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末利伽及諸信心居士欲知此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爲我說之令諸弟子末利伽等當得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諸儀式與世間人令有差別佛告賢者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汝可語諸末利伽及信心居士我塟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轉輪聖王法則無異賢者阿難復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聖王塟法云何佛語阿難轉輪聖王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之時王后太子諸臣百官用鮮潔白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餘端以纏王身擣細末香以塗王身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棺第一棺者紫磨黃金第二棺者以鐵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棺第三棺者栴檀雜香以是三棺盛持王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以酥油香薪燒之火盡以後收取骨末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衢道頭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處起于塚塔表剎高妙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九尺以五色雜綵爲旛號令四方人民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悲喜思王正治率化臣下我今聖王般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後欲爲塟法亦復如是令十方人思慕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學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精勤苦行晝夜不廢可得至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之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者阿難因問佛言閻浮提界有幾種塟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今現在及未來衆生重更問耳佛語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塟法無數吾今當爲略說少事示現未來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也我此國土水塟火塟塔塚之塟其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閻浮界內有震旦國我遣三聖在中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人民慈哀禮義具足上下相率無逆忤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旦國中人民塟法莊嚴之具金銀珍寳刻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鏤車乗飛天仙人以爲莊嚴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樂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音歌詠讃歎用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終亡者身衣服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棺槨微妙香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芬百千萬衆送于山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山林樹木鬱鬱行行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虧盈者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栢茂盛碑闕儼然人民見者莫不歡欣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震旦國中又有小國不識眞正無有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但知殺害無有慈心三聖教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吾法没千歲之後三聖又過法言衰薄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肯信受但相侵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國土欲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寳使法言不行破塔滅僧眞言無用佛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阿難震旦邊國諸小王輩所領人民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不識眞正言語難了無有音章命終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欲塟之時棺槨盛持內著巖石室窟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病之日開看骸骨洗浴求福使病得愈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命終已後無有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骸置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閣上疾急之日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願以求福祐佛語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是諸衆生不了塟法三聖教化遺言不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使然也我法中學欲修福時應當精進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六度布施持戒忍辱精進一心智慧守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善可得生天漸向無上正眞道也不知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殺生禱祀邪見修福洗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骸以求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是處佛又語阿難此諸愚人不知修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衆生命喚諸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魍魎鬼神求覓福德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也應當燒香散衆名華禮敬十方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爲過命者悔過衆罪可得解脫憂苦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又問佛言若人命終送著山野造立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塔是人精魂在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佛言阿難是人精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在亦不在阿難又問云何亦在亦不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阿難其魂在者若人生時不種善根不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寳而不爲惡無善受福無惡受殃無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爲其修福是以精魂在塚塔中未有去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言在阿難又言不在云何佛言阿難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在者或其前生在世之時大修福德精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道或生天上三十三天在中受福或生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豪姓之家封受自然隨意所生又言不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其前生在世之時殺生禱祀不信眞正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自活諂僞欺人墮在餓鬼畜生之中備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苦經歷地獄故言不在塚塔中也佛語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又言在者或是五穀之精骨未朽爛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靈骨若糜爛此靈即滅無有氣勢亦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作諸禍福靈未滅時或是鄉親新命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在世無福又行邪諂應墮鬼神或爲樹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物之精無天福可受地獄不攝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遊人村旣無天饍恐動於人作諸變怪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人心或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妖邪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神覓諸福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長生愚癡邪見殺生祠祀死入地獄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畜生無有出時可不慎之佛語阿難吾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宮出生之時無量無邊恒沙衆生見我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各隨本願悉得道跡吾得道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化諸國婆羅門居士在所人衆無不受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爲弟子無憍慢心今已周訖於此娑羅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之間欲取涅槃使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舍利起諸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廟用爲饒益諸衆生故佛語阿難我今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之中廣說舍利福德因縁此舍利者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麻米各有威神我滅度後若有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等至心思念欲起塔寺專心一意思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舍利爲感便得起塔以爲供養遂其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違本願故言舍利雖如麻米大有威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善男子善女人等起于塚塔亦感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三天雨天細末種種雜香以用供養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塔上縁此功德長得值佛不墮八難積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累德至成正覺佛又語阿難我滅度後不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利伽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及八大王摩伽陀等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塔廟當有阿育王於吾滅後在此閻浮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舍利一日之中起于八萬四千塔廟我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之骨於閻浮提廣作佛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如來說是塚塔垂欲周訖釋種童子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而來徃詣世尊脫屣却蓋五體投地胡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問訊世尊起居增損佛問釋種童子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而來身蒙塵土顏色憔悴何所憂愁狀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悸釋種童子而白佛言我今暫至塚塔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朝拜先亡瞻視山野忽爲鬼神之所嬈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恐怖戰掉如是我今歸命於佛世尊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法術令身安寧及餘一切無量衆生皆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苦得安隱樂不爲鬼神之所嬈亂佛語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汝今日來此大衆中始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五百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及賢者阿難適問於我塚塔因縁始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會汝復請法術妙義汝當一心信受諦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童子一切塚塔皆有善惡鬼神之衆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童子又白佛言塚塔之中何故有此善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神佛言童子如我塔者有眞身舍利在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塔中四王諸神三十三天不問晝夜雨細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散衆名華以用散灑塚塔之上作天妓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供養又有善神摩醯首羅摩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八部鬼神五羅鬼神鬼子母神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子不問晝夜常現威神以爲護念我之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塔不令邪惡異鬼神輩及惡衆生外道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毀壞者不令侵壞我之塔廟若有惡心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此塔是諸鬼神以其神力塞諸惡心使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輩頭破作七分佛又告童子若我塔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歲時人多供養無侵毀者九百歲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輩不修齋戒設有修者但相嫉妬貪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養不肯至心求吾眞道於是塔廟小當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護塔善神威勢轉少若出千歲當有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習兵法附近國王及諸王子輔相臣民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吾法因是以後當遇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滅吾法塔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壞無有神驗當知善神不復營護故使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無人遮制是故當知我之法化於是漸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釋種童子吾滅度後所以塚塔毀壞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七事一者善神不復營護二者吾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滅三者惡比丘輩互爲非法四者不行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犯所受五者更相毀謗以破吾法六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輩弟子學諸異道符書禁呪用爲消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正法七者我法將没當值惡王毀滅吾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塔滅僧表剎不現當知吾法出千歲時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如是釋種童子復白佛言凡夫塚塔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此諸鬼神輩而來依附佛答童子我已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凡夫塚塔有精靈者皆是五穀之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化或橫死之鬼無所附著依以爲靈或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木山林之精旣無飲食徃來人間作諸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怪恐動於人凡夫衆生聞見之者即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之爲神釋種童子又白佛言當以何物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禁制之斷絶邪惡使精魅消滅毒氣不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祥福佛語童子汝當諦聽專心念之吾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灌頂章句消滅鬼魅使魔無敢當者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誦念受持莫忘童子問佛何等是也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諦聽諦受灌頂章句其名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摩拘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婁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婁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世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尼延豆尼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那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呼奴奴提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頭邏支多羅斯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沓波那羅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連陀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波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樹塵陀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閭尼訶升浮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童子我今已結東方天王提頭賴吒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領乾沓婆等九十一字爲諸凡夫而演說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告諸四輩男女塚塔所在誦是章句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魅魔自然消散不復害人獲吉祥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醯那陀瑟那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舍離婆呵帶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提提歌毘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婆婆呵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攝婆那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陀伽摩天提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羅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摩阿那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摩那伽多咃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闍婆呵婆呵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婆提羅帝毘收大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呵四婆嚀阿婆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質多羅速和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樓由那伽羅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跛羅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奴阿伽佛陀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童子我今結是南方天王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章句伏諸惡龍吐毒害人今已結竟令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龍攝取毒氣使不得行塚塔之處有災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應當說是灌頂章句即能辟除山海毒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其處所不能爲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堀地跋聞呵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物第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阿失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延地婆三婆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第阿陀提婆摩天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摩呵祕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脩羅陀那祕羅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摩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質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郵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棃阿細跋棃弗多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鞞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那那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那迷端婆棃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豫婆由多他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童子今結是西方天王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博叉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領鳩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使攝精魅喜嬈人鬼使歛毒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害於人令得吉祥無諸惱患惡魔等侶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雜魅隱藏不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樓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尼世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耶貪呵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伽羅那移婆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摩天挮與陀舍提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伽子薩那難多羅婆跋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地婆那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醯揵大比丘那婆米弟婆尼鞞弩提歩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利阿醯地勇迷那剎帝隷富羅息幾大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鞞栴大酥婆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婆阿陀栴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翅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童子是爲北方灌頂章句毘沙門天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領鬼神乾闥婆等山精雜魅徃來人所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變怪應當說是灌頂章句精魅惡魔不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害佛告童子我今於此大衆之中臨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說是塚塔因縁譬喻令諸四輩各得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賢聖四道果人及諸凡夫塚塔之處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說是灌頂章句護於四方不令他餘精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神善死惡死橫死鬼神之所附著燒香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於塚塔上向是四方說章句時諸鬼魔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自馳散隱藏不現無有勢力不得男子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之便釋種童子復白佛言今日世尊已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塚塔因縁之福甚喜無量令諸衆生得設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舍利流布於閻浮提廣作佛事善哉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之舍利威神如是我等今日快得供養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世諸衆生輩皆亦復然廣設供養以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軌則佛語童子諸賢聖塔盡有善神四天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龍神八部晝夜愛敬而無休息常共守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令毀壞凡夫塚塔無善神護有諸山精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魅鬼神之所附著依因假託覓人飲食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種種變己恐怖凡人愚者惶怖謂之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汝當正心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人以邪爲正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憶念我之所說灌頂章句無上緫持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呪經若有恐怖遊行塚墓爲諸邪鬼嬈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者即當說是灌頂章句諸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輩即當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馳走而去佛告童子汝與阿難於我滅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廣宣流傳此塚塔因縁普使聞知佛語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若人面值於我以種種供養無所乏少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有人於我滅後以此灌頂十二部神呪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之王示於人民令其讀誦其福勝彼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分不及一也我結是灌頂無上章句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要雖不同時然欲利益無量無邊邪見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學習之者捨諸邪見積功累德漸得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童子我說是語時三十三天皆讃善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如來乃能憂念閻浮提人說種種法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化導諸衆生故我等咸喜即以天華而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上及諸大衆無不見者佛說經竟比丘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尼清信士女無央數衆諸菩薩衆不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數蜎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亦不可計天龍八部無不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阿難整服更問世尊向所說者塚塔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此四方灌頂章句更無異號佛言如是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聞法靡不歡喜釋種童子禮佛而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第八同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東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帛尸棃蜜多羅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伏魔封印大神呪經卷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舍衞國祇樹精廬與千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五十人俱於時天尊在禪室中正是長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始月十五日明星好時天帝釋及四天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地下鬼神王臣長者國中吏民悉詣佛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欲問其所疑天尊默然一無所說佛禪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言一切十方無量衆生常處愚冥不識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樂爲魔事造諸邪見没生死海誰能知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迴五道獨吾知耳心念是已便復閉目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寂定乆乆不覺天帝承佛威神知佛所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起合掌前爲作禮却在一面彈右手指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佛曰欲有啓請佛於是覺問天帝釋曰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問天帝釋稽首佛足長跪合掌而白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九十五種道法之中尚有文頭婁法況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無上微妙最勝法中而無此術唯願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顯揚方便化於愚冥未達道眼使得開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危厄無量重病脫三界苦登泥洹道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如是唯願敷演佛告天帝釋善哉善哉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諦受吾當爲汝說大仙之法若是佛四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中有諸邪惡鬼神所嬈恐怖毛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自存念汝身如我之像三十二相八十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紫磨金色身長一丈六尺項背日光存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身已次復存念一千二百五十弟子次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存念諸菩薩僧存念是三想已又復存念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大神一者名曰亶遮阿加其身長大一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尺著青色之衣吐于青氣住在東方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斗其身長大一丈二尺著赤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衣吐于赤氣住在南方三者名曰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其身長大一丈二尺著白色之衣吐于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住在西方四者名曰摩訶伽尼其身長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丈二尺著黑色之衣吐于黑氣住在北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者名曰烏呾羅嬭其身長大一丈二尺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黃色之衣吐于黃氣住在中央此五方之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有眷屬一神王者有七萬鬼神相隨逐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方各有七萬鬼神七五三十五萬諸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來左右扶佐病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過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危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鬼神王爲人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令諸邪惡不得妄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天帝釋是爲五方神王名字若後末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輩弟子危厄之日取上五方神王名字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眷屬寫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之上名爲文頭婁法其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汝宣行之天帝釋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文頭婁縱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幾許佛言縱廣七七分天帝釋言何木最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金銀珍寳最爲上者次栴檀木種種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以此爲文頭婁形若有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危難恐怖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徃來中傷嬈人者當如前法存思三想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方之神形色相類使一一分明如對目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照鏡表裏盡見如此成就無餘分散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一意病者除愈恐者安隱邪鬼惡神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除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梵言文頭婁此云神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印所向之處無不致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却諸惡前諸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佛四輩弟子欲行此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之者先當洗浴身體著香潔之衣禮敬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無量諸佛至眞等正覺持印之法右手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右手捉牛桊驅魔之杖長七尺頭戴赤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呾魔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271C@2A6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帽去病者七歩閉口七息之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存想成就存想成就已舉右脚爲先還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者持此神印致病者身當胷上而安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女人復退還七歩如前一意而立存五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青氣之神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氣來入病者左手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中赤氣之神吐赤色之氣來入病者左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母指中白色之神吐于白氣來入病者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大母指中黑色之神吐于黑氣來入病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足大母指中黃色之神吐于黃氣來入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口中此五氣之神吐五種正氣入病人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諸邪惡氣一時消散從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42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而出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DBF3DB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烟譬如大風吹破雲雨能善持神印威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病苦除愈鬼氣亦滅佛語天帝釋五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王常應存思其形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被鎧甲持弓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箭各隨其名位在印五方爲病者作護不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餘鬼神徃來身中逐諸邪惡令魔退散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留住其身中也佛告天帝釋此文頭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鬼神猒笮磨滅不得妄行非法之事此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婁印山令山崩倒印一切樹木樹木爲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折印於河海源池泉水爲之枯竭印向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之消滅若四方卒風吹揚塵土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向之即住不行舉印向地地爲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盜賊亂起之時舉印向之即便消散無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意皆生慈心兩作和解不相掠奪各還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此大神王之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向處無不爲益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中四百四病無不除愈若持此印者誦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章以爲呪說佛又告言有一文頭婁七神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印人宅舍爲人作護除滅邪惡驅逐外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百由旬各馳散而去不敢當人也今我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佛言凡人所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常有七鬼神爲人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衞護何等是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賴哆神名僧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履神名婆摩斯神名坻婆那神名曇婆羅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彌輸多神名耆那舍是七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人宅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魔行惡心者聞見此神印即散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來相疑迕頭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分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是七神王於我滅後護佛弟子逐諸邪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令得住汝當宣示一切衆生出入行來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慎護是七神王以著心中莫有違犯若犯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則便捨離人舍宅中也若佛弟子淨持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是七神王常在左右爲人作福德擁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四面惡鬼無敢近者舍宅應以好色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印門戶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函盛之繖蓋覆上諸神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衞惡魔退散佛告天帝釋我今爲諸衆生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相印略說少耳天帝釋聞佛演說文頭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無量稽首佛足長跪白佛言我今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佛威神勑四天王并其神名字爲文頭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勸佐世尊唯願許可佛言聽汝演說天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即便前禮佛足三自歸命已訖語四衆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佛世尊聽我演說四王名字以護四輩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衆舍宅四方禳災却禍逐諸邪鬼遠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內旣已聽說今我演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方天王名提多羅吒主諸災橫水火變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神王名猒之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方天王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叉主諸逆賊怨家偷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神王名猒之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方天王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離主諸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瘟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惡毒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口舌以神王名猒之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方天王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主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魅魍魎徃來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作災異者以神王名猒之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天帝釋汝已能爲未來衆生略演灌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印呪四王名字次第如是今我釋迦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多陀阿伽度阿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順本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各說灌頂無相佛印章句次第名字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維衞佛所說文頭婁無相章句次第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署他　安陀尼　牟訶尼　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　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尼　阿難陀　阿婆陀　阿婆摩　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式佛所說文頭婁無相章句次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署他　修摩那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呵　摩他尼　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尼　闍婆羅　阿僧伽　摩伽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隨葉佛所說文頭婁無相章句次第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署他　阿婆羅牟訶　蓋蛇訶難陀　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提婆　阿婆羅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阿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利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羅　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利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拘樓秦佛所說文頭婁無相章句次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署他　伊利　彌利　只利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　阿利　伽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五拘那舍牟尼佛所說文頭婁無相章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署他　伊羅　彌羅　坻羅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　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羅　尼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六迦葉佛所說文頭婁無相章句次第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署他　婆留　休留　沙留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　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　闍留　摩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七我釋迦牟尼佛亦復順本如來所說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婁無相章句次第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署他　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羅夜　摩訶　彌提　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梵　婆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天帝釋我今爲汝及十方衆生說是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無相章句諸佛如來不妄宣說此四十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章句我今開此寳函之中出此章句爲未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五濁衆生貪著愛欲不樂正法多起邪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行十善令諸魔鬼之所得便若四輩弟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危厄之日若欲說此無相章句當以一氣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章句憶念莫忘至四十九喚一章句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四十九章句皆亦如是此大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功德能消衆魔令獲吉祥佛語天帝釋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是伏魔印呪經時有女人神居止雪山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名曰阿利陀有七百鬼神以爲官屬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瞿曇沙門未說是章句封印呪經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所在遊行心無怖懅今聞此印經舉聲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嗚呼痛哉何故爾乎我本昔時取衆生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以爲飲食害於人民而今不能嬈於人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福德威神如是我等相將俱到其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言我聞瞿曇名聲高遠今者又聞章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封印大神呪經我伏我信敬禮佛足長跪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我今歸命於天中天願爲弟子乞受戒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善哉善哉汝先世有福值遇見我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授阿利陀三歸五戒之法爲清信女阿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已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作禮白佛言我等官屬七百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護四輩弟子在所國土城邑聚落奉法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我當佐助令無伺求得其便也阿利陀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我等鬼神官屬七百常以精氣血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食今日歸命於佛世尊旣授戒法不殺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唯願天尊勑諸弟子法食之時惠施少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飯食之餘阿利陀說此語已世尊許可便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前得須陀洹道佛告阿難吾去世後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女人等輩行此灌頂十二部封印大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經時香汁塗地圓如車輪散好香華應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燈燒婆香膠香安息香等以青銅鏡照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方使魔不得隱蔽其身復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箭爲神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又言阿難阿利陀鬼神之中別有七神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雄傑諸魔鬬時獨伏羅剎見阿利陀以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解亦於佛前合掌叉手復作誓願於佛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在所國土行此封印大神呪處我當作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阿難若有男子女人等輩行此神典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其形像以酥油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D3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而施與之若人乆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鬼所病當行此印呪又持五穀灑散諸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呪欲半取少飲食著一器中使一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道口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人於戶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伺來還者以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水而灌前人師當一心並誦灌頂無相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一氣呼誦一章句也四十九章皆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欲竟時三說沙羅佉欲呪之時勿令邊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人作聲語笑之事皆不得也若有惡魔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嬈人者遠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旬不害人也阿難問言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神王其名云何佛言一者名因臺羅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和林羅三者名波耶越羅四者名宋林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者名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六者名照頭摩羅七者名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佛言阿難此七神王於我滅後當護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不令諸小魔得其便也若施食時當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聚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銅器悉令潔淨勿生慢心若非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神王離體不護人也阿難叉手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如來有所言說皆順正法今者說灌頂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神呪封印危厄之人欲修行者而復賜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利陀鬼神飲食不當似外道邪見法也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阿難言若不解我意也吾所以施飲食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使阿利陀佐助四輩作威神耳佛告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王有他方怨敵欲來侵境王賜臣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士輩種種甘饍酥油石蜜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屬而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賜與種種衣被珍寳雜物然後討伐諸逆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輩無不降伏退散歸本不相擾亂各還正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阿難我今施與阿利陀飲食之具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者賜諸將士無有異也令阿利陀降伏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及諸鬼邪無不散滅馳走去者還其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匿不現阿難是灌頂章句大封印呪經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一切無量衆生是故稱歎名大章句賢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句無上尊句出邪論句八聖道句無邪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脫厄難句遠魔道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句除八難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除身中四百四病無不吉祥以是因縁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章句佛說經已阿難長跪叉手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演說此經當何名之佛語阿難此經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帝釋所問灌頂伏魔大神呪經說此言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龍王善鬼神等及阿利陀七百眷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弟子聞經歡喜作禮奉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東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帛尸棃蜜多羅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摩尼羅亶大神呪經卷第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舍衞國祇樹給孤獨園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二百五十比丘俱佛愍念世間天下人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邪魅鬼神所惱佛便結是摩尼羅亶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呪經於是世尊便舉過去七佛名字以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證第一維衞佛第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維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第三隨葉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拘婁秦佛第五拘那含牟尼佛第六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佛今我第七釋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佛告阿難我今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是八大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和菩薩羅隣竭菩薩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兜菩薩那羅達菩薩須深彌菩薩摩訶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菩薩和輪調菩薩是爲八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及五百開士佛告賢者阿難此諸菩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誓願於我滅後五濁世中救諸厄人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神惡鬼所持皆當一心呼其名字即不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願爲人作護令諸小魔自然消滅佛又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者阿難我十大弟子各有威德智慧齊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第一我今結之各現其威神護諸四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阿難舍利弗大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大迦葉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阿那律迦旃延優波離羅睺羅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四輩弟子爲邪惡所中者皆當呼其名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除憂去諸厄難萬事吉祥佛告阿難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子常樂佛法於閑靜時來到我所我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各得道迹亦作誓願於我滅後護諸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輩不令邪惡得其便也四天大王提頭賴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睒門天毗沙門天忉利天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羅天兜率陀天不憍樂天化應聲天化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天梵衆妙天梵輔禄天摩訶梵天水行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水微梵天水無量梵天水應梵天約淨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淨天淨明天守妙天微妙天廣妙天極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福愛天愛勝天近際天普觀天快見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愛天色究竟天淨光天普等天是爲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天各現威神爲四輩弟子作大擁護辟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凶惡佛告阿難我今說是三十五龍王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居處各在異國齊心等意以其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珍寳摩尼雜珠以奉獻我我爲諸龍說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業報之事各於我所得法眼淨建大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於未來世佛法滅時在所國土城邑聚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諸四輩令離危厄不爲邪橫之所侵害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事吉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龍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棃伽龍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陀羅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伽婁龍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普陀龍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陀利龍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修只龍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利沙龍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叉迦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婁盧龍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龍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梁瞿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婆盧龍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利伽龍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栗陀龍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弗龍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龍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質多斯龍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某旨龍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質多勒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利那龍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只利彌龍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婁陀龍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俱龍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俱龍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婁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多俱龍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婆婁龍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勒叉龍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羅婆龍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茫伽婁龍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大都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陀羅龍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根陀龍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是諸龍王不可稱數我今爲汝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四輩略說三十五龍王名字上首者也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厄恐怖之日令諸弟子演其名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者立在左右辟除邪惡萬事吉祥佛語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我昔遊化諸國土中有諸神王强梁難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受教者我悉降伏令其受道旣受道已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誓願我滅之後後五濁世時護佛弟子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諸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魅小鬼求人長短若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厄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之日皆當一心呼其名號我今說之灌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一切善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將軍摩醯首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將軍墮沙俗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將軍金毗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將軍半耆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將軍和耆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將軍摩尼跋陀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將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提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將軍摩和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將軍羅剎陀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將軍鳩摩和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將軍修摩乾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將軍波迦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將軍因輪無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將軍因持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將軍和林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將軍波耶越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將軍宋林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將軍檀特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將軍式叉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將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軍乾頭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將軍彌佉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軍乾朱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將軍摩油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將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將軍隨沙門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軍隨孫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將軍曼提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將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阿宿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將軍母設婁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軍女薩遮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將軍女毗藍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將軍女持瓔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是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及神母女等三十三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四輩弟子橫遭難者呼其名字令人得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事吉祥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阿難又有六萬二十四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亦皆誓願於未來世五濁亂時在所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邑聚落護諸四輩不令小鬼之所得便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吉利我今說之其名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方四鬼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署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師疾佉　鬼師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　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不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師迦毗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方四鬼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署陀　鬼師斯睺　鬼師婆斯睺　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傷伽　鬼師賴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方四鬼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署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師嘻利　鬼師嘻羅只　鬼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波羅浮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鬼師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方四鬼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署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師陀羅尼　鬼師陀羅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師復度伽　鬼師波盧毗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方四鬼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署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師浮摩　鬼師修浮摩　鬼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師夜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方四鬼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署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師根頭波　鬼師修摩　鬼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師修利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我以略說諸佛名字菩薩羅漢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善神及二十四鬼師名字如是今當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四山河海川谷井泉有諸精魅喜行毒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害萬姓汝當正心誦是摩尼大神呪經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山海精魅名字若有行毒害萬姓者各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毒不復害人佛告阿難國土之中四山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有二精魅鬼我今說之其名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名深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名浮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中魅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中魅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中魅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中魅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墓中魅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塚中魅鬼　地上魅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下魅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邊魅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中魅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魅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市中魅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人魅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人魅鬼　飽死魅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死魅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死魅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中魅鬼　道外魅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堂中魅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堂上魅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堂外魅鬼　簷邊魅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壁魅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中魅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邊魅鬼　身中魅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外魅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飯時魅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噎時魅鬼　金銀魅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時魅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時魅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赤色魅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黑色魅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長魅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短魅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魅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小魅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適魅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色魅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黃色魅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色魅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斑色魅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紅色魅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紫色魅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魘人魅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中魅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朝起魅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歩行魅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飛行魅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阿難是諸山精溪瀆之中人間作害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知其名者喚其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害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四十九鬼今吾更說汝一心聽佛告阿難　有問人魂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擊人魄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言鬼　有大笑鬼　有大戲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扠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　相搏撮鬼　遮生門鬼　噉人精鬼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人血鬼　屠人肉鬼　喫人骨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拍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骨鬼　噉人五藏鬼　食人腸鬼　抽人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　縮人脈鬼　壞人胎鬼　使難產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瞋惱鬼　喜恚恨鬼　持刀行鬼　持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鬼　有傴僂鬼　有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　有扠腰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反倒鬼　有頸行鬼　有破髓鬼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鬼　有疑阻鬼　有懸頭鬼　有五掣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鍾心鬼　有寒戰鬼　有熱悶鬼　有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鬼　有崗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　有徤行鬼　有舉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　有摩頭鬼　有白頭鬼　有赤頭鬼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黃頭鬼　有斷頭鬼　有吐火鬼　喜燒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血光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若人疾厄爲此諸鬼所嬈害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名字即當攝毒不能爲害還其處所隱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現佛告阿難又四十九山精之鬼我今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令諸四輩離諸邪惡不復遭惱百病除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害不生得吉祥福佛語阿難山精之中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魅我今說之其名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色山精　赤色山精　白色山精　黃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精　黑色山精　高大山精　卑小山精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大山精　無頭山精　無手山精　無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精　龍頭山精　蛇頭山精　馬頭山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狗頭山精　虎頭山精　人頭山精　猨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精　鳥頭山精　銜火山精　火殃山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形山精　龍形山精　男形山精　女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精　三脚山精　六手山精　九頭山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頭山精　四眼山精　四十九眼山精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眼山精　聚會山精　歌樂山精　喜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精　愁憂山精　悲哭山精　跛脚山精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瘖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精　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精　相拘牽山精　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精　吐青毒山精　吐赤毒山精　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毒山精　吐黑毒山精　吐黃毒山精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頭共身山精　龜形山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是爲四十九山精之鬼若四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鬼所害者呼其名字即便攝毒不得爲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阿難國土四方山精雜魅惡鬼伴侶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雜精我今更說諸精魅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中魅鬼　水中魅鬼　水邊魅鬼　飄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鬼　東方青色鬼　爲惡夢鬼　變怪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鳥鳴鬼　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怪鬼　有狐鳴鬼　有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鳴鬼　鼠鳴鬼　南方赤氣溫鬼　白氣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　青氣溫鬼　黑氣溫鬼　五注之鬼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色注鬼　白色注鬼　赤色注鬼　黃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注鬼　黑色注鬼　墜牀死鬼　喜爲縣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鬼　薜荔鬼　慳貪鬼　勤苦鬼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瘦鬼　痛痒鬼　思想鬼　身中鬼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殘鬼　絆繼鬼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狂鬼　有癡聾鬼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呻吟鬼　啼哭鬼　困病鬼　虚耗鬼　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妬鬼　籬間鬼　籬上鬼　門邊死鬼　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死鬼　魍魎鬼　北方黑色鬼　熒惑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游光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詐稱鬼　斷人毛髮鬼　飲人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　怨家鬼　故氣神鬼　蜚尸鬼　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　有樹上鬼　有樹下鬼　溝澗死鬼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屋上鬼　屋頭鬼　呪詛鬼　宮舍鬼　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營鬼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傳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死鬼　囚死鬼　水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鬼　火死鬼　有客死鬼　有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塟鬼　有兩舌鬼　有惡口鬼　酒死鬼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陷死鬼　有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　市死鬼　道路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　有渴死鬼　有凍死鬼　有兵死鬼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藥死鬼　鎮死鬼　血死鬼　有碓死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鬼　有鬬死鬼　有絞死鬼　有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刺死鬼　有恐死鬼　强死鬼　迮殺死鬼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頭鬼　剪人毛髮鬼　有騎乗鬼　駕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阿難中央及水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雜魅鬼我今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歩行魅鬼　逢忤魅鬼　山神魅鬼　樹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魅鬼　石神魅鬼　土神魅鬼　風神魅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邊魅鬼　海中魅鬼　橋梁魅鬼　宅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魅鬼　雜破器魅鬼　溝渠魅鬼　道中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　道外魅鬼　湖中魅鬼　夷國魅鬼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蠻國魅鬼　羗國魅鬼　虜國魅鬼　中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魅鬼　越國魅鬼　百國魅鬼　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魅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行魅鬼　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魅鬼　溪中魅鬼　谷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魅鬼　門中魅鬼　戶中魅鬼　竈中魅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竈上魅鬼　竈四邊魅鬼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池魅鬼　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呪術魅鬼　遮道魅鬼　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魅鬼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屬鬼　舐人頭鬼　帳中魅鬼　屏風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　梁上魅鬼　室中魅鬼　使人嘔吐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屎尿鬼　客忤魅鬼　凶注魅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阿難是爲六萬四十九鬼汝當一心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姓故誦持是摩尼羅亶灌頂章句摩訶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急難之日當齋戒一心思念十方一切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過去七佛八大菩薩十大弟子五百開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三天諸大龍王善神將軍及鬼神等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莫念東西南北之事亦復莫念家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事觀是諸佛菩薩羅漢諸天龍神善鬼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觀念是已呼是諸神爲人作護喚其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攝毒氣還其所止不能爲害即便獲得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祥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若有善男子善女人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誦是摩尼羅亶灌頂大神呪時有此事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誹謗何者是耶願聞其事生信誹謗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天尊說是諸事佛言阿難有人聞是大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經不生誹謗有四事因縁一者從過去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二者從善知識受三者直信不毀四者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道欲度羣生生誹謗者又有四事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從佛聞二者不從師受三者無專信心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菩薩意以是因縁故生誹謗有如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授與佛語阿難若人信樂有前四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誹謗汝當爲說大神呪經傳度與人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誹謗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授與之令彼前人獲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佛說是語竟阿難唯諾受天尊教佛語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我旣說是摩尼羅亶大神呪經甚深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章句十二部典不可妄授持與人也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信心欲受之者師當一心如法度與師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承受是章句法應七歲授與一人不得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深妙神呪諸佛菩薩羅漢眞人又爲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鬼神等之所守護不得輕度授與人也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受者當如上法然後乃授是經法也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中有一居士名曰善可問阿難言佛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出千歲時若有善男子善女人等疾急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欲讀誦是大神呪時法則云何阿難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居士若人欲讀神呪經者香華供養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過去七佛菩薩羅漢及諸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輩佛昔教授得法眼已各自作誓於未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歲之外魔道興盛佛法欲滅山海魅鬼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惡魔欲吐惡毒害四輩時我當遊入聚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中護僧伽藍四輩弟子世尊爾時許可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鬼神等皆悉胡跪作是誓願佛即可之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又言當爲一切出家之人作大檀越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嚫我者我即施僧是故我護檀越施主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勑諸弟子法食之時施餘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D3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佛亦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許可阿難語居士言此諸善神誓願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佛法四輩弟子若有善男子善女人等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急之日欲行讀是灌頂章句大神呪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案上科法散衆名華燒種種香然于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施雜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D3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酥油石蜜得飲食已是諸善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作護當讀誦是摩尼羅亶大神呪經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獲得吉祥果報佛說經竟比丘比丘尼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塞優婆夷諸天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稱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頭面禮佛足四輩亦然歡喜無量頂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第十同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東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帛尸棃蜜多羅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召五方龍王攝疫毒神呪經卷第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遊王舍大城竹林精舍與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弟子眷屬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八部悉來集會佛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垂欲竟時於是阿難從座而起齊整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稽首佛足長跪合掌而白佛言維耶離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癘氣疾疫猛盛赫赫猶如熾火中毒病者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寒熱百節欲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甚少死者無數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愍加羣生願爲救護使得穌息不遭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病愈熱除復爲說法使得至道佛告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維耶離國中所以遭此疫毒病者是其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殺羣生無有慈心以殺獵爲業是諸麞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麋塵禽獸熊羆之屬有智慧者作是誓願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來世墮鬼神中願爲鬼殃銜火燒人有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我者若殺若縛强取我者我當放火燒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野及所居村舍於我有怨悉令被害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得藏匿是故阿難當化導一切令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仁勿殺羣生普慈一切受持禁戒行於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若能如此可得至道佛又告阿難其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遭諸火殃或燒一家乃至五三十家或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里乃至五三十里或燒百里乃至五三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里或燒千里乃至五千萬里如此因縁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數與此衆生有業縁者必爲火殃之所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是故不得避藏得脫以是因縁勿行殺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行十善可得至道佛又告阿難此國中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網水中黿鼉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類衆生不可稱數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噉食之以爲美饍諸衆生等有智慧者各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忿願我後世墮大海中作毒蛟龍吐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氣猶如雲霧以害維耶離國中人民食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者使病不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黃困篤從死得生殺我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毒著便死我今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因縁然後召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諸大龍王勑語之曰莫令諸小毒龍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各使攝毒還其處所解於罪福攝取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不復爲害令一切人民得離病惱無復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拔度生死得涅槃道阿難白佛唯願速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方龍王名字隨方所攝諸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吐惡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害於人者使其檢校不行諸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離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苦如是唯願世尊一一解說令彼衆生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厄難解脫彼苦得聞法音佛告阿難汝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聽諦受東方青龍神王其上首者名曰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七七四十九龍王典領東方小龍伴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十萬億山精雜魅毒病厄難皆當說其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護病者身使小龍攝毒不害病者使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毒自然消滅病愈熱除平復如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圖那龍王　三物都路龍王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攬摩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　三物弗路龍王　因臺羅龍王　婆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婁龍王　摩伽婁龍王　難陀那龍王　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難陀龍王　修陀利舍龍王　婆修只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　德叉迦龍王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婁盧龍王　婆婁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　伽婁盧龍王　沙梁瞿龍王　思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陀龍王　思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龍王　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栗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奴龍王　思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龍王　阿婆盧龍王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婆盧龍王　修婆睺龍王　須彌睺龍王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彌弗多羅龍王　旃陀羅弗多羅龍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栗陀奴龍王　伽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奴龍王　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奴龍王　思普陀奴龍王　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奴龍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摩婁龍王　阿棃伽思棃沙龍王　婆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思龍王　竭波思棃沙龍王　伽婆思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龍王　無勒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　害坻思棃沙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　竭陀羅婆棃俱龍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栗陀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質多斯龍王　質多勒叉龍王　那某旨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　阿羅婆婁龍王　某旨隣陀龍王　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伽浮龍王　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　思棃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攬菩盧龍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南方赤龍神王其上首者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提五七三十五王典領南方五十萬億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精魅鬼二十萬億憋小龍輩吐毒氣者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人民令其攝毒莫復害人有得病者皆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此龍王名字令諸萬姓休息安寧病消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龍王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只利彌龍王　阿那俱龍王　阿難陀婁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多蓋朱龍王　慢陀俱龍王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婁龍王　伊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龍王　傷瞿龍王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婆羅婁龍王　阿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　優婆伽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龍王　波羅提浮龍王　那羅耶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婁龍王　毗無龍王　阿勒叉龍王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羅婆睺龍王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那龍王　思度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薄芻龍王　思陀龍王　茫伽婁龍王　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都龍王　修波羅坻度龍王　毗羅婆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　陀羅難陀龍王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龍王　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陀婁龍王　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龍王　修梵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　波羅旃陀羅龍王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奴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根陀龍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婆伽羅龍王　徒菩北多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龍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西方白龍神王其上首者名曰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婁薩叉提三七二十一龍王典領西方九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億諸小龍輩及山精魅鬼二十萬億有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急者喚是龍王名字之時是諸小龍各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害萬民長得歡樂衆病除愈平復如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徒菩魯嘻多俱龍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利龍王　斯爲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龍王　阿勒多龍王　敗兜多羅龍王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波兜龍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肫頭毗龍王　安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坻陀羅龍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半陀修都龍王　提棃坻賴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　毗婁勒俱龍王　毗婁博叉龍王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舍羅摩龍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伽某伽龍王　旃陀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龍王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無那龍王　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婁龍王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婁龍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獨都龍王　便頭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　優婆便頭龍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北方黑龍神王其上首者名曰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提婁四七二十八龍王典領北方百億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龍輩及山精魅鬼十三萬億毒病疾厄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之日喚是龍王名字之時諸小龍輩各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氣不復害人萬民安樂病苦消除衆善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龍王力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利俱龍王　只遮尼俱龍王　伽蛇那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　深林婆俱龍王　某栗那瞿曇龍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某羅摩奴須龍王　慰多羅摩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摩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婁龍王　佉伽婁那龍王　曼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龍王　慰多祺龍王　阿羅婆羅龍王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羅摩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　毗住龍王　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婁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　摩那思龍王　只羅哆俱龍王　伽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龍王　思婆婁龍王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尉波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　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懼龍王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摩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　木叉俱龍王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木叉龍王　俱佛提龍王　甘婆羅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婁龍王　伊羅彌丘龍王　難陀優婆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中央黃龍神王其上首者名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波提四七二十八龍王典領中央諸小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輩六十萬億及山精雜魅鬼十二萬億若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衰惱變怪衆災水火之厄諸怪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當應寫上龍王名字各隨所主猒除萬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其消滅呼是龍王名字之時是諸小龍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雜魅即便隱毒不復害人萬民歡樂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寧雨澤以時民無荒亂人王喜悅稱善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周都龍王　波利伽留龍王　修某丘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含龍王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阿婁龍王　僧伽婁龍王　提棃彌阿婁龍王　周修訶龍王　那頭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那龍王　訶數薩伽提龍王　那僕提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　那速提龍王　薩迦陀那龍王　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薩龍王　禪然薩龍王　阿宿提龍王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伽羅龍王　和修吉龍王　阿那婆達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　薩迦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伽龍王　優耨達龍王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然薩龍王　阿宿羅龍王　娑伽羅龍王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修周龍王　阿那婆達龍王　摩那斯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　難陀龍王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陀龍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是爲召龍王名字如是我勑諸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龍王等及山精魅鬼攝諸小龍五色之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霧毒害侵陵萬民我以勑竟龍王受教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亦然便攝小龍使不行毒害於人也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受吾教命歡喜奉行佛告阿難我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方龍神王竟於此衆中誰能施行召五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百六十一諸龍王名逐諸小龍及山精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使攝其毒不復得行嬈於人民使諸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諸苦者毒氣旣除人民歡樂我法興隆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隱閉諸毒消滅聖衆能化靡不受行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唱是語已大衆寂然默無言者於是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一少年比丘名曰禪提從座而起胡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而白佛言世尊阿難今日於大衆中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如來說是五方召龍神呪世尊以說召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竟欲令諸比丘輩宣天尊言使此法言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世間禪提比丘不以愚憃今當承佛威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力徃彼維耶離大城之中說今如來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無上神呪說是語已受天尊教禮佛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於是禪提比丘徃彼維耶離大國之中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人民諸疾病者悉得除愈百姓歡樂喜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如是漸漸國王大臣長者居士豪姓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悉皆供養爲起精舍四事供養無所乏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無憂毒氣不行是禪提比丘住是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九年以佛世尊所說召龍摩訶神呪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人民悉皆奉受常爲四輩之所供養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終未曾休息是禪提比丘命終已後諸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輩以香樵薪焚燒其身收取舍利起于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廟禪提比丘命終之後毒氣復興疫病衆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亡無數無人救療是諸人民作是念言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本昔有禪提比丘誦說如來召龍神呪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病苦皆悉除愈今已命過我今遭厄誰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者即便犇趣徃至禪提先精舍所徃彼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見禪提比丘所嚼楊枝擲地成樹樹下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泉水諸人民輩即禮拜此樹如見禪提在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異折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枝取下泉水還歸到家以楊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枝拂除病者以水灑諸病人悉得休息身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涼百病除愈於是國中國王大臣長者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四輩人民有病苦者悉皆徃彼故精舍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此楊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泉水浴洗病者灑散五方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惡鬼毒鬼消亡辟除衆惡萬事吉祥賢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語諸四輩言不但禪提比丘行是神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效驗也昔南天竺有一居士名求若先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五戒守行十善亦復誦是如來所說召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呪時世飢窮求若先居士遊他國土以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食漸漸遊行至迦羅葉國中徃釋印迦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舍時是長者家門之中一百餘口爲此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毒病所羅得病之人有死有穌居士旣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病者悉得除愈釋印迦羅越耳自得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鬼神輩更相語言我前本時欲令此國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流行病者使死不令得活今者遠方有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居士從天竺來口中誦習如來所說召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微妙法術我今當徃無人之處攝取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不能得行一鬼語言何故爾乎一鬼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羅越舍車屋之中有此神人誦習呪術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今不能不去何待若留在此爲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人之所傷害於是以後諸鬼神輩各各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兩兩相牽三三相隨五五相逐馳走而去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彼山谷無人之處各自隱藏不現身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以後毒氣不行國中人民有病苦者悉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愈國王流聞迦羅越有是神人即便駕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徃到其所到已前拜而問訊言何來居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有如此微妙聖術居士答言南天竺來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名何答言求若先王將居士徃到宮中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七夜作倡妓樂而娛樂之設種種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銀珍寳衣服數通而施與之求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士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說法示教利喜王聞法音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無不獲福王於是後遂與居士相將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竹林精舍禮拜世尊作禮畢訖却坐一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爲說法王及臣民靡不歡喜各隨本縁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道迹於是阿難又告四衆今佛世尊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召龍神呪不但爲今維耶離也標心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像法之中千歲之末佛法欲滅魔道興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有惡王斷滅三寳使法言不通破塔滅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濁亂時爲是當來諸衆生輩演說此法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未聞普使宣傳流布世間人民受者不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難衆病除愈死得昇天阿難又言諸四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若有國土有疾厄者橫爲邪神諸惡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輩及諸山精銜火燒人又吐惡毒侵陵萬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此災變不吉祥時當澡口清淨受行齋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食五辛不得飲酒噉肉當禮十方佛懸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蓋請召衆僧一日七遍轉是召龍大神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邪氣雲除衆善集身解釋病者熱毒消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苦得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祥福賢者阿難又復告言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輩弟子若疾厄之日當以香泥泥地然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燈散雜色華燒衆雜香兜婁婆畢力伽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膠香婆香安息香等燒是香時亦能使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藏不現不復害人即得吉祥萬病除愈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經竟四衆人民無不歡喜釋梵諸天以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華供散佛上以爲供養阿難問佛言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已當何名之云何奉行佛言阿難此經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灌頂召龍大神呪經又名行經之人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事大衆人民天龍鬼神聞經歡喜作禮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東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帛尸棃蜜多羅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梵天神策經卷第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因沙崛山中與千二百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比丘俱菩薩三萬人佛爲天龍八部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鬼神各隨業縁得道不同說法旣竟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梵王從座而起長跪合掌而白佛言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衆生有微因縁多歸依者又見人民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苦惱心中疑惑不能決了今欲承佛威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力出梵結願一百偈頌以爲神策唯願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許可此事復作是言我常見諸異道輩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五種各有雜術爲人決疑而今世尊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更無此法是故啓問唯願聽許佛言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善哉善哉汝能爲未來五濁惡世像法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多諸疑惑信邪倒見不識眞正汝旣慈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爲說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梵王我助汝喜善也梵王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演說梵王聞佛讃歎策經歡喜踊躍即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中語四輩言今我梵王承佛威神演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一百偈頌以示萬姓決了狐疑知人吉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而說卦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聞佛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魅皆消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宅得安隱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縣官不橫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向無上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仕宦得高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世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能有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不專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日減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行已不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改更亦不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悉令吉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禄位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身無福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墮罪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信於三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笑慢世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世獲苦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此致命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罪如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報眞無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覓福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懴謝燒衆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常扶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向皆吉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疫毒自消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終無遺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世享其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昇天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此事不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爲人所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62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非一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哭泣彌年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邪之所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遂便從此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念三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得無遺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常好情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生怨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笑於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之如寄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世得其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爲邪所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道逢官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爲吏所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汝少孤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竛竮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心相和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令他生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心無虧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禄位加子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無疾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梵天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已墮罪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以罪悞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殃注相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宿世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共修正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意習精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保此得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地獄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欲行仁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欺詐常爲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入江海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逢風不得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縱逸隨流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波覆其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沉溺在水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命豈得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有好名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於諸正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世蒙其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而無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友亦歡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願無不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求眞應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遠治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覓諸財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行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路見不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心念於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得無上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世獲果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壽得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貢高作魔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人殺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報旣無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到入幽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鬼不能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禍橫百端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歸於三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拔罪苦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子行五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汝作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殃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奪人財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散失骨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在空野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不得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世不見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中徘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能有好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宜盡其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爲寂寞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徒勞守於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必成其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報亦無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世所生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在天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遇皆不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每每不從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心不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與如斯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肯悔其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欲求何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盡心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每見不良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事皆悉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是罪未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榮非長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報墮地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入生憂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愚劣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謂當至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身旣獲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友亦欣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見梵釋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之爲等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業亦滋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心亦日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物皆有報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不習精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遂爲賊所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剥奪失珍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法莫進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致不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今可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邪皆馳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魅不能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昔有慈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割口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羸老得救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力具足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念衆生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物常在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得歡樂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在明年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法不堅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惑信魔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殺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魅皆得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罪入地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劫無出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過於三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無狐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欲居此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凶不可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孫多零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面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每每見不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犢悉疫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語汝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移可安隱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福何憧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於鳳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麒麟爲汝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王亦來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有世無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散華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報獲其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事皆吉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心旣不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所不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門逢毒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自生禍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小互相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懷荒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不奉正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獲安隱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心施於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報無窮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與種福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割於身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慳悋懷貪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守財物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持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世從縁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便致富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現人所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行亦鬱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顯而無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中之大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亦延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聖爲等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雖有廣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念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善得其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惡得其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拜向三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散華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梵相擁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事皆吉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福力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每每蒙神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求自如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安隱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無他險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聞亦流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梵口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祥不相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有諸兒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子五逆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汝作禍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爲人所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生罪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魅互來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病不呪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湯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有所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在不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亡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作諸福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邪自消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當禮三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念魔敢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汝得財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亦吉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惡得其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家悉疾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困者非一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得慮滅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先世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致危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災邪悉流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是不吉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使居此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邪魅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來相流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魂及七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縛在空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恍惚旣不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當墮深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產乳悉通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女皆聦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說神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邪不得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心向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拜無虧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漸增其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禄位自來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可寄財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不令生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忽說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詐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失非一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還此財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經及形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輙生輕慢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當墮羅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逆欺君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之是長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此有業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世生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業所纏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以不見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可自改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無上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念汝一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飄薄在軍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君主相護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保令結始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陣常獲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勇必有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梵天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勢力長無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此危身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逆誣君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與財利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所不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孫悉流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當學忍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恣於情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信於邪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欺誑多誤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保離罪咎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雖見不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當生福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可悔衆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度苦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欲貨雜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向皆吉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當勤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物自如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馬猪羊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益而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疫鬼不得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神爲汝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言奉三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行恭敬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齋毀經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輙生醜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慢於神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報不可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每行不善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入地獄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家有十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無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舌相鬪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音難盡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生不獲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養不滋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惡終不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所不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義有此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爲江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還入親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得高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雖未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當在來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室歡且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信梵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常信罪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不善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言畏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修改更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不獲吉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釋語汝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慎勿生疑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能奉最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第一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當念經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邪不能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魔不能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神常相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法如珠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惡無不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欲奉三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正却衆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中不理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邪悉來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嬈觸作諸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禍至必不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災耗連日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負罪如恒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物不可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散理無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慳貪懷嫉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世受其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悋惜不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守財物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避路無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不吉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言信道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常自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心懷不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身墮餓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罵詈無本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師是老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傳語後世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恩不可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修於人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禄及子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之報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由宿世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入常見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布於宗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世所生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釋相諠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有大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生不信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亦有貴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命所延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助小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貢高發疑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當平等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息如甡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求多罣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病不能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生憂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泣淚如雲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策度世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之所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齋戒修法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求自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叙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行不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孫多死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後生一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爲人所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孤獨無依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泣涕痛心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復遇禍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有好心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法悉具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君主相護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之如珠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念皆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釋相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逐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語皆謂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從心所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勤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又具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歸五戒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有三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隨共擁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願無毀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當修善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不入地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邪奉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獲善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亦延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物不虚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世蒙其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利自然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力常鮮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吐氣亦清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欲信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堅固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奄忽遭禍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中生退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師之所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生求增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不專一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不獲利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人懷憂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有不好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物從此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減日增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說神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好無疑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度苦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八羅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生多夭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心亦如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剥奪人財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得以爲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億劫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身不自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竊盜非好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是不足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師當如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有懈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背叛設輕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罵詈生狐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災厄從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卜易問良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禍害自然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有欣樂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不奉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自發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過洗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獲濟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行旣不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神所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宗室多死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見惡夢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輙不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自中其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歸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罪苦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邪之所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魅之所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罵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起驚四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落於水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魂魄隨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鬼屬河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有萍泊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讁不能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還從家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災耗四面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見無盡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行作五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不信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心逐異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每事懷餘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宗室相嫌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語呼天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對相牽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墮地獄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家多財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詛更相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得重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宿生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湯藥不得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病不可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小亂相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神不護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畜疫所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是人所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從業縁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綺語多所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孝違師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狐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到入地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劫無出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莫殺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者心不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罪短命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復人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羅諸罪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不生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念不放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心畏於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軍中何足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刀兵若在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面無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有諸髑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當念道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能爲他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保還得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使空勞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前取婦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視如鴛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共爲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令保乆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悟忽中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欲相夭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鬬諍不脫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物亦消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乆滅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承遺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行修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訓金顏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濁世罪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賤爲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事不吉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生諸殃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欲修仁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應淨心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念於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世不遭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拔苦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宗族蒙福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歸無上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值衆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念受罪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報得命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好可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禍害相纏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魔共嬈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心增其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生祠諸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報眞不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改更歸魔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當破汝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孫多疾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與官相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生不得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事生罪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汝業行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誤計信於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不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與惡相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求垂應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便致流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徃非一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是罪所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禍至亦不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當在來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心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卧生夢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見罪自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受福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物悉流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傾家無歸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身不遭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母生十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房室各各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毫利不相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愛起鬪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色致憂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舌相誹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縣官相連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見愚劣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信於三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縱逸無所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生而無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對自在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終耆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不爲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每事無不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此無知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毒求自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祠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怙爲恃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不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意以爲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神不營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魔作禍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牛出入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後皆吉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母與汝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悉如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當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思衆魔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向無罣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行多恩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禄位自顯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無疾病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皆吉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處他方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神自扶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友蒙其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報眞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央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鬼不能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心向三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禄自無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漸漸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布宗室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眞定可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信於衆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當念修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慎勿行五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爲吏所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縣官不能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念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拔諸憂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水洗塵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氣無遺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忽壞道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行以自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慢於三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言是不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世受其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見輙號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子獲其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實難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逆無所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老無兒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祠天下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皆周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遂不果其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魅所隱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世世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所求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與惡人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令生鬪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詛汝兒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禍熾如火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遂爲災所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危厄兒身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寳可歸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懷欽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此孤遺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身在軍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舊鄉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趙遙逐異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在他封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釋所興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歸保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友亦歡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慎莫懷憂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德至無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官禄自到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生昇天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同識宿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習衆聖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庠序而無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福致興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作不善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義當溫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財不欲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諫言不肯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奴婢作口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事生怨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慳貪所結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竊盜言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欲結姻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才技不具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無好行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拘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懷輕賤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每言輙毀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退無宜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恨聲相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意相鬪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舌紛紜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縣官更互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苦輙身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過滅罪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釋常相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終昇天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神悉來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色不乆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當有萎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生如電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恐奄忽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畏長時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樂暫纏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婚娶當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好莫前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昔有恩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明所祐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汝有男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强健無轗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重修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奉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當獲福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迹行無穢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昔歸三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心皆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爲人所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心向邪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業起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心自然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正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世無福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身不獲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不吉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日懷憂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報旣無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歸於三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不毀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致無上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不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縱逸無所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苦纏身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輙遇禍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誹謗說人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事則隱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逆無慈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墮畜生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勤奉正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修六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齋戒消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魅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亦流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善無惡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神常擁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說神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祥不相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欲入山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取諸異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心行四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豺狼爲退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藏及珍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令汝經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神相營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令有遺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欲案禮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子嚴教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朝夕禮三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性令柔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有大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衆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莫自促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保令事無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生於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有宿身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負債作奴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根相牽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償其宿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世有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由宿身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行相纏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專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世得福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入魔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無罪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日滋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孫樂相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禄位自來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欲遠治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慎莫信他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正一心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梵爲等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求自如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利天當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存情向三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聖之所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慎莫作偷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偷盜非好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心取他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報作畜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償其宿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轉靡不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入不自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鎖械其身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梵天汝今以爲一切人民說此神策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一切功德不少令諸疑惑各得開解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演善神灌頂章句以爲勸助若有人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策之者或信不信令得正念使一切魔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破壞生嫉惡心設有惡意自然消滅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竟梵王請佛唯願說之於是世尊即說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無上偈頌神名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神畢栗絺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神阿婆提婆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沙陀提婆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神婆由馱提婆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阿迦奢提婆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頭神坻棃尸棄提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眼神毗摩提婆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頭神般蛇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梵天王等若四輩弟子欲爲策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以竹帛書此上偈以五色綵作囊盛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卜時探取三策至于七策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疑澡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齒莫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及噉五辛出策之法不得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人後設探者衆事不中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也梵王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佛於衆中印可善哉四衆聞說梵王神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心歡喜作禮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第十二同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東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帛尸棃蜜多羅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隨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十方淨土經卷第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亦名普廣所問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鳩尸那竭國娑羅雙樹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般涅槃時十方國土無央數衆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八部悉皆悲號歎息禽獸雜類悉皆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到佛所稽首作禮畢訖却坐世尊告曰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疑者今皆當問正覺滅度多所矜愍設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者爲究竟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他方國土有一菩薩名曰普廣從座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稽首作禮而白佛言四輩弟子臨終之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已終者願欲徃生十方國土修何功德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徃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普廣菩薩摩訶薩汝能愍念四輩弟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未來世諸衆生等問此願生因縁之福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諦聽吾當爲汝而演說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普廣菩薩摩訶薩若四輩弟子若臨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若未終者願生東方香林剎者其佛號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精進菩薩無央數國土莊嚴若人願生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隨願徃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普廣菩薩摩訶薩若有善男子善女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臨終之日願生東南方金林剎者其佛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盡精進菩薩無央數國土莊嚴願生彼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願徃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普廣菩薩摩訶薩若有善男子善女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臨終之日願生南方樂林剎者其佛號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樂菩薩無央數國土莊嚴若人命終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彼者隨願徃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普廣菩薩摩訶薩若有善男子善女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臨終之日願生西南方寳林剎者其佛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上精進菩薩無央數國土莊嚴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臨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願生彼者隨願徃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普廣菩薩摩訶薩若有善男子善女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臨終之日願生西方華林剎者其佛號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精進菩薩無央數國土莊嚴若人臨終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彼者隨願徃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普廣菩薩摩訶薩若有善男子善女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臨終之日願生西北方金剛剎者其佛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一乗度菩薩無央數國土莊嚴若人臨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生彼者隨願徃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普廣菩薩摩訶薩若有善男子善女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臨終之日願生北方道林剎者其佛號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精進菩薩無央數國土莊嚴若人臨終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彼者隨願徃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普廣菩薩摩訶薩若有善男子善女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臨終之日願生東北方青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者其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曰悲精進菩薩無央數國土莊嚴若人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願生彼者隨願徃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普廣菩薩摩訶薩若有善男子善女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臨終之日願生下方水精剎者其佛號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命精進菩薩無央數國土莊嚴若人臨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生彼者隨願徃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普廣菩薩摩訶薩若有善男子善女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命終之日願生上方欲林剎者其佛號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誠精進菩薩無央數國土莊嚴若人臨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生彼者隨願徃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普廣菩薩摩訶薩若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女臨終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願生十方佛剎土者當洗除身體著鮮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衣燒衆名香懸繒旛蓋歌詠三寳讀誦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廣爲病者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譬喻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經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空非身四大假合形如芭蕉中無有實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電光不得乆停故云色不乆鮮當歸敗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誠行道可得度苦隨心所願無不獲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復告普廣菩薩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妙土通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窮不可度量諸佛如來所居淨土亦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不可稱數今我於此大衆之中爲諸四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之世像法衆生說是十方諸佛國土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名號不可稱說略演少耳普廣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又白佛言世尊十方佛剎淨妙國土有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不佛言普廣無差別也普廣又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何故經中讃歎阿彌陀剎七寳諸樹宮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閣諸願生者皆悉隨彼心中所欲應念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廣汝不解我意娑婆世界人多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濁信向者少習邪者多不信正法不能專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亂無志實無差別令諸衆生專心有在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讃歎彼國土耳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者悉隨彼願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果普廣菩薩復白佛言若四衆男女若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終若已終者我今當勸修諸福業得生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諸佛剎也佛言善哉普廣隨意教導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也普廣菩薩語四輩言若人臨終未終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當爲燒香然燈續明於塔寺中表剎之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懸命過旛轉讀尊經竟三七日所以然者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之人在中隂中身如小兒罪福未定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福願亡者神使生十方無量剎土承此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必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亡者在世若有罪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4A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墮八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燈功德必得解脫若善願應生父母在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不得疾生以旛燈功德皆得疾生無復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若得生已當爲人作福德之子不爲邪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得便種族豪强是故應修旛燈功德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命者修行福業至心懇惻應代亡者悔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罪罪垢即滅爲亡者修福如餉遠人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果譬如世間犯罪之人心中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諸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求諸大力救其危厄今日燒香望得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亡者稱其名號修諸功德以福德之力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解脫亦復如是徑生十方無願不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廣菩薩又白佛言若人在世不歸三寳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法戒若其命終應墮三塗受諸苦痛其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臨終方欲精誠歸命三寳受行法戒悔過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露懴謝改更修善臨壽終時聞說經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師化導得聞法音欲終之日生是善心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不佛言普廣若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等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之時得生此心無不解脫衆苦者也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如人負債依附王者債主便畏不從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此譬亦然天帝放赦閻羅除遣及諸五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伺候之神反更恭敬不生惡心縁此福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惡道解脫厄難隨心所願皆得徃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廣菩薩復白佛言又有衆生不信三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法戒或時生信或時誹謗或時父母兄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族卒得病苦縁此命終或墮在三塗八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中受諸苦惱無有休息父母兄弟及諸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族爲其修福爲得福不佛言普廣爲此人修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分之中爲獲一也何故爾乎縁其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不信道德故使福德七分獲一若以亡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身之具堂宇室宅園林浴池以施三寳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最多功德力强可得拔彼地獄之殃以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便得解脫憂苦之患長得度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諸佛淨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廣菩薩復白佛言若四輩男女善解法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身如幻精勤修習行菩提道未終之時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三七然燈續明懸繒旛蓋請召衆僧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經修諸福業得福多不佛言普廣其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不可度量隨心所願獲其果實普廣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若四輩男女若臨終時若已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是其亡日我今亦勸造作黃旛懸著剎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獲福德離八難苦得生十方諸佛淨土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供養隨心所願至成菩提旛隨風轉破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盡至成微塵風吹旛塵其福無量旛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轉輪王位乃至吹塵小王之位其報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諸幽冥苦痛衆生蒙此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相見縁此福德拔彼衆生悉得休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普廣若四輩男女若行齋戒心當存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十方僧不擇善惡持戒毀戒高下之行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塔寺請僧之時僧次供養無別異想其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多無量無邊若值羅漢四道果人及大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縁此功德受福無窮一聞說法可得至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普廣及大衆人民天龍八部諸鬼神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諦聽思惟吾言我今欲於此大衆之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那舍長者本昔因縁罪福之事此大長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羅閱祇國恒修仁義飢窮乏者沙門婆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諸求索者悉欲供養無所遺惜父母大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供養心長者有縁行至他方晨朝澡洗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結束已畢跪拜父母叉手白言今有縁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至他方有少財物分爲三分一分供養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父母一分珍寳施諸沙門及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餘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分自欲持行父母言受於兒行後修諸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若有人來從求索者悉當施與於是長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辤父母遠至他方如是去後父母邪見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子心沙門婆羅門及貧乏者徃從乞匃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邪見無施與心子行去後若干日數應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舍父母計其應還歸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市所取猪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骨頭蹄膏血果蓏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散家中那舍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遠方還見其父母歡喜無量接足禮拜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訊起居父母亦復歡喜踊躍語那舍言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行後爲汝設福沙門婆羅門國中孤老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窮乞者以汝財物悉施與之兒聞設福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乏心大歡喜又語兒言我亦復請諸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福始竟今日家中草穢狼藉猶未掃除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狼藉相貌如是信其父母爲設福德倍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踊躍無量乆後之間父母衰老得諸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便即命終那舍即便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歛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骸安厝粗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父母命終轉讀尊經燒香禮拜歌詠讃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一時廢竟于三七經聲不絶作是思惟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在世極憂念我多修福德今我又復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聖衆想我父母縁此功德故應徃生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土供養恭敬面見諸佛於是那舍忽得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奄便欲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上暖家中大小未便殯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七日後乃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家中問言那舍長者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如是本死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何而來長者那舍語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言我數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神將我示以福堂無極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又到地獄靡不經歷眼中所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痛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我又見餓鬼住處所生父母在中受苦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來看悲號懊惱欲求免脫不能得出我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在世之時大修福德意謂生天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餓鬼獄中受諸苦惱那舍長者說此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其家中懊惱流淚我今家中當作何方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之力拔我父母使得解脫那舍長者又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我父母昔病苦之時大修福德欲終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及命終已然燈續明轉經行道齋戒一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三七未曾懈廢而今父母而更生此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地獄必當有意便問親族及諸耆宿耆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我不了此深妙之事可徃諮問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於是長者便徃佛所頭面作禮胡跪合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白佛言欲有啓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慈愍不怪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便說長者那舍說向因縁父母在世常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德及命終後爲供三七至安厝畢謂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而更墮在地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已問耆宿耆宿不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故問佛爲我決疑縁我重病奄便欲死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神將我經歷地獄靡不周遍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得見父母在苦劇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福如此而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罪不解所以今故問佛唯願世尊釋我疑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何福業令我父母解脫厄難不遭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得生天封受自然快樂無極得涅槃道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長者汝一心諦聽我之所說汝前欲行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他方留財寳物與汝父母令汝父母修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德父母邪見欺誑於汝實不修福妄言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修諸福縁以慳貪故墮彼地獄長者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口所說疑惑永除作如是言是我之過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咎即於佛前代其父母悔過此罪慳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殃長者父母於彼地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休息佛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今我借汝天眼使汝得見父母休息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承佛威神見其父母皆得休息那舍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又白佛言今者又當作何福業使我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彼苦佛語長者今諸聖衆安居三月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欲竟可還家中作百味飲食之具種種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美以好淨器盛持供養及好衣服種種華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銀珍寳雜碎供具以施於僧令汝得福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父母解脫此難不復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鬼形也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舍即如佛言還家供辦不違尊教作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縁此生天封受自然無爲快樂汝今欲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父母所生宮殿處不今更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神令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見不復受苦長者承佛威神之力見其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生在天上諸天娛樂自在隨意無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那舍罪福如是不可不慎如長者眼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心所開故言自作自得非天與人如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雖在餓鬼其罪小輕一切餓鬼受罪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不可具說長者父母其罪輕者有小福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扶接使爾長者修福竟于三七於諸餓鬼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輕也所以然者前章中言若人在世不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寳不修齋戒無善師教過命已後兄弟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親屬知識爲其修福七分之中爲獲一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長者父母有罪雖在地獄餓鬼之中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輕者縁修福故七分獲一今修福德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僧以是因縁解脫衆難故得生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普廣菩薩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未終臨終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若已終竟又是終日父母親族知識朋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命終者修諸福業齋戒一心洗浴身體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鮮潔之衣一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十方諸佛又當稱揚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以華香供養諸佛可得解脫憂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患得昇天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道佛告普廣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未終時禮拜十方諸佛命終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之處常得值佛千劫萬劫億萬劫數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之殃無不得脫亦復當爲說是灌頂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章句三世諸佛天中之天各皆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說是無上緫持章句普廣汝當諦聽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汝及一切衆生諸病苦者若其臨終若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竟復是終日聞此章句所生之處當得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不墮八難遠於惡道於是世尊在大衆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說諸佛無上章句即作偈頌而說之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利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利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舍尼羅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帝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摩伽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伽利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婆婁伽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鉢利富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利那達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勒波僧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醯帝三博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陀摩羅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利摩羅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尼佉羅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普廣菩薩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灌頂無上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不二解除亡者無量罪厄令過命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生天上隨心所願徃生十方此大章句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之言在所生處常見十方微妙淨土若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時應當受持如是章句齋戒一心爲過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七日七夜受持八禁長齋菜食禮敬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尊當發大誓願我獲得僧那僧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輩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正眞大道爾時世尊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已告諸大衆善男子善女人等及天龍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一切鬼神汝等衆輩聞說十方淨佛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聞說是那舍長者因縁罪福生信心不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菩薩復從座起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說是十方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淨土無量功德莊嚴快樂復得聞是那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世尊又說衆事因縁甚善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踊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世尊說是多所利益後世衆生縁此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軌則不復貪悋資生之物聞此經言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施心無所愛惜隨意施與貧乏使足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豐饒施心平等如是漸漸積功累德悉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普廣菩薩又白佛言若四輩男女欲修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願生淨土灌頂經典有幾事行得此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普廣有十二事可得修學是經典也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信九十五種邪見之道二者堅持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終不犯三者勤學禪定教未學者四者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不瞋見惡不惱五者常樂布施愍念孤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者常勤精進晝夜不懈七者若行來出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朝拜塔像及諸尊長然後捨去八者合集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爲作唱導普得信心九者不貪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資生之物常好苦行依四依法十者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時無所悕望但欲利益諸衆生輩不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希人利養十一者至終不諂邪命自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者行此經時不擇富貴豪樂之人貧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者等心看之無有異想是爲十二正化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時普廣聞此心大歡喜我當奉行至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佛說經竟是諸大衆無不歡喜阿難因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起演說法竟當何名之佛語阿難此經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普廣所問十方淨土隨願徃生亦名那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福因縁又名灌頂無上章句佛說是經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衆人民天龍八部聞佛所說作禮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東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帛尸棃蜜多羅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章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除過罪生死得度經第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遊維耶離音樂樹下與八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衆菩薩三萬六千人俱國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及諸天龍八部鬼神共會說法於是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法王子菩薩摩訶薩承佛威神從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長跪叉手前白佛言世尊願爲未來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衆生宣揚顯說徃昔過去諸佛名字及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國土莊嚴之事願爲解說得聞法要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善哉善哉汝大慈無量愍念罪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問此徃昔諸佛名字及國土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之事利益一切無量衆生度諸危厄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安隱汝今諦聽諦受善思念之吾當爲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說之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摩訶薩無央數衆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應眞國王長者大臣人民天龍鬼神四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皆各默然聽佛所說莫不歡喜一心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佛告文殊師利東方去此佛剎十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有佛名曰藥師瑠璃光如來無所著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等正覺明行足善逝世間解無上士調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夫天人師佛世尊度脫生老病死苦患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師瑠璃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所修行菩薩道時發心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行十二上願令一切衆生所求皆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願者使我來世得作佛時自身光明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十方三十二相八十種好而自莊嚴令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如我無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願者使我自身猶如瑠璃內外明徹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瑕穢妙色廣大功德巍巍安住十方如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世幽冥衆生悉蒙開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願者使我來世智慧廣大如海無窮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澤枯涸無量衆生普使蒙益悉令飽滿無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想甘食美饍悉持施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願者使我來世佛道成就巍巍堂堂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星中之月消除生死之雲令無有翳明照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行者見道熱得清涼解除垢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五願者使我來世發大精進淨持戒地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濁穢慎護所受令無缺犯亦令一切戒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堅持不犯至無爲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六願者使我來世若有衆生諸根毀敗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使視聾者能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得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能申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行如是不完具者悉令具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七願者使我來世十方世界若有苦惱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護者我爲此等攝大法藥令諸疾病皆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愈無復苦患至得佛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八願者使我來世以善業因縁爲諸愚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衆生講宣妙法令得度脫入智慧門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明了無諸疑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九願者使我來世摧伏惡魔及諸外道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揚清淨無上道法使入正眞無諸邪僻迴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八正覺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十願者使我來世若有衆生王法所加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刑戮無量怖畏愁憂苦惱若復鞭撻枷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體種種恐懼逼切其身如是無量諸苦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悉令解脫無有衆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十一願者使我來世若有衆生飢火所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得種種甘美飲食天諸餚饍種種無數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賜與令身充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十二願者使我來世若有貧凍裸露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衣服窮乏之者施以珍寳倉庫盈溢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乏少一切皆受無量快樂乃至無有一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苦使諸衆生和顏悅色形貌端嚴人所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琴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吹如是無量最上音聲施與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衆生是爲十二微妙上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文殊師利此藥師瑠璃光佛本願功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今爲汝略說其國莊嚴之事此藥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璃光如來國土清淨無五濁無愛欲無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以白銀瑠璃爲地宮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閣悉用七寳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西方無量壽國無有異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菩薩一名日曜二名月淨是二菩薩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補佛處諸善男子及善女人亦當願生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也文殊師利白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演說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瑠璃光如來無量功德饒益衆生令得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佛言若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新破衆魔來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道得聞我說是藥師瑠璃光如來名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家眷屬退散馳走如是無量拔衆生苦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說之佛告文殊師利世間有人不解罪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慳貪不知布施今世後世當得其福世人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但知貪惜寧自割身肉而噉食之不肯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錢財布施求後世之福世又有人身不衣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大慳貪命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當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鬼及畜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聞我說是藥師瑠璃光如來名字之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解脫憂苦者也皆作信心貪福畏罪人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頭與頭索眼與眼乞妻與妻匃子與子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銀珍寳皆大布施一時歡喜即發無上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道意佛言若復有人受佛淨戒遵奉明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解罪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明經不及中義不能分別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中事以自貢高恒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憒乃與世間衆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事更作縛著不解行之戀著婦女恩愛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口爲說空行在有中不能發覺復不自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能論說他人是非如此人輩皆當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道中聞我說是藥師瑠璃光佛本願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歡喜念欲捨家行作沙門者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間有人好自稱譽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貢高當墮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道中後還爲人牛馬奴婢生下賤中人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其力負重而行困苦疲極亡失人身聞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藥師瑠璃光如來本願功德者皆當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歡喜踊躍更作謙敬即得解脫衆苦之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得歡樂聦明智慧遠離惡道得生善處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識共相值遇無復憂惱離諸魔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愚癡人輩兩舌鬪諍惡口罵詈更相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恨或就山神樹下鬼神日月之神南斗北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鬼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諸呪誓或作人名字或作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像或作符書以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禱呪詛言說聞我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藥師瑠璃光佛本願功德無不兩作和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生慈心惡意悉滅各各歡喜無復惡念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若四輩弟子比丘比丘尼清信士清信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修月六齋年三長齋或晝夜精勤一心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願欲徃生西方阿彌陀佛國者憶念晝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一日二日三日四日五日六日七日或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悔聞我說是藥師瑠璃光佛本願功德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壽命欲終之日有八菩薩其名曰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菩薩觀世音菩薩得大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無盡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菩薩藥王菩薩藥上菩薩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八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當飛徃迎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神不經八難生蓮華中自然音樂而相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佛言假使壽命自欲盡時臨終之日得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是藥師瑠璃光佛本願功德者命終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皆得上生天上不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歷三惡道中天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盡若下生人間當爲帝王家作子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長者居士富貴家生皆當端正聦明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才勇猛若是女人化成男子無復憂苦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者也佛語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稱譽顯說藥師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光佛至眞等正覺本所修習無量行願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如是文殊師利從座而起長跪叉手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佛去世後當以此法開化十方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使其受持是經典也若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愛樂是經受持讀誦宣通之者復能專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一日二日三日四日五日乃至七日憶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忘能以好素帛書取是經五色雜綵作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之者是時當有諸天善神四天大王龍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敬此經日日作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墮橫死所在安隱惡氣消滅諸魔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中害佛言如是如是如汝所說文殊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言天尊所說言無不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善男子善女人等發心造立藥師瑠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如來形像供養禮拜懸雜色旛蓋燒香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歌詠讃歎圍繞百帀還本座處端坐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藥師瑠璃光佛無量功德若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七日七夜菜食長齋供養禮拜藥師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光佛求心中所願者無不獲得求長壽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壽求富饒得富饒求安隱得安隱求男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男女求官位得官位若命過已後欲生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天上者亦當禮敬藥師瑠璃光佛至眞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若欲上生三十三天者亦當禮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璃光佛必得徃生若欲與明師世世相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亦當禮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璃光佛佛告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生十方妙樂國土者亦當禮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光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生兜率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彌勒者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璃光佛若欲遠諸邪道亦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璃光佛若夜惡夢鳥鳴百怪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邪忤魍魎鬼神之所嬈者亦當禮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璃光佛若爲水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焚漂者亦當禮敬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師瑠璃光佛若入山谷爲虎狼熊羆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50445BD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獸象龍蚖蛇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雜類若有惡心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向者心當存念藥師瑠璃光佛山中諸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爲害若他方怨賊偷竊惡人怨家債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來侵陵心當存念藥師瑠璃光佛則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以善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璃光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所致華報如是況果報也是故吾今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四輩禮事藥師瑠璃光佛至眞等正覺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文殊我但爲汝略說藥師藥師瑠璃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敬功德若使我廣說是藥師瑠璃光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功德與一切人求心中所願者從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周遍其世間人若有著牀痿黃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篤惡病連年累月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瘥者聞我說是藥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璃光佛名字之時橫病之厄無不除愈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殃不請耳佛告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受三自歸若五戒若十戒若善信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四戒若沙門二百五十戒若比丘尼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戒若菩薩戒若破是諸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至心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懴悔者復聞我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師瑠璃光佛終不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惡道中必得解脫若人愚癡不受父母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友教誨不信佛不信經戒不信聖僧應墮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道中者亡失人種受畜生身聞我說是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瑠璃光佛善願功德者即得解脫佛告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有惡人雖受佛禁戒觸事違犯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無道偷竊他人財寳欺詐妄語婬他婦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酒鬪亂兩舌惡口罵詈毀人犯戒爲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祠祀鬼神有如是過罪當墮地獄中若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屠割若抱銅柱若卧鐵牀若鐵鉤出舌若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銅灌口者聞我說是藥師瑠璃光佛無不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解脫者也佛告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世間人豪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賤不信佛不信經道不信沙門不信有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洹不信有斯陀含不信有阿那含不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不信有辟支佛不信有十住菩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有三世之事不信有十方諸佛不信有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釋迦牟尼佛不信人死神明更生善者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惡者受殃有如是之罪應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是藥師瑠璃光佛名字之者一切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消滅佛告文殊師利若有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聞我說是藥師瑠璃光佛至眞等正覺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不發無上正眞道意後皆當得作佛人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遷治生不得飢寒困厄亡失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產無復方計聞我說是藥師瑠璃光佛各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心中所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高遷財物自然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飲食充饒皆得富貴若爲縣官之所拘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人侵枉若爲怨家所得便者心當存念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瑠璃光佛若他婦女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者皆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師瑠璃光佛兒則易生身體平正無諸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六情完具聦明智慧壽命得長不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神擁護不爲惡鬼舐其頭也佛說是語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在右邊佛顧語阿難言汝信我爲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說徃昔東方過十恒河沙有佛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瑠璃光本願功德者不阿難白佛言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佛之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敢不信耶佛復語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人雖有眼耳鼻舌身意人常用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事以自迷惑但信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邪之言不信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至誠度世苦切之語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輩難可開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阿難白佛言世尊世人多有惡逆下賤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若聞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開人耳目破治人病除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使覩光明解人疑結去人重罪千刦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刦無復憂患皆因佛說是藥師瑠璃光佛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功德悉令安隱得其福也佛言阿難汝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言善而汝內心狐疑不信我言阿難汝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以自毀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阿難我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我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知之不阿難即以頭面著地長跪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審如天中天所說我造次聞佛說是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瑠璃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大尊貴智慧巍巍難可度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心有小疑耳敢不首伏佛言汝智慧狹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見少聞汝聞我說深妙之法無上空義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信敬貴重之心必當得至無上正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文殊師利問佛言世尊佛說是藥師瑠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願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如是不審誰肯信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者佛答文殊師利言唯有百億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當信是言耳唯有十方三世諸佛當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佛言我說是藥師瑠璃光如來本願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難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難得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得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寫亦難得讀文殊師利若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信是經受持讀誦書著竹帛復能爲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說中義此皆先世已發道意今復得聞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化十方無量衆生當知此人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至無上正眞道也佛告阿難我作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從生死復至生死勤苦累刦無所不經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歷無所不作無所不爲如是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復藥師瑠璃光佛本願功德者乎汝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疑者亦復如是阿難汝聞佛所說汝諦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莫作疑惑佛語至誠無有虚僞亦無二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爲信者施不爲疑者說也阿難汝莫作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以毀大乗之業汝却後亦當發摩訶衍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以小道毀汝功德也阿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唯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我從今日以去無復爾心唯佛自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我心耳佛語阿難此經能照諸天宮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災起時中有天人發心念此藥師瑠璃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本願功德經者皆得離於彼處之難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除水涸不調是經能除他方逆賊悉令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四方夷狄各還正治不相嬈惱國土交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歡樂是經能除穀貴飢凍是經能滅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星變怪是經能除疫毒之病是經能救三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苦地獄餓鬼畜生等苦若人得聞此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不解脫厄難者也爾時衆中有一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救脫從座而起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叉手合掌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我等今日聞佛世尊演說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恒河沙世界有佛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璃光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靡不歡喜救脫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若族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女其有尫羸著牀痛惱無救護者我今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僧七日七夜齋戒一心受持八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時行道四十九遍讀是經典勸然七層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亦勸懸五色續命神旛阿難問救脫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續命旛燈法則云何救脫菩薩語阿難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旛五色四十九尺燈亦復爾七層之燈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層七燈燈如車輪若遭厄難閉在牢獄枷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身亦應造立五色神旛然四十九燈應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類衆生至四十九可得過度危厄之難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橫惡鬼所持救脫菩薩語阿難言若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大臣及諸輔相王子妃主中宮婇女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苦所惱亦應造立五色繒旛然燈續明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生命散雜色華燒衆名香王當放赦屈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徒鎖解脫王得其福天下太平雨澤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人民歡樂惡龍攝毒無病苦者四方夷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逆害國土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相向無諸怨害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歌詠稱王之德乗此福禄在意所生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法信受教誨從是福報至無上道阿難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救脫菩薩言命可續也救脫菩薩答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聞世尊說有諸橫勸造旛蓋令其修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言阿難昔沙彌救蟻以修福故盡其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更苦患身體安寧福德力强使之然也阿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因復問救脫菩薩言橫有幾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說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橫乃無數略而言之大橫有九一者橫病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橫有口舌三者橫遭縣官四者身羸無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持戒不完橫爲鬼神之所得便五者橫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刦賊所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者橫爲水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災漂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橫爲雜類禽獸所噉八者橫爲怨讎符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禱邪神牽引未得其福但受其殃先亡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引亦名橫死九者有病不治又不修福湯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順針炙失度不值良醫爲病所困於是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亡又信世間妖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3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師爲作恐動寒熱言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發禍福所犯者多心不自正不能自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覓禍殺猪狗牛羊種種衆生解奏神明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邪妖魍魎鬼神請乞福祚欲望長生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愚癡迷惑信邪倒見死入地獄展轉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無解脫時是名九橫救脫菩薩語阿難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世間人痿黃之病困篤著牀求生不得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不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楚萬端此病人者或其前世造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業罪過所招殃咎所引故使然也救脫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語阿難言閻羅王者主領世間名籍之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爲惡作諸非法無孝順心造作五逆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三寳無君臣法又有衆生不持五戒不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設有受者多所毀犯於是地下鬼神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伺候者奏上五官五官料簡除死定生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録精神未判是非若已定者奏上閻羅閻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監察隨罪輕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治之世間痿黃之病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篤不死一絶一生由其罪福未得料簡録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神在彼王所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日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七日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七七日名籍定者放其精神還其身中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夢中見其善惡其人若明了者信驗罪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今勸諸四輩造續命神旛然四十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放諸生命以此旛燈放生功德拔彼精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得度苦今世後世不遭厄難救脫菩薩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言如來世尊說是經典威神功德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少座中諸鬼神有十二神王從座而起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佛所胡跪合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我等十二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所作護若城邑聚落空閑林中若四輩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誦持此經令所結願無求不得阿難問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名云何爲我說之救脫菩薩言灌頂章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名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金毘羅　神名和耆羅　神名彌佉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安陀羅　神名摩尼羅　神名宋林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因持羅　神名波耶羅　神名摩休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　神名照頭羅　神名毘伽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脫菩薩語阿難言此諸鬼神別有七千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眷屬皆悉叉手低頭聽佛世尊說是藥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璃光如來本願功德莫不一時捨鬼神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受人身長得度脫無衆惱患若人疾急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之日當以五色縷結其名字得如願已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解結令人得福灌頂章句法應如是即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所界切下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嚧吠瑠璃耶　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喝邏社耶　哆姪他　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婆揭帝　薩婆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是經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僧八千人諸菩薩三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龍鬼神八部大王無不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座起前白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之佛言此經凡有三名一名藥師瑠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願功德二名灌頂章句十二神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願神呪三名拔除過罪生死得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竟大衆人民作禮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第十二</w:t>
      </w:r>
    </w:p>
    <w:p>
      <w:pPr>
        <w:pStyle w:val="Normal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291" w:hanging="0"/>
      <w:rPr/>
    </w:pPr>
    <w:r>
      <w:rPr>
        <w:rFonts w:ascii="文鼎中隸;新細明體" w:hAnsi="文鼎中隸;新細明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二十六冊     </w:t>
    </w:r>
    <w:r>
      <w:rPr>
        <w:rFonts w:ascii="文鼎中隸;新細明體" w:hAnsi="文鼎中隸;新細明體" w:cs="標楷體" w:eastAsia="文鼎中隸;新細明體"/>
        <w:spacing w:val="10"/>
        <w:sz w:val="20"/>
        <w:szCs w:val="20"/>
      </w:rPr>
      <w:t>佛說大灌頂神</w:t>
    </w:r>
    <w:r>
      <w:rPr>
        <w:rFonts w:ascii="文鼎中隸;新細明體" w:hAnsi="文鼎中隸;新細明體" w:cs="標楷體" w:eastAsia="標楷體"/>
        <w:spacing w:val="10"/>
        <w:sz w:val="20"/>
        <w:szCs w:val="20"/>
      </w:rPr>
      <w:t>呪</w:t>
    </w:r>
    <w:r>
      <w:rPr>
        <w:rFonts w:ascii="文鼎中隸;新細明體" w:hAnsi="文鼎中隸;新細明體" w:cs="標楷體" w:eastAsia="文鼎中隸;新細明體"/>
        <w:spacing w:val="10"/>
        <w:sz w:val="20"/>
        <w:szCs w:val="20"/>
      </w:rPr>
      <w:t>經</w:t>
    </w:r>
    <w:r>
      <w:rPr>
        <w:rFonts w:ascii="細明體;MingLiU" w:hAnsi="細明體;MingLiU" w:cs="細明體;MingLiU" w:eastAsia="細明體;MingLiU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spacing w:val="10"/>
        <w:sz w:val="20"/>
        <w:szCs w:val="20"/>
      </w:rPr>
      <w:t>東晉西域竺三藏帛</w:t>
    </w:r>
    <w:r>
      <w:rPr>
        <w:rFonts w:ascii="文鼎中隸;新細明體" w:hAnsi="文鼎中隸;新細明體" w:cs="Arial" w:eastAsia="文鼎中隸;新細明體"/>
        <w:color w:val="FF0000"/>
        <w:spacing w:val="10"/>
        <w:sz w:val="20"/>
        <w:szCs w:val="20"/>
      </w:rPr>
      <w:t>尸梨</w:t>
    </w:r>
    <w:r>
      <w:rPr>
        <w:rFonts w:ascii="文鼎中隸;新細明體" w:hAnsi="文鼎中隸;新細明體" w:cs="標楷體" w:eastAsia="文鼎中隸;新細明體"/>
        <w:spacing w:val="10"/>
        <w:sz w:val="20"/>
        <w:szCs w:val="20"/>
      </w:rPr>
      <w:t>蜜多羅譯</w:t>
    </w:r>
    <w:r>
      <w:rPr>
        <w:rFonts w:ascii="文鼎中隸;新細明體" w:hAnsi="文鼎中隸;新細明體" w:cs="細明體;MingLiU" w:eastAsia="文鼎中隸;新細明體"/>
        <w:spacing w:val="10"/>
        <w:sz w:val="20"/>
        <w:szCs w:val="20"/>
      </w:rPr>
      <w:t xml:space="preserve">     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131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131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56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17:00Z</dcterms:modified>
  <cp:revision>5</cp:revision>
  <dc:subject/>
  <dc:title>大乘五大部外重譯經 佛說大灌頂神咒經(十二卷)</dc:title>
</cp:coreProperties>
</file>