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人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種諸以了道慧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四事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王舍城加隣竹園中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千二百五十菩薩不可計一切大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以達辯才無礙慧不可量諸根寂定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本應病與藥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濟爲法橋梁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爾時世尊與無央數百千之衆眷屬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經時持人菩薩即從座起正服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前問佛言菩薩何行建立誓願無限功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諸法分別一切諸度無極識解無量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善權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不可喻戒德大鎧眞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義爲衆生願弘恩仁慈覆如虚空不可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其心清淨德行具足布施持戒忍辱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智慧普度無極若有衆生欲奉斯業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之原無上大道今故爲斯如此等類啓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菩薩大士諮問如來言教處所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所行備悉勤修禁戒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奉清淨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居成辦遵無極慧無量方便隨時開化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生有心存法不能自達故問如來何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曉了諸法能以隨時爲人頒宣其心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力念不忘致微妙慧解一切法章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之處常識宿命不中忽忘至成無上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之道爲最正覺佛言善哉善哉持人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哀念多所安隱愍傷諸天及十方人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諮問如來如斯要義功勳之德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極決一切疑猶豫羅網以大弘慈加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顯示大明現在將來諸菩薩施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故普現大道興舉弘誓將護一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化濟衆厄令得自歸使度彼我拔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墮三惡勤苦之獄乃以勸之使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無上正眞欲脫衆生生老病死啼哭之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困之患使長安隱將來最後末世流布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消大恐畏令無所懼諦聽諦聽善思念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人菩薩與諸大衆受教而聽佛語持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四事義觀其言教曉了諸法能以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頒宣何謂爲四心念成就逮致正眞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道法未曾忽忘性行柔和庠序仁慈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興與衆殊異是爲四復有四事何謂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道義決諸種姓曉了衆行義理所趣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一切諸法至要達諸法本隨而開度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復有四事何謂爲四解無央數所行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行超越暢無量法所當應宜剖判所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功勳識別諸法因斷諸習是爲四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何謂爲四因其正行逮無上正眞之道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之法三十七品通達諸法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智無所依仰解權方便成一切愍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事何謂爲四心離穢垢不懷慳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恩仁攝衆生類其戒清淨所行解明常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未曾懈廢勤修清淨建立成就曉了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專思道業是爲四復有四業何謂爲四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清淨所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所行功勳至德清淨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和建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逮顯明無所不照分別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暢入道門是爲四復有四業何謂爲四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勤修求一切智志存一心定意正受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奉于大哀無極之慈喜護濟厄逮致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修清淨行暢達正義解了道行是爲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業何謂爲四遵承智慧所行具足聖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志願弘大愛樂至德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慧心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未曾捨行是爲四復有四事察言觀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堅固何謂爲四其意堅强所求具足性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詳所思備悉其行究竟不斷道念修四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成就雅德是爲四復有四事察言觀義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堅固何謂爲四意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心念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三十有七意根通利曉了徃宿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所生之處意以平正聖慧清淨無能毀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成佛道攝取至眞佛一切智是爲四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何謂爲四察識方便慕具慧義曉了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顯眞諦慧縁是親近得至佛道所行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忽忘是爲四復有四事志性堅固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常奉精進不遠佛道志性安和能制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普解諸法未曾放逸解暢衆道諸根寂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經義不違佛教是爲四復有四事志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何謂爲四立清淨戒所行無穢去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不爲所蔽心無所著未曾懈廢蠲除衆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滅塵勞是爲四復有四事志性堅固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心不憒亂求正眞法方便安心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曉了隨時不失儀節所生之處不貪家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存沙門是爲四復有四事志性堅固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常親善友遠惡知識志慕深法未曾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歸命諸佛諸菩薩俱諮問禁戒曉了諸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復有四事觀義察言普解法句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方便了諸道業解諸法門因縁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志上慧義分別佛道解暢諸法章句所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菩薩復有四事觀義察言曉了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章句何謂爲四解暢宣布眞實言教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諸法無所不達剖判諸法方便具足明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義本所從習是爲四復有四事觀義察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四奉行聖慧分別道業逮得勢力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諸法速成佛道清淨之慧明度無極普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足是爲四復有四事分別諸法何謂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所習精進修行消滅因縁靡所不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逮得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力隨時勤修奉受正典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復有四事分別諸法何謂爲四曉了萬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常分別萬物本因所習精練諸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滅盡解知無常便修道業八正眞元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復有四事分別諸法何謂爲四曉了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會諸習分別一切滅盡諸習逮得因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大力方便斷別合散之行是爲四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分別諸法何謂爲四解暢諸義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衆義不從他受敷演諸法一切衆相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法立無相慧是爲四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所生之處常識宿命心念不忘至成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之意何謂爲四諸根明利暢善惡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他人意念是非一切隂蓋咸得休息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常念不忘志在無上正眞之道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事心念不忘至成正覺何謂爲四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定志曉習方便智慧通暢明慧爲首明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觀無所不覩分別道慧光明遠照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事心念不忘至最正覺何謂爲四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緫持無所生慧以得超越永盡聖慧以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慧觀于三界以無底慧覩見三世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四事所生之處常識宿命無能亂者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正覺何謂爲四以斷結著莫能亂者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未曾闕漏皆達一切諸有業患悉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逮得佛行無極大道是爲四佛於是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念成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性常明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忽忘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致正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一切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和行仁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達諸法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央數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承眞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心之穢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懷嫉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以隨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上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願甚弘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最正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得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品三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根以通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宿無數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苦所由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因本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有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之悉本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菩薩正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三界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諸無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通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持人菩薩有五事行清淨力逮斯德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五以仁和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慧力所願清淨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慧力德本清淨道力無量所誓清淨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力休息罪業慧力清淨是爲五清淨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五事何謂爲五其力以暢威儀禮節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成就清淨慧力善權方便曉無穢力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聖力解明以通達力勤修瑞應是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五事清淨慧力逮是一切功勳之業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五布施清淨則謂慧力救攝衆生則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力建立大慈則淨慧力心懷大哀則淨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以無極喜護淨慧力是爲五復有五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力逮是功勳何謂爲五其戒清淨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慧以戒禁行救濟慧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清淨莫能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以淨慧力救濟無勢博聞清淨力靡不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五復有五事具諸功勳何謂爲五以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行志性慧力以能勤修應清淨慧一心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疾得定意了禪定慧以寂然淨察三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五復有五事逮是功勳何謂爲五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博聞無猒以見世力得度世力强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救脫劣弱以聖明力曉了清淨以淨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達有無生死無爲是爲五復有五事成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力逮是功勳何謂爲五以承智力剖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以曉了力究竟本淨慧明解脫以成聖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無生慧致于道力以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察所有本淨是爲五佛告持人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常當奉行如是比像清淨之法佛於是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力無能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致清淨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蓋消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自然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持戒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一心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本無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不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三界猶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致無從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持人菩薩大士有三事法雖在盛色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淨力常勤修慧何謂爲三好樂道法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放逸是爲三復有三事在於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力清淨疾成佛道至一切智所以者何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者無放逸本成就諸法以是清淨逮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力速成精進一切愍慧行不迴轉以不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究暢道法成就功德已成功勳疾逮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慧力以逮是者則世衆祐便致暢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之德乃行如來逮得聖慧觀如來不乆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來道慧佛告持人佛徃宿世行菩薩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劫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所見授決最後究竟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像清淨慧力所度無極若有菩薩致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便轉法輪我亦如今所轉法輪暢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亦復若斯以致斯慧便於諸法而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自在便成大道若欲逮是無極道慧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是法亦復不乆當疾得佛無極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妙慧超王佛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持人乃徃過去乆遠世時無央數劫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限越是無量爾時有佛號妙慧超王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明行成爲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法御天人師爲佛世尊其佛世時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衆不可計數其諸菩薩無央數會皆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本學道時至願所致佛國清淨功勳巍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佛國土無三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八難之處衆生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同快樂皆離貪欲除去五蓋如是比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義唯以道品而相娛樂以四禪定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佛言持人其妙慧超王如來壽八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姟百千劫其國土人壽三十億姟當爾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國王典制萬民唯以妙慧超王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爲法王咸共稱曰無上道王其妙慧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諸菩薩衆能爲一切普決疑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歡悅頒宣菩薩無極法藏時諸菩薩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如是比像清淨法力五百菩薩一心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夙夜慇懃不想念坐不想求食盡其形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服飾唯念至眞無極道王思是像法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法力以是一心德本所致於彼壽終生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去是佛土八千億國適生未乆亦逮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識念不忘悉見宿命叡哲聰明諸根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不覩探古知今又其佛土佛號無量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講說經法是五百人生彼佛土尋時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如十六即報父母出家捐業行作沙門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梵行在其佛所奉行精進六十億歲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人於彼世時五百菩薩如是比像值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普在其所夙夜精進妙慧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使五百人於萬劫中值二萬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其決當逮無上正眞之道以億萬劫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事二萬佛訖是五百人皆同一劫次第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故持人菩薩大士速欲逮成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正覺當精進學如是比像清淨慧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之要夙夜勤修勿得懈廢爲放逸行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諸佛本學皆由精進無逸爲本致最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普具道品佛皆識念徃昔古世精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二億諸佛世尊所生之處當得意力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知今無所不通各各識知一切宿命如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悉覩見之皆由精進學是法故無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夙夜勤修未曾懈廢爾時世尊以無極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大悲哀觀于四方即如其像三昧正受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諸佛周遍三千大千世界各爲衆生頒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道決諸狐疑聞各開解莫不歡悅復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菩薩之法爾時世尊尋現神足顯其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竹園中諸會菩薩皆見十方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敷演經法時諸菩薩各從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爲佛作禮各自歎曰至未曾有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威德聖慧不可思議道法超殊巍巍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不可攀逮時佛即告諸菩薩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難如來至眞不可限喻所以者何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解諸法界無所不達所解法界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一毛德神足變化不可稱限光明普照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十方世界其光明中各演音聲頒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道其一毛孔億百千姟神足變化不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所以者何如來至眞神足功勳不可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巍如是又族姓子如來至眞見衆生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少有信樂如是像法精進勤修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求是無量法亦復希有所以者何如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在五濁世何謂五濁一者人多弊惡不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理二者六十二疑邪見强盛不受道教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人多愛欲塵勞興隆不知去就四者人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短徃古世時八萬四千歲以爲甚損今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歲或長或短五者小劫轉盡三灾當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被害若有在此五濁惡世能信樂是如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法深妙道義有一人好能受如此佛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是爲甚難至未曾有何況信樂如來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乎族姓子佛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無央數劫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鎧長夜遵習如是像法精進忍辱仁慈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若見衆生在於厄難勤苦之患無救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恐懼墮於惡趣願生彼土導利衆生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衆厄令入正道如來至眞德不可量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侶勇健獨歩度脫十方是佛徃昔過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本願清淨今有信樂是無量法深妙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喜受持皆徃古昔曾見被訓故今信喜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少有信樂於斯如來所顯如來十力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十八不共諸佛之法空無之慧希有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入斯法者若有入斯皆是如來威德所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變化勇猛功勳佛以慧力善權方便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開化勤修不解皆由徃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兢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常行大慈修無蓋哀大喜大護救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又族姓子諸菩薩學少有愍念於五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最正覺爲諸衆生在五濁世開導大難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希有如吾於今所立教訓所以者何徃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通大精進積功累德每生自剋布施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肌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妻子國邑群從車乗無所愛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身命無所貪慕三界無怙唯道可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力行權方便開化衆生能成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佛悉憶念徃宿世時一日之中所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并惠身命無所愛惜皆由愍念衆生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盲冥令見道明亦識徃宿無數世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者無有飲食供養之具可用施者割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股肉煮之炙之持用授之不以作患心不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唯行大哀愍傷衆生奉無極慈以是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斯觀遵修如是通大精進開化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精進積累功德逮致無上正眞之道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仁諸族姓子勤學如是微妙精進以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極道法亦當如我徃昔所行菩薩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衆生如是無異頒宣經道亦如我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救脫是賢劫中所興千佛皆當咨嗟吾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各當說言能仁如來本行精進不可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不可班喻道慧巍巍所度無極於五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逆亂中開化衆生如是無窮不可計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族姓子假使有人如是比像奉精進行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勤修而無放逸疾成正覺又吾於是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爲最正覺臨滅度時所度無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遵如是精進應如至教而不懈廢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芥子佛之舍利建立塔寺皆當得佛滅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所以者何佛興愍哀爲諸將來衆菩薩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爲菩薩行佛道時曾所訓誨由是縁故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大道又復慈愍墮八難者故興大哀普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若取舍利大如芥子建立塔寺面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手自供養滅度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其舍利心懷悅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立地處以是地施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而興塔寺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願興于大哀本宿命時行菩薩法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誓願所致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佛所積功累德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不可限量巍巍如是愍念衆生興于大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末世立無極慈加於一切若有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像法好喜慕樂勤修精進而不放逸用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故最後末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像弘雅經典能持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爲他人說令普流布建立菩薩若有持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人說以是像典勸諸菩薩令學諷誦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宣布所以者何若是景摸乆在天下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道永長現矣如來常存以是觀之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本徃世如是方便攝護衆生建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將養未來俗世在五濁世宣布斯典若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所在郡國縣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邦如是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所流布現受持諷誦廣爲人說如是學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等見佛現在臨滅度時如來遊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現在而不滅度所以者何族姓子佛不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乎佛者法身若見法者則覩如來莫以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觀於如來若信正典聞見受持則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住如法教乃曰見佛聞宣正典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入道乃曰見佛佛以未曾以法生法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敷演正典不懷妄想倚求諸法則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切諸法悉無所著爾乃名曰覩如來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族姓子不見諸法則覩如來所以者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不存有法非法之辭不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以者何如來曾說假引譬喻猶如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栰尚當除法況非法乎以除是法非法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見如來所以者何如來至眞皆除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諸法而有處所也無所興起亦無名號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講說諸處所乎所以者何皆除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順斯如來觀者則見如來也佛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斷一切諸法乃覩正覺所以然者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虚不眞覩一切法本無本淨觀眞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見如來又族姓子不得諸法則無諸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放逸彼無有法亦無非法以無有法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乃了斯義以了斯義乃見本淨以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乃見如來見法如是則見如來觀如來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平等覺若有異觀如來至眞則爲邪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觀者則爲虚觀不眞諦觀也又族姓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者消除一切音聲言辭不眞不虚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虚蠲去一切諸所有業悉不復得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乃見如來所以者何如來至眞不覩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生者若令生者以除一切所見諸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自然以解自然如是觀佛乃謂吾等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所見若斯佛之所說也如是觀佛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本無已了一切諸法本無便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本無興顯道法分別諸行一切本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歸于本無一切諸法皆如來法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入道一切諸法皆以普入如來境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界不可議成最正覺故族姓子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一切諸法皆如來界無有境界爲如來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一切諸法所有境界計彼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境界則如來界也一切諸法以爲境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諸界乃曰有界所有界者亦如來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行無境界而悉曉了眞諦淨界雖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永不解達如來至眞解達如是無所不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曰無有境界也如來界無所有界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界也所以者何佛說諸界眞諦本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界乃如來界一切諸界如來界也無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界分別曉了靡所不達是謂證明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則如來界也唯族姓子解一切法是無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則如來界也乃入道義觀如是法爾乃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如來境界樂無所樂是如來界而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憎愛所以者何以知無界乃曰佛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有界則如來界用一切法不可得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處所於一切法無所著故是則名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遊居入慧一切諸法悉無所入故無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亦無所入所以者何族姓子皆無有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入則無有見所以者何如來至眞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有所入處也而有所見也有所說者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善惡麤細微妙言辭本末是則名曰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入無有相無應不應一切諸法不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不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不散是乃名曰一切法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門無言辭門無所入門無所著門無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門無生門永寂然門不以是門可用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法者不以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證諸門亦無所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一切諸法皆無有門門不可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爲虚僞門一切諸法悉本清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門不可量一切諸法無斷不斷無有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故曰族姓子一切諸法悉不可得皆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一切諸法門不可量不可得限其本際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極無能斷壞得本際者若壞本際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之義也若族姓子及族姓女至斯法門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達了因得普入一切法門皆能頒宣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復告持人菩薩若有菩薩大士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便解一切法分別諸法義之所趣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力具足成就隨時之宜入於諸法所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若以寂定心念成無上正眞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志習入斯比像法門若能逮得是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學斯法速疾歸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人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人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世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王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持人乃徃過去無央數劫加復越是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劫爾時有佛號意普玉王如來至眞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明行成爲善逝世間解無上士道法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爲佛世尊其佛世時有八十億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皆阿羅漢諸漏已盡習學不學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須陀洹亦復如是各八十億姟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八十四億兆載集會佛所佛言持人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壽八萬歲時世有王名曰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二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民人熾盛風雨時節五穀豐饒萬姓安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居城廣長正方各四百八十里其城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琦珍四寳成之其牆七重樹木深壍欄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各復七重網縵珠珞各復七重諸牆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及諸行樹皆以四寳交露帳幔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二萬國各有五百郡縣屬之又其樹上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好衣自然七寳諸細被服一一池水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浴池從之又其浴池皆七寳成生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青紅黃白滿其池中其華大如車輪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中水自然八味其土國王有八萬四千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婇女中宮正后有二太子一名無限意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限界其太子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時二太子適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於夢中見如來形像端正姝好紫摩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莊嚴威德巍巍不可限量光照十方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見是心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欣然無量其二太子從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已心中坦然各以宿懷識道正眞而歎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夜夢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中最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紫摩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福成其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在其夢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一切功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覲尊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悅豫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神光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日演暉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中甚歡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一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極高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寳山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目覩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抱欣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持人其二太子見是瑞應徃見父母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意我等兄弟今日夜夢中見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啓二親欲徃奉詣如來興現在世教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乆矣我等放逸没五所欲不覺佛興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之所覆蔽在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無恭恪心以斯迷惑不見如來諮受道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親然之時二太子啓父母已徃詣意普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所前稽首足白世尊曰罪蓋所覆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榮禄邪位所惑不時奉覲諮受訓誨慙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世尊大哀威光見照開發愚冥乃得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覲今欲請佛菩薩聖衆盡斯三月供以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牀卧具病瘦醫藥一切所安其彼大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觀樓閣父王所居嚴飾莊校懸繒幢蓋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蓮華啓其二親貢上如來諸菩薩學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等供佛聖衆見盡三月一切所安父母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皆哀之供養盡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二親在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無慕家出家學淨行作沙門時意普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見二太子捨國出家察其志性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二人無限意無限界頒宣於斯曉了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衰品二太子聞咸共啓受八萬四千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睡寐亦不思食復不寢卧唯坐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諷誦八萬四千歲未曾起想有他異念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精思暢五盛隂了之虚無本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惚悉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實存在顛倒是五盛隂以解如是不能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迷惑其中當修梵行思是法已解達深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盛隂之所歸趣志存大猷無所希冀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之後生兜術天其時如來滅度之後從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天下還生世間閻浮利地大長者家至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夜卧夢中見如來像在於夢中復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聞如是法曉了菩薩斯五盛隂諸種入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夢覺起心懷悲喜於一萬歲淨修梵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了是五盛隂諸種入品終而復始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生忉利天適生尋復終没還生世間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家見本宿世意普玉王最後末世餘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訓留一千歲以宿本德信不慕家出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博學廣聞智如大海曉了盛隂諸種衰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其本末覺如眞諦時方便勸立二萬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二萬億天人皆發無上正眞道意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其二太子行菩薩業俱共和同見十億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最後末世逮得無所從生法忍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值供億姟兆載諸如來衆二人俱等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逮得無上正眞道爲最正覺一號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二號無量光是故持人若有菩薩疾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上正眞道爲最正覺當勤修學如是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如來所暢諸隂入種分別有無諸法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十八種品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持人何謂菩薩曉了諸種若能分別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諸種而順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別于觀眼種本末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界悉空無我我所入不乆存眼種虚無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自然用眼自然故曰不眞因迷惑思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成眼無所成不得識行爲虚空形猶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悉無所成悉無所有亦無處所眼無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亦無中間欺詐之業無有眞實不可護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生無去來今則爲自然本淨無形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所成從顛倒興爲現在縁之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空界不可見計於眼者則無有界識遊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因曰眼界眼根清淨其色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于意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所縛三事合會眼色識集眼界空其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成界無界其明智者乃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分別眼界解了眞諦以了色本則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以了色無有界不與色會亦不離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長雖說色界則無所有色無處所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色無有界色無有色無內無外亦無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立存虚無因其思想眼覩色光眼種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好色假號曰色無得有處猶如明鏡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面像無垢清淨反想有色雖現鏡中有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影乃從內出不從外入用外形照內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眼亦如是以用清淨雖由于色爲之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夫面像以見色空色之自然無有境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取悉無所成其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本無所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適見色已其以解色界無所生則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以解色界了色本末無去來今虚無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詠光斯縁合所謂也色界如是以眼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觀者知之無界云何觀之無眼識種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色者則無處所本淨所致眼色叵得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眼識無法假號現耳眼識不合無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眼識之界因顛倒雜從宿世成現在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見縛與因縁會號曰眼識用衆生在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若至聖見分別了之眼識無界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無所成十二因縁起對合生託於所作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眼識慕樂識行起所習行合成于識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覩皆虚不眞託有形相因縁現耳宣說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使衆生了如來頒宣分別衆形諸想合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識無所成眼以清淨識之本相因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故曰所見雖習眼識故曰無界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不求斯我得眼識及與不得了之色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令自然所以者何無所成故也假託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斯義爲衆生故救攝危厄眼本所行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地識相自然眼界色界識界三事合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界集會因縁業相宣諸法會故有託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如是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便入衆生達彼無眼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亦無識界如是所教斷除諸著若能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如來所達覺衆方便則能曉解一切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界所以者何計於諸界實無有界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耳聲識界亦復如是鼻香識舌味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觸識意法識計校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無所成意界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有眞實悉無所有又是種者則無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有人下種在地稍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爲因縁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照之其種所芽無所造行其種不與芽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成因種生芽種不離芽芽不離種意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從其意業顯現種矣故有意界意不離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不離意意界雖別因縁合成其意界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無外意無中間皆由宿命本行所立悉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業因界合會現在因縁之所合生故假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從己所部罪福所生十二縁起顯有所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意界方便說之欲令衆生解其本末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求之實無本末不可得之所以者何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無處所所有至識柔輭言辭其意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眞諦無有過去當來現在明者曉了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界法界無有何謂觀察法界自然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而不可得法界無成不得形像唯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無有人壽從虚僞生興受識矣故曰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曉了法界之無顯現其界所以者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者則無所有從因縁生以因縁生故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界所以其界因縁合成轉成顛倒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解衆生界故曰法界託集假號法界無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外亦無中間然住合結除善不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布道教故曰奉行論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虚空無成就形假有號耳法亦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成像以斷法想取現要說悉無境界故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之無去來今爲現在縁而見繫縛從縁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衆生不解明者曉了而證明法界無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不少則以方便因言法界其了法界皆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界所生以斷諸法無說法界因縁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用處諸法故曰究竟明者宣曰無所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法界之相悉無所成法界無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非處無合住處亦無不住察了法界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法界無生無能者無合會處無合無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造亦不成就以能如是觀法界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意識而無有識當作何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則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界所以者何計其意識無所有故虚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合于顛倒從意念有故曰意識由因愚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所行唯賢聖達見知之耳以二事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所縁用衆生類不能解了明者所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無不眞正想所生意識其意識界無有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頒宣究竟假託有言借于衆生不解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末無界因縁所集輪轉無際諸賢聖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識界無內無外無有中間明者曉了其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者不覩意識皆從縁起從顛倒興以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而有衆生不眞思想受於虚僞從心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相有意識耳衆生本心從是縁現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去當來現在意識計本亦無所著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無去無來無所存立意無所住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意識本淨則無有二無相無二所在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可見明者曉了意識如是其意識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會亦無離別無所生想無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相獨賢聖了何謂識界從所來者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有因縁所以者何其意識界從因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其本末無有見者明者曉了意成如是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作衆生自造悉無所生衆生所出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佛言持人若有菩薩當作是觀曉了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則無識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曉三界品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持人菩薩大士以曉意識則不著欲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及無色界當作是觀雖存三界不見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色之界旣有是界悉暢無界頒宣光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本末在於欲界而自示現在色無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示現在是諸界現無有界粗示要說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自然無界三界之事無形無處從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流於三界輪轉無際智者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境界悉無所有從虚無合顛倒而有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覺了則解虚僞自然永無便捨生死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除顛倒之業便棄三界如來至眞頒宣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衆生所在悉無有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之迷惑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自然而無有界不倚三界明者解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界觀是三界衆生無界己身虚空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一切諸法從因縁生從顛倒合假有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則無所成空而無作自然清淨等御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界悉無所有猶如虚空悉無所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究竟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本淨而不可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界亦如是矣無內無外無有中間界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悉無所著皆無所生諸明智者不有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得無住無不住不等不邪本淨無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明了不獲假託無念不能由是智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界爲境界也相無所生隨俗名耳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以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滅是已無一切界假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究暢本末悉不可知以不可知一切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者所覩佛言持人若有菩薩暢了如是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種及與三界衆生之界及己身界上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界達之平等以觀如是則應平等不見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以無所見解一切界假託言矣一切諸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有界好喜入道曉了諸界解脫衆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二以見無二並見諸界以權方便頒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衆十二因起假託有言開化衆生入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以暢見慧一切諸界故曰無形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人如來至眞不得一切諸法處所亦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亡失平等思惟逮得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一切諸法永無所有本悉自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者諸界皆空覩實空無以等如空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相如來如是解一切界如來不云諸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無界無形所以者何其無所有不可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所有則知自然持人當知如來所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所來其菩薩大士便能分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境界本末以解本末分別麤細頒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界合散之義諸界所入曉無自然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虚空界還自燒然無界無入假託有辭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衆生無知故有是耳猶如幻師工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術爲諸衆生現若干變以現諸化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若干種人不能知者聞信所化謂之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曉知者知幻自然佛言如是若能曉了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虚無衆生欺惑若有明智自解己身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了之假託是世若斯自然知幻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曉了入是暢幻自然以解自然世之所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幻以權方便爲衆生類現說一切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化若有聞見解了幻法皆無所有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其愚冥者不能達之故爲頒宣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了諸法一切如幻欲入是義便當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要之法不求得色以不得色便不斷除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斷除一切界皆爲假託演諸合散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界宣權方便所造因縁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剖判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現世度世有爲無爲有順無順諸應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權方便究竟盡言有義無義所暢因縁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分別處所無處皆當達是一切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諸入品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持人何謂菩薩曉了諸入於斯菩薩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入解其本末云何觀之所可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眼之所入處眼無成就悉無所有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眼所入者皆從縁對從顛倒興色之所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所合有二事因一曰眼入二曰從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故曰眼入如是眼色有二倚著眼色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是眼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色已以幻爲門故曰諸入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盈生受眼不著色色不著眼色不著色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目皆從縁起以色爲縁故號色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對故曰有相以入爲業何謂入業由以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用以豐饒以如究竟不得入眼諸色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明智者不求諸入便見眞諦從顛倒合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凡夫有二相矣眼以入色便顯入諦已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色入於目無內無外無有中間其眼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去來今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色現目覩色則貪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冥凡夫所行不可明智達之虚無無眞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顛倒便成諸入諸入自然云何有乎其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皆從縁起故曰諸入如來曰諸入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從顛倒託於因縁無有諸作無使作者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召色色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亦無所知各各寂然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入俱共憺怕無有作者從因縁起愚冥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心處顛倒賢聖達之然無所生無所滅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來無去眼色諸入眼不斷眼目不想目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色便知自然色不想色所以者何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故各各憺怕知自然故眼不倚眼色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自然之故眼色自然無成就者眼不求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合散各各空無目不習目是我所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習色色是我所幻自然相眼色虚無則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假託言矣耳聲鼻香舌味身更心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悉無所有亦無所成所以者何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處在顛倒立在二因從心法興諸品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故曰諸入以法因縁假託入門法不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著法法不著法心不著心著從縁起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法事因心見相不得入法明智達之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本覩見眞諦皆顛倒合愚冥凡夫見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亦無中間心不入法法不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來今皆從縁生愚者不了明智達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悉無所有處自然故無意入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相不得成就假託現耳如是持人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曉了若斯諸所衆入便了一切十二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不縛便斷諸入以造立證入諸分別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起曉了無相猶如流水在所合矣故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普無所不入其十二入亦復如是所云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皆從因縁其水流至多所成就雖言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處所以見縛著其諸入者向塵勞門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凡夫不斷塵勞故曰入門眼著于色耳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身心亦復如是無所歸趣菩薩大士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分別諸入已分別入悉除衆結如是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菩薩大士曉了諸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十二縁品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持人何謂曉了頒宣諸入十二縁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十二以何觀之以用諸法悉無明業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癡不了無處故曰無明不解諸法有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故曰爲癡以不了是何故無明無明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行若不達法不行是法故曰無明縁故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行有行縁故生其識故曰從行致識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致名色矣故從識縁而生名色從名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生六入故曰從名色縁得致六入因有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從六入縁便生所更因有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故曰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縁致有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恩愛故曰從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生恩愛從恩愛縁生所受故曰從恩愛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生所受從所受便生所有故曰從所受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致所有從所有便致生矣故曰從所有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致所生從所生縁便有老病死啼哭愁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意法大患苦會故曰從生致若干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故合是衆惱以無明故習諸顛倒從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貪欲其心在在樂慕不捨是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十二品有縁起自閉盲冥無目無明羅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存疽癩入於幽闇無明爲首十二縁以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了斯無明虚僞不眞又其本際而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何以故不可知不逮明故用無明故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而不可知若有明智當觀察之曉了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則達無際不起思想亦不無想便斷衆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斷衆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無明一切諸法不違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者不去無明自大之心所以者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無明以故曰名一切諸法皆爲無明矣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覺了一切諸法皆無明者則達明業不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明以消無明則曰明業何謂消無明者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悉無所有一切諸法皆虚不眞處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法無所有假託有耳是則名曰以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亦斷有明明與無明悉虚不眞所曰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無明故有衆行業便致十二愚冥凡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達自投邪冥悉無所有反造所有故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無處無言不言不知明亦不冥諸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悉本空無所法無有反行所有故曰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縁使成諸行其行無常從是非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又察衆行無去來今其無明空分別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本空行悉自然行無所著因其無明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行其無明者不著諸行明行不斷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消行不除行是行無明則發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存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無明叵得則曰自然行不可得亦曰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幽冥塞故曰無明用冥無明便立行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無明無所有以虚僞法便成無明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所著行不起識行所以者何行不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有法所可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顛倒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與識無內無外亦無中間無起識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逸生其識耳彼若明智求識不得識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無所見不別於識名色六入所更痛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死憂慼啼哭痛不可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隂會輪轉無際生死不斷投于五江四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間不能自濟曉了無根悉無所著無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平等之業觀十二縁亦復如是斯名曰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故勤精進求一切諸法以慕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不想是柔順明入十二縁是爲持人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曉了頒宣十二縁起在合會縁有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分別無會是曰逮得解無所生曉了縁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十二縁不當察生不至權慧若能達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縁起無所生者乃曰曉了逮無生慧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人菩薩大士欲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慧建立證明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暢十二縁起而奉行之以餘奉行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而無所生以作是觀乃謂逮得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以能逮得無所生慧造立證明乃曰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生曉了道慧是故持人菩薩大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者於所生縁而無所生悉斷三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明觀無所生若有菩薩至無生相便疾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從生法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親近菩薩之行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奉面縁諸佛而受道決當逮無上正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爲最正覺得決不乆以近受決又以自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色像奉行佛教是諸正士各便受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信樂分別一切世間諸法以度方俗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縁起之元以達縁起諸佛世尊現在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不復恐懼諸魔波旬若見現在陸地水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物覩見生死已度衆厄拔無明根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像永得安隱覩見正士佛言持人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解了吾我所有皆因縁故若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曉了十二縁起本末信樂不疑諸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其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受決得無所從生法忍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本不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道決當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之道爲最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人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人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十七品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持人何謂菩薩曉了意止若有菩薩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觀察行四意止何謂四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觀其身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法亦復如是何謂自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想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菩薩自觀身行察如眞諦無常苦空非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要身爲瘡病危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以用樂習動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荒穢不淨以觀如是若干瑕疵滿是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品瘡孔夙夜流出臭處不淨猶如便廁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如是無如毛髮可樂可取不淨穢濁皮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肉筋纏裹之從罪福成積聚衆著便有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何謂積聚何謂盛隂皆宿世縁有是盛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本倚慕虚僞覆之沐浴文飾謂是我身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積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盛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起而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成從造行轉因于四大計身本末非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受于四大而成色隂因得假託所以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何已自造作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爲身心以依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爲身罪福所爲故曰爲身從思想生不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賤與行業合故曰爲身從因縁成身適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便復壞敗不得乆長不可常存尋當別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內無外亦無中間雖立迫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知身亦不可見不爲解明不得度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思想猶如草木瓦石之類身不成身以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觀以立解達則不貪身無所慕樂知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身無過去當來現在非身是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聚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浴文飾是身如宅八十種蟲是身迫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百病是身無救三苦困厄所云苦者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患別離之難是身苦器受諸危厄以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思惟順義則不貪身不慕他人無所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所有悉無有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以空自然虚無至無眞正虚僞立耳結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益從本行成雖有是身則非我身當興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慕求不貪已能觀察己身壽命不得合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徃返住立處所不覩過去當來現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不想悉無所著不倚身命身非我有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則無所受不合不散無所從來令心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不知所趣計身本末無所起生住立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觀身如是無身已了身虚若身欲盛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消滅身意則止立存順行如義觀身便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身佛告持人何謂菩薩觀身痛癢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察身三痛樂痛苦痛不樂不苦痛計其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不知所趣無去無來唯從虚無因縁合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罪福報由顛倒興知痛本無因思想立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觀者不得痛癢無去來今不見處所其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痛了空無我亦無我所無常堅固悉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過去痛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無想當來現在亦復俱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知痛癢不得成立無形可獲各自分離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有起者亦無所滅亦無處所無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外愚冥凡夫由從顛倒而生痛癢罪福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適合便離故曰痛癢悉空恍惚虚詐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從痛因縁得心處所痛會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滅盡不見痛癢所合聚處心自念言痛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空自然無形不見所生痛無所生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有成想以無有成想已無有相相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普觀如是身所痛癢則無所倚解知痛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本無以斷痛癢離諸入痛不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痛癢衆行寂然速求方便逮三昧定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行痛癢如是見行以了則覩十方佛告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何謂菩薩觀心意行若有菩薩觀心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念頃察于心法若存異變以能觀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曰其心未曾有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無所至到異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使遣所湊相心所興發亦不成就亦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悉不可得心無徃返立無所處無去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因縁現而有所念其心計之無內無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中間有所迫惱心無處所無自然矣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辦心無所斷若有所斷心以名曰若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使不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相即滅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處心無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在已能覺是則無心念亦無所見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又其心空自然無形無有衆生又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得處所無合心者無有散者心無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將來不得中間無能見者心不自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清淨心不知心心不斷絶心無有心則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處在顛倒愚冥凡夫以虚因縁教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心自發念又其彼心空無吾我而計有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存有常長乆永安以顛倒法而自投冥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是逮得柔順心意止也心無想念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曉了其心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無所生想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心無所發不得眞際不得其相心相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者所解分別達之知心所習所趣歸滅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有作是察心不有合習無滅歸處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心若不得心況復所習所歸究竟以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心不想滅亦非無想逮心清淨心已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塵勞不爲汙染所以者何知除所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清淨衆生心亂便染塵勞心淨則淨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除心自念言心有塵勞以是之故計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心有所著便爲塵勞心以解明則致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作是觀不得欲塵心不得淨心爾乃達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本清淨菩薩如是觀心意行便通本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持人何謂菩薩心存在法觀其法行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觀一切法不見內法不見外法不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有所迫惱法無過去當來現在因十二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有之諸法顛倒法無成就又察其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內外亦無中間法無合散一切諸法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貌無所有無不有託有音耳一切諸法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亦若幻想生自然本清淨明諸各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一切諸法無所覩見察其眞實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中所見覺無所覩一切諸法猶如照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無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想諸法無思一切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聲響從虚無立諸法則無自然之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矣諸法野馬無所有故以能如立觀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愚冥凡夫見若干變則知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合無散以見諸法永無所著以作是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徃無返不見諸法之所立處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無處非處一切諸法從因縁起處在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輪轉無際無言不言無有二想亦非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者所了而不可得亦非不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諸法不生亦無所起無造無作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諸法捨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身貌亦無自然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矣諸法無數本眞諦故以作是觀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吾我無人無命察于空無心自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悉云本空法以自然亦無有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想不造法願察一切法以無所生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法無所起亦無所滅以觀如是得法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於一切法了無所生知歸習盡因法相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則無有相所以者何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者乃捨相耳諸明達者分別覺了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悉爲本無若有菩薩當作是觀諸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以作是行不得諸法亦無所生不起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住止亦無所滅一切諸法悉滅度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相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觀見諸法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處無所不止悉入諸法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自察心念致法意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曰頌宣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於一切法而無所住敷演諸法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曰於一切法所覩眞諦逮法意止佛言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者便至意斷身意痛意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身及痛想法則四意斷佛告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菩薩若有逮解五根度俗世本順諦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五根一曰信根二曰精進根三曰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四曰定根五曰慧根是爲五根當覩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觀之信一切法從因縁起立有顛倒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合成展轉不定猶如車輪所遊無際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夢自然退逝信一切法無常苦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疾病瘡痍老不長存不得乆在當復別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眞皆無有實恍惚捨放等放諸根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彩畫如小兒力思想欺戲以爲眞實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詐悉無所有其信根者一切諸法無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無去來亦無所住空無相願無起無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清定淨慧解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品淨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斯信根行者則不迴還篤信爲首建立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悉無所失不違道業以無所失便順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篤信無能動摇善德報應感來歸護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直業而無諛諂斷諸邪見六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學以爲師主如見日月不用燭火唯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識知聖衆善具足成立淨業戒忍辱仁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篤信而不動摇以無能動甚懷義信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道法佛告持人何謂菩薩觀精進根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成曉了方便若有菩薩篤道不違以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休息五蓋設值得聞如是景模深妙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順奉行夙夜精進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怯弱心不忘遠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博聞無罣礙法以斷諸蔽不廢精進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念惡不善法以大精進而蠲除之識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建立勤修未曾懈惓無倚精進攝加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此行有所違失而不還返所遵仂務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諸法分別如應不戴仰人在於世治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以斯進根最有威德以義勤學得號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佛告持人何謂菩薩逮得意根云何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意根若有菩薩制止其意順施戒聞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梵行究竟戒品清淨之業定意慧解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品淨身口意究竟謙恪建立正意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令無所生住存殊異而察至行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除斷斯存立意止方便解達根力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定意三昧正受解暢諸法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慧致忍辱聖離欲滅度以得意止具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行聲聞縁覺地也奉無礙慧心不迷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專精如是像法身口謹慎不失其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仰人察如是法最有威德逮得正本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根何謂菩薩逮定意根云何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斯定意根若有菩薩以行禪思一心不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賢聖業禪心無所著以無逸禪善攝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解正等曉了定意無顛倒禪觀定意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不亂入于寂志從三昧起不復定意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以能慕樂志立道業而以禪思因用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不須仰人禪思正受不隨禪教以逮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一心不貪利養行不憒閙以最威德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根所度無極佛告持人何謂菩薩行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根云何曉了逮智慧根若有菩薩滅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爲何謂也盡除衆苦常消身行在在行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見離欲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道向無爲門以行慧根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三界一切熾然知三界苦其智慧者不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察之悉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願心無所生無所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覩者有爲悉放捨之如救頭然具足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習諸法雖處三界戢滅一切悉放捨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悉無所慕斷諸所樂捨諸有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汙愛欲縛結心無所著不慕五樂不著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色無色界心抱智慧聖明功勳不可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江海所行至誠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曉了諸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慧分別三界悉無所著是最德義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所度無極佛言持人何故曰根所曰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義無能動故曰爲根以無所動無所逸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爲根永不迴還不依仰人義無伴侶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法教故曰爲根不恥他人莫能摇者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錯故曰爲根如是持人斯則菩薩曉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又復持人菩薩分別衆生諸根善學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根染不染者有欲無欲根有瞋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根有愚癡無愚癡根知墮惡趣若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根知生天上十方佛前根心明達若柔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中間根悉見知之下賤麤獷諸根不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損根而悉知之諸根應法有方便根無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根悉復知之有罪無罪根倚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害根無害根悉當知之隨順根不隨順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礙根無礙根欲行根色行根無色行根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究竟善根悉能知之所歸趣根仁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處邪見根立正見根慳貪根無慳悋根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之卒暴根無卒暴根迷惑根不迷惑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疾根賢和根忍辱根瞋恚根懷嫉妬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妬根具施根信根無信根貪欲根離欲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家根捨家根戒具根毀戒根悉能知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根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根清淨根忍具根恚恨根上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根懈怠根亂心根取要根定意根智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失智慧根具聖明根愚騃根無所畏根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根離自大根逮得道根從邪見根心安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放心恣意根悉能知之散意根寂靜根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根無所生根清淨根瑕穢根解明根顯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聲聞根縁覺根菩薩乗根佛乗根皆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以逮得是則謂得力而無等侶無有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不迴還致善方便名曰意根知諸天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輪迦留羅眞陀羅摩休勒人非人根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威尊無能勝者莫能動摇所行方便普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奉行勤修如是像典疾逮曉了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界無所不濟佛告持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曉了道乎云何致道耶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八聖道一曰正見二曰正念三曰正語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正命五曰正業六曰正方便七曰正意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正定何謂正見若有菩薩斷除一切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所以者何一切所見上至泥洹若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皆去是等諸所見業乃曰正見以無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見成名諸見悉無所倚普無所念以無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無所無想是曰正見所見平等爲何謂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世虚妄以棄邪見以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所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正見悉無所著無想不想不見泥洹遠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不習諸見何謂正見一切寂然無生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亦無所滅等覩無爲本以清淨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亦無不想無所不應是曰度世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何謂正見不得現在亦不度世正見斷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法亦及度世不想現度除一切想不得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等諸不等斷諸等行是名度世乃曰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悉無所生故曰正見見所眞諦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邪是曰正見如是持人菩薩大士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何謂正念如眞諦解一切所念皆是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及思無爲佛法聖衆所以者何斷一切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思平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以無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正念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消一切思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正則無有邪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想乃住正念不得所思離邪正想故曰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以除想諸等棄衆念捨虚顛倒消想不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念不倚諸念除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故曰正念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正語一切言辭皆爲虚妄處在顛倒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想見於平等心自念言正斷一切言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故曰正語言無所湊無去無來所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異已逮正語口之所宣皆實至誠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正語口言清淨所住之處斷一切教言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心中覺了口無所宣悉捨邪言住於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何謂正業以住正業皆知一切衆邪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一切業不眞不諦本無所作所以者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業無有至竟業悉散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正業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不於邪不於是不於非無想不想皆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不造正邪等逮諸業無作非作故曰正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能等說邪正諸業如眞諦解一切諸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見無應不應是謂正業其以正行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業等見諦行故曰正業何謂正命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皆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所以者何其想有命想有萬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懷妄想無爲泥洹清淨之想及想見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清淨以住是中欲以淨命皆墮邪業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命若正性命不以爲邪不懷正命是曰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言是邪命逮一切命悉成清淨是曰正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一切命無有正邪住淨命行無有放逸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邪命無雙無隻無應不應是曰正命無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者逮得淨命無有命想無善無言無命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等行眞正而見不虚是曰正命何謂正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棄衆邪便所以者何一切方便皆墮反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所在心在結著是曰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無眞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所行方便則不眞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眞正名邪方便無方便矣無究竟無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斷諸方便彼無所有棄泥洹想無佛法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行方便一切方便悉不眞正至無方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平等則無方便等一切法無有若干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超越方計所有方義則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是正方便方便叵得此之謂也所言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定意斷諸方便謂衆眞諦等見如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方便以無所想是正方便何謂正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皆爲邪想意之所念皆是邪思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一切墮邪彼若意生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意無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一切所念從因縁生所曰因縁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邪矣其意所念不起不滅是曰正念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正念若無意念住發起業不意無意意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淨無邪意念皆斷衆思其以邪者悉無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住正意其正意者不正不邪正念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意諸念思想所曉了者心不起亂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事曰住正意意未曾生有意未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意皆了諸意暢如眞諦不復思念有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意應與不應是住正意無意無邪念于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念不念無因無思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一切無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致無言無意不意住思平等無言無說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辭解如眞諦普無宣教無思無想是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住于平等何謂正定見一切定皆爲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所以者何若受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之想望正著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皆邪定所謂取反此定不眞若於諸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受又不懷求三昧定想無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無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其無所倚無作無暢消斷喜悅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分別定相於三昧定而無所住是乃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定三昧所謂正定於一切定而無所著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放逸明了如慧曉達定意不倚定行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念等消正行如以是者無想不想不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乃曰正定無正無邪一切無望以斷諸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滅衆希乃曰正定所云定者無正邪定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不正無邪無正定無邪定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解方便諸定乃住正定無三昧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平等普曰一切乃曰正定其不馳騁不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逸若等若邪普等諸法一切定意以存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一切三界皆是有爲所思眞諦以慧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五趣徃來所生佛言持人如是菩薩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道義以逮如斯剖判道趣若斯聖業解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乃曰正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人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人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世俗度世品第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持人菩薩何謂菩薩得曉了知現世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經典之要云何名曰現世度世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順思惟現世度世云何順思何謂現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度世法若有住於顛倒法行皆從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因縁生合於虚妄有二縁立從二想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虚妄二從無生其虚妄語欺迷惑法得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小兒執若干種畫於虚空虚妄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愚冥凡夫想云有世計其世俗皆歸壞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麋散悉盡以見一切世俗諸法從虚欺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無作本無所生隂種諸入皆從縁對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味觸由因縁法不說色縁猶愚凡夫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倚所以諸見因無數見而有倚著若彼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放存窮匱令世間見處在顛倒所覩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世在彼爲何所是世俗之法眞諦如有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淨是爲度世明不求世了不可得度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然若不能得現世度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現世及度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宣其度世現世本淨何謂宣布度世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世本淨至于度世所以者何永不可得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本淨悉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世亦然本以自然世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寂以世自然世淨寂然計世俗法無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當作是觀現世度世悉不可得不得度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世不念度世以不念世及度世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以覺曉了世間悉虚欺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法以能覩見世倚虚無不想於世不慕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以者何佛言持人所云世者謂五盛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貪求合會一切世法明知求隂永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自然而不可得五隂本淨亦不可得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無來去無所至湊處不可得是曰度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五隂所歸處所也以無五隂諸種本淨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衰入之本淨也若有菩薩觀於世俗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所見以合度世不見度世不與世合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世唯覩度世在于度世不見世法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不轉二法云是世俗是度世法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持人其所在世解世本末本無所有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亦然雖見有世悉無世法所作分別度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同以了無世假使有人心自念言世俗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度世不同則於其人佛不興世雖佛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世顛倒無發道行用眞正解以慧察世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經法處世顛倒貪受于世而救濟之故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世也是故持人用眞正解以慧察之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倒故曰度世也如來出世普通諸法世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世皆無有二以眞正慧觀察造證故爲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度世之法佛言持人不以是法遊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至湊無所消除不倚世諍乃得世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度世曉了世辭達本所想以著想二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達如是像法則無濟者不能解了不暢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以者何用二行故其二行者不能解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度世菩薩如是方便曉了一切諸法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度世靡所不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有爲無爲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持人何謂菩薩曉了分別有爲無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爲無爲法若有菩薩以眞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順理求之云何順理云何求之亦不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有所見者自然得號已造有爲故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又有爲法以虚僞轉云何爲轉由已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自然歸之以二縁立縁本際教用以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因而生一切諸法無爲作者勸使作者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生已是有爲法斯自然法無有迴還故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其有爲法無內無外亦無中間住存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無合無散由從虚妄思想興立從無明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愚癡業有一切法自然轉行無教造行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事受其相業因其顛倒以愚凡夫倚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故又明智者覺了有爲不可得邊不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有法乃曰明智明智分別至實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行滅一切爲明智剖判一切諸行虚無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是諸法者悉無所有咸爲自然亦無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意念成一切有爲所以者何不當奉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因縁或曉無爲未曾復習有爲縁行若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爾乃通耳云何曉之一切有爲皆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而無有形悉無邊際無至合會明智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有爲至生究竟其有爲者亦無所受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異有爲無爲亦復無異生宣斷有爲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爲是無爲斯有爲相斯無爲相彼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相知生當死合會別離何謂無爲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滅不會無別愚冥凡夫不能解了入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義不曉有爲所由起相及滅壞相不住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因無相生住於異也若無是相如來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相生從是相滅住如是相佛言持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云一切諸法皆無有相以能得成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相無滅壞相無所住相如來敷演無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相非相其有爲相不成無爲導師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冥凡夫所宣道法有爲所起會歸滅盡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安以能無爲不生不滅亦無所住故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從其所習而令生滅其無所習則無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無行無究無異住處其以眞正解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致合會有所起生而有滅也無有異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當作是觀其有爲法及無爲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無常見如應不覩有爲及無爲法有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爲無爲不見有爲不見異無爲而自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身有矣眞有正是見有爲業無餘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諦有耳思念妄想其有爲無爲法永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有爲無爲以無所想分別諸想皆斷諸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了無爲除去衆縁本淨無縁其因本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眞正以能曉了悉無所作則無合會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逮是有爲無爲則了諸法不有不無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不倚有爲無爲乃逮正覺也佛告持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分別五隂曉了諸種解達六入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知十二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剖判四意止五根八道能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度世之業明知有爲無爲之事以曉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逮解一切諸法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布諸法所不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意力勢解暢一切諸法章句斷生老死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絶壞能自究竟無上正眞道成最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寳光菩薩品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持人乃徃過去無央數劫不可稱計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無限爾時於世有佛號紫金山王如來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明行成爲善逝世間解無上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御天人師爲佛世尊其紫金山王如來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五劫諸聲聞衆不可計數諸菩薩會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限無能稱了知其多少其土熾盛風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五穀豐熟人民安寧强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弱各得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平等飲食消化不以爲病婬怒癡薄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修身家居義教順律清淨彼時如來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衆生決諸疑網令無懷恨頒宣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法之藏時有菩薩名曰寳光聞佛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業解隂衰入諸種十八十二縁起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意止八正道行世俗度世有爲無爲即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受如是精進十二億歲未曾發起婬怒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貪利養飲食衣服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病瘦醫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精修入如是像曉了思惟常修精進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形壽淨修梵行在其佛所壽終之後還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土在於人間適生墮地便復出家復受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如是像法曉了奉行復在於彼六十億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修梵行心不捨遠如是像法慕求不廢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終竟還生佛國其紫金山王如來續存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其所淨修梵行一一劫中五返生没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始其紫金山王如來至眞臨欲滅度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已因是景模博聞無量曉了諸法於五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可聞受觀已從佛諮講解者逮其意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戴如來便爲衆生一一敷演開發無量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無上正眞道意佛滅度後正法住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五百返徃來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人間常出家學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景模曉了正典化無央數不可思議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皆入至行寳光菩薩見萬億佛最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無量光如來至眞等正覺所見授決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劫汝當成無上正眞之道過無數劫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逮見億百千姟兆載諸佛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號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議如來至眞等正覺諸聲聞衆不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難可限量諸菩薩衆無央數人其國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壽二劫米穀平賤人民安隱是故持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大士欲逮得是如斯景模曉了正典當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學受持諷誦是經典要佛復告持人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學是經典逮權方便常修四法何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曰棄家捐業行作沙門二曰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憒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在閑居三曰住清淨戒行不違闕四曰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懈怠精思不廢是爲四以行是四勤求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常立忍辱疾逮四法何謂爲四一曰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常住中國二曰因值佛世不在邊地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常奉正法終無相違四曰悉除罪蓋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舋是爲四若有菩薩學如是像經典之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逮力勢布施清淨戒禁無穢忍辱精進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智慧聖明無瑕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致權方便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人菩薩學斯立知止足閑居功德懷無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于衆生以用大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衆生然後乃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像法解了要行又其菩薩入緫持門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勤修何謂得入緫持門而學勤修志慕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曉了量法方便觀察奉無限行又解了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定意門諸要法門入不可計因縁正行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如是比像力勢曉一切法分別諸法得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勢以能曉了斷生老病死志强無怯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乃成無上正眞道意逮最正覺佛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人若有菩薩通緫持門普能曉了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言辭所趣以用一事入百千事以用道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法無所不達又若菩薩逮定意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便入無限定意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入是了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一切法門以入一切諸法道門頒宣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蒙濟又其菩薩奉行智慧以是慧力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諸想勤解想已以是慧力逮一切法疾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又若菩薩曉了無量定意門行以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普致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又若菩薩曉了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門行解不可計定意門力以定意門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限衆法之元以是道地普入諸法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通又其菩薩甚能曉了觀世間行極復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有爲無爲奉行諸法心所不著有爲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是像一切諸法疾解諸法逮得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權方便勤察一切諸法本無所行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觀不爲世事不著世法亦無所倚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法疾得曉了一切諸法分別諸法意力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剖判章句斷生老死意行具足是故持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士於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度無極何謂爲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法典奉如道義勤修正法於斯經典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普入道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徃古品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持人乃徃過去無央數劫不可稱計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無限爾時有佛號無量光超殊王如來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明行成爲善逝世間解無上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御天人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其佛世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數大會無限諸菩薩會不可稱載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世時壽一劫又彼佛土皆以七寳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樹生周帀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用莊嚴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殊異珍琦交露帳覆又諸樹下皆施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其諸牀上細好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裹樹布牀一切諸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爲足以赤眞珠而校諸樹自然熏香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諸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茂盛而圍旋之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前自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池有八味水其水底沙悉以水精硨磲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珠合成又以三寳造成浴池其諸浴池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青紅黃白蓮華又諸池水以七寳作校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欄楯一切欄楯地平如掌又其佛土清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其佛國土寳樹熾盛猶忉利天晝度大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巍巍明月珠樹諸億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佛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悉照覆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不復現其諸寳樹琦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露出好音聲哀鸞衆鳥天諸玉女歌音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如是輭音普流佛土無三惡趣不犯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句說唯以敷演如斯像法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是菩薩藏化無央數諸人物衆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道心其本發心志存大道便悉具足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之法如是持人其無量光超殊王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因其方便化不可計無央數載衆生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今生下方去此佛土在彼佛土成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滅度後正法存立竟至半劫時佛滅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便没有一菩薩名意無限從下方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生此土其國去斯十佛世界適生未乆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歲便捨捐業行作沙門在無量光超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所諮受經典臨法没時爲諸菩薩宣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種一切諸入分別解義聞如是像精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在於斯法所度無極攝權方便因是德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見億數佛普蒙斯法所生之處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宿命皆以幼童不娶妻室淨修梵行以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出爲沙門所生之處逮得意力常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成就功勳而最後世逮得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正覺號曰無量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至眞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若有菩薩疾欲得成佛逮一切智具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在後五濁臨法欲没當勤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受宣布盡以愛樂常行精進最後末俗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典德勳無量諷誦奉行爲他人說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颰陀和五百人品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颰陀和等五百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兜菩薩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長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前白佛言我等世尊最後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臨法滅時當受是法住於後世五濁之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正典持是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奉持廣爲人說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數諸菩薩等各從座起長跪叉手諦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面各興至願我等世尊最後末世被弘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受是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斯深妙佛所宣慧諸菩薩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積德本道品之藏並使具足所在遊居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法聞是經像益加喜樂受持諷誦宣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達深入大猷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口中五色光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三千大千佛土地六返震動賢者阿難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起長跪叉手前白佛言佛何因笑旣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意光明普照地即大動佛告阿難汝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諸菩薩衆住立我前在後末世當護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被弘誓鎧以救危厄佛識念之徃無數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所被如是像弘誓之鎧面從諸佛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經法持護三品開導無數衆生之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來在於佛所承三品義受是正法今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然後末世法臨没時多所開化未達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佛三品正法在於賢劫諸佛興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從受千佛訓誨三品正法又將來世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亦然是等阿難諸族姓子功勳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不可得察莫能稱計所行經法是諸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安隱衆生而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如來頒宣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受正道安隱衆生皆以不信若不信者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不安墮于惡趣又復阿難當爲汝等現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明如斯等類安隱衆生正使三千世界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皆由想行故墮地獄假使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中有一人生告地獄人無得恐怖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以時方便出大地獄苦惱之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以己身一一濟之移著安處一一人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千歲忍在地獄未曾懈廢普令致安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於衆生慈愍弘哀寧增多不出大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大安隱阿難言甚多甚多天中天佛言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彼人顯示神足如是巍巍令衆生類立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最有爲之安長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皆逮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其功德福非心所思非言可暢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故語汝如彼菩薩於大地獄出無數衆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永安所愍衆生若合集是前所安隱順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使濟大難至有爲安百倍千倍億萬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億萬倍不如族姓子受是像經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其所興有爲之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極盡矣不至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貪欲不致滅度逮神通正覺之業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志泥洹之要又阿難是諸菩薩建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安一切智業又是菩薩以大士法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道乗建立佛道度諸衆生立諸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地觀助佛法修菩薩行住于大道斯諸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勸助衆生行菩薩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教諮啓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受立弘慈成一切智故功無限佛言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正法若千劫中若無數劫不可計限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載劫懸邈如是諸佛世尊常不空間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教及餘無數億百千姟劫轉復相度使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而無窮功故無限所以者何億千百佛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宿世行菩薩業建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斯等之類在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受是經典各用勸助逮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最正覺將來之世無數菩薩多所開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衆以是勸助具足佛法成無上正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也如是阿難諸族姓子訓立衆生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無上大道欲平等有法父母者正當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道法父母今是菩薩擁護自歸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立是所謂安颰陀和橋曰兜等五百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則法父母斯諸菩薩護是正典族姓子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女等不違佛教亦不絶一切智本於將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臨法欲没爲諸衆生建立大護住在大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益一切以是勸助在於末世而安護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惡趣令無數千億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數佛共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是族姓子等功勳之德不能究竟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是諸族姓名勳至德不可思議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數劫億千兆載合集積累是正法寳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是法族姓子等十方無數不可計會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遊無限土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者咸共擁護學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令安隱佛言阿難天上世間悉爲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族姓子稽首敬禮歸命諮受十方諸佛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演經法以示不逮阿難佛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是族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一切疑若後末世受如是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法持諷誦說宣布同學是族姓子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女以爲疾近一切智業臨法滅時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景模深妙經法懷喜信者佛以授決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如是至眞最後末世愛護是法建立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愛樂法佛以勸助是諸族姓子及族姓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誹謗斯深妙法佛預授決諸聲聞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佛出現於世諸漏已盡無有愛欲用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是深妙法故未曾誹謗致是功報佛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學聞是深法信樂悅豫亦皆授決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如來世時出家學寂而復誓願乃有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佛謂是族姓子女德本調柔功勳無際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欲没最後末世受斯深法奉行精進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量巍巍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品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持人菩薩前白佛言願佛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求名利最後末世聞是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發忻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微妙義以是之故疾解諸法逮分別慧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意力剖判諸法曉了道慧所生之處識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以大法光照於十方佛言持人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觀是法品大智慧業無極明本積大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限量若將來世受是法品持諷誦讀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深經菩薩篋藏諸度無極勤心奉行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不能得便不爲罪蓋之所覆蔽佛預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見兩三佛輙當逮得無所從生法忍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者亦當得是無上道品自解諸法而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嚴淨佛土具足聲聞受其道教奉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持人佛下印封斷一切疑最後末世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四義自在之業行菩薩大士法受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擁護之被弘誓鎧何謂爲四一曰受己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甚大無極不可限量不可計會二曰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顯發善元三曰諮受如來正法經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執持法藏無央數佛所宣道化是爲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法最後末世將護深法何謂爲四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精進在弊惡世受行正法二曰若在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第一苦毒諍亂正法所持法品人共鬪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令和合擁護正法三曰行發忍辱具足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四曰在於末世心不懷恨徃來周旋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愍是爲四得致深法疾逮一切智爾時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兜五百菩薩及餘菩薩聞佛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品正法咸住佛前心自念言於後末世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正法佛以右掌摩諸菩薩而告之曰諸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佛無數劫而積習是無上正眞道成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甚用勤苦忍遭困厄所濟無限使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捨身之安而憂一切乃致道法成最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累仁等若有學誦逮是法者廣爲四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演義若三品法欲毀壞時當建立護爾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揚無極大光佛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族姓子等如來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諸賢如子佛猶國君諸仁如臣父慈子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正臣忠天下和平吾無數劫習是正法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寳藏令普流布八極上下諸天人民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孝自歸命佛佛以大哀皆共蒙濟爾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從颰陀和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五百羣衆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前白佛言承佛聖旨任力盡意將護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佛所宣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建立垂恩最後末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斯正法道寳之藏使普流布八方上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皆蒙佛加威神說是法品有無央數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會諸菩薩衆得一生補處德本道慧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悉無數億千諸天人民皆發道心佛悉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於將來世皆得佛道各有名號佛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人菩薩及一切菩薩颰陀和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群衆四部衆會諸天世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莫不歡喜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人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第四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291" w:hanging="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二十六冊</w:t>
    </w:r>
    <w:r>
      <w:rPr>
        <w:rFonts w:ascii="細明體;MingLiU" w:hAnsi="細明體;MingLiU" w:cs="細明體;MingLiU" w:eastAsia="細明體;MingLiU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spacing w:val="10"/>
        <w:sz w:val="20"/>
        <w:szCs w:val="20"/>
      </w:rPr>
      <w:t>持人菩薩經</w:t>
    </w:r>
    <w:r>
      <w:rPr>
        <w:rFonts w:ascii="細明體;MingLiU" w:hAnsi="細明體;MingLiU" w:cs="細明體;MingLiU" w:eastAsia="細明體;MingLiU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spacing w:val="10"/>
        <w:sz w:val="20"/>
        <w:szCs w:val="20"/>
      </w:rPr>
      <w:t>西晉三藏法師竺法護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57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57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40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7:00Z</dcterms:modified>
  <cp:revision>5</cp:revision>
  <dc:subject/>
  <dc:title>-五大部(持人菩薩所問經)(竺法護)</dc:title>
</cp:coreProperties>
</file>