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五百人俱菩薩九萬二千人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德莊嚴菩薩摩訶薩師子遊歩菩薩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淨王菩薩高山頂自在王菩薩愛喜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光蔽日月菩薩妙淨髻菩薩身出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菩薩梵自在王音菩薩遊戲世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金色淨光威德菩薩柔輭身菩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莊嚴身菩薩十光破魔力菩薩諸根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善寂菩薩德如高山菩薩天音聲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遊行菩薩山德淨身菩薩妙德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等九萬二千人爾時師子遊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是大會即從座起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掌向佛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德稱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大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寂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諸愛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瞋恚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即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涅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法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同於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亦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頻伽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清淨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喻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實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縛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此五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等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諸業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同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畢竟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無非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云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非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戒無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亦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常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心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斷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如虚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法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亦叵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無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亦無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亦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即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性佛道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願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寳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無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亦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法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畢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無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無龍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緊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餓鬼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所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等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皆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開是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師子遊歩菩薩摩訶薩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男子汝所問者甚爲希有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難信善男子止止勿問所以者何新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於此空見無相見無作見無生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見無取相見佛見菩提見所不能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此法者不應在新學菩薩前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聞是法或斷善業於佛道中則行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墮斷滅若墮計常不知如來以何方便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所說爾時師子遊歩菩薩摩訶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哀愍世間願必爲說當來世中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見無相見無作見無生見無所有見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佛見菩提見者分別是空是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好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勤於事業樂著文辭以辯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貴於名利如是之人聞如來說是無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畢竟清淨當捨是諸見是諸菩薩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信解以方便力而爲說法雖說少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最雖說經戒亦不以爲最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過惡亦知一切法遠離相常稱讃獨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最雖讃發菩提心而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即是菩提雖讃大乗經而知一切諸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相雖說菩薩道而不分別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諸佛雖讃布施而通達布施平等相雖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而了知諸法同是戒性雖讃忍辱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無滅無盡相雖讃精進而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不行相雖種種讃歎禪定而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定相雖種種讃於智慧而了智慧之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貪欲之過而不見法有可貪者雖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之過而不見法有可瞋者雖說愚癡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諸法無癡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示衆生墮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之苦而不得地獄餓鬼畜生之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雖隨衆生所能信解以方便力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而自信解一相之法所謂空無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所有無取相世尊唯願說是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方便之法一切聲聞辟支佛與新發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不能及但爲信解甚深一相法者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師子遊歩菩薩摩訶薩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善思念之吾當爲汝解說此義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當受之爾時世尊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壞於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即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則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皆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則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非見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著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佛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名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於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性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塲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則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巧幻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作種種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數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瞋癡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自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貪我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墮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無貪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如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煩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無煩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衆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法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衆生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遠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分別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有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見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失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非戒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自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見女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實無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毀戒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分別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戒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著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語言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非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得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爲人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無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依恃種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讀經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他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威儀文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敬自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種性文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法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好諍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是終不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衆生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生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菩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慈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惱生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忿不與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他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鬪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稱歎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說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多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他人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於美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念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入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度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求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雖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好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曾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而行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共相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阿彌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如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口加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清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非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虚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國土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諸佛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忍衆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曾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而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美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檀越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所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使令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我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親近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行不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於憒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勤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求佛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各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恭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其過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著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過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念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行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頓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非乆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分別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性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先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信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好惡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音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無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之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婬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貪欲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無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字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文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一音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及邪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雖以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法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一相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無上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忍是非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作是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瞋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計其中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二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世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南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碎爲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塵爲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諸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央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得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彼百千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出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求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囑累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誦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緫持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無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之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與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經妙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能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師子遊歩菩薩白佛言世尊今說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所人得自利益佛言善男子汝見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不唯然已見佛言說此法時會中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衆生與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摩睺羅伽等滿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說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他方世界多所饒益九萬二千夜叉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阿耨多羅三藐三菩提心增上慢比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人未得謂得聞是法無增上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是一相不受諸法故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於是菩薩衆中六萬二千人信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障礙相得無生法忍何以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說法中最爲第一善男子如我於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解諸法一相無礙然後乃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六波羅蜜所以者何若菩薩於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布施持戒忍辱精進禪定智慧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相是人或能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善男子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有大功德善根成就三十二大人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有如是功德不知是法相故斷滅善根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善男子當知雖乆發心有大功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法門皆能斷滅善根功德善男子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量無邊不可思議阿僧祇劫有佛名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如來應供正遍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道法御天人師佛世尊壽命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千萬億那由他歲國土名金焰明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皆以黃金爲地其所說法亦以三乗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其佛初會有八十百千萬億那由他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弟子第二會七十百千萬億那由他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第三會六十百千萬億那由他聲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第四會五十百千萬億那由他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羅漢捨諸重擔逮得己利盡諸有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比丘尼衆倍於上數優婆塞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上數優婆夷衆亦倍上數菩薩衆亦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皆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無生法忍皆得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門三昧門能轉不退法輪何況新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者又發辟支佛道心者亦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彼佛會中弟子衆數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焰國中皆以七寳爲樹於其寳樹常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音所謂一切諸法空音無相音無作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音無所有音無取相音其國人民聞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自然皆得諸法實相心得解脫其佛滅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千歲諸寳樹音亦不復出善男子是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佛以法囑累淨威儀菩薩令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囑累已後便入無餘涅槃時有比丘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得四禪四無色定及五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誦毗尼藏樂於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善知他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皆苦行貴頭陀法是淨威儀法師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於無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淨威儀法師將諸弟子到有威儀比丘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與共同止淨威儀法師憐愍衆生故從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常入聚落食訖而還教化百千萬家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弟子令發阿耨多羅三藐三菩提心其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亦善教化到諸聚落而爲說法令若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生皆發阿耨多羅三藐三菩提心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比丘常樂住塔寺其弟子衆不持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樂行頭陀有威儀比丘勤行精進其心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自以所行化諸弟子貪著善法有所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說一切有爲法皆無常苦一切法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善行諸禪定法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善於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道本心不純故淨威儀法師善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利鈍知有威儀比丘心故不復常入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其諸弟子如本不異有威儀比丘見淨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法師諸弟子衆常入聚落生不淨心即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集衆立制汝等自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應入於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不能一心徐行靜默數入聚落得何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稱讃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汝等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入他家淨威儀法師諸弟子衆不受其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入聚落後於一時有威儀比丘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弟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中出更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入聚落者不復得住此爾時淨威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將護有威儀比丘故告諸弟子汝等從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去勿入聚落即如師教不入聚落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見其師及諸弟子故皆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淨威儀法師三月自恣竟從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坊於其所止師徒還入城邑聚落爲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後時有威儀比丘見淨威儀法師還入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見其弟子毀失常儀復生惡心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破戒毀戒何有菩提便語衆人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雜行去佛甚遠有威儀比丘起是業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命終是業果報故墮阿鼻大地獄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劫受諸苦惱從地獄出六十三萬世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誹謗其罪漸薄後作比丘三十二萬世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之後是業因縁反道入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明佛出家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救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千萬億歲中乃至不得柔順法忍無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世諸根闇鈍師子遊歩於汝意云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威儀比丘豈異人乎勿造斯觀則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起是微細不淨心受此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師子遊歩若人不欲起是微細業者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應起惡心菩薩所行皆當信解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應作是念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善知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所行是亦難知善男子如來見是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說是法是故行者不應平量於人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似如來者乃能知是是故行者若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護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量人而相違逆菩薩若欲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當晝夜勤心專念深發菩薩心者不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菩薩若能教三千大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令行十善不如菩薩如一食頃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靜處念一相法門乃至聞受讀誦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福德勝彼甚多何以故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能滅一切業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亦於一切衆生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憎愛心便能疾得一切種智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白佛言世尊如佛所說滅業障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佛告文殊師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無業無報則能畢滅業障之罪又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貪欲際即是眞際見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即是眞際見愚癡際即是眞際則能畢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之罪又文殊師利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見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性即是涅槃性則能畢滅業障之罪所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見即能起業無知無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不知諸法畢竟滅相自見其身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以是見故便起身口意業是人妄見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是貪欲瞋恚愚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於佛法中出家學道復作是念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免諸苦惱是人分別諸法是善是不善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是應斷是應證是應修所謂苦應見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斷滅應證道應修而復分別一切諸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常一切諸行皆苦一切諸行皆三毒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當疾捨此有爲法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取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猒心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是名見苦惡猒諸行是名斷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見於滅諦即作是念我今見滅是名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我當修道便至靜處念如是法作是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定住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猒心今得定心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中心便捨離而自愧猒不喜不樂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於一切法中已得解脫更無所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得阿羅漢道是人命終時見受生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中心生疑悔以此疑故命終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何以故是人於無生法中而分別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法王子白佛言世尊今云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四聖諦佛告文殊師利若行者能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是無生性是名見苦若能見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不起是名斷集若能見一切法畢竟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證滅若能見一切法無所有性是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文殊師利若行者能如是見四聖諦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如是分別是法善是法不善是法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應斷是法應證是法應修所謂苦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應斷滅應證道應修所以者何凡夫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愚癡行者見是法皆空無生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可分別但積集虚妄爾時於法無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捨於三界中心無所礙見一切三界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生見一切善不善法虚誑不實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影如響如焰行者見貪欲性即是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瞋恚性即是涅槃性愚癡性即是涅槃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見一切法性如是便於一切衆生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憎愛所以者何是行者不得是法若生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生憎處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心中乃至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見法不見僧是則不見一切法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於諸法中則不生疑不生疑故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法不受一切法故則自寂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長老須菩提知如是法故不來禮佛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尚不得自身何況得如來身不得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如來身者無有是處文殊師利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行者云何應觀四念處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當來世有比丘如是說觀內身處若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是身念處觀樂皆苦是受念處觀心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是心念處觀壞和合相但得法相是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文殊師利白佛言世尊今云何眞觀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佛言止止文殊師利不須問也如來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難可得解文殊師利言世尊愍念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願必爲說佛告文殊師利若行者見身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是爲身念處若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諸受不在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受念處若行者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心念處若行者不得善法不得不善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念處文殊師利應如是觀四念處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白佛言世尊行者云何應觀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佛告文殊師利若行者見一切法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分別是名正見見一切法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以是見故是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法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善修語言平等相故是名正語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相作者不可得故是名正業不分別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邪命善修習平等命故是名正命不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一切法以無所行故是名正精進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憶念諸憶念性離故是名正念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性常定以不散不縁不可得故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文殊師利行者應如是觀八聖道分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白佛言世尊行者云何應觀五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若行者信一切法畢竟不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自爾故是名信根於一切法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遠近相離故是名精進根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憶念縁性離故不繫念於縁是名念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不可得故是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見一切法常空離於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慧根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行者應如是觀五根文殊師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行者云何應觀七菩提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能見一切法無憶念是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分若一切法若善若不善若無記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不可得無決定故是名擇菩提分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切三界相善壞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名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分若一切有爲法中不生喜相善壞有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相故是名喜菩提分若一切法中除却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相不可得故是名除菩提分若一切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善修壞相故是名定菩提分若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依止不貪不著不見一切法故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名捨菩提分文殊師利行者應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菩提分若行者能如是見四聖諦四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聖道分五根七菩提分我說是人名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者到於彼岸出在陸地無畏之處已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塵垢是人名爲無所有者無所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受者名阿羅漢是名沙門是名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名比丘是名澡浴潔淨者是名智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聞者是名佛子是名釋子是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棘者是名却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已度壍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欲求者是名開門扇者是名賢聖勝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比丘成就如是法者於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名爲福田應受供養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虚食國中施者破壞魔網者欲度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者欲得涅槃者欲脫一切苦惱者欲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人世間作福田者應當勤修習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是法時三萬二千諸天得諸法實相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曼陀羅華而散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人名爲善出家者何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讀誦如所說行世尊若有須臾聞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無增上慢爾時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願世尊當說陀羅尼以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諸菩薩得無礙辯才於諸音聲無所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能令諸法皆作佛法信解諸法皆是一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汝今諦聽當爲汝說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得入是法門者能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明照一切法疾得無生法忍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云何名不動處種性法門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衆生其心皆一是名種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是事名爲種性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無有心縁性不可得故是名種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一切衆生皆同一量是名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事名爲種性佛言一切衆生皆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量終歸無障礙是名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是一衆生是名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是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種性文殊師利一切衆生皆是一相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生離諸名字一異不可得故是名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貪欲是不動相世尊云何是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相佛言文殊師利貪欲是不動相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中以不住故是貪欲不可得性常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動相文殊師利瞋恚是金剛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事名爲金剛文殊師利瞋恚不可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壞亦如金剛不可斷不可壞一切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斷不可壞諸法本不決定故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文殊師利愚癡是智慧性世尊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名智慧性文殊師利一切法離智慧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譬如虚空無有智慧亦無愚癡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無有智慧亦無愚癡智慧愚癡智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從本已來俱寂滅故是名智慧處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色隂是不動處世尊云何是事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文殊師利如天帝之幢深根安固不可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搖一切法亦如是以不住法故安住法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來處無去處無取無捨安住無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色名不動相文殊師利受隂是滅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是事名爲滅性文殊師利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相性常寂滅故諸受非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非東方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北方四維上下來何以故若樂受在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苦受在內一切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受苦若不苦不樂受在內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苦不樂文殊師利今一切諸受實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不在外不在兩中間不在東方南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上下是故一切諸受如草木瓦石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受名寂滅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想隂是種性世尊云何是事名爲種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想皆憶想分別起從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拳如野馬本性自離是故想隂名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文殊師利行隂是種性世尊云何是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文殊師利一切諸行離數無數入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如芭蕉畢竟無實本性自爾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名字無性是故行隂名種性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識隂是種性世尊云何是事名爲種性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是識如幻無實無起無生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如五指塗空空無相現是故識隂名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文殊師利色是種性世尊云何色爲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譬如鏡中像雖可目見而無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色亦如是雖見無實但誑眼誑心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是故色名種性文殊師利聲是種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云何聲爲種性文殊師利一切法無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畢竟空如山中響是故聲爲種性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香是種性世尊云何香是種性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香相性無知故空如虚空鼻香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不可得是故香爲種性文殊師利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世尊云何味爲種性文殊師利味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性不可知離於知故自性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味名種性文殊師利觸是種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觸爲種性文殊師利觸如虚空其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無觸無合一切法亦如是善壞身故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相觸者不可得故是故觸是種性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是種性世尊云何法爲種性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相無心離心性離名字無決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法性相是故法是種性文殊師利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世尊云何地爲種性文殊師利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虚妄和合人以爲堅是故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性文殊師利水是種性世尊云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文殊師利一切法無濕無合如野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是故水爲種性文殊師利火是種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火是種性文殊師利一切法無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熱相本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離顛倒故分別其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定無生是故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文殊師利風是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世尊云何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文殊師利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無礙無相無性不動搖故離風相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文殊師利佛是種性世尊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性文殊師利一切法無覺無知離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佛名種性文殊師利法是種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法爲種性文殊師利諸法不可壞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離壞斷故無相無名無性出言語道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種性文殊師利僧是不動相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相文殊師利聖衆安住如法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定亂平等中安住智慧愚癡解脫煩惱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法中心無所住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名不動性文殊師利一切法行處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是事名爲不動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行處不可思議行處斷行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無別異不可得故是故一切行處名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文殊師利一切法無縁名不動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事名不動相文殊師利一切法無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無住處無縁無順離諸縁故是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名不動相文殊師利一切法不取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名不動相世尊云何是事名不動相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一切法皆歸於如同於法性是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可捨無求無願諸願斷故從本已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相同於虚空是故不取不捨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法無咎名不動相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名不動相文殊師利一切法無垢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淨顯曜如虚空無翳諸罪定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故一切法無咎名不動相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無歸處名不動相世尊云何是事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文殊師利一切法空無根本故無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歸處名不動相文殊師利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名不動相世尊云何是事名不動相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一切法性無學不應學不應修不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念不應住不應發不應行不應斷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不應語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求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文殊師利一切諸相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離故從本已來無所取常是捨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慧所及非愚癡所及是故無學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行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白佛言世尊我亦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動相佛言汝樂說者便可說之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世尊一切衆生皆得菩提是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是事名不動相世尊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向無得一切衆生皆入菩提性中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菩提又是菩提非是得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衆生性即是菩提是故一切衆生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名不動相世尊一切衆生皆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名不動相文殊師利云何是事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尊一切衆生無性性故入如來平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已來是一切智慧性性同故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衆生皆是道塲是不動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云何是事名不動相世尊道塲者有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一切法寂滅相無生相無所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相是名道塲義世尊一切衆生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塲耶佛言如是如是是故世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是道塲名不動相世尊一切衆生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名不動相文殊師利云何是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相世尊一切衆生無盡無生無滅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性入平等忍故是故一切衆生皆得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名不動相世尊一切衆生皆得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名不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事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衆生諸所有樂說於十方界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所以者何入無礙辯才平等法中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所樂說自性皆離無決定故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生皆得無礙辯才名不動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陀羅尼名不動相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事名不動相世尊一切衆生相虚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憶想分別取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色聲香味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陀羅尼名不動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慈心名不動相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事名不動相世尊一切衆生無衆生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已來無瞋無慈得瞋慈平等無分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衆生皆得慈心名不動相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成就大悲名不動相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事名不動相世尊一切衆生無起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入如來平等法中不出大悲之性以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無分別故是故一切衆生皆成就大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相世尊一切衆生皆得三昧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云何是事名不動相世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性常定離諸縁故若衆生從縁生知於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知不名爲知所以者何諸知念念無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空故是故一切衆生皆成就三昧名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世尊一切諸佛成就貪欲名不動相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云何是事名不動相世尊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貪欲平等法中故遠離諍訟通達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貪欲即是菩提何以故知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性說名菩提是故一切諸佛皆成就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動相世尊一切諸佛皆成就瞋恚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相文殊師利云何是事名不動相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皆說有爲法過罪者安住瞋恚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中通達瞋恚性故名一切諸佛皆成就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名不動相世尊一切諸佛皆成就愚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相文殊師利云何是事名不動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能度一切貪著名字衆生安住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平等性中通達愚癡性故是名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愚癡名不動相世尊一切諸佛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見名不動相文殊師利云何是事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尊一切諸佛安住身見性中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退不畏不動畢竟安住以不住法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知身見無生無起無性故是故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就身見名不動相世尊一切諸佛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名不動相文殊師利云何是事名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尊一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是邪虚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者通達邪見性平等故是故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邪見名不動相世尊一切諸佛住四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五蓋五欲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名不動相文殊師利云何是事名不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處性即是非住處文殊師利非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義世尊非住處者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相即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夫人一切諸佛安住是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五蓋五欲平等中是諸佛安住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得阿耨多羅三藐三菩提安住瞋恚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四顛倒五蓋五欲性故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一切諸佛住四顛倒五蓋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中得阿耨多羅三藐三菩提名不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法王子若有人問汝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法成就一切善法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答文殊師利言世尊若有人問我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不善法成就一切善法名爲如來者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答善男子汝先當親近善知識修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法無所合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取勿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舉勿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願勿分別諸法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是下然後當知不可思議行處無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行處佛所行處佛告文殊師利汝如是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答何義文殊師利言世尊我如是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答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坐於道塲頗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滅不佛言不也世尊若法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可得說斷一切不善法成就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不也世尊若法不生不滅不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法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見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何所證何所修何所得說是語時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天子以天青黃赤白蓮華散佛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皆下禮佛及文殊師利足而作是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名爲無礙尸利文殊師利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尸利名爲無餘尸利名爲無所有尸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尸利法性尸利實際尸利第一尸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無上尸利文殊師利語諸天子言止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汝等勿取相分別我不見諸法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是下如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尸利瞋恚尸利愚癡尸利是故我名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諸天子我不出貪欲瞋恚愚癡凡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求過出至到諸菩薩於法無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至無到諸天子言菩薩不到十地不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耶文殊師利言於諸天子意云何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到十地至佛法不諸天子言幻人尚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何況從此住地至於餘地文殊師利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一切法如幻無去無來無過無出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到諸天子言汝不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耶文殊師利言諸天子於意云何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覆心能坐道塲得一切智不諸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諸天子言文殊師利汝今貪欲覆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耶文殊師利言如是如是我是凡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起從瞋恚起從愚癡起我是外道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諸天子言以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言我是凡夫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起瞋恚起愚癡起文殊師利言是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性十方求之不可得我以不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性中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凡夫三毒所覆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汝云何名外道文殊師利言我終不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道性不可得故我於一切道爲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汝云何是邪行人文殊師利言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皆是邪虚妄不實是故我是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是法時萬天子得聞是語皆得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各作是言是諸衆生皆得大利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金剛語句何況聞已信解受持讀誦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如說修行當得無礙辯才一切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慧照明巧說諸法一相一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是佛法爾時華戲慧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願說入音聲慧法門令當來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不驚不怖亦知一切音聲究竟之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不悔於諸音聲無所障礙佛言止止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是事爲是入音聲慧法門不應於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前說所以者何新發意者不能解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能思若菩薩摩訶薩入是音聲慧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假使有人於恒河沙劫惡口罵詈誹謗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生恚恨若人於恒河沙劫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具供養不生愛心譬如漏盡阿羅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處不生愛心一切瞋處不生瞋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音聲慧法門菩薩於利衰毀譽稱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心不傾動如須彌山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戲慧菩薩復白佛言願必爲說入音聲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當來菩薩得聞是法門當自知過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餘人爾時佛告華戲慧菩薩善男子汝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善思念之當爲汝說唯然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華戲慧菩薩若菩薩聞貪欲音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罪想聞離貪欲音聲生利益想即是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聞瞋恚音聲生過罪想聞離瞋恚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利益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不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愚癡音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罪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愚癡音聲生利益想則是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若於少欲音聲生喜想於多欲音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想即是不行音聲法門於知足音聲生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不知足音聲生礙想則是不行音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於細行音聲生喜想於麤行音聲生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則是不行音聲法門若於樂靜音聲則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憒閙音聲則礙則不學佛法若於忍辱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利想於瞋恚音聲生礙想則不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精進音聲生利想於懈怠音聲生礙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不學佛法於禪定音聲生利想於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生礙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學佛法於智慧音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想於愚癡音聲生礙想則不學佛法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道音聲則喜於遠道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門於生死見過咎於涅槃見利益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音聲法門於彼岸則喜於此岸則礙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音聲法門於聚落音聲生礙想於空閑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喜想則不學音聲法門若於獨行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想於衆行音聲生礙想則不學音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於比丘所行音聲生喜想於白衣所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礙想則不學音聲法門於有威儀則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威儀則礙則不學佛法於清淨行則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於離欲行則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婬慾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於離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相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於離癡想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礙則不學佛法於空則喜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於無相則喜於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學佛法於無作則喜於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佛法於菩薩行則喜於聲聞辟支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則不學佛法若說菩薩過咎則遠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亦受業障罪若說菩薩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罪則遠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下想於己生勝想則爲自傷亦受業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欲教餘菩薩當生佛想然後教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欲不捨阿耨多羅三藐三菩提不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輕餘菩薩善男子無有滅失功德如輕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菩薩者是故菩薩多欲守護功德善根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中得無障礙慧當晝夜各三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求佛道菩薩爾時文殊師利法王子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如我知佛所說義貪欲音聲佛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等無有異瞋恚音聲佛音聲等愚癡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聲等外道音聲佛音聲等少欲音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音聲等知足音聲不知足音聲等細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音聲等樂獨音聲樂衆音聲等此岸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音聲等遠音聲近音聲等生死音聲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音聲等聚落音聲空閑音聲等施音聲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等持戒音聲毀戒音聲等忍辱音聲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音聲等精進音聲懈怠音聲等禪定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意音聲等智慧音聲愚癡音聲等爾時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慧菩薩問文殊師利法王子以何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等文殊師利言天子於意云何貪欲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是天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空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汝知佛音聲亦復云何天子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空亦如響法文殊師利言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皆是平等爾時佛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先世住初發意地未入如是諸法相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何障礙罪汝今說之當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汝所說障礙之罪當自守護文殊師利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唯然世尊我當自說障礙之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有憂怖然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亦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得無礙慧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阿僧祇劫爾時有佛號師子吼鼓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供正遍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其佛壽命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歲以三乗法而度衆生國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其國樹木皆七寳成其樹皆出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所謂空音無相音無作音無生音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無取相音以是諸法之音令衆生得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鼓音王佛初會說法九十九億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皆得阿羅漢諸漏已盡捨諸重擔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利盡諸有結以正智得解脫菩薩衆亦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億皆得無生法忍能善入種種法門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供養若干百千萬億諸佛亦爲若干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諸佛之所稱歎能度若干百千萬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能生無量陀羅尼門能起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三昧門及餘新發菩薩意者不可稱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土無量莊嚴說不可盡彼佛住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已訖入無餘涅槃滅度之後法住六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樹法音皆不復出爾時有菩薩比丘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根時爲法師質直端正不壞威儀不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衆生普皆利根樂聞深論其喜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於衆人前不稱讃少欲知足細行獨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衆人諸法實相所謂一切法性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貪欲性即是諸法性瞋恚性即是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性即是諸法性其喜根法師以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衆生所行皆是一相不相是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道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礙無恚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疾得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決定不壞世尊爾時復有比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行菩薩道名曰勝意其勝意比丘護持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得四禪四無色定行十二頭陀世尊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比丘有諸弟子其心輕動樂見他過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一時勝意菩薩入聚落乞食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家見舍主居士子即到其所敷座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居士子稱讃少欲知足細行說無利語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遠衆樂獨行者又於居士子前說喜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過失是比丘不實以邪見道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雜行者說婬欲無障礙瞋恚無障礙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一切諸法皆無障礙是居士子利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即語勝意比丘大德汝知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何法勝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居士我知貪欲是煩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子言大德是煩惱爲在內外耶勝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在內不在外大德若貪欲不在內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不在東西南北四維上下十方即是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生者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爾時勝意比丘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不喜從座起去作如是言是喜根比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法多惑衆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學入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門故聞佛音聲則喜聞外道音聲則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梵行音聲則喜於非梵行音聲則瞋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入音聲法門故於淨音聲則喜於垢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瞋以不學入音聲法門故於聖道音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凡夫音聲則礙以不學入音聲法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樂音聲則喜於苦音聲則礙以不學入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法門故於出家音聲則喜於在家音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以不學入音聲法門故於出世間音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世間音聲則礙以不學入音聲法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布施則生利想於慳則生礙想以不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於持戒則生利想於毀戒則生礙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舍已還到所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喜根菩薩語衆人言是比丘多以虚妄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教化衆生所謂婬欲非障礙瞋恚非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非障礙一切法非障礙爾時喜根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是比丘今者必當起於障礙罪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爲說如是深法乃至令作修助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縁爾時喜根菩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前說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是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三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去佛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與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而非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一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道甚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不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心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有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得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爲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入於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之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之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貪欲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法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是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世間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持戒毀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持戒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自安住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空閑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貴而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得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著空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邪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與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等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名字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故別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通達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近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煩惱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著淨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得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貪著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遠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無礙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還受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毒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見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近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爲法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有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二性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爲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見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分別其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閑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於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是大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如是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得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力所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喻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無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可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甚大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衆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受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衆生相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畢竟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婬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世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非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佛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衆生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壞貪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性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自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異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即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世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外道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世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爲世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菩提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遠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非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是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世間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著衆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有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無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諸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爲所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焰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石女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是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爲狂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煩惱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即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是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畏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法甚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疑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故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當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菩提寳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想作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深思義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貪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當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貪於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經住閑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少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爲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捨遠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遠於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能離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長夜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無礙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佛法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法實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無有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戒非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有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持戒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持戒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毀於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叵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相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寂滅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聞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自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墮深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白衣受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不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於頭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有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分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疑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受諸苦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諸偈法時三萬諸天子得無生法忍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人漏盡解脫即時地裂勝意比丘墮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以是業障罪因縁故百千億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毒七十四萬世常被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若干百千劫乃至不聞佛名字自是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值佛出家學道而無志樂於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常反道入俗亦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餘罪故於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世諸根闇鈍世尊爾時喜根法師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過十萬億佛土有國名寳莊嚴於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號勝曰光明威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今現在其勝意比丘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世尊我未入如是法相門時受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苦顛倒苦是故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若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乗心者不欲起如是業障罪不欲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不應拒逆佛法無有處所可生瞋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汝聞是諸偈得何等利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是業障罪已聞是偈因縁故在所生處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智慧得深法忍得決定忍巧說深法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爲誰力故能憶如是無量阿僧祇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因縁世尊諸菩薩有所念有所說有所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佛之神力所以者何一切諸法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佛告文殊師利若得佛十力若有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等無有異若得無生法忍聞是經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異文殊師利言如我知佛所說義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得無量不可思議功德之利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不可思議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利但佛不廣說何以故不修道不精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人聞說是利則不能信受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及彌勒菩薩白佛言世尊護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未來世後五百歲當令此經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受持魔若魔天不得其便爾時佛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左右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十方恒河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國土六種震動如是則爲護念是經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恒河沙諸佛亦護念是經說是經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中恒河沙等無量衆生得無生法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聲聞無學者何況住學地者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偏袒右肩白佛言世尊當以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云何奉持佛告阿難是經名爲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說是經已文殊師利法王子彌勒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師子遊歩菩薩摩訶薩華戲慧天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衆及阿難天人阿脩羅等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行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諸法無行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姚秦三藏法師鳩摩羅什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7:00Z</dcterms:modified>
  <cp:revision>6</cp:revision>
  <dc:subject/>
  <dc:title>-五大部(諸法無行經)(鳩摩羅什)</dc:title>
</cp:coreProperties>
</file>