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婆伽婆遊於王舍鷲聚山中與大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五百人俱菩薩九萬二千所謂莊嚴瑩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師子遊歩菩薩摩訶薩無礙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德威王菩薩摩訶薩迷留山頂音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愛笑無垢光菩薩摩訶薩出光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菩薩摩訶薩最勝無垢持冠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出威蓮華開身菩薩摩訶薩梵自在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象戲師子王意菩薩摩訶薩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淨無垢威菩薩摩訶薩柔輭觸身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金莊嚴相開身菩薩摩訶薩百光休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力菩薩摩訶薩寂根威儀寂行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地最上王菩薩摩訶薩天言辭鳴音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法力自在寂靜遊行菩薩摩訶薩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無垢身菩薩摩訶薩曼殊尸利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等上首九萬二千菩薩爾時師子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菩薩摩訶薩見是菩薩等集從座而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衣服一肩郁多羅僧伽作已右膝著地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合掌即以歌頌而問佛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命無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名稱爲我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極寂常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此衆最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云何是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瞋恚及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體云何是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導師無邊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若無無煩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界云何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無二佛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演說大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云何畢竟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相似解脫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復等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無著無處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頻伽梵天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明金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光音無邊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說法畢無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蓋等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欲是菩提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法道云何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清淨等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數無無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度法云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無無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智云何亦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非作無有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及不取並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中不曾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障礙亦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戒復無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亦復無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之與智如是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及智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法淨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有等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一時無得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云何而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知見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念修亦無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亦復無所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云何空界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法體是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生亦無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及生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法勝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學無羅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亦復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者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來亦無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住亦無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去亦無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去法復云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須彌住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想亦無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云何是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與菩提無有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體勝人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空無無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染著無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與無名法云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道猶如於山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生無惱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亦復無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已滅亦無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云何是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天亦無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緊那羅夜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泥犁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所趣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導師最勝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惡意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云何是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字如是皆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師子遊歩菩薩摩訶薩言甚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善希有善家子汝今所問乃至諸世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諸天等世當住迷惑善家子汝今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因縁善家子初業菩薩於此非地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相見者無願見者無生見者無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相貌見者涅槃見者佛陀見者菩提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家子初業菩薩前不應說此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斷必有是處於佛菩提則行非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斷常不知如來以何意義而說此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師子遊歩菩薩摩訶薩復白佛言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說修伽多世尊若有未來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見者無相見者無願見者無生見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無相貌見者涅槃見者佛陀見者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於空無相言說境界染著言說以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言道爲勝重於名利彼聞如來說是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法已當捨諸見當知諸法是一相道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如信說法巧方便中彼當善學雖說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足減省而皆不信爲淨雖說在衆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信諸法遠離雖讃說獨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雜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爲淨雖讃說發菩提心而亦知心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雖讃說廣修多羅而信諸法是廣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而信聲聞獨覺及佛無有別異雖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那而善通達陀那平等雖讃說尸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通達尸羅本性雖讃說羼帝而於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等善通達見雖讃說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而善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發雖讃說第耶那三摩地三摩撥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出生百千俱致三摩地門而知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三摩般那雖讃說般若數千種相而善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智及無智本性自體善擇諸法說毀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法可染說毀瞋過不見一法可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癡過而信諸法離癡無礙雖爲衆生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畜生閻摩世等過惡而亦不見泥犁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閻摩世等彼等如衆生信如信說法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所謂信空信無相信無願信無生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信無相貌大德世尊但當說之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巧方便句於中若諸聲聞獨覺及初乗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摩訶薩等皆非其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信深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等如是語已世尊復告師子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菩薩摩訶薩言善家子彼若然者汝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正念善思當爲演說師子遊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如是世尊我當正聞爾時世尊說此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當覺妙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莫分別貪欲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常是貪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得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及癡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已得今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與虚空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得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及不見常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非僧二是一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佛無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得世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丈夫於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已教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道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性即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坐處無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可得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明二是一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得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性是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性即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菩提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得人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丈夫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化現無邊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所現畢竟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亂衆生數非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與幻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此煩惱各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皆念我染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癡亂心惡趣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有貪恚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亦無異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等法體分別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凡夫煩惱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煩惱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佛無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生法分別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念我當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佛無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無一處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法體似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速當作人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菩提彼無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遠菩提如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法體等於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速當作人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戒彼無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持戒則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破戒二是一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丈夫於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欲事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亂分別想婦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婦女常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戒持戒如夢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分別此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戒無破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名此是凡夫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不知聲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此名非是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得於勝妙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誓作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告於餘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淨無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普閉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威儀中取乖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言重說彼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言淨覺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不知法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於空法常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喜鬪諍惡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菩提及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說瞋無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忍二種是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自性彼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過惡是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衆生我皆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勝尊脫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動彼即生瞋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惡心不與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喜鬪諍求他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讃說此忍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諸法皆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中貢高求錯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貪著無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思念於欲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來入村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當脫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中我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衆生有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類法體雖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著害心常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未聞亦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悲而復有害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共作破瘡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阿彌多由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河沙如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毀辱及打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堪忍諸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彼土人牛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即非土若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土猶如空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土及土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至彼土人牛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能忍諸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菩薩教師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未聞亦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想所而生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相毀所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乞食家及友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我所成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莫令餘人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脫汝莫親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彼無有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閙遊行是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提利彼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如是作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諸佛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求彼所有錯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喜於欲事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錯失亦勿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乆必當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菩提無邊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漸次學漸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一時佛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俱致那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著鎧甲非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以分別分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觸菩提如欲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煩惱當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此得勝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諸聲即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字法體便已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聲類諸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生欲亦無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及瞋觀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此二無有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若無有於中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辭即一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不生本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所說外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類法體彼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諸法以聲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法及聲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諸法一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忍便觸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忍莫不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分別瞋莫欲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無生常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世親人中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諸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許沙如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有土多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滿中施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百劫過於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福德當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菩提出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我當付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速得於最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無邊門此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陀羅尼不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俱致那由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智辯才彼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動多知疾得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邊樂說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與彼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多羅寳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辯說彼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師子遊歩菩薩摩訶薩而白佛言大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此伽他幾許衆生聞作利益如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告師子遊歩菩薩摩訶薩言善家子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集論不答言我已見婆伽婆我已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已過筭數於此說法集會滿虚空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伽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及餘諸世界中衆生亦皆聞此說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佛告師子遊歩菩薩摩訶薩言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說此法時九十八千天子無生法中得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二千夜叉阿耨多羅三藐三菩提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千龍阿耨多羅三藐三菩提心生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增上慢意未得得想彼等聞此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法信解諸法一相道已無所受故漏心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彼菩薩數中六十二千菩薩信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已無生法中得忍何以故善家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中最上善家子如我於作燈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所現前信解諸法一相道已我於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無生法中得忍善家子若得諸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復聞此法本稱量一等善家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因此道故滿足六波羅蜜我如是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家子若有菩薩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劫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具忍發勤入定修智於此法道以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有善根還復滅盡善家子汝看提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如是善根具足有三十相彼雖如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而更斷諸善根遂墮泥犁耶中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以不知故善家子以是因縁當知如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斷者於此法道以不知故善家子於先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阿僧祇劫復過無數廣大無量不可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過已復過於彼時節有佛出世名迷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王如來應正遍知明行具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教師佛婆伽婆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壽量九十九俱致那由多百千歲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焰影其彼佛土皆用金作亦以三乗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涅槃何者爲三所謂聲聞乗獨覺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彼如來第一集會聲聞有八十俱致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多百千彼皆阿羅漢諸漏已盡應作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辦棄捨重擔得到自利盡諸有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智得善解脫第二集會比丘有七十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那由多百千第三集會比丘有六十俱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多百千第四集會比丘有二十五俱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多百千又倍上數比丘尼集又倍上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波塞迦集又倍上數憂波斯迦集又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菩薩集彼諸菩薩具足無生法忍巧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三摩地道得無邊門緫持轉不退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何況初乗發行菩薩於中復有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乗者善家子於彼時節彼佛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筭諸聲聞衆善家子彼金焰影世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若柱彼皆七寳所成彼樹出如是聲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聲無相聲無願聲無生聲無所有聲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聲彼出如是等聲於中如是等聲出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其心解脫彼如來滅度千歲正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彼聲亦不復出善家子彼迷留上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遍知勸請說法比丘名淨善行令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乃滅度善家子彼時復有說法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意其人具足善淨戒聚復得世間五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智亦能轉誦毗那耶藏彼比丘復有嚴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信樂廉儉領衆說教彼安立住處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止住彼之徒衆善住戒聚信樂頭多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減省彼比丘亦發勤行而離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餘菩薩衆亦教以威儀道令其相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而行教化取諸行無常取諸行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我彼無巧慧於菩薩行亦無善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雖爾而善根具足又彼說法比丘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善知衆生各各別根彼所有衆不重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功德及以減省乃於無所得忍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家子爾時說法比丘淨善行者與其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善行意比丘住處止宿然亦以時數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愍衆生故村中食業作已而出彼令多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家已作淨信彼之徒衆亦善化導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其說法令多百千衆生建立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若善行意所有徒衆喜樂修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數入村爾時善行意比丘於淨善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徒衆邊不淨心生而言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數入村即鳴揵遲集比丘衆自作制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莫入村向淨善行所有徒衆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不善知行不少言語何因汝等數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諸佛世尊讃歎許可住阿蘭拏汝等莫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家汝等應住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樂善家子爾時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比丘所有徒衆於善行意比丘所制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其轉復數入村爲成熟衆生故善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比丘從村出已彼善行意比丘復鳴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比丘衆作如是言汝等若更入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不得共住善家子時淨善行說法者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比丘故於自徒衆告言汝等一莫入村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村中所有衆生是彼比丘所成熟者彼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比丘故悉懷熱惱善法損減善家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善行說法者彼三月過已從住處出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住處及共徒衆復入村城國邑王都入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法善家子時善行意比丘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善行說法者數入村家亦見彼衆本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入他家中彼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淨心生今此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戒破戒自身旣爾徒衆亦然此禿何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惟是詐誑便告多人作如是言此比丘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去菩提遠貴重利養染著他家善家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行意比丘於他時死然其死時以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淨心生作業熟故墮阿毗至大泥犁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經九十九俱致百千劫在大泥犁耶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泥犁耶苦皆具受已於六十三百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得誹謗於三十三百千生中行出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退在俗以彼餘業障故於無垢焰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教中出家壽量旣長於俱致百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救頭然發勤修行猶未曾得隨順道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生中闇鈍以彼餘業故善家子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比丘名淨善行汝莫異見何以故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是彼時說法比丘名淨善行善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說法比丘名善行意汝莫異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即是彼時說法比丘名善行意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乃至微細方便於中不淨心生已作此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墮大泥犁耶中善家子有如是微細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家子若有菩薩不欲如是業障者於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諸修行中不應違背諸作業中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順應生如是心我不知他心衆生所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難知善家子如來見是義故說如是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伽羅富伽羅所不應選擇惟我能選擇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及餘似我者善家子若欲自護不應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有所行者不於他所而作遮礙此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佛法勤作相應晝夜勤念與法相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子發行深心菩薩不應復於他所而作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當勤隨順相應修行善家子假使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衆生若有菩薩令彼安立十善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獨到閑處乃至一彈指頃信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道若問若共議若說若教誦若自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福德過多於彼何以故善家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因此道故得淨業障諸衆生中遠離愛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到遍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曼殊尸利童眞而白佛言佛說業障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菩薩云何業障當淨佛言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見於諸法無業無報彼當到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復次曼殊尸利若有菩薩即於欲際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彼當到業障淨瞋際癡際即見實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到業障淨復次曼殊尸利若有菩薩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即涅槃界彼當到業障淨何以故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彼以順見業障得淨曼殊尸利於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不如實見有四倒心衆生於不實流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超過如是語已曼殊尸利復於佛所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說衆生云何當有所見而於流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超過佛言曼殊尸利衆生著我我所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不能超過何以故曼殊尸利若見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業行曼殊尸利凡夫小兒衆生以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知諸法畢竟滅度彼於自他而有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作三種業身語及意彼於無有有取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我貪我瞋我癡彼若如來教中出家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具戒我淨行我當過流轉我當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我當解脫苦彼復分別此法善此法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漏此法無漏此法知此法斷此法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所謂苦應知集應斷滅應證道應修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分別諸行無常諸行苦諸行熾然我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應當走出彼如是觀察生時即於和合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而有猒捨此相先行彼作是念此苦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諸法所應知者彼作是念我應斷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羞慚猒怖彼作是念此集應斷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羞猒者彼作是念滅應證道應修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分別已復知於滅彼作是念此是彼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若此諸法所應證者彼作是念我應修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便獨到閑處思念諸法得舍摩他滅於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得舍摩他故於諸法中其心自然開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潤轉生羞慚不喜樂心彼作是念我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於上更無所作自謂是阿羅漢作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欲死時見受生處則於佛菩提中有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意彼以心墮疑惑故死已當墮諸大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耶中何以故墮無生諸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有毀害心爾時曼殊尸利童眞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當見四聖諦佛言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行無生彼即知苦若見諸行無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斷集若見諸法畢竟滅度彼即證滅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彼即修道曼殊尸利若如是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彼不分別此法善此法不善此法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當斷此法當證此法當修所謂苦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應斷滅應證道應修何以故若諸凡夫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染恚癡處於中見彼諸法無生無有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所繫如是見已彼於法中無取無捨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瞋癡等皆如虚空自性彼於諸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於諸三界彼見無生見諸三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夢如響如影於諸善不善法見其如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欲界即涅槃界見瞋恚界即涅槃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界即涅槃界彼見諸法如是自性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中遠離愛憎何以故彼於諸法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愛若憎心等虚空亦不見佛及以法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見諸法便於法中無處作疑旣不作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取旣無有取則無有生便當涅槃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上座須浮帝知如是法故不來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足何以故彼尚不見自身何況當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爾時曼殊尸利童眞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當見四念處佛言曼殊尸利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當有比丘彼於不淨身中隨順身觀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生滅受中隨順受觀說爲念處見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法滅法於是心中隨順心觀說爲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說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彼則非有若有法想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於是法中隨順法觀說爲念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曼殊尸利復白佛言世尊四念處更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熏修佛言不須曼殊尸利如來所說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曼殊尸利白言大德世尊但當爲說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念處佛言曼殊尸利若見其身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身中隨順身觀念處曼殊尸利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內外兩間此是受中隨順受觀念處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若知其心惟有名量此是心中隨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念處曼殊尸利若不得諸善不善法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隨順法觀念處曼殊尸利如是應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曼殊尸利復言世尊云何當見聖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言曼殊尸利若見諸法無不平等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作二此是正見曼殊尸利若見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種種分別不普分別無所見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分別曼殊尸利若見諸法不可言說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善熏修故此是正語曼殊尸利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無作者不得作者故此是正業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若於諸法不聚不散正住活命此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曼殊尸利若於諸法不起不發行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精進曼殊尸利若諸法中皆不作念念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亦不追憶此是正念曼殊尸利若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性入定無散亂無攀縁不可得故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曼殊尸利如是應見聖八分道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復言世尊云何當見五根佛言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信諸法不生以本性不生故此是信根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若諸法中心不發遣以近想遠想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是精進根曼殊尸利若於諸法不作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以攀縁性離故念不繫縛此是念根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若於諸法不念不思如幻不可得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根曼殊尸利若見諸法離生離無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故此是慧根曼殊尸利如是應見五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復言世尊云何當見七覺分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若見諸法無有自性不作念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覺分曼殊尸利若選擇諸法已不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無記以不成就故此是擇法覺分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若於三界不取不捨以知界想壞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覺分曼殊尸利若諸行中不繫於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喜不喜壞故此是喜覺分曼殊尸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其心止息此是止息覺分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法心不可得隨順覺故此是定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若諸法中不依不住不著不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而得於捨此是捨覺分曼殊尸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見七覺分曼殊尸利若有如是見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四念處聖八分道五根七覺分我當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度者名爲到彼岸者名爲到陸地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安隱者名爲得無畏者名爲抖擻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無所有者名爲無欲惱無障礙者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名爲盡漏者名爲作所應作所作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離重擔者名爲得自利者名爲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者乃至名爲心皆自在得勝彼岸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名爲婆羅門名爲能度者名爲度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者名爲輸嚧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者名爲佛名爲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名爲奢迦子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破刺棘者名爲除却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度壍者名爲拔箭鏃者名爲離熱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比丘名爲聖者名爲滿足幢者曼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比丘具足如是忍者則能淨施應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世等供養是故曼殊尸利比丘欲不虚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食者欲破摩羅者欲超過流轉者欲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涅槃者欲解脫苦者欲作諸天世等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者於此法中應當勤習相應說此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千天子法中證見彼以曼陀羅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陀羅華而散於佛說如是言大德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此法耳得聞者彼於如來教中是善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何況聞已信解爲縁如實奉行世尊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乃至若聞此說當得無增上慢爾時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復白佛言大德世尊爲說陀羅尼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陀羅尼故當令菩薩得無著辯無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有怖畏於佛法中出生諸法信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相道如是語已佛告曼殊尸利童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曼殊尸利以彼因縁汝當善聽今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雞羅句及種子句以是法門故令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諸法中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速於無生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曼殊尸利言云何名雞羅句種子句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諸衆生一心是種子句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言世尊何因是種子句佛言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心皆無所有攀縁不可得故彼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句曼殊尸利諸衆生心皆同一量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句曼殊尸利言世尊何因是種子句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諸衆生心如虚空量入於無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故彼是此種子句曼殊尸利諸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種子句曼殊尸利言何因是種子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說諸衆生惟是其一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離於名一異不可得故彼是此種子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欲是雞羅句曼殊尸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雞羅句佛言曼殊尸利欲不可動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住以不住故彼不動摇本性離故彼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句曼殊尸利瞋是金剛句曼殊尸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是金剛句佛言曼殊尸利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亦不可斷如彼金剛不破不斷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諸法亦皆不破不斷諸事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是此金剛句曼殊尸利癡是智句曼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言世尊何因是智句佛言曼殊尸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轉滅於智遠離無智如彼虚空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亦非無智具足如是如是曼殊尸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智具足亦非無智具足智與無智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本性寂靜故彼是此智句曼殊尸利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雞羅句曼殊尸利言世尊何因是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如彼天帝門橛不動不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故如是如是曼殊尸利諸法於法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住故彼亦無去無來無取無捨亦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有所行作以住無住處故彼是此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受是寂靜句曼殊尸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寂靜句佛言曼殊尸利諸受本性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內不外不東方不南方不西方不北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不上方不十方中曼殊尸利若樂受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者衆生應一向樂曼殊尸利若苦受在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生應一向苦曼殊尸利若不苦不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者衆生應一向癡曼殊尸利是故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內不外不東方不南方不西方不北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不上方不十方中可得是故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似草本及壁本性不生不滅故彼是此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句曼殊尸利想是種子句曼殊尸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是種子句佛言曼殊尸利分別起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實生空拳相似如焰自相本性離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種子句曼殊尸利行是種子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世尊何因是種子句佛言曼殊尸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惟故而生於行諸數已離無數過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實曼殊尸利如芭蕉實畢竟自無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本性不生如是如是曼殊尸利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離名已離故彼是此種子句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種子句曼殊尸利言世尊何因是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佛言曼殊尸利識如幻相不生不出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自性無狀貌如虚空以五指託畫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種子句曼殊尸利色是種子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世尊何因是種子句佛言曼殊尸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色故曼殊尸利如影雖見而無所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曼殊尸利諸色雖見而無所有惟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眼惟迷惑心虚妄不實法故彼是此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曼殊尸利聲是種子句曼殊尸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是種子句佛言曼殊尸利諸法無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相曼殊尸利諸聲無二所有語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山鳴響故彼是此種子句曼殊尸利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句曼殊尸利言世尊何因是種子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諸法不齅本性頑鈍等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齅者不可得故彼是此種子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味是種子句曼殊尸利言世尊何因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句佛言曼殊尸利味界即不可思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遠離於識本來自性離故彼是此種子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觸是種子句曼殊尸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種子句佛言曼殊尸利諸法不可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離故善壞身故觸不起作故觸自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是此種子句曼殊尸利法是種子句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世尊何因是種子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法無心離心自性不成離名離相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本性故彼是此種子句曼殊尸利地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句曼殊尸利言世尊何因是種子句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諸法無堅無輭虚妄和合人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彼是此種子句曼殊尸利水是種子句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世尊何因是種子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法無濕無雜無膩如焰網故彼是此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句曼殊尸利火是種子句曼殊尸利言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是種子句佛言曼殊尸利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其已捨離自性寂靜無實無生以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彼是此種子句曼殊尸利風是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曼殊尸利言世尊何因是種子句佛言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諸法無著無礙無急行無自性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不吹動故彼是此種子句曼殊尸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子句曼殊尸利言世尊何因是種子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諸法不作覺者不覺不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等覺以覺離故彼是此種子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是種子句曼殊尸利言世尊何因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句佛言曼殊尸利諸法不斷不破離斷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名無相離名離相亦無自性語道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是此種子句曼殊尸利僧是雞羅句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世尊何因是雞羅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住聖衆如法界際持戒破戒平等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平等故智無智平等故解脫煩惱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無所安住以處非處不可得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雞羅句曼殊尸利諸法境界是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言世尊何因是雞羅句佛言曼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諸法如虚空境界不可思境界諸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諸事物其中空虚斷不可得故彼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句曼殊尸利諸法無攀縁是雞羅句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世尊何因是雞羅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法無住處無依倚故彼是此雞羅句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諸法不破是雞羅句曼殊尸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是雞羅句佛言曼殊尸利諸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無色不可見故不可斷不可破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著不可解脫故彼是此雞羅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法不取不捨是雞羅句曼殊尸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因是雞羅句佛言曼殊尸利諸法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等合法界彼不起取彼不捨出不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願已斷本性寂靜等虚空故彼是此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句曼殊尸利諸法無咎是雞羅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世尊何因是雞羅句佛言曼殊尸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垢亦無所有清淨光顯最善清淨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清淨故罪不可得故無咎彼是此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諸法無住處是雞羅句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何因是雞羅句佛言曼殊尸利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事寂靜無住持故彼是此雞羅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法無學是雞羅句曼殊尸利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雞羅句佛言曼殊尸利諸法無學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不應修不應思不應念不應住不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行不應斷不應證不應說不應顯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施設名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淺不生不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分別說不衆言說不攀縁不執取不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棄不捨何以故曼殊尸利諸法畢竟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不取常是棄捨彼非智所行非無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故彼是此雞羅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曼殊尸利童眞復白佛言世尊我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句佛言曼殊尸利汝可辯說曼殊尸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諸衆生得到菩提是雞羅句佛言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何因是雞羅句曼殊尸利言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不普到不順到已離到非證時非不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智離到故彼是此雞羅句世尊諸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雞羅句佛言曼殊尸利何因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到徧智是雞羅句曼殊尸利言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處無諸衆生順到徧智自性故名得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智世尊其徧智者無有得到相應現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世尊衆生自性即徧智故彼是此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世尊諸衆生具足徧智是雞羅句佛言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何因是雞羅句曼殊尸利言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自離自無自性等順至於如徧智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相故彼是此雞羅句世尊諸衆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是雞羅句佛言曼殊尸利何因是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曼殊尸利言世尊諸衆生過筭離數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彼不可量如虚空量故彼是此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衆生菩提場是雞羅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因是雞羅句曼殊尸利言世尊菩提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何句義佛言曼殊尸利菩提場者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場諸法無生場諸法無所有場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場諸法無自性場曼殊尸利此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句義曼殊尸利言世尊諸衆生不常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耶佛言如是如是曼殊尸利曼殊尸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此因縁諸衆生菩提場是雞羅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衆生得忍是雞羅句佛言曼殊尸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雞羅句曼殊尸利言世尊諸衆生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無滅法不生法名相已離順入平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是此雞羅句世尊諸衆生無著辯是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句佛言曼殊尸利何因是雞羅句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世尊若諸衆生有如是辯彼於十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著無障平等順到世尊諸辯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不住故彼無所著世尊以此因縁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雞羅句世尊諸衆生得陀羅尼是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何因是雞羅句曼殊尸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衆生想持諸衆生色聲香味觸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顛倒分別取相故彼是此雞羅句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慈心是雞羅句佛言曼殊尸利何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句曼殊尸利言世尊諸衆生非衆生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瞋於瞋與慈而不分別平等得到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雞羅句世尊諸衆生大悲具足是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佛言曼殊尸利何因是雞羅句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諸衆生本性無作及無作者如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過大悲自性具足故彼是此雞羅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衆生得三摩地是雞羅句佛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因是雞羅句曼殊尸利言世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入定無散亂無略攝無異縁本性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入定攀縁離故世尊若諸衆生因於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有識知彼攀縁中則無有識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其攀縁識念念速滅故彼是此雞羅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諸衆生不種種分別思覺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諸思覺何處住佛言於中住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曼殊尸利言世尊虚空界有散亂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虚空界無散亂曼殊尸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不行虚空界耶佛言如是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言世尊若虚空界如彼諸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如彼虚空界如然世尊諸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如此無有二無二相故彼是此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世尊諸佛貪欲具足是雞羅句佛言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何因是雞羅句曼殊尸利言世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入貪欲平等無染離染捨離諍競不過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平等順覺貪欲自性故世尊貪欲即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世尊順覺貪欲自性說名菩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此雞羅句世尊諸佛瞋惡具足是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佛言曼殊尸利何因是雞羅句曼殊尸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佛說諸有爲行過惡者諸佛安住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平等順覺瞋惡自性故說名瞋惡具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雞羅句世尊諸佛愚癡具足是雞羅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曼殊尸利何因是雞羅句曼殊尸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佛能脫愚癡諸名諸著安住愚癡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順覺愚癡自性故彼是此雞羅句世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見具足是雞羅句佛言曼殊尸利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雞羅句曼殊尸利言世尊諸佛安住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不入不出亦不入出畢竟安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故順覺身見不生不出無自性故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雞羅句世尊諸佛邪見具足是雞羅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何因是雞羅句曼殊尸利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佛示現有爲是邪示現不實示現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有爲是空無虚妄法順覺邪見自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是此雞羅句世尊諸佛住顛倒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佛住諸蓋住五欲住欲住瞋住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雞羅句佛言曼殊尸利何因是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曼殊尸利言世尊住處者即無住處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無住處者是何句義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無住處者難住及以動震即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又諸佛善住欲平等故瞋平等故癡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五欲平等故諸蓋平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住欲自性處如是證覺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彼住瞋癡五欲功德諸蓋顛倒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證覺阿耨多羅三藐三菩提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住顛倒蓋五欲三毒證覺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雞羅句如是語已佛告曼殊尸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言曼殊尸利若復有人問汝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不善法斷諸善法具足如是問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發遣曼殊尸利言世尊若復有人如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不善法斷諸善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彼如是問時我作如是說汝先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勤作方便相應莫一法合亦莫作離莫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放莫攀縁莫不攀縁莫依莫住莫棄莫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聚莫求莫願莫見一法爲勝若小若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後當知如來境界不思境界離境界斷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佛言曼殊尸利汝作如是解說是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曼殊尸利言世尊我作如是解說無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發遣者世尊佛坐菩提場已有法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可見不佛言不然曼殊尸利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法無生無滅彼有善法具足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具足耶佛言不然曼殊尸利曼殊尸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法不生不出彼無善法具足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彼何所知何所斷何所修何所證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爾時上虚空中十千天子聞此佛及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童眞說已即散憂波羅華撥陀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目陀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荼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華曼陀羅華摩訶曼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禮佛及曼殊尸利童眞足已如是說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著尸利此謂曼殊尸利世尊無二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謂曼殊尸利世尊無有尸利此謂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世尊無餘尸利此謂曼殊尸利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實際尸利法界尸利勝尸利最勝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尸利無上上尸利無等尸利無等等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世尊此謂曼殊尸利童眞如是語已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童眞告彼天子言止止天子莫分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見一法若勝若劣若最勝若妙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說言曼殊尸利者我欲尸利彼是我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我瞋尸利彼是我曼殊尸利我癡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彼是我曼殊尸利如是說者名爲正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天子我不過欲不過瞋不過癡天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小兒有行有到諸菩薩無一處法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到天子言曼殊尸利諸菩薩不到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十地耶曼殊尸利言天子於意云何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心數法行十地耶天子言曼殊尸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幻人本無住處何處於地復有行到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言如是天子諸法喻幻彼無行踐無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到無用力行無自主行天子言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當覺菩提耶曼殊尸利言天子於意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凡夫小兒貪欲繞住能坐菩提場具足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天子言曼殊尸利汝豈復貪欲繞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小兒耶曼殊尸利言如是天子我欲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瞋繞住我癡繞住我是外道我是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曼殊尸利以何義意說如是言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住我瞋繞住我癡繞住我是外道我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曼殊尸利言天子我所有繞住無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中無欲瞋癡自性住處故以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故天子言曼殊尸利汝云何是外道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言天子我於外道無所行到彼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是外道天子言曼殊尸利汝云何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曼殊尸利言天子我知諸法是邪不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但是分別彼因縁故我是邪行爾時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於曼殊尸利童眞邊聞此說已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忍彼得忍已說如是言世尊若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此金剛句光明到耳者得勝利何況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爲縁受持讀誦修習演說如所說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於諸法中當得無著辯才及得明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相諸法於佛法中相續不斷顯示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法爾時衆中復有天子名蓮華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通來集會坐爾時蓮華遊戲智通天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宜說十種音聲入智於後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歲中菩薩聞如是等法已不驚不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於諸法行當知入行不疑不惑如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蓮華遊戲智通天子言止止天子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處此音聲入門初業菩薩不能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稱量共議善家子此法說時亦不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業菩薩前說何以故說意難知故天子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入門菩薩如恒伽河沙等劫若彼不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訶罵彼於其中無瞋礙心又復恒伽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若得淨心好意供養尊重諸樂因縁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卧牀病縁藥等諸事彼於其中亦無順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善家子如阿羅漢漏盡於諸順愛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終不生愛於諸瞋礙住處法中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善家子如是音聲入門菩薩於恒伽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劫若得供養諸樂因縁彼於其中而無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生於恒伽河沙等劫若彼不如實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彼於其中無瞋礙心善家子如是音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菩薩於諸衰利毀譽稱譏苦樂無受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世法而住猶如山王如是語已蓮華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智通天子復白佛言世尊菩薩學時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音聲入門佛言善家子汝今何須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天子言世尊爲說音聲入智於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入於此忍當作淨想信想愛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此音聲入智已當覺自惡亦教餘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佛告蓮華遊戲智通天子言彼若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天子善聽正念善思吾當爲汝演說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遊戲智通天子對曰如是我甚樂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若有菩薩於欲聲中生過罪想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中生讃利想即不學佛法中於瞋聲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罪想離瞋聲中生讃利想即不學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癡聲中生過罪想離癡聲中生讃利想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佛法中於少欲聲順愛於多欲聲背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學音聲入門中於知足聲順愛於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聲背憎即不學音聲入門中於減省聲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於不減省聲背憎即不學音聲入門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略說當知於樂獨聲順愛於多人聲背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聲順愛於外道聲背憎於梵行聲順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梵行聲背憎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耶聲順愛於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耶聲背憎於清白聲順愛於煩惱聲背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愛聲順愛於非愛聲背憎即不學音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於果聲順愛於凡夫聲背憎於樂聲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於苦聲背憎於出世聲順愛於世聲背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學音聲入門中於出家聲順愛於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背憎即不學音聲入門中於施聲順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聲背憎而生礙想即不學佛法中於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讃利想於破戒聲背憎而生礙想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佛法中於忍聲生讃利想於瞋聲生礙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學佛法中如是略說於精進聲生讃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懈怠聲生礙想於定意聲生讃利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聲生礙想於智聲生讃利想於無智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想即不學佛法中於近聲順愛於遠聲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即不學音聲入門中於流轉聲生過罪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聲生讃利想即不學音聲入門中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岸聲背憎於彼岸聲順愛於村落聲生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想於阿蘭拏聲生讃利想即不學音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於獨行順愛於共行背憎即不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於比丘行順愛於在家行背憎於威儀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愛於非威儀業背憎於淨妙行順愛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行背憎於戒行順愛於惡戒行背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行順愛於雜行背憎於離貪欲行順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貪欲行背憎於離瞋惡行順愛於瞋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憎於離愚癡行順愛於愚癡行背憎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順愛於有見行背憎於無相順愛於相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於無願順愛於願背憎於菩薩行順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獨覺行背憎即不學佛法中若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失則遠菩提亦取業障若譏威儀則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亦取牢固業障若有菩薩於菩薩邊生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想於己勝想則爲自傷亦取業障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他菩薩若教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教師想然後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欲不捨菩提於菩薩邊莫生小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子菩薩如是無有一處令善根斷如輕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者是故菩薩若欲護諸善根欲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障欲速於諸法中得無礙行應當晝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三時禮諸菩薩乗者富伽羅爾時曼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童眞復白佛言世尊如我解佛所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聲佛聲稱量一等瞋聲佛聲等癡聲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外道聲佛聲等少欲聲多欲聲等知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足聲等減省聲不減省聲等樂獨聲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住聲等此岸聲彼岸聲等遠聲近聲等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聲涅槃聲等村落聲阿蘭拏聲等施聲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等持戒聲破戒聲等瞋恨聲忍聲等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懈怠聲等亂聲定意聲等無智聲智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蓮華遊戲智通天子語曼殊尸利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何因縁故稱量一等曼殊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如是欲聲於汝意謂是何天子言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如我意謂欲聲如響曼殊尸利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佛聲汝意復謂是何天子言曼殊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我意謂亦與響法不別曼殊尸利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稱量一等爾時佛告曼殊尸利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曼殊尸利汝於前世住初業地未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道作何業障汝今可說若未來世所有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聞如是等業障惡已當自守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曼殊尸利童眞復白佛言世尊彼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業障惡已雖當憂怖而得淨於業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無礙世尊乃徃過去無數劫復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廣不可量無量不可思復過彼已於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有佛出世名師子鼓音王如來應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具足善逝世間解無上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佛婆伽婆彼如來壽量六十俱致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歲說法調伏恒伽河沙等衆生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成熟衆生彼世界名大光於中若樹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七寳所作於彼樹中有如是等聲出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聲無相聲無願聲無生聲無滅聲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狀貌聲常出如是等聲若聲出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法見證彼時如來初集聲聞有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俱致彼皆阿羅漢乃至以平等智善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第二集有九十六俱致比丘第三集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俱致比丘第四集有九十俱致比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阿羅漢乃至以平等智善解脫心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亦如是數彼皆無生法忍具足善能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道供養多百千俱致那由多佛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百千俱致那由多佛土度脫多百千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那由多衆生得無邊門陀羅尼出生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那由多三摩地自餘始業初乗發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多無量無數彼如來土功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具足若以言說終不能盡彼如來滅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九十九百千歲彼諸樹聲皆不復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時有菩薩比丘名曰喜根作說法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喜根菩薩先行質直不分別威儀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不礙世法彼時衆生諸根悉利少聞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深信解爲彼衆生不讃說少欲不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減省樂獨亦不讃說不共衆住亦不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發起精進示現自身行於雜行令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諸法即欲自性攝取諸法即瞋自性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諸法即癡自性攝取諸法而無障礙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令彼攝取諸行一相若彼衆生彼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令攝取已無有一處衆生若行若威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礙彼不瞋礙心已便得忍地於如來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得決定不壞深心世尊彼時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曰勝意亦作說法者世尊勝意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四第耶那四無色入受行十二頭多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世尊勝意菩薩所調伏者取他過惡其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世尊爾時勝意菩薩於村落中爲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至喜根菩薩所乞之家以不知故彼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舍主子即至彼舍主子所至已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坐已爲彼舍主子說少欲說知足說減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共衆住過惡讃說樂獨讃說不共衆住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舍主子前惡說喜根菩薩云彼比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令多人取於顛倒彼比丘者乃令多人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邪見其彼比丘是雜行者取欲無礙取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取癡無礙取諸法無礙彼舍主子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忍語彼比丘言大德意謂貪欲是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我意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是煩惱舍主子言大德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內爲外比丘言貪欲非內非外舍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貪欲從何所來去至何所復住何處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貪欲無來無去亦無住處舍主子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若非內外非東方分亦非南西北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四維無有處住亦非無住彼之貪欲豈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若無有生何有煩惱及以清淨爾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比丘瞋恚不喜從座起去說如是言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者乃令多人取不如實以不學入音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陀聲則喜於外道聲則瞋以不學入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故於梵行聲則喜於非梵行聲則瞋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入音聲故於清淨聲則喜於染汙聲則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學入音聲故於聖果聲則喜於凡夫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瞋以不學入音聲故於樂聲則喜於苦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瞋以不學入音聲故於出家聲則喜於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聲則瞋以不學入音聲故於出世間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世間聲則瞋以不學入音聲故於施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利想於慳聲則生礙想以不學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持戒聲則生利想於破戒聲則生礙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乞家出已還向阿蘭拏處至住處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比丘亦如是取即於衆中見喜根菩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言此比丘者乃令多人取於顛倒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者乃令多人取於邪見其此比丘是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取欲無礙如是亦取瞋癡無礙及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礙喜根菩薩作如是念今此比丘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我須爲說如是深言乃至令作修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法因爾時喜根菩薩欲令衆信即於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前說此伽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說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道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不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貪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恚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彼佛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與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破壞欲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癡者見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近於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於忍亦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菩提二非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平等與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如是隨順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菩提遠復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不生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作惱染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我想有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貪欲泥犁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欲法即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佛法即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一字而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戒破戒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戒自高而醉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生天況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安住有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煩惱分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好依倚瞋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非是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彼則凡夫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蘭拏分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貴自我而欺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菩提無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安住蘭拏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拏法中旣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村落中作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中彼是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菩提及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我當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凡無智力所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佛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取亦無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行菩提本不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數音說爲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入於此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菩提遠復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菩提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菩提遠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此教中至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此法無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法中生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遠此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法中旣生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當復受於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供養異不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中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界同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作佛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於佛及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諸處未曾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諸法則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提已破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度脫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界未曾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猶如涅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見是作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外道是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諸佛人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中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菩提無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知無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非佛不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分別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菩提未曾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未曾有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分別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遠復遠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爲法非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有數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數筭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方便不說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衆生無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法是實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亦如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觸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當覺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欲法莫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欲法自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佛德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法中未曾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菩提不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菩提無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提心凡自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念我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菩提無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捨此法自性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念衆生我欲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著彼衆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者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於衆生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衆生如是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邊恐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言如山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衆生畢竟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貪欲瞋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寂靜常大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者作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非內亦非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諸方無依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諸法分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想凡所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如幻如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石女兒亦如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煩惱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轉行由無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煩惱彼有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選擇莫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道及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無分別菩提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法中凡夫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彼當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法中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菩提彼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言說分別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及義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名稱及利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念道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著名念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蘭拏有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知足分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貪欲力所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避於欲法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欲法不可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順覺欲法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禁戒雖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定意無邊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教中彼不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覺此眞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此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彼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分別戒破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脫凡夫有見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持戒常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戒義破戒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破戒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戒行相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所有不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方便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方便令其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提中寂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墮於大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勝法所聞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物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方便自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勝家喜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聞法已不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此教出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多自高有見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十方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作利大仙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諸法如空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起作觸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而有淨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實法有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俱致劫受多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苦分無有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伽陀時三十千天子等無生法中得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千比丘以不受故諸漏心皆解脫即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裂勝意菩薩死墮大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耶中彼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故於百千俱致劫大泥犁耶中受諸極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毒受已於七十百千生中常得誹謗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致劫中不聞如來應正遍知名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值遇如來於彼教中出家而不喜樂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生中出家已反戒入俗以彼殘業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百千生中闇鈍而行於彼時節名喜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菩薩摩訶薩說法者今已證覺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現住說法在東方分過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佛土於寳畫世界中名密無垢蔽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威熾王如來應正遍知現住說法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名勝意比丘說法者即我彼時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勝意比丘世尊我受如是苦惱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未入此法道故受如是苦於無苦中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苦顛倒苦是故若發菩薩乗者若發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若發聲聞乗者不用如是業障者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苦者於諸種法不應毀棄於彼正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毀棄亦不應一處而作瞋礙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童眞言曼殊尸利彼時汝因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有何勝作曼殊尸利言世尊我因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從彼業障而起處處馳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中得甚深忍得決定忍善說深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尸利是誰神力憶念如是乆遠所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曼殊尸利言世尊所有菩薩若思若念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念彼皆如來神力何以故世尊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是如來本性佛言若得如來十力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稱量一等若於無生法中得忍與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稱量一等曼殊尸利言世尊如我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聞此法本果不可思佛言如是如是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如汝所說聞此法本果不可思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記說何以故彼不勤修非善丈夫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已當不信解曼殊尸利此是諸法入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曼殊尸利童眞及慈氏菩薩摩訶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當住持此法本令末後世後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法轉之時廣至多人手中不使摩羅及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身天得入其便爾時世尊爲住持此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左右觀視如是無間世尊觀已彼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河沙等佛土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於彼時中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已住持此法本自餘諸佛世尊於恒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世界中亦住持此法本說此法本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方恒伽河沙倍多於彼衆生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忍彼復倍多於法證見何況復言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獨覺地無學地爾時命者阿難陀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名此法本我云何持佛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此法本名說諸法不轉此名當持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曼殊尸利童眞歡喜慈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遊歩菩薩摩訶薩蓮華遊戲智通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天子并彼大菩薩衆諸天人揵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等聞佛所說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諸法本無經     隋天竺三藏法師闍那崛多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4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6:00Z</dcterms:modified>
  <cp:revision>5</cp:revision>
  <dc:subject/>
  <dc:title>-五大部(諸法本無經)(闍那崛多)</dc:title>
</cp:coreProperties>
</file>