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祇闍崛山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六萬二千人俱菩薩摩訶薩七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衆所知識皆從十方世界來集得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辯才進入念慧慚愧具足其志堅固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善修成就一切佛法志意清淨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自不忘失菩提之心亦能令他而不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善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伏諸根善能知捨所愛之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清淨戒善自莊嚴於諸衆生其心平等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和忍力而自莊嚴於無量那由他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勤修進力於諸禪定解脫三昧遊戲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礙善以智慧分別一切諸法句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如大山王於諸衆生其心平等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善離愛恚常行慈心恒遣慈光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住大悲常勤觀察一切衆生住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法具足住於大捨得無二智利衰毀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譏苦樂皆以超過如是世法慧光善伏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他衆降伏衆魔世所難遇如優曇華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大師子吼究竟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甚深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爲如來印之所印之所記無錯如說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深法藏義味相應蔽諸日月名稱流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十方界若爲諸佛之所護持守護法藏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三寳種性善能遊過無邊佛剎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随宜給侍諸佛世尊聽聞受法常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教化衆生得到方便智慧彼岸善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根如應說法善知一切諸衆生等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其心淨妙善巧言說爲大醫王善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已於無量阿僧祇佛所種諸善根善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福德莊嚴善能解了空無相願善解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如焰如水中月如夢鏡像解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相善能解了一切衆生音聲言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法樂說無盡善能觀察出世之慧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近佛十力得明肉眼天眼慧眼法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善度莊嚴助道法分善解超度一切諸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菩薩法藏所攝善能轉於不退法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印相善能知到金剛塲三昧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三昧常現在前持大寳炬其心謙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常觀一切諸衆生心亦常觀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近佛智慧令諸衆生施作佛事所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皆已聚集一切功德盡未來劫說其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窮盡其名曰寳住菩薩寳有菩薩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華菩薩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喜見菩薩愛意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愛眼見菩薩持地菩薩作喜菩薩大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德菩薩降魔菩薩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曼陀羅香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觀菩薩無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菩薩善御菩薩一切衆生不請友菩薩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雲音菩薩持山嚴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菩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菩薩勇友菩薩光明菩薩光德菩薩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志菩薩光莊嚴菩薩雜綵冠菩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菩薩天王菩薩天眼觀菩薩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臂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志菩薩善住志菩薩善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動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金剛足進菩薩越三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菩薩疾辯菩薩速辯菩薩無斷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辯菩薩妙音菩薩梵音菩薩喜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文殊師利法王子菩薩如是等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二千人於此三千大千世界釋梵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大威德諸天龍夜叉乾闥婆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與非人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皆來集會爲欲聽法爾時世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大衆恭敬圍遶而演說法爾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菩薩即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向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世爲世作燈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利益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結闇者得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離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行施最殊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自調心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所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敬禮燒結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相多利益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圓光普周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妙戒大美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三界最無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衆生到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論無能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了知諸衆生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敬禮勝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結使不生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力降怨善住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之天淨結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稽首禮降諸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中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智慧爲先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貪瞋愚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心等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四諦度四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甘露法施淨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三界爲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稽首禮持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人天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化衆生令度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人天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稽首禮人中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集於正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慈心等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調御住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攝持一切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音所說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意柔輭梵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衆音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美妙如實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空無相及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難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進趣入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善知解脫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解知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斷離二邊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說因縁業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來者亦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慢善能觀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焰水中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敬禮善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無生都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及滅亦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止處如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善住如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說便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如如叵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山身無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稽首禮叵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口意等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無量徧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問勝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勿慮爲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冠菩薩偈讃佛已白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覺勝妙法中少有所問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許乃敢諮請爾時佛告天冠菩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汝所問随汝所疑如來當說悅可汝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冠菩薩白言世尊云何菩薩得成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之辯世尊云何菩薩得增勝智善知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甚深之法世尊云何菩薩善知諸根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善能解知如應說法世尊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知一切衆生心行世尊云何菩薩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因行果報亦知出過所行無失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莊嚴布施世尊云何菩薩莊嚴戒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智世尊云何菩薩善能解知莊嚴梵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不失神通世尊云何菩薩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使世尊云何菩薩度到彼岸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現一切聲聞縁覺及諸衆生形色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無有別異世尊云何菩薩觀於生死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世尊云何菩薩觀衆生界不動法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菩薩不退失利觀現失利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大財寳封邑無盡以方便力現爲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世尊云何菩薩行於諸行令有作門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門世尊云何菩薩善觀諸法世尊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決定分別一切諸法世尊云何菩薩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不爲所汙世尊云何菩薩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望他世尊云何菩薩不離見佛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自調伏無諸惡法世尊云何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師導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世尊云何菩薩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實依止世尊云何菩薩能轉一切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世尊云何菩薩於一切法得灌頂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讃天冠菩薩善哉善哉善男子汝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多所利益安樂世間利安人天攝取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善男子汝常曾於恒河沙等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諮請問難今復當大利益安樂未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令此大乗得乆住世善男子汝之所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諦聽吾當演說天冠菩薩白言世尊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聽善男子菩薩成就四法得於雜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辯何等爲四是菩薩於一切衆生無侵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捨諸一切所愛之物心無悔吝有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其說起随喜心歡喜踊躍讃言善哉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說法若於晝夜若在僧中若在佛塔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常爲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志欲心喜樂諸法而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專心志欲以法等施不期利養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成就四法得成雜種莊嚴之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成就四法得增勝智善知分別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何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因縁法知我實性知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實性知生死行無有來者無有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虚空印相是爲四善男子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四法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何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法界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門無有障礙知諸神通善調伏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行是爲四善男子菩薩成就四法善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應說法何等四辯智度衆生智分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自淨其心亦淨一切衆生之心是爲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成就四法善知一切衆生心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智慧超出智無有礙入於方便諸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終不中悔能自覺了是爲四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四法善知造因所得業報亦知出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失何等四不說斷滅亦不說常因於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如實而知如法而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相是中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知於所作不失果報是爲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四法莊嚴布施何等四莊嚴相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於好無比喻色無盡封邑及以寳手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善男子菩薩成就四法莊嚴持戒何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轉輪王而善莊嚴菩提之心作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善莊嚴菩提之心作大梵王而善莊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心不墮惡道生人天善處而善莊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心是爲四善男子菩薩成就四法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何等四出梵音聲迦陵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多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意悅樂堅修善法得金色膚是爲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成就四法莊嚴精進得不可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得一切衆生無能壞者爲諸衆生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友有所爲作專志不懈心無疲猒樂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堅智莊嚴無猒是爲四善男子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莊嚴於禪何等四無諸閙亂無有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8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調伏心是爲四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四法莊嚴智慧何等四不說我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得無礙辯善能分別一切句義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疑惑是爲四善男子菩薩成就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梵道何等四在空淨處生起慈心爲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於悲心守護正法起於喜心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起於捨心是爲四善男子菩薩成就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神通何等四入於四禪而不退失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定知於方便心得自在知一切法神通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量佛剎是爲四善男子菩薩成就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結使何等四內自寂靜亦寂靜外善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知如幻化有大智力非憍慢力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成就四法度到彼岸何等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流不證離欲知於有流随意徃生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流不捨諸見知無明流不逆縁法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成就四法能現一切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衆生形色威儀無有別異何等四善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三昧如實而知一切法相善觀五通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己身知如幻化是爲四善男子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觀於生死不住涅槃何等四諸佛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悲心善巧方便不捨本願是爲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成就四法觀衆生界不動法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觀自實性解於法性觀衆生性不疑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衆生同涅槃性是爲四善男子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四法不退失利觀現失利何等四以專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趣向涅槃修入生死專志欲於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爲聲聞縁覺調伏是爲四善男子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四法有大財寳封邑無盡以方便力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無諸財賄何等四或現作於轉輪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天王爲化尊勝諸衆生故現作貧窮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貧窮諸衆生故見來求者盡捨一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見大富者現無盡寳有自在力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成就四法令有作門入無作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說一切行無常淨於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行無我離於諸見涅槃法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行是爲四善男子菩薩成就四法善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何等四善淨慧眼得明法眼佛眼現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得灌頂位是爲四善男子菩薩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四法決定分別一切諸法何等四辯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解了諦智住四依智不捨陀羅尼智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善男子菩薩成就四法行於世法不爲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何等四觀知世法超出過於世間衆生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愛恚無所染汙畢竟明淨是爲四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四法於法自在不觀望他何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得自在智得自在慧得自在方便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善男子菩薩成就四法不離見佛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自徃見佛亦勸衆生自徃聽法亦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自發菩提心亦勸衆生發菩提心常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佛三昧是爲四善男子菩薩成就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自調伏無諸惡法何等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顯示解脫善集法忍斷離一切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爲四善男子菩薩成就四法善爲師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吝法何等四專心利益一切衆生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無所慊恨常行教化一切衆生自捨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常爲一切衆生作利成於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善男子菩薩成就四法爲諸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依止何等四捨於己利常求利他自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爲諸衆生求於法樂如所聞法爲人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疲倦以法養命不以衣食是爲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成就四法能轉一切諸佛法輪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得陀羅尼得無斷辯知入一切衆生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種姓而爲說法引入涅槃是爲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成就四法於一切法得灌頂位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出過諸行住菩薩行得無生法忍示現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爲不退轉印之所印入如來印住第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諸地是爲菩薩成就四法於一切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位佛說如是諸四法時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大光普照於上空中百千億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妓樂歌詠讃歎雨天曼陀羅華作是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無量阿僧祇劫所集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悉於是諸四法中開示顯說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經受持讀誦兼復書寫於大衆中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當知是人不從小功德來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如是諸四句法聞已信解受持讀誦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廣爲人說不離菩提心彼人不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天諸大衆中大師子吼如今如來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我等今者快得善利得聞如是諸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能信解演說如是諸四法時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發阿耨多羅三藐三菩提心萬二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無生法忍爾時天冠菩薩白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就幾法佛涅槃後得聞是經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復書寫於大衆中廣說顯示佛告天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男子菩薩成就八法佛涅槃後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書寫此經於大衆中廣分別說何等八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成就專向菩提究竟行慈於諸衆生無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心住於大悲化諸衆生常求法利樂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求法集法心無滿足如海吞流放捨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正法厚種善根集諸福德發起大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護持降諸魔怨離大衆畏天冠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八法佛涅槃後能得受持讀誦書寫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法在大衆中廣爲人說當于演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於此三千大千世界復六種震動坑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汙穢江河池流及諸大海皆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亦不惱觸水性衆生爾時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平如掌微妙莊嚴於此三千大千世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枯樹皆生華葉傾向於佛諸生卉樹華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茂亦傾向佛此大地上生諸蓮華大如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雜色可愛妙香適意大光普照徧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上虚空中有諸天子不現其形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妓樂聞是樂音雪山王中香山王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倍出妙香令此三千大千世界普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時雪山王香山王中雨衆妙華皆流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三千大千世界其餘諸樹亦悉雨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空中有一寳蓋覆萬由旬是大寳蓋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貫鈴網莊嚴諸鈴網中所出音聲柔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意有大妙音徧聞三千大千世界爾時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舍利弗見是變現合掌向佛白言世尊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光瑞有是希有未曾之相普此三千大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皆悉莊嚴甚可愛樂佛告舍利弗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從香山中與無量緊那羅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無量諸天無量摩睺羅伽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見佛禮拜供養是大樹緊那羅王欲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先現此相語言未乆大樹緊那羅王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緊那羅衆無量乾闥婆衆無量天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摩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大衆圍遶作八萬四千妓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淨妙歌善和衆樂復有無量百千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随從菩薩神通大力所持上昇虚空普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來詣佛所到已及諸侍從頂禮佛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七帀住世尊前爾時大樹緊那羅王以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彈瑠璃之琴閻浮檀金華葉莊嚴善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之所造作在如來前善自調琴及餘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妓樂是大樹緊那羅王當彈此琴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時其音普皆聞此三千大千世界是琴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及妙歌聲隱蔽欲界諸天音樂爾時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天皆捨音樂來詣佛所是大樹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當鼓琴時三千大千世界所有叢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謂須彌山王雪山目眞隣陀山摩訶目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陀山黑山及衆藥草樹木叢林悉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人極爲醉酒前却顛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持諸山須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亦復如是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當鼓琴時佛大衆中人王衆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摩睺羅伽釋梵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非人及離欲者唯除菩薩不退轉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一切諸大衆等聞是琴聲及諸樂音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安從座起舞時諸一切聲聞大衆聞琴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不能堪耐各從座起放捨威儀誕貌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舞戲不能自持爾時天冠菩薩語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大聲聞大迦葉等汝諸大德已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八解脫見四聖諦云何今者各捨威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小兒舉身動舞於時大德諸聲聞等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是中不得自在何以故由是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我等各各不安樂坐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舞不能自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心念不能令住爾時天冠菩薩語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耆年少欲知足修行頭陀常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天人阿脩羅敬汝如塔大德云何不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猶小兒舞云何不護是大衆心大迦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旋嵐大風吹諸樹木藥草叢林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力能自安持非彼本心之所欲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動不能自持善男子今此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作琴樂妙歌和順諸簫笛音鼓動我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嵐風吹諸樹身不能自持是善丈夫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勢福德神力於諸聲聞及諸縁覺所有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彼爲殊勝爾時天冠菩薩語大迦葉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不退菩薩威德勢力彼琴樂音不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動摇驚揚大德迦葉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當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菩提道心何以故今有量智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不如琴聲令如是等大威德人聞是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能自持其向大乗不退轉者不能令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更易調琴并及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餘樂佛威神力及大樹緊那羅王宿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之所持故諸琴樂音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向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乃至上中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最上今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現在亦復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說令衆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同等如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同無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事猶如虚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增亦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虚妄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覺諸佛悉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決定無毀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達施戒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平等同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寂滅永無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於彼生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內無外亦無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妄想顛倒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非法無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諸法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名色如實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於世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無邊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說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寂滅無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方所無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文字故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文字是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文字盡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心等持無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不違於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數法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入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無際斷無所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及中同叵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三世平等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無邊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貪著於名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無邊皆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因縁法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衆生命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我見永無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無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起者本無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順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猶如雲中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我實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衆生性自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陀羅尼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覺知三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無相等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法無邊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自無有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文字說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上若中及與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亦無有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分別眞實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及文字共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說無二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本性常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本際性常自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本際性常自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世故修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本際無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慈悲最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慈悲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同等而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高亦無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知利大丈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寂靜最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不見常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增亦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性離作常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聲叵捉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可聞知不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演說者及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不實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諸琴樂演出是偈法音之時八千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爾時天冠菩薩白佛言世尊如是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從何而出佛言善男子汝今自問大樹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彼當答汝爾時天冠菩薩問於大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緊那羅王如是妙偈從何而出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從諸衆生音聲中出又問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從何而出答言善男子衆生音聲從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出天冠問言緊那羅王衆生音聲非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言善男子是衆生音爲從身出爲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天冠答言不從身出亦不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癡無知如草木瓦石心無形色不可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觸礙不可宣說猶如幻化大樹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若離身心從何而出天冠答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思唯出生音聲又問若無虚空聲何由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冠答言若無虚空聲終不出緊那羅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故當知一切音聲從虚空出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即虚空性聞已便滅若其滅已同空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法若說不說同虚空性是故應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空際如音聲分諸法亦爾若以音聲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而是諸法於音聲中求不可得音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求亦叵得善男子是故說言一切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言說但以音聲名爲言說當知言說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又以音聲名爲言說然是音聲本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無住處則無堅實則名爲實若其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可壞若不可壞則無有起若無有起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滅若無有滅是名清淨若是清淨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若是白淨是則無垢若是無垢是則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若是光明則是心性若是心性則是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出過則出過諸相若出過諸相則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若菩薩在正位是則名得無生法忍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一切能忍亦忍於空亦忍於人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離於人名之爲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何以故是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空忍於無相亦忍於相何以故是相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無相忍於無願亦忍於願何以故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性相即是無願一切法性及衆生性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滅亦如是忍何以故一切衆生生死之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夢是名菩薩得無生法忍不違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逆一切法若順此忍則亦忍順隨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若無去則無來若無去來知一切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如法常住衆生亦爾若得是處如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如處修行是名成就無生法忍一切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音聲爲語他故起是音聲是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說無有能聽何以故是義不可得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法忍非聲非說善男子如來世尊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同不可得義不可得義說於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冠菩薩白言世尊未曾有也而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成就如是不思議法世尊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乃能成就如是勝妙神通之力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演說甚深法忍世尊緊那羅王於幾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有如是辯佛言善男子假使能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星宿不能數是緊那羅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來應正徧覺善男子是人已於爾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梵行集於無上正眞之道是故得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辯才爾時天冠問緊那羅王汝於爾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所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善根何故不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道爾時大樹緊那羅王語天冠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有十二無滿足法何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供養給事諸佛世尊無有滿足集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無有滿足聽集法寳無有滿足修禪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滿足修觀寂法無有滿足流通顯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滿足教化衆生無有滿足守護正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不捨阿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有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無有滿足修習福慧無有滿足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無有滿足善男子是名菩薩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滿足法是故菩薩求善根莊嚴無有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白言世尊我聞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曰寳住若有菩薩得是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諸功德法自然而得善哉世尊唯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演說於是寳住三昧菩薩聞已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自在隨增長法爾時佛告大樹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是緊那羅王有於三昧名曰寳住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善思念之吾今當說如是菩薩寳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善哉世尊願樂欲聞受教而聽佛告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若有菩薩欲令佛寳種性不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種性僧寳種性不斷絶者修習起生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寳何等八十不忘一切智寳之心不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志意寳心不捨修諸善根寳心不捨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寳心生起一切布施寳心不希望報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寳心迴向菩提故莊嚴身寳心滿三善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口寳心離四過故莊嚴意寳心捨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愛恚見故持戒不毀不穿不壞不缺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穿不壞不缺不汙戒莊嚴故無惱害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意平等故柔忍寳心能忍難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身命清淨寳心淨菩提故無愛恚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高下故堅固牢强莊嚴寳心無憂慮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作成就寳心無慢緩故堅固念慧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心能善修習助菩提法故起禪解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心得心自在故集法寳心集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已能持寳心得無畏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吝故不期利養說法寳心捨離惡欲不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故正念寳心正流趣故如所聞法成滿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聞行故智觀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智故大慈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化衆生故大悲寳心觀衆生故大喜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法故大捨寳心諸法寂故不猒生死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集諸善根故化衆生寳心不住自樂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寳心爲攝法故起神通寳心一切神通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故善知識寳心爲聞法故離惡知識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集善根故爲一切衆生正修寳心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諸一切結病寳心入一切衆生所志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一切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寳心寂諸病故善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慢寳心知大人法故滅憍慢寳心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謙卑下故無幻僞寳心無諂誑故和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心令法乆住故護法寳心報去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恩故知恩報恩寳心親友究竟故不望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心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出家寳心不忘所作故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寳心護白淨故聖種少欲知足寳心集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故莊嚴一切頭陀功德寳心於諸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故少欲知足寳心慧無足故獨處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寂靜故求法無猒寳心滿相好故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智無猒寳心斷諸一切衆生疑故念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離見佛故念法寳心不離聞法故念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心不退菩薩僧故念戒寳心不捨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念捨寳心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故念天寳心繫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補處菩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義辯寳心覺一切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辯寳心不壞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寳心覺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音聲故樂說辯寳心悅可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陀羅尼寳心隨所聞法不忘失故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心知文字實性故依智寳心知識如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了義經寳心於了義中無違諍故依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覺了人實性故觀一切行無常寳心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界中故觀一切法無我寳心我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俱無我故觀於涅槃寂靜寳心究竟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觀空無相無願解脫門寳心入甘露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法無生寳心得無生法忍故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如夢如焰如影如響如水月寳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見故順因縁法寳心離斷常見故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見垢穢寳心離於二故入無二法門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道故離一切行寳心至正位故正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寳心一切法平等故集助一切菩提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覺了一切諸佛法故如是緊那羅王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如是等法善修好修正住獲得如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名菩薩寳住三昧若能如是則便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住三昧若有菩薩已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住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寳出世間寳而是菩薩不得自在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云何世間寳出世間寳緊那羅王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謂人天豪尊若帝釋豪尊梵天豪尊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豪尊轉輪王豪尊居士豪尊婆羅門豪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豪尊剎利豪尊雖得如是人天豪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以不放逸能集一切助菩提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寳何等名爲出世間寳所謂聖慧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何以故智慧悉攝出世間法是故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慧門名出世間緊那羅王譬如大海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流主如須彌山爲衆山王猶如衆星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主如諸藥草火珠光明日爲其最一切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師子爲最一切民庶王爲其最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爲最諸梵天中梵王爲最如是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有一切出世間法智慧爲首是故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爲諸衆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諸流是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炬照結闇故是名勇健除衆怨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醫王和衆藥故是名爲師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箭射結的故是名爲力究竟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象拔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違諍悉平等故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諍無訟訴故是名不逆善隨順故是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究竟盡故是名善知四聖諦故是名爲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處故是名爲正能正斷故是名示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力故是名爲戒障諸根故是名降伏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是名爲覺善覺知故是名開示示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爲寂寂靜定故是名爲明作慧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作明離障翳故是至正處作照明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除斷除結塵故是無波浪度諸流故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過境界故是無境界離內外故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離見岸故是名無相離覺觀故是名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三界相故是名一相無有相故是虚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似故是害愛慢離魔業故施無妄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戒不住忍辱不起精進不染著禪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門無一切門方便自造無我無衆生度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集諸善根無作無作者過諸作道緊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是則名爲出世間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寳是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即是寳住三昧之體若菩薩得寳住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寳皆悉來集緊那羅王喻如大海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流主集一切寳一切衆寳皆悉來歸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出生諸寳如是緊那羅王菩薩得是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昧爲諸一切衆生之主集一切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皆悉歸趣緊那羅王寳住三昧能集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之寳是中不斷於三寳種是寳住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爲集聚諸法之寳爾時天冠菩薩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大樹緊那羅王已逮得是寳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耶佛言善男子汝今自問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時天冠菩薩即問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汝今已逮得是菩薩寳住三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是三昧中無住無得是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得者而是三昧非色受想行識而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非色可見無聲可聞非是住相非是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相非無相非一相所言相者都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能爲作三昧相者自無有相亦非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相應如是修善男子是三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法若等諸法亦等於我若等於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等於一切衆生是故善男子是三昧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何以故一切衆生即是空相空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相一切衆生即是無相相無相相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相一切衆生即是無願相無願相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衆生及一切法是寂靜相寂靜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相一切衆生是無我相無我相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昧相者無能以身觸無能以心觸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法若等不等一切皆爲善調伏故而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天冠菩薩即白佛言希有世尊是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處在如是放逸之中乃能演說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法佛言善男子菩薩從慧方便地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示現一切所作不爲一切所作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大樹緊那羅王以此琴樂諸簫笛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歌音調伏七十億緊那羅衆令住菩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乾闥婆於無上道而得調伏其內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住一切智彼有如是大方便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唱是言是謂菩薩隨所居住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隨是諸處多利衆生善男子猶如無薪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然如是善男子菩薩處寂亦復如是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熾然教導衆生善男子如大薪聚火則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菩薩亦爾處在多衆教導熾然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菩薩住在最豪尊處隨所生處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天冠菩薩復白佛言是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以琴及妙歌聲諸妓樂音教化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天冠菩薩善男子緊那羅等乾闥婆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等好樂音樂是大樹緊那羅王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琴和衆妓樂是緊那羅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衆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衆起大愛樂信解增敬得是愛樂信解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已於是音中出於佛聲法聲僧聲不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聲施聲戒聲忍聲進聲禪聲慧聲慈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聲喜聲捨聲念處聲正斷聲神足聲根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聲覺聲道聲定聲慧聲禪定解脫三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常聲苦聲無我聲寂聲空聲無相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聲無生聲無起聲無行聲菩薩法藏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陀羅尼金剛句三昧滿聲不退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一切決定法王聲大海莊嚴三昧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流入平等三昧聲等一切法自在三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智慧三昧寳住三昧聲寳有三昧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三昧聲寳炬三昧聲娛樂三昧聲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三昧聲過蓮華三昧聲徧一切處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一切法白蓮華三昧聲增益三昧聲大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三昧聲師子奮迅三昧聲日燈三昧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旋三昧聲前進三昧聲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聲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幢三昧聲金剛不壞三昧聲地持三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燈三昧聲山幢三昧聲寳藏三昧聲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聲寳心自在三昧聲觀一切衆生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聲出增長一切行三昧聲修深堅三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辯三昧聲無觀三昧聲觀一切衆生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遊戲三昧聲出一切神通境界三昧聲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界三昧聲現一切色三昧聲入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分一切身三昧聲住一切行三昧聲慧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聲手燈三昧聲觀菩提三昧聲過樂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聲作入一切功德三昧聲善男子是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音諸妓樂中出於如是三昧法聲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化而去菩薩摩訶薩成就如是希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是大樹緊那羅王諸功德行神力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力故有天曼陀羅華聚令諸大衆各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大樹緊那羅王以神通力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接持無一華墮地而不在手爾時大樹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即以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於如來上當散華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令是衆華成一寳蓋覆千世界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中垂懸無量千萬億數寳眞珠貫一一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出於無量萬億光一一光明出寳蓮華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妙好妙香適意諸華臺中一切皆現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色像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如是諸佛皆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善哉善哉緊那羅王乃能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菩薩應當如是施作旣出世間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間教化衆生生死已盡還來受有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位還遊三界於是中生教化衆生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作如是念我今當作一一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一一佛上爾時是王即入三昧名莊嚴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當其入是三昧之時有妙寳蓋一一各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上一切大衆右手亦各執持寳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己用供養於佛是時大樹緊那羅王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當請釋迦如來及諸菩薩并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一切大衆至香山中我宮殿食令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等集令聽法我身當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令彼衆生長夜利益安隱快樂爾時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作是念已頂禮佛足合掌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及菩薩衆并聲聞僧哀愍我等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王受請七夜令無量衆生增長善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堪任能爲走使哀愍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菩薩衆諸聲聞僧當至香山七日之中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我故爾時緊那羅王知佛可已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身與其夫人男女眷屬作衆妓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佛禮世尊足右遶三帀出衆而去還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是時大樹緊那羅王於香山中莊嚴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所住園林爲供如來莊嚴妙地縱廣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地閻浮檀金以爲間錯衆寳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互相映發是時場上敷百千妙座以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間錯之敷置百千萬億天衣復於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如來敷師子座高三十二由旬衆寳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衆寳欄楯而圍遶之張施幢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香瓨燒堅黑沉水上張繒綵以承塵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垂懸旛蓋繒綵散衆天華於座四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樹雜色妙好外多衆來及自眷屬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集便爲說偈而教授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於世時乃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優曇鉢羅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今已出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好恭敬供養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慢懈怠及誑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慳貪及幻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捨離諸戲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好恭敬於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妙適意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勝華香山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聚集置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供養於人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妙適意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黑沉水及栴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此間香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用供養勝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妓樂妙歌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等所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善調諸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供養丈夫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寳蓋及妙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天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設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值難得無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已至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帝釋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梵王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人天中尊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威德及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侍從及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教悉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已得是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歡樂及人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於生死常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常樂及樂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養是勝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縁覺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最上勝妙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欲降伏於魔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供養供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如是教令諸眷屬已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集聚諸華香鬘塗香末香辦百味食已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王前作衆音樂歌諸偈頌白言時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利益施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喜笑柔輭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善聽人天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善逝今可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降伏諸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他衆利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垢無垢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利益世尊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頭陀行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集念慧堅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人常出過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來作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蔽日月珠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天有諸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光明皆喜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自在蔽諸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緊那羅歌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增結不滅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柔輭梵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諸結與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醫遊行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治世煩惱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醫王演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結使與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大威力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無錯無濁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怨寂怨離諸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利益願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調施主慧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行戒尊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調忍熏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故來可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具進力相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禪定具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調伏意慚德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百福相願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心意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愛欲過無使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梵道住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施樂願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知大樹緊那羅王白言時到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各持衣鉢受七夜請差守房人大樹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白言時到是時天冠菩薩作是念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化作大寳臺令佛世尊及諸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僧安處寳臺坐於蓮華莊嚴座上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右掌乗空而徃至香山中天冠菩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即入三昧以三昧力作大寳臺縱廣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各十由旬雜色好妙四方四柱莊嚴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寳臺中出於百千寳蓮華座復爲世尊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師子之座上高七仞爾時天冠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寳臺及華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願就寳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及諸菩薩聲聞大衆憐愍我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以如是寳臺置於右掌著香山中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愍天冠菩薩即昇寳臺就師子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及聲聞僧次第而坐時天冠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寳臺置右掌中上昇虚空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諸天色界諸天見天冠菩薩作是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生希有心爲供養佛及天冠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華香鬘塗香末香作衆妓樂來詣寳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中供養於佛乃至香山爾時大樹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遥見如來坐寳臺中從空而來見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己眷屬八萬四千諸緊那羅等持香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塗香作於八萬四千妓樂以清妙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衆樂徃迎如來到已及諸眷屬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華香鬘塗香末香供養佛已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去爾時世尊知已至彼與諸菩薩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僧釋梵護世及諸大衆詣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莊嚴道場坐所敷座爾時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釋梵護世及諸天子諸大德等可前就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如來施設飲食當共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諸妻子男女眷屬手自斟酌敬意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甘美雜味具足從於菩薩善根所生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菩薩聲聞一切大衆悉皆充足旣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緊那羅王知各洗鉢澡手已畢與己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於如來前次第而坐欲得聞法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緊那羅王及諸大衆演說妙法示教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爲演說如是妙法緊那羅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三十二法淨檀波羅蜜何等三十二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菩薩不忘菩提之心而爲先導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讃下乗而行布施諸所爲者無傷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行布施有來求者無侵害心而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所請者起福田想而行布施諸所詣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師想起善知識想而行布施捨內慳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無所貪惜歡喜踊躍而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直善好放捨無所期爲而行布施生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生下心而行布施不生惡處而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望果報無所希望而行布施欲於佛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心無惱熱而行布施以攝爲首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我當教導化諸衆生而行布施我當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行布施我當順用如來言教而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當作降魔伴黨而行布施我宜應當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菩提而行布施我應當作善丈夫業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我應當離餓鬼惡道而行布施我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修捨心因而行布施我當獲得大財封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他人而行布施我應當行和敬之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我當不離得善知識而行布施我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一切衆生無瞋害眼而行布施我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布施善根向無上道而行布施我應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捨而行布施我宜應當莊嚴相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我宜應當淨佛國土而行布施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是爲菩薩三十二法淨檀波羅蜜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菩薩復有三十二法淨尸波羅蜜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是名爲戒淨貪瞋癡故善自淨口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戒不自欺誑佛及諸天是無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淨心是名爲戒離無明貪瞋邪見故淨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是名爲戒生人天故不忘菩提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戒不貪餘乗故志意清淨是名爲戒捨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故稱讃賢聖是名爲戒勤攝非聖故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是名爲戒於諸衆生心平等故修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名爲戒趣向教化諸衆生故善好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戒畢竟無缺故慚愧所攝是名爲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惡道故無有穿漏是名爲戒不中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瑕疵是名爲戒究竟白法故自己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戒至餘佛土故尊重豪貴是名爲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讃故能超出過是名爲戒離惡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安止住是名爲戒一切安樂悉具足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讃是名爲戒是佛戒故不自慢緩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戒堅實救拔世間人故不自高毀他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戒善棄捨故修行棄捨是名爲戒離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自己修行是名爲戒一切助道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歡喜是名爲戒離愛貪故善攝取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戒隨如說故調伏出家是名爲戒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家繫縛故堅欲修行是名爲戒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決定少欲及與知足是名爲戒依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樂修頭陀是名爲戒欲捨一切諸惡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相應是名爲戒觀無衆生故隨順不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戒順縁法故離一切見是名爲戒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故緊那羅王是爲菩薩三十二法淨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緊那羅王菩薩復有三十二法淨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等三十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身是名知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命是名知忍無侵害心是名知忍堪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言是名知忍悲於下劣是名知忍不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名知忍有大勢力能苦切他而不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忍節節支解不起瞋恚是名知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麤澀是名知忍不生瞋害是名知忍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語是名知忍有於志意是名知忍其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是名知忍無嬈亂心是名知忍護他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忍以財利益是名知忍知覺大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忍滅除憍慢是名知忍謙下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名知忍不增熾然是名知忍樂於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忍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是名知忍自觀己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忍他人有缺不見其過是名知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封是名知忍有於信財是名知忍心無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忍意念安樂是名知忍先意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瞋面是名知忍順甚深法是名知忍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是名知忍解無生無起是名知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生法忍緊那羅王是爲菩薩三十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忍波羅蜜緊那羅王復有三十二法淨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等三十二緊那羅王菩薩不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行進波羅蜜不斷僧種行進波羅蜜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生死行進波羅蜜集無量善根行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供養給事無量諸佛行進波羅蜜爲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量聞故行進波羅蜜爲欲教導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行進波羅蜜欲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說悅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衆生故行進波羅蜜爲令一切衆生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故行進波羅蜜爲諸衆生當設何宜行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捨一切所有行進波羅蜜護一切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毀缺行進波羅蜜一切柔和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進波羅蜜出過一切所作事故行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欲起一切禪定解脫諸三昧故行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滿無量智故行進波羅蜜欲以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所有莊嚴嚴己佛土故行進波羅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堅固越到彼岸故行進波羅蜜降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場故行進波羅蜜降伏一切外道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進波羅蜜具佛十力無畏法故行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莊嚴身口意故行進波羅蜜能辦衆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故行進波羅蜜心無怯弱故行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其心勇健故行進波羅蜜不共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住故行進波羅蜜摧伏一切諸煩惱故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波羅蜜滅一切結故行進波羅蜜度諸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進波羅蜜脫未脫者安未安者度未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故行進波羅蜜集百福德莊嚴相故行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守護一切佛正法故行進波羅蜜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徧至一切佛剎供養禮拜右遶恭敬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行進波羅蜜此諸精進從寂靜生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住無出無入無上無下爲於無生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緊那羅王是爲菩薩有三十二法淨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緊那羅王菩薩復有三十二法淨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等三十二法所謂念淨慧淨進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堅實淨心體性淨不忘菩提心淨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根淨無所依淨我我所淨起神通淨身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淨修治心淨內寂靜淨外威儀淨斷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淨觀無我無衆生無人無壽無丈夫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界淨助菩提法現前淨悲觀衆生淨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障淨智慧超出淨不違因果淨決定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行無常苦空法淨轉方便淨方便攝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道場淨不希望聲聞縁覺乗淨滿足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不散亂得佛定淨觀衆生心如應說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是爲菩薩三十二法淨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菩薩復有三十二法淨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等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集多聞無有猒足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以己智慧覺了諸法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善分別界趣法界故善於諸入知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縁法知因住故善於諸諦知解滅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位不入正位故觀察無起起自心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本際淨故知諸一切衆生無我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見故知一切法同是一法本際離欲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是一世界同虚空故知一切佛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入不思議法界故善知分別一切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文字故知無礙辯廣演說法悅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知陀羅尼無忘失故知諸魔業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向菩提故觀知諸法如幻住於分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故解知諸法如電水月夢影響法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成就故覺知一切衆生心性本自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分別觀生死涅槃善學方便故善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願示解脫門故知一切法本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本無縛礙故知一切法離障得明害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故善知於智施慧光明爲欲解脫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演說法故知一切法無去來故知所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違故知示衆生示生死故得成四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辯故所說無錯法無不空自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調順解眞知於涅槃智慧趣向諸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守護法城持一切法得受記地所作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轉菩薩之地緊那羅王是爲菩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法淨般若波羅蜜緊那羅王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法淨方便波羅蜜何等三十二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自無衆惡有無量福而不休息若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亦不休止爲化衆生而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求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起福田想不望果報教化下劣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下劣教諸衆生護持口業現女人像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現作童子化諸童女現一切色不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自無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憍恣爲化憍恣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狂亂隨衆所解而爲說法百歲持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人放捨此戒所有一切娛樂之具而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之攝令入法自住頭陀爲不活畏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不活畏示現一切外道法中修出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呵佛法現爲婬女若在王宮現妙女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婬欲衆生於大衆中多人集處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術或現簫笛琴瑟鼓貝常爲第一於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歌舞戲笑皆出法音現衆技術隨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喜樂者爲教化故而示現之現神通力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財然後說法失財衆生爲現寳藏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有諸衆生憂箭所逼隨其所宜而爲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然後說法若長者居士及諸小王內宮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憂無子息爲欲化導令其歡喜現爲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中作大伴主將諸人衆至空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乏盡求索無所以神通力化作飲食令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如應說法令不退轉於無上道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生而盲群相隨逐若一若二若三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十一百若千二千乃至十千於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現爲盲人現極貧窮從外乞求給施諸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得眼覩見諸色隨應說法使不退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若復有諸多千衆生造衆過罪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繫菩薩爲脫是諸衆生牢獄繫閉現爲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同入是中以神通力悉解杻械施與衣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足飲食若爲說法令不退轉於無上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犯罪應死爲教化故化作化人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人令其全命得無憂慮慰喻令喜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畢定住於無上正道若有衆生諍諸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畜生舍宅田地共相撾打鬪諍訟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現大財寳酬報是人令兩和合然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住菩提行方便菩薩現作聾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瘖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殘醜陋之身捨己妙形同作彼像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或復現作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在遠而住讃歎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望佛種故方便菩薩捨諸禪定生於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故或復現爲諸無學人希望得樂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涅槃倍勤精進修諸法行方便菩薩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獲得正位現入涅槃而甫修行於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方便菩薩爲未得正位欲涅槃者於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現如來像爲令其人住菩提故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三十二法具方便波羅蜜說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大樹緊那羅王諸眷屬中九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千衆生發於無上正眞道心如來衆中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菩薩得無生法忍大樹緊那羅王得智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是時大樹緊那羅王從佛聞法示教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已歡喜踊躍得未曾有以無價衣供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聲聞各各施衣以所住園林及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奉施供佛如來爾時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千子以衆寳華莊嚴八千微妙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如來當奉蓋時佛神力故令諸寳蓋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合爲一蓋覆百由旬時緊那羅王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見佛神力歡喜踊躍得未曾有專心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發阿耨多羅三藐三菩提心堅不退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已白言世尊願與我等助菩提法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當修行之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諸子之心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已上昇虚空高七多羅樹放大光明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於此三千大千世界欲界諸天所有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乾闥婆緊那羅等所有妓樂不鼓自鳴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音香山王中所有樹木亦皆悉出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爾時世尊復於身上諸毛孔中各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萬億光明一一光端各有蓮華一一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菩薩三十二相而自莊嚴坐華臺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以神通力令諸妓樂演出智偈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疑令諸華臺所有菩薩以一一偈答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發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忘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覺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至心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志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云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起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無諂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無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衆生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於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心無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希望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一切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施已無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望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於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於戒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於毀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不起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諸毀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叱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終不起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增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衆生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衆病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惡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於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行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習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無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常勤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悉充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無疲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正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勝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馳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馳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有諂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行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無馳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正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作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分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聞增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習正直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行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義而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聞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云何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恭敬故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近多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爲財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如是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行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悉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梵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悉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無疲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名爲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至梵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生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除斷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念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已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福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智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定及與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云何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福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問莊嚴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名爲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名爲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住止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云何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法空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彼岸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住四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脫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魔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業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何等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菩提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乗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爲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菩提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近善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友何等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平等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讃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親近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善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惡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業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邪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失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護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教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方便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能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二邊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作智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適意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速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恭敬右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是智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於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柔輭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右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何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安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叵思衆住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爲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乗爲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方便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住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大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獲大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滿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財爲大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爲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說令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父母是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族何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有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母度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法親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於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法無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普徧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及與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云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知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自了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上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知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無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性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世諦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業及業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與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願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同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即是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相故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同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解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及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觀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以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有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解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與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誓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方便所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忍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是忍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得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何所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得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名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虚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於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諸子聞說如是法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順法忍各各以自所著瓔珞供上如來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世尊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爲佛出世我等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聞是甚深之法希有世尊乃能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音中說偈問疑令菩薩像答其所問能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大衆疑我等聞已得大法明世尊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所持時佛答言諸賢士等當知皆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來又能持於虚空說如是法諸賢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如是不可思議爾時大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白言世尊願令一切諸衆生等得如是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夫人婇女八萬四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各各持眞珠貫徃世尊所到已頭頂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各以珠貫供散佛上當其散時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虚空中化成八萬四千眞珠大臺四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柱莊校分明諸寳臺中各有牀座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天衣是諸座上各有如來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三十二相八十種好而自莊嚴爾時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八萬四千諸夫人等見佛神力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得未曾有皆以深心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得不退轉旣發心已歡喜踊躍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以偈歌詠讃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上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利益叵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利益調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於勝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瞋癡及諂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煩惱習無畏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大寳藏開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讃禮離欲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眼清淨無結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降伏諸怨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三有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彼岸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世間明慧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蔽日月諸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轉輪聖王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於輪相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不染著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作歸作救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尊等況有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演說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利無利等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一切諸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愛網者令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世尊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調伏心住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結使住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法施非食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福田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微妙具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遠離於左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聲柔輭如雷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超過於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已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遊至無量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堅牢船度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稽首禮讃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演說信及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世間諸結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所有六通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六道稽首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金山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調伏寂定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滿月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一切衆生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四流難度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歸命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根世尊我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本世時大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乞求者心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妙珍愛悉施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施善斷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癡慢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是等所造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最勝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善導引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本性常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無實虚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斷世諸疑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語世尊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實法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自在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調御最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稽首禮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幻僞諸欺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降伏諸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善道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大猛風無礙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寳藏無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本行時常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世中不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愛過患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諸佛住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敬禮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生老病死畏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千億本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愛網甚可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日光照令枯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獨覺悟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輪有吉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奉施柔輭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世尊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超出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法施非財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尊擊於大法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世尊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釋王種中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常寂心亦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導師常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心者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執持利劔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魔衆樹王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尊一毛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如山稽首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到彼精進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荷忍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都盡不受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忍世尊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力無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無畏處非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無量衆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住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有爲不堅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眷屬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知最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到彼岸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苦惱無救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寳法充足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住於無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救世尊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修智力知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惡魔諸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音聲最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諸根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正法欲爲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此欲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5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擇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覆世者我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自覺了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轉無上聖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行相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識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諸夫人等偈讃佛已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皆發無上道心終不以是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成阿耨多羅三藐三菩提善哉世尊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如應說法令我等輩轉捨女身得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身疾成無上正眞之道爾時世尊語緊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諸夫人等諸姊諦聽善思念之吾當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轉捨女身成男子身疾得無上正眞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世尊受教而聽佛言諸姊女人成就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行捨女人形得男子身疾得無上正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何等爲一謂菩提心一切智心同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三界最勝之心不忘一切善根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姊是爲女人成就一法轉捨女身得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疾成無上正眞之道復次諸姊女人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轉捨女身得男子身疾成無上正眞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等二謂親近佛非事餘天離於邪見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轉捨女身乃至疾成無上正眞之道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諸姊女人成就三法轉捨女身得成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三所謂身戒口戒意戒是爲三復次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女人成就四法轉女人身得成男子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行布施不以詐僞修持於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恭敬意趣向賢聖聽受正法是爲四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姊女人成就五法轉女人身得成男子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謂愛法樂法欲法聽法旣聞法已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穢猒女身常喜欲得成男子身是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姊女人成就六法轉女人身得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何等六謂速疾柔輭質直無僞無幻無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直之心是爲六復次諸姊女人成就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女人身得成男子何等七所謂念佛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故常念正法欲得佛法故常恒念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僧故常恒念戒誓願淨故常恒念捨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常恒念天明了菩提心故觀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故是爲七復次諸姊女人成就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女人身成男子身何等八不貪著食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丈夫不貪末香塗香不貪遊觀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不貪戲笑不貪歌音及諸妓樂不貪舞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交酒會樂是爲八復次諸姊女人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法轉女人身得男子身何等九不說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有衆生不說有壽命及人丈夫不說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說常見不著有見不著無見善解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爲九復次諸姊女人成就十法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男子身疾得阿耨多羅三藐三菩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十於諸衆生修行慈心於他財封不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不思念他男子之人失命因縁終不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兩舌不麤惡語不無義語不起無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正直見依於業報諸姊是爲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十法轉女人身得男子身疾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復次諸姊女人應當觀察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色如水沫不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色觀受如泡於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中不生貪著於苦受中而不捨離於不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受不生癡結觀想如焰是中不起男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想觀行如芭蕉解知諸行無有堅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已不住諸法不起想著觀識如幻解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幻人來如是知已於一切法都無所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知此身地水火風四大和合諸大所成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爲身猶如草木牆壁瓦礫是身如影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命無人無有丈夫因業所作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轉諸界妄想猶如空聚如實觀眼唯是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段其性空寂如是正觀耳鼻舌身意性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身如鏡像解知言說猶如響聲觀心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姊女人觀察如是諸法速轉女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身疾得阿耨多羅三藐三菩提是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夫人婇女聞佛說此轉女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門歡喜踊躍得未曾有頂禮佛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起是時世尊知緊那羅王諸夫人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已即便微笑佛之常法若微笑時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青黃赤白紅紫等光從面門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世界上至梵世蔽日月光還來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而住遶佛三帀從頂上入爾時大德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即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偏袒右肩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而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無垢喜見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無垢特威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善能斷諸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縁故而見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持淨最妙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能利益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人天中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哀念誰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樂施善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樂持清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樂忍得忍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利故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住於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住禪具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其智等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何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善逝大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大悲哀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樂喜及大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度到三垢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無垢淨三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常樂三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縁故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能摧伏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能說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能闇蔽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願說笑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能持勝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猶如金山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得到功德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利益而現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大德阿難汝今見是大樹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夫人不今於我所種善根已志誠發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欲轉女身取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頂禮我足阿難白言已見世尊佛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諸夫人等以此志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命終捨女人身得成男子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與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共守護我無量阿僧祇劫所集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法彌勒成佛復當供養如是次第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千佛皆悉供養漸次滿足助菩提法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得成佛時是諸女等當生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如來當授其記爾時大樹緊那羅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今佛世尊已爲我等大作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安住善道示菩提道住於智慧大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成辦一切出世善根說助成就波羅蜜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善方便勸菩提心聞法充足得示教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深法悉得安住不退轉地世尊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作知恩非不知恩世尊我等今者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血髓腦尚不報恩況餘珍寳爾時會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作如是念是大樹緊那羅王幾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得成佛已號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其佛國土莊嚴云何諸菩薩衆以何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用物復何相類爾時世尊知是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念即便微笑無量百千種種色光從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出普照十方恒河沙等諸佛世界休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苦已徧至天世還來遶佛滿千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頂相入爾時阿難即從座起頂禮佛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七帀在如來前合掌住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禮善逝未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事相之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無量億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猶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王及護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珠火星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光明普隱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以何因縁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三惡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結得歡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得樂及餘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衆生何縁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人天住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得證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得滿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放斯淨妙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願爲我斷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天得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歡喜願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誰故現是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偈問佛已右遶三帀還復本座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猶如大龍顧視十方告阿難言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見是大樹緊那羅王作廣博供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阿難白言已見世尊佛告阿難是大樹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過六十八百千億劫已當得作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王光明如來應供正徧覺明行足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土調御丈夫天人師佛世尊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垢月劫名有寳阿難是無垢月世界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平等如掌白瑠璃爲地猶如月色極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無諸荊棘瓦礫沙石有妙寳臺住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在地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兩邊有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光明如來世尊像現是諸菩薩見如來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是念一切諸法亦皆如像若有衆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疑即問佛像問佛像已便能受持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一切衆生皆依虚空寳臺而住彼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女人名其國衆生皆悉化生是國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飲食名純法喜食彼國土中無有餘乗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乗一切衆生決定大乗彼諸衆生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禁及與威儀破正見者一切衆生決定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彼國無魔及與魔天外道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異道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諸見乃至不住著於善見一切衆生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深行空印所印彼諸衆生人天無別所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物皆悉同等是功德王光明如來壽十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多所利益多所安樂利安天人多有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眷屬皆不退轉是功德王光明如來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時授上精進菩薩記言是上精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我後當得作佛號大莊嚴如來乃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是劫中佛寳法寳僧寳不斷是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曰有寳爾時大樹緊那羅王自聞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得未曾有以大菩薩善根神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大衆發歡喜心增善根故上昇虚空高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以佛神力及己言辯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性普攝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如空無垢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如是妙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佛最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夢中有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可見悉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解諸法如夢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諸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化之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車歩等兵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中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隂如幻無堅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之體性如水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猶如水泡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想猶如熱時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實如芭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心意及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是如幻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隂性空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行中無疲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諸界如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喻如空聚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解知諸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諸佛空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自調伏於財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淨戒自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性常盡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勝妙常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性寂靜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空寂無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入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度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無我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清淨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大捨悉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梵道常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所攝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是能普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攝所攝永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攝法之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我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壽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根常自寂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知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菩薩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生無我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無著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著實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實猶浮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來者無去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常住法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如如而覺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有亦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因縁故諸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電暫現尋復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樂如是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非色不可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是同叵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心性本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結使諸闇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身如木如牆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無有主如瓦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知本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作心依倚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說清淨猶如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山谷中響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說音聲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音聲不染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空虚不墮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住亦無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諸法如空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住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本無生及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劫而不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諸法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至百千界離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輪圍及諸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村邑及草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是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遠至千億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水火及風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猶之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此等皆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乗空千億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所有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增上及中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本性知所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勝無有別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不能覺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等同入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等同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菩薩修行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提同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受記大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境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境界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於平等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德如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無有色受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思行隂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菩提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隂記界入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得忍本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及與盡等無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名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得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盡於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問不起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忍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句入句無有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數無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作當作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性等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性無我等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性猶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邪行非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心意而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法中行勝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皆悉在地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在上空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住地者不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三界智轉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樹緊那羅王說此偈已從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合掌向佛如是白言世尊爲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事授我滿足無上道記世尊我於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諸行則爲不空我爲不誑所作諸行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有菩薩摩訶薩作是念言是大樹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於何佛所初種善根彼佛如來號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時天冠菩薩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之所念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大樹緊那羅王於何佛所初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發菩提心彼佛世尊號字何等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冠菩薩善男子乃徃過世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復過無量無邊阿僧祇劫彼時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寳聚如來應供正徧覺乃至佛世尊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淨莊嚴劫名淨潔是寳聚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覺其菩薩衆有六十億一切皆是無量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得陀羅尼不退無上正眞之道其佛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億歲彼國土中所受用物皆悉具足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所成如兜率天飲食豐多土無餘乗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爾時有轉輪大王名尼泯陀羅四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有四萬夫人千子具足勇健妙色能伏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是時尼泯陀羅王請寳聚如來及菩薩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億歲施諸所安衣服飲食牀敷醫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樂具作於如是無量供養供如來已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及四萬夫人并諸千子復有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同發無上正眞道心發道心已復更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億歲中以諸樂具恒常供養寳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後已捨於王位授最長子名曰淨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國位彼佛法中剃除鬚髮以信出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子轉相禪位各各出家唯除最小王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覺悲正法治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仗善得自在統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善男子爾時尼泯陀羅王及其諸子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已寳聚如來初中及後所說諸法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善男子汝意云何謂異人乎勿有疑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轉輪王尼泯陀羅即今大樹緊那羅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諸子今皆修行於菩薩道善男子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於彼寳聚如來法中初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是之後不離見佛聞法供僧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而不速疾取於無上正眞之道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是無上道記當得作佛號功德王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時天冠菩薩白言世尊未曾有也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可思議乃能知於如是乆遠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汝所言如來知見無量無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過去無量一切衆生如來悉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心如是十方如是處處如是所作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及無記業如是一切所有心轉如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若現在起心若善不善若無記心如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是處處如是所作如來悉知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覺所有知見如是無礙若未來世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起諸心如來悉知說是如來無礙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二千衆生本未發心今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發阿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爾時大樹緊那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大衆七夜已訖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所須樂具及其宮殿園林場地悉以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如是言願佛世尊屈意數來憐愍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大安樂當大利益諸乾闥婆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爾時大樹緊那羅王子名無垢眼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網奉上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緊那羅耽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歌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歡喜唯願世尊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所入法門當令我等捨離狂醉修習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之法爾時世尊告緊那羅子無垢眼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自爾已去我當護汝令諸妓樂出六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助菩提妙法之音何等六十四所謂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之聲戒聲忍聲進聲禪聲智慧之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悲聲喜聲捨聲四攝法聲不忘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聲不猒生死聲集善根聲佛聲法聲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聲念處聲正斷聲神足聲根聲力聲覺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聲定聲慧聲無常聲苦聲無我聲寂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聲靜聲無生聲無起聲如聲法性聲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我聲無衆生聲無命聲無丈夫聲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來聲無去聲無處聲無住聲空聲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願聲離聲滅聲無所有聲因縁聲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聚聲無依聲護正法聲降魔聲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教化衆生聲如幻如化如電水月夢響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法界叵壞聲如說如作聲集諸善根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無放逸聲如是賢士當令汝等諸樂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如是等六十四種護助菩提道法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等得不放逸滿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大衆得未曾有合掌禮佛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希有世尊如來乃能善護念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神通力而護持之佛言如是如是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如來護念於諸菩薩何以故護念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是護念一切衆生汝諸正士若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諸菩薩即便爲護一切衆生何以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一切衆生發大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已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離生死餓拔出安置令住正道諸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是故汝等我涅槃後應當守護於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護菩薩當知則護諸衆生已若菩薩施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病藥即是施與一切衆生若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具施與菩薩便爲己施諸衆生已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出息入息常爲一切諸衆生故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欲界諸天色界諸天乾闥婆摩睺羅等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聞佛所說深心隨喜以諸妙華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種種末香散如來上爾時大樹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作是念言今者如來及諸菩薩大聲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還歸以我神力從此而徃作大寳車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聲聞大衆乗之而去我及眷屬當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車則爲具足供養如來爾時大樹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作是念已即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造作寳車高五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正等亦五由旬衆寳間錯無量寳樹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莊嚴於此車上爲佛如來作師子座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飾上高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置無量天諸寳衣一切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諸聲聞各爲設座其諸天子釋梵護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等爲聽法者悉爲設座爾時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作大寳車及敷諸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諸大衆就寳車坐憐愍我故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及諸菩薩聲聞大衆一切餘衆悉坐寳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敷座上爾時緊那羅王以佛神力及己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以是寳車置右掌中上昇虚空高七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八千諸子及無量乾闥婆緊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各以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挽寳車遊空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諸緊那羅作於八萬四千妓樂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前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以諸偈頌並讃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滿八萬及四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緊那羅身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妙歌音和衆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來實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相好有威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妙色衆所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清淨實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是大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虚空侍左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見如來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山堅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身可樂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空自在隨所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有是大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淨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斷脫結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等及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天王及淨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宿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相光明悉隱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能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衆生諸心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明普能照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頂敬禮世所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四魔諸結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聖諦涅槃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神足力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歩最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徐進趣無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習調心住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微妙悅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依止是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柔輭善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聞無量諸剎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聞是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安樂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諸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孔中悉容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惱觸水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神通力無損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所有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安置一毛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無量千億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身力無損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無量調伏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學戒護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禪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億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是諸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終不生疲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利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爲中不卑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爲中不自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法中如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察了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有相猶水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化如水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夢電熱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性無我無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淨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物如實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因及與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造法無有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覺了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號之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獲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導師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不畏墮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常至於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得供上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供我亦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迴向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使一切如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能量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毛滴盡海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宿墜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盡佛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乗於寳車遊空而去放金色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徧照於此三千大千世界王舍大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山光照倍明時王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阿闍世王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眷屬兵衆諸比丘比丘尼優婆塞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居士見光瑞已持諸香華末香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幢旛寳蓋及諸妓樂出王舍城徃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出城已詣祇闍崛山遥聞緊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音微妙歌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山之中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以佛神力從於虚空下大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山之中爾時世尊從寳車下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房敷座而坐時諸菩薩大聲聞衆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車禮如來足次第而坐爾時阿闍世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婇女內外眷屬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居士各以所持諸供養具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合掌問訊世尊將無疲耶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問訊已畢却坐一面爾時天冠菩薩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大樹緊那羅王及緊那羅衆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車乗空來此得幾所福佛言善男子是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及餘眷屬發道心者從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五通乃至成佛從一佛土至一佛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見佛聞法供僧世世所生常識宿命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辯音聲美妙亦不捨離教化衆生世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勤護正法勤化衆生爾時阿闍世王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緊那羅王快得善利如來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汝功德緊那羅王汝之功德我亦冀望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少分時大樹緊那羅王語阿闍世王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我所有功德悉施於汝及諸衆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菩薩所有諸功德事悉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之何以故大王菩薩之法無所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悉施衆生其心喜悅無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以此功德迴向於一切智亦爲育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何以故大王菩薩護念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爲衆生依大王汝今亦得獲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得佛世尊文殊師利爲善知識親近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無明黑闇翳障逆罪疑心熱惱除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明得法明故無有惱熱安隱而住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自剋厲成作法器若聞於法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忘不失名護正法爾時天冠菩薩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成就幾法能爲法器是時佛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菩薩善男子菩薩法器有三十二何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佛所護持是菩提心器專心質直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增長志意是善根器修行於道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器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是多聞器慧是出道器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義器施是大富器戒是滿願器忍是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丈夫相器進是一切佛法之器禪是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慧是度障器大慈是等諸衆生器大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拔貧窮器大喜是喜樂佛法器大捨是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愛恚器善知識是諸善根器修進多聞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器出家是離縛礙之器阿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少事務無惱亂器樂於寂靜是諸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器四攝法是化衆生器護持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器陀羅尼是聞於一切未聞法器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斷一切疑器念佛是得見諸佛器無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護一切善根之器空法是斷我見之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捨諸所珍器無生法忍是捨諸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器縁不退地是無畏器善男子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十二法器說是法時十千衆生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而作是言世尊願使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是法器亦令我等成此法器如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大樹緊那羅王善男子汝還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汝諸眷屬或能憂悒緊那羅王白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菩薩有憂悒者是則不名爲菩薩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能忍憂悒是名菩薩世尊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於憂悒云何菩薩無有憂悒佛告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菩薩成就四法則有憂悒應當覺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聞有無量無邊衆生心生驚畏聞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生死心生驚畏聞佛如來無量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驚畏聞集無量福德莊嚴滿足相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驚畏緊那羅王菩薩成就是四法者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悒緊那羅王菩薩成就四法心無憂悒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知何等四聞有無量無邊衆生我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涅槃道而無憂悒聞無量生死而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修諸善根心無憂悒聞佛如來無量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成滿如是大智而無憂悒聞集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莊嚴成滿相好而無憂悒是爲四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復成就四法有於憂悒應當覺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時時欲證於聲聞乗時時欲證於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欲滅時捨不護持不勸他人令住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緊那羅王菩薩復成四法無有憂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覺知何等四有逼切苦不捨菩提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聲聞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寧捨身命不捨正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外勸人令發菩提之心是爲四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菩薩復成就四法則有憂悒應當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見來乞者生瞋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樂安卧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若已聞法不爲衆說是爲四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成四法無有憂悒應當覺知何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乞者已生善知識想無侵害心不樂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欲樂人修習多聞無有猒足所聞持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廣爲人說不期利養是爲四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復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則有憂悒應當覺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不集波羅蜜道不修攝法不勤精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於少功德自生知足不修菩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是爲四緊那羅王菩薩復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悒應當覺知何等四常勤精進修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救頭然常勤精進集四攝法常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教化衆生精進勤修滿諸功德修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是爲四爾時世尊說是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告阿闍世王大王汝今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四句無憂法不阿闍世王即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聞已世尊是故大王若諸菩薩行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憂悒阿闍世王白言世尊云何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爾時世尊爲欲成滿緊那羅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等諸樂音中所出法音又欲報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所問菩薩修菩提行而說偈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其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修行利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彼修時無憂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安樂行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中等行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若干雜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修堅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清淨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終不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布施放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一切悉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無有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淨戒寂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清淨無垢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忍辱利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瞋恚過咎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瞋恚毒過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中無猒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懈怠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禪定三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獨寂無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憒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智慧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慈心利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勝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害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空行寂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願清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所願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眞行實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切智具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障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信行歡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不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禪定解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五通之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佛行及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僧寳清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最上勝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法行及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一切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止住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因行果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一切有邊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染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淨行無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結使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惱熱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安隱解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衆生無畏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一切滿願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日行及月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蓮華無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人天所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釋行梵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滿白法之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令魔軍怖畏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上行及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貪欲瞋恚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瞋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外道禁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清淨之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妄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調伏寂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名色狂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人天所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易行利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左道勝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常有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健行勤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怖魔軍勇猛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無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顯露行無屏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陀羅尼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失果報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寂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一切時出家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如說修行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長者及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世間無勝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不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方便相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禪樂微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惱熱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世行離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色界無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無有恐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諸根善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猶若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菩薩諸行法時五百菩薩得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及其眷屬王舍城中婆羅門居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緊那羅眷屬之中八千衆生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已白言世尊我等當於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菩薩所行菩提諸行如說修行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語大樹緊那羅王汝今可去還其所止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樹緊那羅王及其夫人并諸子息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頂禮佛足右遶三帀悔過世尊作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天雨衆華放大光明地六種動即便還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香山中爾時釋提桓因白言世尊是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乃能如是眞實供佛眞實供法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不但於汝名爲眞實普勝三千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所有釋梵護世天王聲聞縁覺是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王眞實殊勝何以故天主菩薩發心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一切聲聞縁覺憍尸迦無有能勝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除如來何以故從於菩薩出生如來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出生一切聲聞縁覺爾時釋提桓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聞是語已涕泣流淚作如是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永爲離於大乗爾時瞿夷天子語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父王天主如是如是一切諸行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覆障從妄想起不能發生無上正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心不能悲念一切衆生不能修於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父王天主今覆何言已入正位燒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此大乗永非其器瞿夷天子說是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中五百天子皆發無上正眞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瞿夷天子白言世尊我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百千萬億難行苦行乃至然燈佛所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願佛少說我等聞已如說修行當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世尊告瞿夷天子無有菩薩不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得無生忍菩薩多種無量善根然後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瞿夷天子菩薩成就是四法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何等四諸佛平等諸法平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衆生平等瞿夷是爲菩薩成就四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復成四法何等四翫樂四空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三解脫門翫樂方便六波羅蜜翫樂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及五神通是爲四復成四法何等四解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性即是菩提知諸界性集於菩提信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界性知諸入性集於菩提以菩提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諸入一切諸法集於菩提菩提之性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定無有疑是爲四復成四法何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住於實際不動摇故知一切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中信三世法等不壞性故觀諸法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性故瞿夷是爲菩薩成就四法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說是法時五百菩薩得無生法忍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天子得於順忍爾時世尊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印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德阿難阿難汝受持此經名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緊那羅王入作一切法門行經大德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我已受持未曾有也世尊是經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甚深微妙其義決定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世尊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經能勝此經今此經中無不開示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目前得法光明不如此經我今自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中獲得百千萬億功德世尊我今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限量智入聲聞位聞此經已尚得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明況復菩薩摩訶薩成就無量大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無畏大智修習諸法爲諸衆生作不請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大智聞如是法得幾法門佛言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千大千世界一切所有日月光明是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所得法明一毛孔光悉能隱蔽是諸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所有光明阿難若佛如來一切毛孔悉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是諸光明悉有智慧何以故諸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智慧故阿難如來有此智慧光明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慧光明能知一切衆生心行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者皆當得是大慧明照若書寫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通利於大衆中廣爲人說正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是人終不離菩提心教化衆生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著大慈鎧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阿難當知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定趣道場爾時阿難白言世尊以佛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受持此經法世尊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此經讀誦書寫於大衆中廣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幾功德佛言阿難若有菩薩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初日分以滿三千大千世界所有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須陀洹斯陀含阿那含阿羅漢及諸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諸佛如是日中日没初中後夜如上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滿於千歲阿難汝意云何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得功德寧爲多不甚多世尊甚多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於一日所得功德無量無邊況復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佛言阿難我今唱令是善男子善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爲化衆生爲轉法輪受持是經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於大衆中廣爲顯示其福爲勝何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說修行阿難若於是經受持乃至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偈在大衆中廣爲人說其福爲勝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施名爲法施諸施中最如是之施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施是爲勝捨謂捨於法是名上受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是名上持謂持於法何以故阿難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能滅結使財寳施已增長煩惱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滅結使當行法施佛所印可如是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攝取一切功德阿難菩薩法施有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功德名稱何等三十二有正憶念有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有於進趣有離慳結有少婬欲有少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少愚癡降伏自他所有結使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夜叉乾闥婆等常隨守護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人之供養衣服飲食卧具醫藥不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稱遠聞十方世界諸惡鬼等不得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守護正法持佛法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一切諸惡道中生於人天不以爲難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不離聞法不離供僧得識宿命生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生生之處諸根具足得三十二相莊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上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根本種子作無斷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得智人眷屬集大智因速疾得法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之心捨離一切世間財施得大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無盡阿難菩薩法施有是三十二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爾時釋提桓因白佛言世尊我等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世尊如來涅槃後有法器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令得聞此經令其信解我當守護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我等欲得如上功德爾時世尊讃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善哉善哉天主汝今乃能勤守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師子吼天主汝今以此護法善根隨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阿脩羅衆悉當降伏諸天得勝何以故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得見如是無畏法故謂於諸法無所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天主諸所有畏皆由住著於我見故天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所著是護正法爾時娑婆世界主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白言世尊我亦當捨無量禪樂詣諸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郡縣流通此法我亦徃至彼聽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得堅念力何以故從是法中出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聲聞縁覺釋梵護世爾時四天大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四王是佛聲聞當堅守護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令得乆住我諸眷屬若有不信佛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摧伏令信於佛法中勤加精進親附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有天龍夜叉乾闥婆阿脩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等有惡心者若欲降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呼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婁呼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啵迦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希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彌利車</w:t>
      </w:r>
    </w:p>
    <w:p>
      <w:pPr>
        <w:pStyle w:val="Normal"/>
        <w:spacing w:lineRule="exact" w:line="320"/>
        <w:ind w:left="145" w:hanging="145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憂多羅薩婆復多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大王所見呪句是呪神力諸欲求短悉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降伏爾時世尊告彌勒菩薩天冠菩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我今以此無量千萬阿僧祇劫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阿耨多羅三藐三菩提法囑付汝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乆住中無斷滅時彌勒菩薩天冠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於佛般涅槃後當廣流布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諸有厚種善根菩薩諸衆生等令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使得自在降伏憍慢能持是經令信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涅槃後若有得聞是經法者受持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解說當知皆是彌勒菩薩天冠菩薩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持爾時魔王波旬來至會中白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聲聞所說諸法我於是中無一毛豎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演說如是菩薩道法菩薩印印如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護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之所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今已爲憂箭所中我今自知便爲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世尊執持我手更莫演說如是極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力經勿令我等重被憂箭佛告波旬汝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苦多有衆生在汝境界不信是經少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信受者波旬當知如從大地抓取少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甚深法諸衆生等如是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餘大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者如是多矣波旬其不信者盡是汝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波旬應生歡喜波旬衆生之界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說是法時無量衆生住於無上正眞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萬二千菩薩得無生法忍八萬四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塵垢得法眼淨八千比丘盡於諸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時此三千大千世界六種震動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天雨衆華百千妓樂不鼓自鳴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天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稱讃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再見法輪轉世尊昔在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正法輪所利衆生今說是經所利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殊勝其有衆生持是經者是人不乆當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爾時彌勒菩薩天冠菩薩大德阿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當何名此經云何受持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經名爲大樹緊那羅王所問亦名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品如是受持佛說是經已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天冠菩薩大德阿難等一切大衆天龍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緊那羅王所問經卷第四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樹緊那羅王所問經     姚秦三藏法師鳩摩羅什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6:00Z</dcterms:modified>
  <cp:revision>6</cp:revision>
  <dc:subject/>
  <dc:title>-五大部(大樹緊那羅王所問經)(鳩摩羅什)</dc:title>
</cp:coreProperties>
</file>