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普曜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論降神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祇樹給孤獨園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萬二千菩薩三萬二千一切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一生補處當成正覺損己布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清和忍辱調意精進一心智慧善權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解一切法如幻野馬影響芭蕉化夢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悉無所有有利無利若譽若謗若苦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失稱已過世間諸所有法神通自娛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緫持獨歩三界猶如日光及諸菩薩備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願周旋五趣救濟危厄分別辯才定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己咸成法忍悉得具足諸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處度脫十方其名曰慈氏菩薩緫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師子英菩薩吉義意菩薩寂意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分別辯才菩薩逮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菩薩進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菩薩如是上首菩薩三萬二千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遊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國王大臣豪尊長者凡庶萬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供養衣被飯食牀褥卧具病瘦醫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安其妙名稱普聞十方是爲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爲佛世尊敷演道義上中下善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微妙所與清徹淨修梵行於時其夜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名寂然尊及神妙天歡樂天加歡天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天大悅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天尊寂律天及餘無數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天子威神巍巍各有光明普照祇樹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足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是諸天子前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曾聞有經號名普曜大方等典分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德之本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降神母胎在於胎中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開化顯示殊特復現出生皆爲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在宮婇女愛欲之間顯諸藝術現行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計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醫藥療治射御手博要誓擲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道力超諸羣生具足成就諸菩薩行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周旋果實超殊名稱流布以菩薩力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降伏魔場具足如來十力無畏頒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量經典敷演過去如來至眞所講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道義猶若世尊蓮華上佛法英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德英佛法造佛仙天佛諦英佛習金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尊佛雪像佛樂清淨佛出家樂行佛華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勝顏佛善明佛善曜仙勳佛勝輪佛欣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天華佛輪吉祥佛善首佛善喜佛住覺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法普稱佛是世善妙佛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寳稱佛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梵神佛無畏善化佛善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目悅佛積德佛音雨佛妙顏佛壽神佛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遊佛羨求佛降怨佛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隨葉佛拘留秦佛拘那含牟尼佛迦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道決所化自昔迄今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愍哀一切今亦頒宣如是法訓多所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多所安隱普護世間及十方人爲諸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分別之降伏一切外學衆邪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菩薩諸所行義現諸菩薩行大乗者咸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將護正法三寳自在令不斷絶具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盡現十方時佛默然可諸天子所啓白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一切普蒙其恩時諸天子見佛默然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白意欣然大悅稽首足下繞佛三帀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華供養散佛忽然不現還歸天上於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明旦與諸菩薩及諸聲聞眷屬圍遶會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講堂告諸比丘昨夜半時淨居天子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來禮我足叉手白言願爲一切重演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大方等典令諸羣生普蒙其恩吾時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其所啓時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忽然不現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天上於是衆會聞此欣悅前白佛言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重敢斯問爾時世尊告諸菩薩及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諦聽諦聽善思念之當爲汝說無極訓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所可宣暢普濟衆生何謂比丘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經典大方等法於斯菩薩住兠術天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敬逮得無餘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住百千天人所共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名徹十方諸願普具曉了一切諸佛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垢聖智道眼意念定智徃來周旋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堅強耻衆未度其念弘普亘然極遠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精進一心智慧淵深大權方便所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慈大哀喜護四等弘暢梵迹無極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達無礙示現聖慧永無闇蔽道業純淑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意斷神足根力覺意道業寂然止觀普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道品達致本際功勳福祚不可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成就相好莊嚴其體在彼乆長常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和無諍言行相應其心所懷口言無二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質直而無諛諂怨結他念常自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大等心衆生未曾偏黨供養無數百千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衆重任恒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觀見無量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其根本釋梵四王大神妙天天龍鬼神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見莫不悅咨受訓誨分別一切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本末已逮無爲入於有爲隨時方便而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之心念法器識解一切諸佛所宣無有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而不迴還逮得緫持深入法藏乗大法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十二海接度諸流三十有七道品之教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法寳深奧智慧爲大導師越渡四瀆諸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降伏魔怨善救外業諸異邪徑開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住堅固雖在塵勞皆來歸命爲衆導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若金剛行無蓋哀志性和安積精進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優奧善權方便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雄如師子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業不可限載猶如蓮華處汙無垢禁戒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而無放逸慈於十方無有加害心水清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著遊世八法心如大寳所度無極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祚聖慧積功累德道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之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城消衆患難善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四神足度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志三脫門顯其寂觀清淨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脫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閑室如山曠野遊法叢樹行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畏未曾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死無復疑難衣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竪越於無數在外異學猶如師子遊於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捨諸放逸無吾我意設有所暢爲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之雄解脫禪定智慧道場放大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闇冥悉蒙道明衆邪異學譬如螢火無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愚戇幽昧曜蔽塞心興大道力精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宣功德行威神巍巍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品具足清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莫不歡諸佛國土無所罣礙拔諸窮厄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滌垢穢脫門一心覺意清涼曉了聖明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白以開化之其四部衆諸天人民行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積累道寳齊心衆生應病與藥志不懷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業以是財富奉持具足不違法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殊勝而轉寳輪轉輪王種成就一切深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限一切法寳博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普無極爾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不可限量無能爲喻猶如江海所緫持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水火風其心平等堅強不動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諸結著猶如日光以耀諸垢心若虚空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宮殿安處其中諸牀座具二萬二千門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堂棚閣校飾嚴整竪衆幢蓋交露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布散衆華青蓮芙蓉諸玉女衆有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作妓樂及雜衆華不可稱限諸寳樹木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行列其地清淨平正無邪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流飛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鳧鴈哀鸞異類無數億衆遊戲浴池暢和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現在觀覩聞大法聲消除一切塵欲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諸疲厭自大貢高其心歡悅思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成就大無極法演出訓誨八萬四千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是爲菩薩宿世積德自然宣出此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功累德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布具足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普思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智慧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無量勢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決衆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之本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清淨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雜衆瑕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于三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瞋恚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潔消衆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如明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徃古以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喜好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從種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寂行調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禪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習億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暢無數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億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觀今是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知終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其本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諸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百千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之無厭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智慧無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等雖所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不好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已無垢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天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術載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心不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慕於歌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地獄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目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聞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經世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世種妙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兜術天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天慈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悅雨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越於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色界億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慕樂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吉祥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化諸異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如觀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察今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塵勞興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布諸法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雨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醫曉諸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示三脫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立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蟲怖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佛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外異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伏精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近目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降伏衆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遥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貢上尊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載天帝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生徃奉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覩尊音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種諸豪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尊所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来在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寳在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如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雲雨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妓樂之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出若干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愍哀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今是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佛告諸比丘于時菩薩省諸妓樂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時出大宮殿有大講堂號演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坐師子牀其諸天子學大乗業行等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俱升此大講堂各從本位次第而坐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衆及諸天子咸從同學各来集會諸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衆各六十六億咸共講議當使菩薩現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或有說言此維提種摩竭國土最爲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今菩薩者應在彼土降神母胎或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應生彼國土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維提種者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眞正其父不眞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卒暴而不安詳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樂其種鮮德福不具足土地國邑無好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苑囿之觀旣處邊境不宜生彼或有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薩大國其種弘廣眷屬興盛菩薩應下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彼國或有報言菩薩不應所以然者拘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從摩騰種来生彼國父母宗族皆不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劣小姓非是天師所可慕樂福禄鮮薄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鄙之土性行不和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殊異之寳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供可以奉聖園觀浴池亦復簡少旣是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不宜屈尊或復說言和沙大國國王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熾盛五穀豐登菩薩應當降神彼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報言菩薩不應所以然者其彼國王雜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姓非是高德土無威神受他節度來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父母不眞不得自在以是之故不應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說言此維耶離無極大城人民滋茂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豐熟快樂無難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棚閣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浴池園觀男女周旋遊戲其中人民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儼然整齊菩薩應下降神彼土或復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宜現彼所以然者彼土民衆喜諍不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行有外無內不修道法不別尊卑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尊獨言隻歩不能下意不順法教不服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以是之故不可屈尊或復說言此鏺樹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豪強事業無極行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所習第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下降神彼國或復報言是亦不應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者其土凶逆舉動虚妄志性麤獷剛強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形笑輕人自大由己不修事業以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生彼其諸菩薩及諸天子各各共議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天下諸大國土諸王大姓豪尊重位皆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之悉不可意爾時會中有一天子名曰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行菩薩道逮不退轉暢達大乗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子諸賢者等可共俱徃問於菩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姓最後究竟一生補處應徃降神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胞胎僉共叉手詣菩薩所而前諮問唯願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究竟菩薩一生補處所可降神種姓何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云何菩薩報曰其國種姓有六十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補處乃應降神何謂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寬博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宗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雜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姓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男女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操堅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習上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堅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羨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尊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行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行清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無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慳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明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藝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恣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興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在蟲獸無所嬈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姓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修道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愚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樂無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弘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樂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勢超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莫不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奉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承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歸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怨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類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行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眷屬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亂伴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類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順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梵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業饒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寳穀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熾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歩由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客僮使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義如意無能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慈普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六十時諸菩薩及諸天子聞是六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清淨欣然大悅乃知殊特前白菩薩何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姓功勳巍巍具足如此菩薩報曰今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熾盛五穀豐熟安隱平賤快樂無極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滋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德本迦維羅衛衆人和順上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心念反復將護情態積三帑藏捨衆殃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衆邪見一切諸釋渴仰一乗奉敬尊長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大臣眷屬和穆色像第一其白淨王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賢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姿性溫良仁慈博愛容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心無傾移無有子姓厭於世俗不倦道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天玉女覩莫不歡無女人態言語至誠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麤獷除棄恚恨不傳彼此好樂布施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敬重夫主知時止足不懷異心常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髮紺青色顏貌凞怡言先意至仁和其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行質直而無諛諂常懷慚愧性重不輕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薄鮮忍辱第一手足柔輭猶如蓮華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強如金剛若玉女寳德本清淨前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爲菩薩母釋種飢虚宿夜望待應徃降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彼胞胎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人喜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法師子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天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憺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處講堂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種至賢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降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淳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於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子王大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意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淨無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王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主中殊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豐無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恪常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歸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慕釋淳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講堂園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降神迦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成大勢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術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身無有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捨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界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樂似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名曰潔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天玉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體最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覩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無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直言柔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麤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悅顏不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懷慚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慢不輕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聽無諛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慈好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邪行十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常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缺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慕世俗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宮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倫可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宜懷大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本五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菩薩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應爲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應降德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勤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與清白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國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寐及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其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光滅衆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處天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敢有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威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之如母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后發淨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國王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尊無所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咸普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后應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徃彼義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宜徃降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無餘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懷尊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妙后應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堪任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咨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清淨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歎王后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徃生釋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法門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菩薩所降神土其兜術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天宮名曰高幢廣長二千五百六十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坐爲諸天人敷演經典於時菩薩適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宮普告諸天有經典名療治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最後究竟上大高座頒宣正眞令諸法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斯訓誨時諸菩薩及諸玉女咸曰當聽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觀四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高座如四天下現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品諸好琦妙莊嚴文飾悅一切心其座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過欲色界所有牀榻皆是菩薩宿德使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師子座無央數寳而合莊校極妙天衣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其上無量香熏而以熏之燒諸雜香散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華百千明珠自然奮光嚴交露帳其交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出妙音聲斯大光明遍照十方竪諸幢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垂布明珠繒綵百千玉女須臾皆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牀榻亦自然至億千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亦現矣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皆來稽首護衛菩薩從無數劫積累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億百千載諸度無極功報所致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遥念之菩薩適坐告諸天人及大會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等觀此東西南北四維上下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兜術天一生補處咸欲降神無數百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大衆眷屬圍遶而侍從之皆令覩焉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法曜道門菩薩威神之所建立使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覩於十方遥稽首禮各以香華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成佛者五體歸命稱揚大音讃言善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德不可思議令我等身一時目覩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時菩薩告諸天衆人等善聽何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法曜道門皆曰不及唯分別之法曜道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百八事臨欲降神爲諸天說何謂八百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法門性行成就無所破壞妙喜法門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欣樂法門成就篤信愛敬法門心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護身法門淨於三事護口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意法門棄嫉恚癡念佛法門見十方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門覩法清淨念衆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寂滅念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威神普至念戒法門具足所願念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令心清淨慈心法門化之立德悲心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無害歡然法門不毀他人其護法門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愛欲非常法門能越欲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苦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法門無所倚著觀音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慚法門除滅內行觀恥法門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外行觀誠法門不欺天人觀實法門不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觀行法門道御法行觀三寳法門淨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塗觀了達法門不失德本觀作法門不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己法門不自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人法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他人分別法門奉行道法知時法門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棄自大法門具足聖慧捨害法門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我棄結法門無有猶豫好樂法門不懷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不淨法門棄貪欲想無諍法門斷鬬訟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法門度無中傷法義法門決了諸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門逮法光明求聞法門淨觀諸法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奉行平等斷名色法門度諸罣礙厭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成立慧解捨著法門不倚名稱暢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別諸惡行身意法門其體宴靜念通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諸痛癢心趣法門觀心如幻意止法門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衆冥意斷法門捨不善本神足法門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便信根法門不願他人進根法門善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意根法門善造道業定意法門解心諸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法門現成明哲信力法門越魔威勢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法門而不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力法門未曾忘捨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滅衆妄想智力法門周旋徃來意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解眞諦法覺意法門普曜諸法進覺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行佛道喜覺法門修平等行信覺法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辦定覺意法門暢諸法行護覺法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生正見法門好樂入寂正念法門棄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想正言法門曉了一切諸有音聲猶如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正治法門無報應罪正業法門息諸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便法門消衆欲意正意法門入無志念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法門逮得三昧無有瞋恨道心法門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教淨性法門不樂餘乗聖達法門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心無結網應時法門普具諸法施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法門備成相好佛土清淨勸化慳嫉戒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法門悉度衆惡八難之處攝諸犯禁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衆諍訟瞋恚之心攝恚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度無極法門奉衆善德攝諸懈怠禪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法門興顯一切一心脫門定意神通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意智度無極法門捨衆無明隂蔽窈冥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羅網攝諸惡智善權法門隨衆所好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普攝一切諸佛聖慧四恩法門攝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使成佛道正法由己四等法門慈悲喜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四等攝諸偏黨化衆法門安己弘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倦護法法門蠲除一切衆生塵勞積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衆生戴仰聖品法門具足十力寂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成如來定其觀法門慧眼訓誨分別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成就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法門具足佛眼緫持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諸佛之所頒宣辯才法門所可敷演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順忍法門順化諸法不起法忍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不退轉地法門備諸佛法從住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門至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一切智業無餘法門處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詣佛樹下唯諸仁等略說其要是爲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曜法門菩薩大士臨降神時爲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此法說是法門品時八萬四千天子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心三十萬二千天子宿植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時逮成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遠塵離垢諸法眼淨兜術諸天咸皆欣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散天華積至于膝如是比丘于時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天衆勸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嗟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樂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天心思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宿造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致此淨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報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行清淨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德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苦痛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我聞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起無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棄此憍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無量大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福無有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恒無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幻野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電忽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以慕五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渴飲鹹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塵度世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智能充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欲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玉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各異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平等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利養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親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餘造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諸惡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懷念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眞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思念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法無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戒博聞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仁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苦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精觀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長勝垢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諸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之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戒聞無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無極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聞無馳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調意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行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行愍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衆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要行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行常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從他人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寂然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作逮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亦不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意觀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甚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習離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邪能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閑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布順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敬聽法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欲燒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大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無諛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時進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滅度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愚衆濁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明化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結塵生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發所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衆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修行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於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諸法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佛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雨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洗其心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最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所現象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於時菩薩爲大天衆敷演經法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開化咸令悅豫問諸天子以何形貌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胎或有言曰儒童之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釋梵之形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大天王之形或曰息意天王形或曰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迦留羅眞陀羅摩休勒形或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妙天日月王形或曰金翅鳥形彼有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強威本從仙道中來没生天上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而不退轉報諸天子言吾察梵志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籍所載歎說菩薩應降母胎又問以何形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象形第一六牙白象頭首微妙威神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形像姝好梵典所載其爲然矣縁是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所以者何世有三獸一兎二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象兎之渡水趣自渡耳馬雖差猛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水之深淺也白象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源底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其猶兎馬雖度生死不達法本菩薩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白象解暢三界十二縁起了之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一切莫不蒙濟如是比丘於是菩薩處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普觀天下意欲降體白淨王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先現八瑞一者草穢瓦石諸垢不淨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自然香潔生衆雜華香氣苾芬二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山邊鳧鴈鴛鴦鷹鷂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鸚鵡青雀哀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鳥來詣王宮住宮殿上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戶屏障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暢音柔輭妙雅三者白淨王宮後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觀流泉衆水冬時始春皆生雜華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妙好四者陂水浴池諸觀屋宅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生青蓮芙蓉大如車輪其葉百千五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器及麻油器石蜜器食之無減六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裏大鼓小鼓箜篌琴瑟箏笛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演悲和音七者其王宮藏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七寳衣被瓔珞地中藏寳自然發出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光明普照內外蔽日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婇女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圍遶來詣王所見王安坐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右坐交露帳和顏悅色咸共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願聽妾言王得大願衆寳瑞應咸一時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懷悅豫時節和適國土太平應八關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慈心不宜瞋喜敬身愛彼棄捐慳嫉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消雪自大衆患厭事無復諸亂莫不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已入正眞無懷恨者不聽十惡奉行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愍我等建立至誠去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莫受讒言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彼此慕樂戒禁將護宜適念行功福慕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義妾等亦當奉戒順命棄捐愚冥抱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自將護彼樂圍遶永得安隱散華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諸欲不懷異心宿夜七日安和無難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心不在色聲香味細滑之法其心戀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正音男女悉好猶若天人遊戲樂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王榮瓔珞之飾牀座綩綖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筵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善皆悉踊躍安隱無亂今者大王宜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猶若一子時王聞言第一歡喜當如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汝意輙如所誓於時其王施宮婇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願皆爲莊嚴交餝清淨解散衆華燒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繒幢蓋召二萬人悉使被鎧皆執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侍衛左右諸眷屬俱作諸妓樂音聲悲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王后諸宮婇女各共圍遶諸天玉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之香熏衣服衆寳瓔珞僉然俱鼓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其音悲和夫人適坐天女來侍以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衆雜天華金銀牀榻細輭綩綖以布其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月珠寳諸天玉女各齎香瓶散華燒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降神處胎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四天王天帝釋焰天子兜術天子無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善化天子魔子導師梵忍跡天梵滿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梵天光淨天光音天大神妙天淨居天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天阿迦膩吒天及餘無數百千天人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會轉相謂言今仁君等假使菩薩獨徃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處於母胎我等諸天不徃侍從墮無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恩養誰能堪任侍衛菩薩降神入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其側如影隨形乃至成佛降伏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和慈四等至大滅度以懷慈心歡喜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調和其心而奉事焉未曾遠離不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誰能堪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侍常悅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得名稱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發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誰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安不樂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玉女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離垢月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微妙最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貪天室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宅化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侍離垢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若干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慕其諍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如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男子所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寂兜術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求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常見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樂無量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應化妙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諸天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好是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懷毒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度一切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愛此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度欲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度於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及梵所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四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仙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諸天殊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轉輪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宅常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離欲威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國君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財無極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無怨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可敬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財色豪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力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歎及仁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侍送梵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天人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致三界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安及法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侍大仙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除婬怒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棄衆冥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心憺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調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不學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侍從江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勝閉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安住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八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降五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欲得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聽大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致衆福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侍自在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生老死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解宛轉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清明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致一切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殊異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欲濟彼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侍可愛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及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及無量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所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侍彼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達深難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玄絶難逮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慧自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侍大醫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聞歎此偈其四天王四萬人俱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忉利天焰天兜術天無憍樂天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與百千諸天子俱六萬魔天前世積德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行梵迦夷天六萬八千乃至阿迦膩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與無央數百千眷屬又有四方無數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集會是諸天子各各嗟歎歌頌妙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無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審至三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欲樂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慕此最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度降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奉可重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德神仙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無害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樂鼓和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德海功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天人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菩薩上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供養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仁名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心天人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安無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妙清淨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願演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夷散衆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供福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胎無垢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心侍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懷奉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獲善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舉足七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咸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水洗淨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意隨世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處塵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捨釋尊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悅意侍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草坐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降衆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勸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僉共奉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作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億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清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棄渴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欲行天人媵室覩見菩薩姿色殊妙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今此眞人清淨殊貌其妃如類邪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厚咸皆羨之各執華香抱愛敬心志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報願立神足適作是念即時尋没天人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在迦維羅衛大園觀中寂然莊餝其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可愛樂難及大殿後宮菀囿其處巍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熏清淨無垢光明福祚威神成就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瓔珞一時并至尋從地起見王妙后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指現在虚空各各相和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玉女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菩薩妙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發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母何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各執衆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聞生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受持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十指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氣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身自歸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覩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仁顏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欲覩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色最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尊見其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眠自覩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顏第一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德生尊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著好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器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脚如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樂勝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像無厭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首照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耀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衆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演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如紫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耀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蜂王成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淨塗香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明如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淨耀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没至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等於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脾踵猶如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膝微平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脚平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歎決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多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右遶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名稱佛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入其天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四天王天帝焰天及無慢天天龍厭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害人鬼阿須倫揵陀羅眞陀羅摩休勒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至歸人中上而在前導衛護至尊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物害意向之若世俗人勿造危難詣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所居宇宅皆共清和眷屬圍遶遊行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吉祥令無違嬈衆共宿衛諸天子知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徃侍悅心敬后執持華香叉手爲禮見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人當降神故師子大哀欲來生故用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皆當勸助護一切故於是菩薩欲遷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極遠無數菩薩住兜術天皆共來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供養菩薩南西北方四維上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諸佛世界無數菩薩一生補處住兜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皆來詣此供養菩薩其四天王八萬四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玉女衆忉利天焰天兜術天無憍樂天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各將侍從八萬四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鼓樂絃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此土供養菩薩於時菩薩即坐首藏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等集三昧定意一切現大棚閣并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載諸天圍遶動兜術天適震動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放光具足廣普照此三千大千佛國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幽冥處令覩大明日月之光所不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照於地獄餓鬼畜生八難中人蒙斯尊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獲安隱所蒙光處令其衆生消婬怒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自大無有惱熱亦無貪嫉皆懷慈心相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子如父如母如兄如弟天人妓樂不鼓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百千億載音聲相和無數天人念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天宮無能毀壞玉女百千各鼓琴箏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侍從以妓樂音嗟歎菩薩前世積德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積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來善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得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致奉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本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愛男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施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天諸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身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哀愍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布施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蒙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本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無所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禁獲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盡惡道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數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道行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行致此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愍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數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進無怯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精進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好如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數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消衆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一心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衆塵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數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智斷貪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智慧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最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鎧善伏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愍念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德度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清淨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耀悉普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除衆塵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千目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最勝現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神通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以種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善船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捨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俗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見求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聽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信愛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術天忽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利日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議億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道消衆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快豐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諸天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聞悲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威普滋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母最妙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巍巍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最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失本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貪恚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普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中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國遂增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轉輪王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維當豐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又豐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閱叉厭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人中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佛積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敬而奉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用勸其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成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諸比丘于時菩薩過冬盛寒至始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春末夏初樹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繁盛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寒不暑時三界尊觀察十方適在時宜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應下菩薩便從兜術天上垂降威靈化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象口有六牙諸根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奮耀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鼻晃昱現從日光降神于胎趣於右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以處於右者所行不左王后潔妙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晏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即覺見白象王光色如此來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胎其身安和從始至今未曾見聞身心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猶如逮禪致正受矣於時妙后衣毛爲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抆拭衣服及塗香熏身心欣喜尋從座起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俱前後圍遶從後宮出詣無憂樹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坐無憂樹下便遣侍女以此意旨啓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天王自屈來覩所樂王聞踊躍即勑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駕羣臣翼從到無憂樹不得入門王自起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高象車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曾處象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重不如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入吾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誰是何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有天在虚空中化現半身爲白淨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行三界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哀成福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遷兜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降妙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叉手禮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神入彼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后觀其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用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是變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於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雪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超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形甚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象強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猶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行殊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降神入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受我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三界迷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載天歎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厭無瞋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寂等安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夫人出爲王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召梵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能解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別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國爲吉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受我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學經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使在我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說所夢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踰日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大好六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勇入我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聽此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請梵志問此意梵志爲王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聞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無不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子有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爲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愍世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祐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普濟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決所疑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梵志好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服美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永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白淨王心自念言何所屋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妙后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難時四天王詣白淨王而謂王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等身當爲菩薩造立妙宅時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焰天兜術天無憍樂天化自在天徃詣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各上天宮王后處中兜術天王曰還持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奉上菩薩使處其中化自在天曰我有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欲界最上光蔽諸天令如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王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處其中華香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之饌供養妙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丘一切欲界天王俱來詣迦維羅衛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宮殿一心自歸供養菩薩時白淨王亦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立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好如天於時菩薩承大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使其王后普見宮殿身處其中皆懷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天王所上宮殿各不相見各自念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母在我宮殿不在餘所時佛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淨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不可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悅諸天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現瑞所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比丘於時菩薩坐於寳淨交露棚閣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后右脅所坐寳淨棚閣殊妙栴檀而香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其香徧熏三千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強若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如天衣香氣芬馥徹於十方其菩薩交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欲界諸天嚴淨宮殿常皆現在菩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其處菩薩臨降神胎應時其夜下方水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百六十萬由旬生大蓮華上徹梵天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唯有梵天名音聞百萬諸佛土威神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普徧三千大千世界皆現目前獨見之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梵天執金剛器百味食飲奉侍菩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食之覩觀十方無能服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服消者獨有一生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化耳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世功福積德道慧所致諸尊天帝釋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來稽首歸命聽經於是菩薩舉一手指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化現別異牀榻釋梵四王各從本位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已見坐定爲講說法開化其心咸皆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菩薩覩之欲得還歸下其右手使不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四王尋即知之菩薩遣證右遶菩薩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還宮以是之故菩薩處其右脅東西南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上下十方無數百千菩薩咸來見之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作禮欲得聽經菩薩見來演身光明化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坐即皆就牀各各啓問無極大乗廣爲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各不相見以是之故菩薩演寂光明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其菩薩母悉不知之亦無所礙唯覺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輕便柔輭安隱無橫無婬怒癡不想三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寒熱及諸飢渴不汙聖體及餘手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可亦不遇惡色聲香味細滑之法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夢亦無惡露迦維羅衛及遠大國天龍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乾沓惒阿須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羅眞陀羅摩休勒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大小歡喜踊躍不懷異心若有諸病風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氣疾眼耳鼻口身心之疾脣齒咽痛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病顛疾金痍瘢瘡詣菩薩母母舉右手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其頭病皆除愈各還其家於時王后取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籌殊妙自然著於地上持與諸病即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無復所患時菩薩母使衆疾患住其右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安隱無復衆病各歸其處諸可來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右脅悉見菩薩降神母胎鮮潔清淨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鏡照其面像歡喜踊躍皆蒙濟度菩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自然天樂而相和鳴雨天香華常以時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春秋冬夏自然降矣幢蓋繒綵展轉徃來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安隱豐熟熾盛無有溝坑荊棘之穢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徧迦維羅衛城釋種諸姓及與萬民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娛樂鼓舞歌戲好喜布施積功累德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樂周竟四月其白淨王淨修梵行棄捨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加刑罰行法爲本不慕世榮於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胎十月開化訓誨三十六載諸天人民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聲聞及諸大乗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處母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屋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金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喜成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大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中跏趺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處名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香聞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下方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蓮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徹至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精授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消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不能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熟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食身心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聽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遶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菩薩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光淨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聽尊法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皆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男女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嬈心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王后心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安還歸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風寒熱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口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若干疾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摩頭得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一籌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之病皆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疾安歸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胎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自見王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月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菩薩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婬怒癡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嫉恚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寒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樂不鼓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雨淨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非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懷害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樂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樂悲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雨豐賤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藥華果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雨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取食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貧苦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和衆如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王常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不領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靜問皇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聖身安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欲生時三十二瑞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比丘滿十月已菩薩臨產之時先現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三十有二一者後園樹林自然生果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地生青蓮華大如車輪三者陸地枯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華葉四者天神牽七寳交露車至五者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二萬寳藏自然發出六者名香妙熏徧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近七者雪山中出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羅住城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嬈害八者五百白象子羅住殿前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爲四面細雨澤香十者其王宮中自然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百味飲食給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十一者諸龍玉女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現半身住十二者天萬玉女把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現宮牆上十三者諸天玉女持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甘露住虚空中十四者天萬玉女手執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皆盛香水行住虚空十五者天萬玉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幢蓋而住侍焉十六者諸天玉女羅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鼓百千樂在於虚空自然相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瀆江河清澄不流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宮殿停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沸宿下侍諸星衛從二十交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普覆王宮二十一明月神珠懸於殿堂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晃昱二十二宮中燭火爲不復明二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笥衣被被在架上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瓔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自然爲現二十五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藏吉鳥翔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地獄皆休毒痛不行二十七地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丘墟皆平二十八四衢街巷平正散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諸深坑壍皆悉爲平三十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慈心三十一境內孕婦產者悉男聾盲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癃殘百疾皆悉除愈三十二一切樹神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人現低首禮侍是爲三十二當此之時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左右莫不雅琦歎未曾有爾時王后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承道威神即於初夜起著服飾將諸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徃詣王所聽我所言思入園觀從來乆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大王不以爲難不懷瞋妬乃敢徃詣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寂然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答曰今懷聖人亦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觀樹木華實皆以茂盛宜知是時旣有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好妙屋宅若干種樹衆果芬葩甚可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轉悔心后聞歡喜王勑嚴駕及諸侍從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寳車婇女圍遶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觀隣鞞樹下車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乗皆共同色光耀人目二百白象前後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衆寳明珠垂絡諸象象皆六牙悉象中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以紫金雜廁象身微風吹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玎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和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繒旛皆勇戰鬬時世和安無有爭心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宿衛王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樹下帝釋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翊從諸天散華速行案行宮殿屋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還反意眷屬聞之輙即受教案行掃除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當來國主當至還報嚴淨聞之歡喜尋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宅是我所喜意中所樂皆悉平正無有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可坐禪思威光煒煒其香芬熏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柔輭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瓔珞其身莊嚴要妙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歡諸音樂器笳簫鼓吹若干種品相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鳴諸天玉女聞柔和應又見王后處一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男女大小色像皆同不異各御車乗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特欲使王后不聞惡音象馬乗歩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各各嚴飾住於門外聞大洪音始出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聲響皆稱萬歲其車嚴飾行止安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作四寳樹枝葉華實皆悉茂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暢悲和音竪旛幢蓋七寳交露車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住於虚空將御此車亦暢和音爾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坐師子牀六反震動三千國土諸天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今日生爲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樹下爲天中天其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挽王后車其天帝釋淨治道路又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在前導百千天人頭面稽首父王覩此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欣然則自念言是必正眞天人之尊乃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王天帝釋梵咸來供養果當成佛未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致是恭敬天龍尊神釋梵四王設遭破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失身命當供養聖終不捨去爾時王后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寳車歩人從者各八萬四千衆寳嚴飾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嚴整雄傑勇猛左右重行前後圍遶六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前後導從白淨王親釋種長者有四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來侍從六萬四千國王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菩薩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玉女龍王妻揵陀羅眞陀羅摩休勒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諸妻室各八萬四千各各嚴飾衆寳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校其身鼓若干樂音聲各異咨嗟歌歎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母德皆共侍送至隣鞞樹修治道路香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地以散天華一切諸樹皆生華實木櫁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香流十方是諸樹者諸天所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上寳車天玉女從樹木奮光名香好熏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王后殊妙衆珠雜寳以成是樹莖節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實皆香若干旛綵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其地平正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無穢生柔輭草自然布地猶如天衣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古諸佛之法又諸天人一時咸鼓百千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侍從王后王后適至於此樹下菩薩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躬屈枝自歸王后虚空諸天稽首爲禮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明清淨無垢諸天玉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功勳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樹神歡喜何故有是感應今我等身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供養所徃奉敬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上至上界三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無懈廢者消生老死威光超絶除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今聖人生如樹茂盛華實芬葩億萬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遥稽首震動天地至乎六反皆爲大明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清淨百千妓樂亦同俱作離欲諸天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喜今日聖人普愍一切釋梵四王歡喜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其人中尊德超日月在於胎中演金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蔽日月諸天梵釋亦皆覆蔽其百千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消諸惡趣衆生普安無復苦患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咸共散華樂處金剛其精進力從下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自然出生七寳蓮華爾時菩薩從右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見身住寳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七歩顯揚梵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訓教我當救度天上天下爲天人尊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苦三界無上使一切衆無爲常安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忽然來下雜名香水洗浴菩薩九龍在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下香水洗浴聖尊洗浴竟已身心清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遊居道超具足生於大姓如正眞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好應轉法輪若轉輪王處在三界以一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覆於十方其白淨王心中亘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千青衣各各生子皆爲力士現大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給使白王八百乳母亦各生子百千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馬生駒形色如雪毛衣滑澤黃羊生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即有二萬交露寳車聖經行時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如行何所施作德過諸天然大變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限量生業廣大由是之故光明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香華自熏各持油香詣菩薩母志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諸天來賀將無勞倦五千玉女皆來侍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持華香賀菩薩母衣被屋宅猶若天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等請五百席詣菩薩母將無勞倦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莊嚴其身菩薩無畏必成佛道佛告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菩薩生時其母安隱無有瘡瘢亦無痛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復如故應時前後五千玉女齎天香熏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油香奉菩薩母長跪問訊將無勞倦五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奉天醫藥五千玉女齎寳瓔珞五千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齎天被服五千玉女齎天妓樂奉菩薩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問訊言將無勞倦今此天下五通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舉虚空忽然來現白淨王前佛言比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時夙夜七日妓樂衆供百種飲食隣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奉菩薩母布施持戒忍辱精進興功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時三萬二千梵志常齎所乏日日供給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所欲天帝梵王化作儒童端正姝好在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衆說吉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諸惡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衆生普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和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光消衆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光照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徹諸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蔽不復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餘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聽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光適出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之大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遇塵勞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愍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供養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樹華茂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平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皆徃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採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此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生蓮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護明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養洽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柔輭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以天名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疾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療醫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離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色界和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爲作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說衆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天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天人柔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敬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之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清淨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有所茂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正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居常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於時菩薩生七日後其母命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意所趣云何七日命終菩薩咎也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所以者何本命應然菩薩察之臨母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因來下生懷菩薩時諸天供養至見生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服天食不甘世養本福應然去來今佛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母七日終所以者何菩薩生時母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具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應受忉利天上功祚服食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適升彼天未生菩薩時諸天所送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屋宅所可住止講堂處所諸供王后五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瓶所盛香水五千玉女各移牀座五千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手持冠幘執澡香水在前灑地五萬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執寳瓶稱歎萬歲二萬諸龍寳瓔珞身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白象珠寳珞身二萬車乗建立幢蓋寳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車在後侍從四萬歩兵勇猛傑異菩薩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又虚空中無數億載天人忽然興立紫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壁供養菩薩母其夜菩薩降神之時即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所可莊嚴無極大殿二萬魔妻手執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來侍菩薩母又二萬人瓔珞嚴身應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兩玉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婇女非人玉女若覩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欲興隆時菩薩德威神所致此迦維羅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之中五百長者皆是釋種各各建立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屋宅入羅衛城時爲菩薩開其城門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白菩薩言一切義吉唯屈入此諸天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是清淨處普眼降此有大宮殿名護淨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處諸大梵志豪姓釋種時白淨王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屈意入其舍宅用菩薩故入五百宅功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安修行正眞五百車匿各各發言我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奉事供養新生太子或有說言太子聖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制訓教端正殊妙年幼難及又今太子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長大誰能養育令長大乎皆和共議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道能育慈心推燥居濕飲食乳哺使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大愛道者太子姨母清淨無夫是能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遠離時白淨王與諸釋種和同共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愛道說是意故太子母終爾時姨母乳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長時大愛道則然可之王會釋種欲試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今者太子當作國主若當出家欲決此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釋啓曰竊聞雪山有仙梵志名阿夷頭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多識明曉相法王大歡喜因嚴駕白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道人諸天龍神現無數變導從侍衛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頭覩諸神變知白淨王生聖太子威神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天世人心懷欣豫欲徃親覲於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爲衆會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梵阿夷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天飛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貌紫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之大歡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須輪金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眞陀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觀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名稱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如山高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樹輭華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三界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地平若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悅不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王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法道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滅惡無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遊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天柔輭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現寳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夷觀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迦夷白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生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之歡悅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王宮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無數億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青衣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王所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前覲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吏見仙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悅入啓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勑使令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座速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夷聞悅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懷飢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尊聖所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杇不數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告令就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故自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變故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子聞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普吉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以故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來吾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適寂淨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待須臾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妙如滿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阿夷心懷愕然以偈報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央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積德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行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諸窮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清淨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法無所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愍濟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忍辱仁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懷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心若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如月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前不懈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見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常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亂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定如大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不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明踰日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開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四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慈悲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梵無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四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及仁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人復等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三十七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止斷根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覺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權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而開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反度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深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我本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之悉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三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諸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無蓋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船遊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道德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爲衆故自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縁是化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尚可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知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悉能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王聽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德無可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過衆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神於母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小節所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菩薩從寐覺起大愛道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抱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王賜黃金白銀各一囊賜道人道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太子見三十二相軀體金色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髻其髮紺青眉間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項出日光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30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上下俱眴口四十齒齒白齊平方頰車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舌七合滿師子膺身方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指長足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安平正內外握網縵掌手足輪千輻理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藏鹿腨腸鈎鎻骨毛右旋一一孔一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毛細輭不受塵水胷有卍字阿夷見此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歎流淚悲不能言王及大愛道心懷惶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手而問曰有不祥乎願告其意舉手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無不利敢賀大王得生此神人昨暮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動其正爲此如我相法曰王者生子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大人相者處國當爲轉輪聖王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千子主四天下治以正法若捨國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然佛度脫衆生傷我年已晚暮當就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覩佛興不聞其經故自悲耳王深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相爲起宮室作三時殿各自異處涼時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秋殿暑時居涼殿寒時居溫殿選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取端正不肥不瘦不長不短不白不黑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巧妙各兼數技皆以白珠名寳瓔珞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人一番迭代宿衛其殿前列種甘果樹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池池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異類之鳥數千百種嚴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趣悅太子意欲不令學道宮牆牢固門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聲聞四十里佛告比丘菩薩生已大神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告諸淨居菩薩大士無數億載積功累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其道場布施博聞禁戒清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正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大哀以是悅護一切衆生使立大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堅強無傾被大弘誓於過去佛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相有百福莊嚴聖體所作安和與衆超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清明所御無垢以此淨行立成大慧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法幢諸有俗力自然爲伏三千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奉事建立大祠所導無礙唯重道德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原興顯大乗適生墮地在於王家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被蒙弘猷覺未覺者宜徃稽首嗟歎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奉事供養爲餘天人不解法者貢高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至眞顯示大道無極至業若干菩薩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超絶咸來供養以聞見此增益國王土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覩說生時聖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其眞諦莫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徃到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時德如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妙說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奉仁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具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備威儀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投歸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長夜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衆德淨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寳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好如月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光不逮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及一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敢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能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演清淨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和無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修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莫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名香衆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而奉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夷便白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師欲求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德神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第一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吏啓王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以聽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華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入聖屋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以見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叉十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金寳脚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仁坐此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坐四見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問所以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子身德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眞故來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明相好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所歸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煩牀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示嚴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圍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樂上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敬天示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門歎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妙勝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金覺聖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覩顏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離垢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壽見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無見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毛天中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降衆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歎至眞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衆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師子來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刈生死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三垢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毒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療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滅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燈見哀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音聲柔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告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宣大法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外學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罪所見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聞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勇化小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煙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衆大聖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智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獲善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見淨眞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天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寳無所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維天雨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禮右遶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佛歎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虚空還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天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寺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菩薩適生當爾之時君子梵志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二萬婦生二親歡悅皆奉菩薩給使左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白淨王供給菩薩二萬婇女走使所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親族二萬婇女貢上菩薩大臣百官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二萬奉上菩薩尊豪諸釋咸共集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王所前啓白言王當知之宜將太子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祠王然可之皆勑城內掃除衢路四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諸曲里巷莫有不淨不吉之事瓦石溝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之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盲聾勿有惡聲散華燒香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音懸旛繒蓋莊嚴門戶王還入後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大愛道擁護太子將詣天祠太子在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微笑面目喜悅頒宣此言吾身和安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將欲詣天祠太子沐浴重加大笑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生動三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須倫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息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稽頭面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天過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吾到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天天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比況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俗來現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瑞人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奉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聖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於時嚴飾諸吉祥業長者梵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郡縣邑尊者居士妻息侍從大臣散王門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族知識散華燒香乗象馬車國王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俱將太子徃入天祠適入天祠因住祠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形像無有想念日月諸天息意天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四王各捨本位尋時來下五體投地禮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足諸天人民百千之衆默然歎吒稱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歎未曾有歡喜踊躍天地大動天雨衆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妓樂不鼓自鳴諸天形像現其本身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足則在前住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比芥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天龍王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禮螢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德豈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界自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比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跡比大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尊喻日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禮其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不可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得安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豐無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入天祠時三萬二千天子見顯威德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眞道意以是之故將菩薩行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祠時有梵志名曰火焰於是其父與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圍遶執七寳蓋貢白淨王口說此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太子王即受之召五百釋子五百瓔珞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頭耳臂著瓔珞沸宿即時來詣王所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宜令太子沐浴澡洗乃著瓔珞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報之曰我爲太子亦作瓔珞太子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七日吾乃應義過此夜已其日月初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遊觀名離垢淨菩薩出觀其大愛道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出八萬婇女來迎菩薩稽首爲禮諸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人奉迎菩薩五千梵志亦復奉迎其諸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作衆瓔珞奉菩薩者令菩薩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菩薩威光令無有耀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紫金邊有一長者名曰離垢服上好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前時白淨王及諸釋種以偈讃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千世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布清淨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紫磨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此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紫磨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一毛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耀消諸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聖邊如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道德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明珠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明不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相好嚴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能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莫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嚴不及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嚴淨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生嚴種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光衆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種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現書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爾時太子厥年七歲興顯無數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吉祥一萬童子一萬女子一萬車乗載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種饌具足衆寳至迦夷國置四徼里諸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頭作衆妓樂在諸樹間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棚閣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其諸婇女文飾瓔珞而處其上散華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婇女淨治道路奉迎菩薩諸天龍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在虚空中各各異形散華燒香垂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綵一切衆釋前後導從白淨王俱行迎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菩薩乗羊車將詣書師適入書堂欲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師名選友時見威神光曜不能堪任即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兜術天上有一天子名曰清淨即前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令從地起置於座上在大衆前說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釋中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俗學技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校及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已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衆生故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學示入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數童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衆入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解四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報應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成必滅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今此書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世最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第一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堂化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學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多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聖專知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其無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貪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與諸釋童俱住菩薩手執金筆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書隸衆寳明珠成其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送之問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友今師何書而相教乎其師答曰以梵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而相教耳無他異書菩薩答曰其異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十四今師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有二種師問其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書皆何所名太子答曰梵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留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迦羅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佉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佉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求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秦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與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堅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狄塞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居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沙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匈奴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字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耆多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沙富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沓和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休勒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簏輪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腹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天下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尼天下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天下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晝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舉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數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眼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句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近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親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御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滅音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世界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空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藥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受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謂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四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書而相教乎時師選友歡然悅豫棄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大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及眞淨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興悲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學一切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入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宣諸書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不知本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達此衆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示入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觀其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覩人禮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令大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諸書衆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過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中最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尊無等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不可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威神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用善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及清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度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萬童子與菩薩俱在師所學見菩薩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建大聖慧分別書字而宣之曰其言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於無常苦空非我之音其言欲者出婬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諸貪求音其言究者出悉本末眞淨之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行者出無數劫奉修道音其言不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衆離名色之音其言亂者出除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淵音其言施者出布施戒慧明正音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者出解刑獄考治行音其言燒者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塵勞欲音其言信者出信精進定智慧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殊者出超越聖無上道音其言如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無所壞音其言寂者出觀寂然法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音其言没者出消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之音其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出罪福報從行受音其言智者出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壞音其言魔者出降魔力及官屬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害者出棄自大邪見之音其言逝者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無憒亂音其言止者出世俗力無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其言生者出度衆苦老病死音其言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意堅強獨歩三界音其言法者以法等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周旋徃反之音其言歎者出隨所願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諸音其言難者出除八難罪殃之音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者出於盡滅無所生音其言處者出消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顛倒之音其言慧者出智慧聖無罣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是者出歸善惡殃福之音其言有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行三有之音其言棄者棄諸所趣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音其言己者出己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業音其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出滅身垢愛欲之音其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出諸嫉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善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平等音其言數者出諸所數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音其言處者出處不處有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者度若干想衆亂放逸寂希望音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者證諸果實無所住音其言除者出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除五蓋音其言邪者出邪疾患除憂惱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慧者出布施戒博聞之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音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爲諸童子一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本末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像法門諸音在於書堂漸開化訓誨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童子勸發無上正眞道意是故菩薩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書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師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坐樹下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太子年遂長大啓其父王與羣臣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村落觀耕犂者見地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隨土出烏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啄菩薩知之故復發問問其犂曰此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答曰種穀用稅國王菩薩歎吒乃以一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民憂擾畏官鞭杖加罰之厄心懷恐懼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怱不安人命甚短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日月流邁出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報就於後世天人終始三惡苦患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五趣生死輪轉無際沉没不覺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山成道乃度十方三界起滅危厄之患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者已更入遊觀時菩薩遊獨行無侶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見閻浮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茂盛則在彼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心禪思三昧正定以爲第一時有外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神仙飛行虚空從南至北欲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過定住不前遥見菩薩因共歎詠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其德巍巍猶如須彌大金剛山如妙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安不可動像閻羅王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耶今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心如虚空將是定坐爲何吉祥儻令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神足乎察見愍哀甚大光耀明顯灼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爲是神祇毗沙門天大財富者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上天帝釋日月之明轉輪聖王也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天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勝息天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離怨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量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尊爲丈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過諸天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如月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爲最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不可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德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犍沓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明光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此億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是世千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護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梵中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執衆吉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者能堪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坐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之無等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五百仙人聞虚空天所可歎詠即下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觀見菩薩神思坐定身不傾動心不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大歡喜察於菩薩功德巍巍不可限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高遠不可爲喻天人之尊未曾見聞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福今乃覩耳以爲欣慶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興塵勞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滅衆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成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除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行難如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染以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得蒙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身之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逮成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魔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羣臣及大衆人各各馳走欲見太子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所在遥見諸臣逐之隨後見閻浮樹下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定意爾時日照樹曲覆菩薩身樹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躬向閻浮樹而稽首禮菩薩不移疾徃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其光明相樹不可蔽曀日照樹傾覆太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能蔽相時王聞之徃詣其樹即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吉祥巍巍無量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在山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在衆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身樹下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耀無不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復再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導師之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初生之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自坐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威神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徹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莫不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得濟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太子啓王我適行來在近遊觀何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王問何故爾行答曰諸臣欲除衆塵諸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光明清淨執於相好坐禪三昧而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降伏諸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悉除王曰善哉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瑞應終不虚妄今皆現矣十方蒙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王爲太子求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時白淨王與其太子及諸釋種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間時諸力士釋種長者啓白淨王王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是諸梵志未得究竟假使太子棄國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成爲如來乃得究竟設不出家爲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以正法號曰法王然有七寳一曰金輪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曰紺色馬三曰白象四曰明月珠五曰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妻六曰主藏臣七曰主兵臣則有千子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姝好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傑異一人當千能伏怨敵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聖王種斷唯有散王各各稱號白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且當觀之何所玉女宜應太子妃五百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各自宣言我當求之應太子妃其白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釋等今太子妃甚爲難得不知何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其意皆共集會思議此事以語太子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之七日菩薩心念吾不貪欲不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棄兜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此間心無所慕寂三昧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權方便而試當之勤親道場以無蓋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即說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種興致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生長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養有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載化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所慕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無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在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化悉見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樂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害學功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使上工師立妙金像以書文字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女人德義形體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斯吾乃可之不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庶如吾所說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娉耳其色顏貌如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金內外相應身口不違心淨如空安徐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不以放逸希言屢中慈心無害奉敬道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梵志布施持戒乃爲我求不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仁賢不失時節質直無諂專敬夫主不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意恒無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卒懷子捐高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事夫如婢不嗜酒不貪味不慕聲不愚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無明根知法住眞諦不輕舉無有邪術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慚恥不惡口不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行法身口意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行相應心如下使多修慈愍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愚戅無有恚恨在衆猶安而不迷惑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善敬於親友視如世尊念彼如己流長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衆善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恭恪如是妻者爾乃可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白淨王聞菩薩言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入迦夷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周諸家察好玉女誰有是德君子長者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細民有如是比功勳備乎若可太子乃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耳所以者何太子不好種姓唯樂德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子梵志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師若細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是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可娉取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好種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至誠功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乃樂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梵志聞是偈教周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迦維羅衛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占之適入一家覩一玉女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容色第一淨猶蓮華不長不短不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不肥不瘦正得女容類玉女寳於時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而問之曰梵志何求梵志答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王生眞太子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相三十二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自手書偈形貌女相天人第一乃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於時彼女說此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所宣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意所見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欲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悉有是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爲我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最難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太子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與不肖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聞之還詣王所宣之如是天王省之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太子妃問曰誰女梵志報曰執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家生王自念言太子形貌與世超異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清淨儻不可意使自擇之詣無憂堂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女使太子身自己察之菩薩自察悅者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時白淨王衆寳琦珍作好講堂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好妙女會彼講堂佛語比丘於時菩薩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護堂坐仁賢牀王遣使者菩薩所視顧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者即來告我爾時菩薩會諸婇女時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與諸婇女到菩薩所却住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視菩薩目未曾眴菩薩普察即時欣笑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報曰吾不貪慕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當以功德自莊嚴身太子還室歎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今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解世無常不貪世榮時王使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王所啓是本末向者太子意趣釋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王聞是語遣梵志徃媒求此女爲太子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杖釋種言我等本性有藝術者乃嫁與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有術明知射御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數禮樂六藝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乃與女耳梵志即還具啓白王王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是法告於菩薩菩薩啓王且止用是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何以言止將無藝術乎論其正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且止太子報言所可應者皆能爲耳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藝術云何菩薩曰此間寧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妙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來覩之王即時笑能現術乎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曰能請會一切諸釋親族當共現術王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徧令國中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鼓却後七日太子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諸有藝術皆來集會諸釋親族七日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人會藝術勝者以執杖釋女而娉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射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第一者當得是女皆出城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調達手執牽象來入城門見諸釋集欲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術即以右手牽象頭左手持鼻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于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與諸等類共出城門見於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當路而死問誰殺乎答曰調達害之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移著于路側於時菩薩尋出城門見此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誰殺此象侍者答曰調達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問誰復移之著于路側答曰仁賢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答曰大佳是象身大如是臭爛普熏城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接擲置城外去壍極遠時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百千稱揚洪音皆言快哉快哉虚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而讃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大白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死身至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棄於城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壍極大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必爲至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成一切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聖力常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百釋宗族皆至城門在於寬處集會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技術時白淨王與諸大力宗族諸釋至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處時無數衆侍從菩薩欲觀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斯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族前見菩薩在於書堂嗟歎宣說六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書其師選友覩之甚怪謂未曾有天上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有是術諸鬼神龍阿須倫等無能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其藝術者此眞聖人也以度無極一一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義理本末無一疑滯其聞見是德過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諸天我等目覩道術如是誰能過者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宗族報衆人曰菩薩雖入書堂悉知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校衆術其見者鮮今會大衆一時來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誠勝能爲顯雅衆人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誰勝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試藝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大臣名曰焰光釋中大臣也計校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最爲第一所度無極王立此人汝且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太子爲最勝耶於時菩薩觀察諸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子有數百人一一擲戲不及菩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曰汝等且待我當擲之時一王子來共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亦不能及至五百人皆不能逮時諸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聲歎曰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未曾有況無數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殊特言辭談論不可究竟焰光大臣雖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校言談筭術亦不能及其迦維越樹木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衆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一一可知摴蒱六博天文地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方異術天崩地動一切諸術不比菩薩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窮却覩無極六通三達誰能載乎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虚空天神舉聲歎曰三界衆生心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可思想善惡禍福道俗衆事發意之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本末無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歌舞妓樂無事不博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慈道力仁和從百千劫所作輕便獨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猶如日光周旋四域菩薩如是心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之中諸天復歎是大丈夫無極至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在家所爲且聽我言發意之頃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十方無數億國皆來供養亦復奉禮十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雖現徃來亦無周旋汝等意謂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誰能覩知是無等倫獨行隻歩以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奉敬菩薩最勝諸釋報言能解是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皆淨一切本無於是菩薩一意悉見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時諸釋族種姓悉共集會欲試手搏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在世常自貢高自謂爲可不肯折伏常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共諍威力一切來者覩之超異右遶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歸禮大聖調達及難陀故欲手搏於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愍念之故舉調達身在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三反挑旋菩薩大慈無所傷害徐著地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身不痛卿等貢高不捨自大咸皆來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與我共行手搏諸有技藝悉來集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適以手觸自然墮地時諸天人無數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及虚空神宣揚洪音讃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絶無能及者雨諸天華異口同音而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假使十方一切衆生皆爲力士一時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斯等菩薩忍辱如須彌山過於鐵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者若以手持十方諸山須臾碎之如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灰何況凡夫今顯此力不足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未爲道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第一降伏諸魔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屬必當逮成無上正眞之道爲最正覺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德菩薩最勝執杖釋種見於菩薩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擲象手搏當世少雙爾時國王及諸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更欲試射時調達竪四十里准難陀准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里菩薩百里時調達射中四十里鼓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過難陀六十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越執杖釋種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里皆不能過於時持弓授於菩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弓弓即折破菩薩又問於是城中寧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弓任吾用不王即言有問在何所王曰昔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祖父名曰師子所執用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無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無能用者著於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言便可持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來授之執杖釋種一切諸釋無能張者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菩薩菩薩在坐以手捺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弓之聲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內百千國人虚空天子舉聲嗟歎而說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于座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張此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具諸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逮成天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執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即時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百里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穿壞之箭没地中涌泉自出箭便過去中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山三千大千剎土六反震動一切諸釋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虚空諸天咸嗟歎言至未曾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術清淨至眞諸菩薩中最爲殊特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釋種以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送詣白淨王宮爲菩薩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習俗現相娛樂婇女八萬四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時妃俱夷無增減心卧常覺寤初不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寂莫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無捨我耶婇女侍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圍遶之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人侍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在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威德至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中猶在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思護諸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不樂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震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無數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在宮婇女之間開化訓導八萬四千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眞道意逮不退轉爾時兜術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應出家於無上正眞道意而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萬二千天眷屬圍遶徃詣菩薩所止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虚空中因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子見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來忍名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俗在中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多教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無數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在於世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正是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出家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縛未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究所應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盲冥現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慕妻子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禄諸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尊學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四域七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尊豪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出家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師子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行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愛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來以大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爲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爲歸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山河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出家爲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興殊勝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雖妙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光應捨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益諸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樂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致於差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能充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賢聖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意所慕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王宮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如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棄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離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威爲無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立解脫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衆生疾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爲醫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泥洹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消盲冥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癡種邪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化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智慧道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無央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須倫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成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上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濟禽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照宮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徃稽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令四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欲奉四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得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行寂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慈大愍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護於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上法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佛樹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極名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覩覺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見造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普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最後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宣柔輭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定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無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最勝音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普曜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出觀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時諸天人勸發菩薩父王白淨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覩見菩薩出家樂於寂然諸天圍遶又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剃頭身著袈裟時從夢覺即遣人問太子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不侍者答曰太子在耳時白淨王入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今觀太子必當出家所以者何如我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變應心自念言太子將無欲行遊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四衢嚴治道路學調妓樂普令清淨却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太子當出使道平正莫令不淨勿使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不可意即時受教皆當如法嚴治已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繒旛蓋兵衆圍遶導從前後爾時菩薩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城門菩薩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建立於時諸天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人頭白齒落目冥耳聾短氣呻吟執杖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住於中路菩薩知之故復發問此爲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白齒落羸瘦乃爾御者答言是名老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已盡形變色衰飲食不化氣力虚微命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垂餘壽無幾故曰老矣菩薩即曰是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有此難一切衆生皆有斯患人命速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山水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逝疾難可再還老亦然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苦哉一心專精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義御者答曰不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遇苦患也天下皆爾俗之常法聖尊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親里知識皆致此老咸同是業菩薩時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句義愚人自大不覺老至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埃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迴還用是五樂不益於事自覩如幻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電還入宮中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愍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宜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必療治之菩薩後日復欲出遊王勑外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治道路去諸不淨菩薩駕乗出南城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路見疾病人水腹身羸卧于道側氣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口命將欲絶菩薩知之故復發問告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此爲何人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此名病人已至死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在須臾骨節欲解餘壽如髮菩薩即曰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無常有身皆苦生皆有此何得免之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亦當然矣不亦痛乎有身有苦無身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即還入宮復於異日報王遊觀王勑外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治道路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出西城門見一死人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牀上家室圍遶舁之出城抆淚悲哭椎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嗟頭面塵垢淚下如雨何爲棄我獨逝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菩薩知之而復問曰此爲何人御者答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死人人生有死猶春有冬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別離人物一統無生不終菩薩答曰夫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矣精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生當有此老病死苦莫不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迫而就之不亦苦乎吾見死者形壞體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神不滅是故聖人以身爲患而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死無厭吾不能復以死受生徃來五道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精神便迴車還思度十方復於異日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遊出北城門見一沙門寂靜安徐淨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根寂定目不妄視威儀禮節不失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整齊手執法器菩薩問之此爲何人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答曰此名比丘以棄情欲心意寂然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不可傾動難汙如空屈伸低仰不失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心如蓮華悉無所著亦如明珠六通清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蔽礙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欲度十方菩薩即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唯是爲快是吾所樂心意寂靜自愍度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快利成甘露果佛告比丘父王白淨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見聞如是不慕世榮心如虚空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怖懅畏之出家宿夜將護高其牆壁深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壍更立城門開閉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四十里立諸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勇猛之士被鎧執仗於四城門皆勑衆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有遺漏將無太子捨吾出家於其宮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衛之益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綵女娛樂令太子悅不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感又其菩薩宿積智德在胎中時威神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夢中所見功勳大祚十方自然有蓋悉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開化一切滅諸惡趣於四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有四色鳥變爲一色見諸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汙足又有大水汎汎盈溢衆生欲渡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越心懷恐怖即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見無數人皆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無有醫藥即爲療治無央數疾使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自見其身坐師子牀天人在上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在戰鬬降伏怨敵無數諸天在空中侍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聖人夢中見此清淨吉祥行正具足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心懷悅豫不乆成道爲天人尊於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念假使我身不見辭王而出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不應則時靜夜自出宮室入王宮殿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殿堂而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王覺見光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人觀四城門將無出去何故大光明照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侍者來白天尚未曉日亦未出自然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諸牆壁樹木飛鳥鳧鴈孔雀鴛鴦相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方欲向明是光第一柔輭安隱清涼和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壁樹木永無有影至德於是在彼思惟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方坐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時有諸天人即起欲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顧省其父知之覺起立啓父王勿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慼勿以遠慮諸天勸助今應出家唯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安己護國父母聞之悲泣垂淚而問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志願何時能還與吾要誓普施志願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年朽家國無嗣菩薩即時以柔輭辭而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欲得四願假使聽我逮得自在得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不復出家何謂爲四一者欲得不老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竟無病三者不死四者不別神仙五通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劫不離於死假使父王與此四願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王聞重悲此四願者古今無獲誰能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此四難者子如師子勸助愍哀普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意所願者得於是菩薩自出宮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立無有覩見徃來周旋爾時父王明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朝會諸釋以是告之太子必出捨國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當何施計諸釋答曰當勤將護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部黨衆多無極雖復力強何能獨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王勑五百釋勇多力者有方便計使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兵普學諸術令大力士住守東城門宿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一釋者從五百兵一一車乗五百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宿衛菩薩四門俱然諸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里巷諸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俱然父王己身與五百釋前後圍遶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車乗住己宮門晝夜不眠時大愛道自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宿夜然燈燒香勿得眠寐今者離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在宮必欲出家悉共遮護勿得使去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令心樂之堅閉門戶勿令妄開嚴諸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彫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林樹果實悉令目覩假使欲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樂此供或能不出佛告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鬼神將軍及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將軍鬼子母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悉共集會各各議言今日菩薩棄國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我等咸共侍從供養又四天王一時普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菩薩棄國捐王汝等慇懃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供養其鬼神衆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兵勢力堅強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不可毀壞精進勇猛將護衆生其身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如須彌山將無惡物犯於至德釋梵焰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術天無慢天化自在天各勑官屬無數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前後導從華香妓樂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地侍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天王侍其左右時有天子名曰寂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將護迦維越國一切男女大小勸安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天子名曰光音即自說言我身當化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象馬車乗男女所暢音聲没使不聞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寂靜而無所念復有天子名曰清淨我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立七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垂一切日月明珠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設繒旛蓋散華燒香嚴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侍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羅末龍王言我當化作三萬八千里交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車使諸玉女皆坐其上作衆妓樂侍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供養之天帝釋曰吾將眷屬菩薩前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菩薩曰吾當興起紫磨金雲雨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徧天下和隣龍王摩那斯龍王散拘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達龍王難頭和難龍王各自說言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起紫磨金雲當雨微妙栴檀名香如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天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等心常懷願欲得聽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正道所思惟法慕樂安隱入於宮內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過去諸佛所行愍傷衆生本行道時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願以至純淑何謂爲四本學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成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逮一切智被弘誓鎧衆生困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惱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濟脫生老病死三界之縛倚在世俗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衆難使至寂然令無恩愛是第一願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在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悉無所知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生穢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當爲顯示如清淨眼內外無限是第二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在世立自大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吾我而意貪身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賤彼心存顛倒處諸邪見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墮於三業皆當開化令入正眞是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衆生没在生死之患輪轉無際滅智慧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五趣不能自濟當爲說法令得度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願吾徃古時立是四願今已得之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捨以故出家成就正覺度脫十方爾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天子淨居天子來入宮殿自現形像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形無常之變住於虚空時爲菩薩說此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在空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蓮華寂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在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當捨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我所勸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於後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諸迷惑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在死人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出家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普觀眷屬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猶如木人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空中譬如芭蕉中無有實亂頭倚鼓委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琴更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枕臂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鼻涕目淚口中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涎琴瑟箏笛樂器縱橫鵁鶄鴛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警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卧菩薩徧觀顧視其妻具見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髮爪腦髓骨齒觸髏皮膚肌肉筋脉肪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肺脾腎肝膽腸胃屎尿涕唾外是革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臭處無一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熏以香飾以華婇猶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借當還亦不得乆計百年之命卧消其半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憂患其樂無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敗德令人愚癡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縁覺眞人所稱譽也故曰貪婬致老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致病愚癡致死除此三者乃可得道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皆如幻化三界無怙唯道可恃於是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興慈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息發大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毒痛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樂愛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憂憐愚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苦反謂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貪樂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不得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菩薩以斯法門察於後宮興發大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雨淚心甚愍之癡人有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迷惑爲此所害生於八難所見惡染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畫瓶毒滿其中愚者不解謂之甘露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中駛水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樂之如飲毒水愚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犬齩骨愚人墮此如人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貪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墨塗衣愚人厄此如鳥墮網愚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抴畜愚人近此不見來難愚人没此如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溺泥愚人投此猶若破船没於大海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此如盲投谷愚不得限如淵無底愚人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劫燒天地愚人迷此如輪無際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生盲入山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逸此若狗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冬燒草木愚人日損如月十五日後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諸小龍遭金翅鳥愚人遭此如摩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吞於大舟愚人惱此如賈遇賊愚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被斫愚人憂此如遇毒蛇愚人樂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塗刀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舐之愚人惑此火燒枯樹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遇此嬰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弄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D5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爲此轉如鉤檛象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德本如博失財功祚消化愚人見棄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賈墮於婬鬼是爲三十二事觀於後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諸婇女不淨之想自罵己身坐身患害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貪身莫念是意入於空淨心無所著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頭觀至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之無一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得貪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罪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當遠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涕唾惡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莫戀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淨如蓮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若干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平等調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諸毛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蟲不可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猶如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髓肉血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脉皮裹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毛諸爪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萬種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夜食其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明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計有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菩薩觀心身思若斯諸欲界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皆見菩薩所可思惟法行天子遥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大聖何以稽遲時已到矣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察於後宮見其心意諸根無常知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猶如流水逝而不返俗人所行計有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吾我執取深奧無極道眼乃爲第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境界慕樂聖安計吾我者自謂尊貴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倚乃應行道法行天子又復白言不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得成至佛現在行道所修甚難當察己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之山谷是則究竟菩薩大士一生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所作暢達其心堅住覺意已了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悅咸來奉事捨衆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恭恪其順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念念安隱淡若淨水即從座起心中悅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前衆則以右手披寳交露帳上講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其十指念十方佛而遥禮之觀虚空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百千皆來圍遶散華燒香雜香擣香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綵手執幢蓋諸供養具曲躬作禮見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鬼神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龍王衆皆被鎧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不吉祥淨諸惡行垂珠瓔珞稽首菩薩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宮殿諸天子等住其左右各執華香旛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蓋夜已向半爾時菩薩告車匿曰速起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白馬今日人尊宜吉祥時應當出去車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心懷憂慼淚下如雨所行平等光明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猶若師子今欲若行願見告示面色端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秋月滿顏貌和悅無有瑕短所覺清淨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音聲和雅明珠火光衆曜晃昱寳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身心如虚空如鹿中王行如鴈王獨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衆皆從之今欲若行於是菩薩復告車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白馬宿本所行當致上尊妻子恩愛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重業則是牢獄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之身所不樂唯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奉行忍辱修精進力禪定智慧是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從無央數億百千劫所可奉行志慕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巍巍開化衆生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榮禄唯志大道爾時車匿聞大聖言初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天帝釋梵上帝自下示現稽首即時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王問云何阿夷答曰今是太子一相百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光明無能逮者若在家者爲轉輪王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若不樂世棄捐國土作沙門者則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斷生老死以法教化無有放逸車匿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唯如聖教爾時寧聞五欲樂乎答曰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天尊意造無量行我生愚冥無所識知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鬚髮爲身作患增益罪蓋強忍勤苦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曰諸天世人皆持香華現在目前悉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立神足力以用侍吾車匿白曰今此園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華實若干品鳥相和而鳴其浴池中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芙蓉蓮華清淨街路平正諸寳樹木修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八行交道寳交露帳夏月快樂遊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異樂歌戲相娛悉奉禁戒所言至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太子生常順其意不越其教年旣幼少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光澤頭髮正黑能可人意唯當樂此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何爲捨去於是菩薩復告車匿車匿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是欲無常不可乆保如是別離猶如川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而不返不可乆保是誑惑業猶如空拳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嬰孩羸弱無固猶如泥坏不可恃怙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電須臾已滅又此境界無有眞實愚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以此爲安而見侵欺如水上泡適起便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顛倒亦如聚沫幻化卧夢五樂無足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吞流渴飲鹹水增其疾患欲之無常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愚人不解猶盲投谷車匿當知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畜生由不善行失清白品增魔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結鬬諍憂惱苦患與婬鬼會覺者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遠之達者消之無智習之如雜毒食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毀智習聖教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如棄惡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刈之如去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斯故興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常快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告車匿被馬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車匿白菩薩曰雖曉了是不貪世榮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顧意慕念瓔珞諸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濟脫自在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名德遠照絲竹衣樹音聲和雅箜篌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鼓衆妓樂好施危厄音如哀鸞降如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曼青蓮及思夷華馨香甘美燒諸名香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香甚快微妙飲食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蜜石蜜百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供云何欲捨五樂之欲是吾所欲猶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常在永安爲釋尊位菩薩告曰從無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此事愛欲之本色聲香味細滑之法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世間厭樂豪貴爲轉輪王千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遊四天下榮位無常如夢所見處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女之間以用不甘還上諸天及兜術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果吾志故捨彼來況此弊欲而貪之乎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察之住在苦惱生死衆難不淨之中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度而有衆患生老病死酷毒恐怖積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每生自責建立法船布施持戒忍辱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智慧心如金剛已成大舟矣以度生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四瀆之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迷於貪欲欲令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不與欲貪使無罪害濟諸有漏將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邪異見令得悉度救諸下劣使住彼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時車匿益悲白菩薩言故當住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了進退菩薩告曰聽我決了愍傷衆生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故其心堅住如須彌山而不可傾車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正士云何菩薩答曰強如金剛所行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大棒破壞我頂終不退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於世榮應時諸天在於其宮聞此言教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歎曰善哉善哉而雨天華第一最上得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船師人中之尊心無所著亦無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消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邪境界其心永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堅牢船必度彼岸佛告比丘寂意天子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子虚空中住城中男女聞菩薩決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悉共悅豫歎曰善哉皆自還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城中人皆悉眠寐察欲夜半即便起立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適現知時可出即勑車匿起被白馬犍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適宣說此言即時四天王聞菩薩教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至迦維羅衛大城中庭住供養菩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賴吒與無數億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甲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來住東方界稽首菩薩鼓衆妓樂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毗留勒叉天王與無數億百千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鎧甲從南方來住南方界稽首菩薩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在於虚空毗留羅叉天王與無數億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龍俱各垂寳瓔從西方來住西方界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毗沙門天王與無數億百千閱叉手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光明珠威耀晃晃身被甲冑從北方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界稽首菩薩天帝釋梵與無數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手執華香雜香擣香華蓋幢旛來住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稽首菩薩爾時車匿聞菩薩言流涕交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菩薩曰唯賢聖子知時識義今夜非時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告言今正是時所以者何吾從乆遠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求願爲諸衆生顯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樂時當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適得閑靜於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住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天及兜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慢化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輪耶斯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龍阿耨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來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時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寂常行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來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普自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十方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昔以造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勝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而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大功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鎧力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堅動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其左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寂然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十指爲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喻諸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精進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衆苦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演清和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吉皆諧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時已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亦與尊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必善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沸星已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化微妙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勢衆住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欲共侍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座起則住空中猶如鴈王城中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疲極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鴛鴦孔雀赤觜異類衆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極寐不見衆色象馬騎歩諸釋族姓兵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衛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帥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亦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爾時梵聲其音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響若哀鸞夜已至半重告車匿言善哉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敬奉吾身勿復稽留車匿重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下如雨今人中尊爲欲所至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鑰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開者天帝念知即時開門車匿見之心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豫乍悲乍喜誰爲我伴當作何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時四神即捧馬足其四部兵力勢難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大王太子已去何以不覺明日俱夷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辛苦吉祥微妙今不現矣爾時菩薩思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宿謂車匿言善哉車匿已被白馬箜篌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俱時而作車匿觀空離垢諸天來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而供養之察天帝釋自然開門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神及阿須倫眞陀羅摩休勒自然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匿聞諸天語即報天言今見菩薩衣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猶如師子體紫金色當將功勳等如江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天力禪思未乆以見勸許即當出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願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施安衆生成已道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六反震動面滿如月從空坐起道德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解心清淨天帝毗沙門天王而在前導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光明普照天地滅衆惡趣衆生安隱消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欲而雨衆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諸天咨嗟前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有天名最上淨在大聖前叉手自歸舉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目而啓談言哀度衆生甚爲巍巍本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悉以空虚吾無所樂多所哀念眷屬後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重聞吉祥之音其無量音今已逝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天衆不察最勝不復聞香以消愛欲棄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山無復衆垢逮得究竟本無宮殿今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奉行慈心離衆罪蓋無復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抱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具足不慕衆香今日光光身心平等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神仙言說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聖王令弱者強顯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斷是王種而復亡失無極釋姓消大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祚願今我尊在所至趣離垢無塵愍慈行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宮殿妙音已逝不復還入迦維羅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放逸盡生死源不復坐起經行國中唯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樹無老病死至甘露道於是菩薩旣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爲衆生故又無所行亦無所住不慕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大勝是大福田爲功祚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慧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億劫積累德行布施持戒博學廣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行禁戒清淨行無所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忍辱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叚段解身不以懷恨愍哀衆生精進無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劫積集道業祠祀百千恒修禪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寂然消衆塵垢自伏其心慧無罣礙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其心解脫濟脫億載行慈愍哀已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奉行清淨分別喜護是爲眞正天中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奉事之清淨無垢心如明珠擁護怨難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無極厄者受歸病者爲醫在諸國生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千眼中帝照諸迷惑身意休息興道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燿捨心怨結勇消衆塵在衆最勝無能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歩而無所畏如龍調心降雨以時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如牛以棄怨結如月盛滿光明遠照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出猶如大炬消滅衆冥喻如蓮華不著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德香微妙不動如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瞋恨降伏身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魔天魔爲大導師迷失路者說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乆成佛斷生老病死度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療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嗟歎正眞不可限量顏色光澤建立功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嗟歎德令我如佛於是菩薩稍進前行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神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住五道頭帶劔執持弓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來釋弓投箭解劔退住尋時稽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足下白菩薩曰梵天之際天王見勑守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路不知如之愚不敏達唯告意旨菩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雖主五道不知所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五戒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十善生天慳墮餓鬼觝突畜生十惡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五趣行便歸人本不慕五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五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六衰則是泥洹不處生死不住泥洹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受菩薩決無所從生靡所不生於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無所生卿持俗刀五兵宿衛吾執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大劔斷五趣生死皆至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終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安無形奔識心解逮不退轉無限天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道心於是菩薩勇猛捨家適出城門迦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衛一切羣衆知太子去各各共談而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夷明日從寐起已遥聞衆言覺知已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大聲響即察求之不見菩薩宣大音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馬車匿王心感絶自投於地舉聲稱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一子勸化宮中大小歡悅捨無數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所到永絶我望何所恃怙四域天下當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俱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宛轉在地自搣頭髮斷身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何以痛哉是我導師依怙如天而棄我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復活爲恩愛未乆便復別離淚下如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勝嗟歎太子顏貌殊妙心淨無垢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淵內外明好莫不敬重訓教眞正靡不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咸同歸命今捨我去爲何所至未曾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馳騁爲天地主執正眞道釋其沐浴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天服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暴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立行業不見菩薩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慼國中樹木尋時虧落無諸華實諸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悉生塵垢無復衆好仁尊所見衆音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聲響象馬車乗其虚空中莊嚴香瓶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妓樂繒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至德已逝悉不復現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第一難遇俱夷歎息淚下交集人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宿世積德悉達本末欲度衆生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彼大聖修百千德慧不可喻於時車匿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菩薩菩薩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瓔琦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匿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國啓白父王及以舍妻吾身棄國不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不好天地唯道是本若成正覺當復來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是經典以法相度使心寂靜不慕世榮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聞之淚下如雨稽首作禮人中聖慧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我白馬跪地舐菩薩足車匿白言王及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將大功勳爲何所至當報云何菩薩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卿所覩復何所問與車匿辭菩薩悅豫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別辯慧無量遂進前行逢兩獵師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已出家不與俗同脫身所服貿鹿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著之而去車匿取衣及寳瓔珞牽白馬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遊觀園園監見之悲喜交集不覩辯才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之故今此車匿取太子衣衆寳瓔珞及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還不當復憂其王聞之與諸羣臣眷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行至園觀亦懷悲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心望菩薩當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行來心疑不信菩薩當去聞車匿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妻得佛道已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王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衣車匿白馬而獨來還不見太子自投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嗚呼阿子明曉經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術無不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所至棄國萬民車匿說之我子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遊誰爲開門其諸天人供養云何車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曰唯王聽之我在常處晏然卧寐城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於時菩薩以柔輭音告我言車匿疾被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城中萬民時皆眠寐悉不聞語我時悲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馬牽授天帝開門其四天王勑四神捧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足諸天百千天帝釋梵以侍送之嚴治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校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飾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虚空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散華燒香諸天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俱作涌在虚空諸天圍遶以侍送之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極遠脫衣寳瓔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馬遣我還國啓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妃必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還相見勿令愁憂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聞車匿言益用悲哀抱白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哀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乗汝出何以獨來還念前娛樂百種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懷慼歎言嗚呼痛哉莫不離別勢力堅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貌殊妙在於衆中如月盛滿相好莊嚴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巍巍須臾相仰便復別去聖無等倫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捨功勳難量名稱普至咸共奉敬聖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伏諸怨敵音聲柔輭猶如哀鸞過於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功累德無能喻者遠近嗟歎聖衆神仙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悲戀生憐鞞樹爲第一上口演甘露音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雖在衆欲無所染著猶如虚空所施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柔輭如乳白毫天中聖體滑澤淳和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柔輭嚴好巍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色以德嚴身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奉敬在於中宮妓樂盈音華香飲食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悅心無增減嗚呼車匿無有仁慈將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而獨來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一口獨歎菩薩無數千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歎菩薩導化一切云何獨去誰復將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國土何故與諸天俱我獨辛苦車匿無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挑我兩目令孤盲冥車匿當知一切諸佛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父母尚捨親近況我賤室婇女樂乎毒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何一速疾不能乆在須臾間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猶如聚沫思想所縛墮衆見網雖依人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奄不知處本曾說之現行不眞安須臾間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無量所願使果早成佛道王勸瞿夷人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終合會有離四時忽變天地日月皆不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太子初生天地爲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七歩口自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世間我爲最尊當度三界生老病死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爲天帝來下稽首供養四王接身置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九龍浴體未生之時豫現瑞應三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阿夷相之若在家者爲轉輪王捨家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博達力勢無限三界特尊無不稽顙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佛度脫十方來還不乆且自寬思勿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王雖說是心中隔塞悲哀歎言爾時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見王瞿夷所說辛苦益悲流淚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諫言善哉瞿夷願聽我言勿得復悲我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見一城中男女大小悉淳眠寐百福至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談語欲使被馬適聞其言心中隔塞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尊妃極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稱揚大音而舉聲呼速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起聖尊欲去天接音聲令没不聞舉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拍手撾鼓無聞聲者爾時虚空日月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千釋梵四天諸大尊神稽首爲禮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自歸供養至尊諸鬼神龍閱叉揵沓和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害鬼其四天王神足勑鬼奉舉馬足散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芙蓉莖華清淨無垢聖百福相威光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雨衆天華地六反震動華徧佛國但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促開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促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開無數億天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咸共供養不自舉身忽已過去世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兄弟妻子諸天部黨上及天王志好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歸佛道不念衆惡默然不言以能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有力施暢音聲天護輭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載世之大聖速疾勿動無有恐怖惡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世護乗汝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畜生身不毀導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光明爲一切故汝必得度勿得展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百千億天宛轉足下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馬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乗負菩薩嚴治塗路極好無限作寳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楯若干品事燒天名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本福忉利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旋太子在邊天樂自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勿愁安心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覩之不乆人中之上當成佛道諸天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夜所告皆應道法今勿復悲百福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羣衆察是歡喜不當懷憂夙夜七日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不能究竟尊人出時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妃今利義不可稱載曾奉事斯光顯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於是移成無極道念妃不乆亦當復成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之上王念菩薩不捨心懷適欲請還念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相之在家爲轉輪聖王七寳自然主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千子勇猛若復出家學道必成正覺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以七覺意寳訓化十方三界愚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必不肯還當遣侍衛供養護人普召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諸明智衆卿等在家長子抱孫共相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吾憂吾有一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聖達十方超異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一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名山谷絶無人處苦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暑飢渴窮危無能知者擇取卿等大臣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五人追而侍之若中來還滅汝五族旣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教入山求侍之菩薩遂進深入名山五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之不能及逮心自念言是爲逸人行不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何道之有也若欲還歸必滅我種不如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五人所止甘果美泉悉具滋茂樹木豐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乏菩薩捨國威聖無限心自念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威儀禮節遊行至山水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止天王知心飛天奉刀來帝釋受髮則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肉髻在家不知菩薩嚴飾衣被第一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手執應器思惟無念入羅閱祇欲行分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色光光猶紫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身丈六相三十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咸來觀之面像目視無厭所行周旋衆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之徃古以來未曾見聞如是聖達至眞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天人興念思其本末布施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菩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家若干品業衆人唯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之尊與天不異徃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王大王欣慶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善利梵天自下詣國分衛或復言曰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或復說是焰天王或言兜術天無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化自在天王或復說是日月王維摩神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是言歡喜無量即遣使者觀於菩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供養者不得分衛即便出城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察坐山水邊威神吉祥如紫金山使者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曰坐山水邊時王聞之勑外嚴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羣臣詣山水邊遥見菩薩威神光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日明尋便下車恭恪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禮足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形猶如須彌結跏趺坐加敬歸命遜辭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而與言談王曰太子生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形相炳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坤當王四天下爲轉輪王四海顒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冀神寳至何棄天位自放山藪假令太子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本國願以鄙邦貢上處焉訓誨黎庶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五樂自娛唯當納受不距至懷菩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乆達此一切無常棄天地位無可慕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出家行作沙門觀諸幼少皆歸老耄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面皺皮緩國土財寳一切如化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難猶如雜毒墮入地獄餓鬼畜生智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愚者所貪吾除貪欲如棄涕唾身如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則墮亦如浮雲須臾則滅微不覺之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已過有毀壞憂不得乆安夫人樂欲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身貪欲無厭若飲鹹水從致苦患愚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自以爲樂明智觀察欲如聚沫聖賢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樂法念充於智慧乃厭愛欲貪習俗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本際不了本淨王觀此身無有堅固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處常自迷惑不能分別身無吾我棄捐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玉女心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慕世榮第一思惟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希有好德如好色者唯有聖達視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察道眞實雖有父母君子梵志長者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妻息身有重疾不能分取令無苦患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位金銀七寳何益於己日照天下不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者吾觀三界一切無常樂少苦多身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間猶寄難可乆居吾見若茲是故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比丘不慕世榮迦維衛者邦土第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處也風雨順時萬民滋茂最和安隱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慕樂捨家爲道王曰善哉我得善利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聖吾志於俗不識至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相請於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假使得佛唯見愍念以爲法主當見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遇十力宿有餘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投身自歸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足右遶三帀與羣臣俱嚴駕還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異學三部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菩薩遊在山間徃至尼連水邊樂於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心意寂然慈念十方欲益天人佛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菩薩遥見鬱頭藍弗爲諸弟子所見奉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知圖讖筭術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爲衆最師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今者此等自以己身計知筭術星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人師所見奉事吾徃其所問其所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殊勝爾乃降伏講有無法一心脫門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超其所學以權方便觀其本末自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當行者世俗定意然後爲說深奧之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三昧乃歸大道於時菩薩思惟是已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其所問言賢者所事何師誰爲說法而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業鬱頭藍弗答言吾無有師自然達之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今所達者爲何所獲答曰獲有想無想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曰寧可從人得學是定乎答曰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志所樂時菩薩起在於屏處結跏趺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適坐功福殊特聖慧無匹宿世所行卓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入諸定意一切正受獨歩無侶靡不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百千定意一切備矣猶如照鏡而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罣礙於時菩薩從三昧起重詣藍弗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寧更有定踰無想乎進至道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無也菩薩自念藍弗無信獨吾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弗無精進念定意智慧吾有之思惟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捨之去詣迦羅無提所問之曰誰爲師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受法答曰無師自然暢之又問暢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乎答曰獲無用虚空三昧於時菩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正受最爲殊特即復說言此業善哉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趣仁亦趣此俱共在斯與是衆人而爲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菩薩答曰今此業者不至滅度不離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達無爲不至寂然無有沙門不至正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泥洹於時菩薩與彼藍弗及此迦羅反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難知之不及便捨之去轉復前行見三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一曰憂爲迦葉次曰那提迦葉次曰竭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兄弟三人有千弟子菩薩過候問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乎曰奉事水火及於日月上至梵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是不眞正水不常滿火不乆熱日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月滿則缺梵天無常雖乆必終唯有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終無始能無窮極所論適竟因捨之去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本處佛告比丘於時菩薩心自念言今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五濁之世值下劣衆外學熾盛各墮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九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疑貪身愛命蔽塞愚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慕情欲懷傷害心不受訓誨不向清淨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飲食愛戀土地常行非義不志微妙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愛財貪嫉志不存此道品之義不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馳騁情態住於十惡不離自大不救衆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不定難可開化殺害恣意飲酒無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樂之或事水火日月梵天或事山神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天神海水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之神或服果蓏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服食或日一食二日三日或至七日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日一摶二日三日七日一摶或十五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月一食淨修梵行四禪四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或有裸形或服鹿皮或事鬼神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阿須倫神不免惡趣不能成道謂之自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軌則無以開化世俗衆邪異學今我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示現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以用攝取外學之等顯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業使捨迷惑所當應行欲界色界不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來入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六年勤苦行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於時菩薩作是思惟六年之中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勤苦精進之行以何等故名勤苦行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及人所不逮是故名曰勤苦行矣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天世人不能修行成辦此業唯有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菩薩乃能行之故曰難辦斯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因是現行四禪之法數出入息令解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不念無所希望在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是四其像本末宿世所學無學縁覺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是則名曰周徧虚空無作非作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彼則名曰普護一切以等如空行禪定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名曰去無所至於時菩薩欲現世間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外學若干品業訓誨諸天示其罪福外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術計死斷絶神無所生或言有常云何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爲分別說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報現身口心當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服一麻一米六年之中修立難及勤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宿命不債菩薩六年之中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節未曾進退常存露精亦無覆蓋不避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不障頭首塵土之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左右行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亦無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亦不傾側身不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或興雲大雨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霹靂春秋冬夏菩薩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值此衆難未曾舉手以自障蔽諸根不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視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丘聚村落男女大小牧馬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擔薪負草過邊興塵不相念之不以爲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汙難彼時菩薩衆人怪之羨之所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草木投著耳中耳不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鼻中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棄去諸天龍神阿須倫迦留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摩休勒目自覩見菩薩功勳道德巍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徃其邊供養奉事稽首菩薩爾時菩薩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六年現勤苦行教授開化十二載天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三乗以是之故坐六年耳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前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勳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厥心常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是愍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五濁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下劣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現罪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學業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立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困身畢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池諸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衆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巖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鬼地神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難及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成勤苦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示現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力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若干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現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天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學亂見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化此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勤苦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結跏趺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無坐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進一麻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而服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出息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還報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年甚堅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不缺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無不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所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不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覆蓋身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障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移動如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不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避其風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障頭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威儀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無進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落諸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牧牛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薪及負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邊興塵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坌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品諸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不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無進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肉爲消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皮骨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裏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箜篌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龍沓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覩緫功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其咸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體禮受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疾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我得致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心懷愍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降外異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衆邪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現罪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坐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道難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髠頭何有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央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年畢其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化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十二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禪不進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修勤苦行竟六年已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雖有神通聖明慧力今吾以是羸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徃詣佛樹將無後世邊地諸國有譏者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餓得道吾身寧可服柔輭食平復其體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勢力然後乃徃至其樹下能成佛道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聚名曰修舍慢加有長者女日日飲食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梵志見知菩薩造勤修行常願奉供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即夜徃樹下坐時長者女始出嫁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男子者必當與作甘美餚饍祠山樹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長者女生得一男心中歡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D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頭牛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相飲取其淳乳用作乳糜欲祠樹神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婢先徃掃除婢見佛坐不識何神還啓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掃除已竟樹下有神端正殊好非世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女聞喜欲取糜徃糜跳出釜高一丈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取女甚怪之時八百梵志中師見之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今此乳糜非凡夫所應服者唯臨成佛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此飯乃消化耳天於虚空而出聲曰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欲興立大祠有大菩薩在於精思勤修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已從座起汝本有願當先飯之食之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逮成無上正眞之道爲最正覺便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勿違本願時長者女聞天神言即取乳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滿金鉢手執賓乾與八百梵志俱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邊佛言比丘菩薩知之即以神通慧力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水邊忽然而度隨其習俗示現入水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時八萬天子各按樹枝供養菩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枝出在岸邊其身輕便清淨無垢菩薩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兜術天子號離垢光尋取天衣袈裟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沙門形奉上菩薩於時菩薩即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靜然而住時尼連江水中龍妻從地化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微妙牀貢進菩薩菩薩即坐時修舍慢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落長者女與諸梵志奉美乳糜詣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足下右遶三帀以賓乾水灌菩薩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乳糜進奉上之菩薩愍哀女故輙受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力得充心無所戀持金鉢投之江水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龍即攝取之而供養鉢於時奉牀龍妻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用立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心供養諸天百千億載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水和泥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欲供養菩薩鉢者各現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咸共奉事於時村落長者女等佛與髮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起塔供養佛言比丘菩薩適服此乳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成福願身遂充滿容色光光踰於日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心自念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神通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樹王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一切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逮諸通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行普愍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救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寧可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身得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到樹王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聖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少薄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致天人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成明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身力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說宿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斯安隱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思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聞告村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鉢盛乳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江水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心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道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悉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至水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施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水自洗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洗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於世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天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齎華擣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寂適入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上洗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知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行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賢適洗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天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無垢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奉袈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著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衣服已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妻尋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之好牀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意便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之道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鉢盛乳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禮足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通即服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此得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鉢著水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奉眞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供養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適飯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糜極甘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氣力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詣佛樹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到佛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身不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如帝釋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菩薩飯食已充愍念十方救濟危厄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樹下現成佛道度脫衆生十方諸佛咸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變顯其瑞應五百化鳥自然來現徃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遶菩薩身暢悲哀音歎其宿世所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累功德爲一切故欲化五趣故現五百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五隂消除五蓋拔五道行逮五神通化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五二十五事所處甚難存處道場住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本無定慧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德行六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心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三界之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無蓋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脫癡聾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成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十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俗而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苦空非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了悉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三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人罪所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達無上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沉没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解一切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五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衰已消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如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無上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限度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踰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濟無有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尚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秤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可度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無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此頌時無數天神皆發無上正眞道意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江水邊洗已飯食乳糜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力充徃詣佛樹佛樹王下修如法行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動堅住如山不諂蔽行不逼短氣造立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動摇行而不相掁以不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卒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高下自然平等演光明王晃晃灼灼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善行消垢下意法過去佛清淨正行至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牀不壞性行斷衆惡趣思念永安棄魔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令不堪任度衆邪行受正法業滅冥樹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本使無部黨釋梵四王行無所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勇猛恐伏怨難所遊獨歩達一切智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雙斷終始滋捨欲諸貪使滅四難無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度於彼岸如是行者菩薩德行功勳皆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江水邊至佛樹下欲行天人化其道路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無際又斯道路左右七寳欄楯悉令嚴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四丈二上有交露行諸臺閣亦衆寳成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幢旛處處珓飾七寳樹木高大妙好諸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間琦珍爲繩交絡諸樹兩兩樹間有一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池底金沙中生青蓮芙蓉莖華其樹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爲欄楯明月瑠璃雜廁其間鳧鴈鴛鴦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其中八千玉女香汁灑地掃道令淨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垂諸寳瓔散諸天華其樹間地七寳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八萬玉女各持供養名香木櫁諸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香瓶著寳垜上一一垜上有五千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佛言如是比丘菩薩欲詣佛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嚴治道路巍巍如是至江水邊諸志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此路其夜菩薩當成佛時千梵天王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衆其福功德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皆修道跡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護禪定神通從千劫來奉行大道今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吾等當共徃供養之所修令吉以能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終無所畏無八難患生天上人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前在梵天宮梵天聞之六年苦行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樹皆共善心當懷悅豫供養菩薩大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之法主也天帝釋梵日月天王詣江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皆徃奉迎在億載佛國皆心念之今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當降伏魔無能見頂上至梵天亦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身相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甚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身三十有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柔和清淨無垢音聲雅妙過踰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樹下當共供養其忍辱力釋梵知之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悉斷一切塵勞結縛若有聞者致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成縁覺業若逮佛道普世衆生皆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有一梵天名曰三千建立覩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佛國平等如掌悉令照明化於此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輭青草在其左右猶如天衣如是草比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佛國而於衆生無所妨害莊嚴此國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釋梵及四天王諸菩薩衆不可稱計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諸菩薩衆皆來供養南西北方四維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諸佛國土無央數衆釋梵四王莊嚴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貢上一一佛土若干莊嚴鐵圍大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山是諸佛國忽然不現悉不知處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一切諸菩薩身普周佛土諸天子等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人侍從菩薩其名曰轉進菩薩無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施與菩薩愛敬菩薩勇力菩薩髮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菩薩緫持菩薩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華鬘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菩薩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害眼菩薩大淨菩薩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菩薩戒淨菩薩眷屬圍遶是諸天子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逮得法忍供養菩薩莊嚴道場平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三千二百里周帀圍遶有好七重欄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重行樹七重交露緹縵七重寳樓皆悉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諸雜校飾若干種品諸寳蓮華自然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衆名香上虚空中立一寳蓋覆於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生諸寳樹諸天人民其樹華果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其十方界水陸衆華悉現道場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菩薩道場所可莊嚴不可限量功德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業亦現道場佛樹如是諸天子等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圍遶莊嚴佛樹極令清淨一切諸天龍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乾沓和所可莊嚴宮殿室宅若干品妙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咸共歎曰善哉善哉功德報應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彼佛樹神有四天俱嚴治道樹一名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二名邊豆三名善意四名布精莊嚴佛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菩薩其樹根莖枝節諸葉華實皆悉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圍遶佛樹廣長極妙高八十里巍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欄楯樹木交露衆帳亦各七重七寳合成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圍遶猶如忉利晝度之樹若有見者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極三千國土國土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金剛不可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自然現彼菩薩坐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佛道佛言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是菩薩身演大光明普塞惡趣滅除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得愈恐怖得安繫縛得解聾盲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解脫貧者大富塵勞熱者悉彼療治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滿懷姙得產老耄強健當爾之時悉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婬怒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厭無有諍訟當爾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相視如父如母如子如身皆懷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至無擇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地獄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苦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得入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自然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相愛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懷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餓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飢渴窮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獲得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菩薩威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皆閉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如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根不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悉視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皆備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怒癡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被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塵得休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念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者得財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生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悉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縛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厭及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諍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咸相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起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母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愛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愛如父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曜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徧四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礙諸鐵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過諸黑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現如一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羅列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正如手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諸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諸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佛道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二百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可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億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威神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現彼佛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摩休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起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望悉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此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欣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福之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今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口意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修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利義悉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願輙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宿世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悉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罪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殊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晝度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升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說諸功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清淨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所作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迦林龍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菩薩身光照迦林龍王宮龍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身心悅豫消諸塵勞普獲安隱面目欣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龍王見斯光明目即得開與眷屬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曰我已曾見拘留秦佛從來乆遠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佛并及迦葉光明所照覩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無垢必當有佛相好愍哀慧明興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照我宮金色光光不妄晃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踰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明珠所不能逮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光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明亦不能及宮殿常冥今忽大明覺了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身得安隱心懷踊躍體無衆患無熱清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劫精進不疑詣道樹下善哉共取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衣服寳瓔琦珍名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箜篌樂器當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執有功勳龍后聞之歡喜悅豫出觀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遥見菩薩如須彌山威光莊嚴百千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圍遶之釋梵奉敬心中踊躍見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后喜詣度世所投身作禮叉手前住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悅供養華香衆雜名香鼓樂而嗟歎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勳眞正見尊善哉如月盛滿化衆度世覩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聖所見瑞應今見亦然等無差別今必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逮得滅度猶賈脫難宿曾布施如所願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忍辱所求精進樂於禪思然智慧燈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願今悉具足必成最勝猶如有樹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盛致佛滅度如千泉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無盡其心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普悉興雲而雨徧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必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紫金色光周佛土一切惡趣悉致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國諸豪尊位令三世醫必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諧偶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猶安明山不可傾動如明智人覩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尚可枯竭詣樹王下無能蔽障不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於是菩薩心自念言諸過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在何坐得成無上正眞之道爲正覺乎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念言過去諸佛坐於草褥成最正覺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無數百千天覩菩薩心即時報言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意過去如是皆坐草褥成最正覺佛語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於時菩薩見路右邊有一人名曰吉祥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青草柔輭滑澤整齊不亂好若天衣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即便越道詣吉祥所以慈和心與共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而謂之言敷演善教而勸助之言辭溫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麤獷其心安和而無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婬怒癡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鸞音釋梵八聲甚深難及如師子孔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震十方佛國衆生蒙化皆得安隱有所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百千法音無能制止以一法音普入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相安和至於解脫普悅衆會一切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應時與慈仁語吾欲得草吉祥與我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當伏邪力成無上覺無數劫來所施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棄捨諸想奉行禁戒今應獲之忍辱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功力聲名智力禪定神通脫門道力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之於是吉祥聞導師說清和之辭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身和意悅奉柔輭草興大功祚度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吾成甘露吉祥施座當得佛道用施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無數億劫修勤苦行奉若干業智慧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心意堅強然後得佛必成正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也若至道場當教餘人果得所願知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分別甘露當來聽法逮最賢聖適施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則大動天在虚空皆共叉手合掌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及官屬力乃逮甘露無上正眞佛語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徃詣樹時諸天化作八萬佛樹師子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念言當令菩薩坐此嚴淨成最正覺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樹華果茂盛或淳香樹高四十里或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樹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高八千里或四千里或高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一切佛樹具足八萬若干天衣而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或布蓮華若干種品以爲牀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有三昧名曰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正受適以是定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正受一切佛樹皆菩薩坐相好嚴身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念知菩薩坐我座上不在餘座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威神之故地獄餓鬼畜生皆得休息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五道所生衆生之類皆自目覩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坐我佛樹下不見在餘也其下劣衆大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者見於菩薩身坐草褥詣菩薩所右遶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爾時菩薩坐自然師子之座力勢堅固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龍象豪尊自在無能及者名稱普聞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忍辱精進一心智慧福祚妙達能降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故現坐於草褥其身直坐心意正定有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時見菩薩坐師子牀如月盛滿照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菩薩自誓使吾身壞肌骨枯腐其身碎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佛道終不起也從無央數億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行今乃得之終不迴還佛語比丘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坐佛樹下有大光明號頒宣道場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光明普照十方無限佛界徧虚空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爾時東方離垢世界無垢光如來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菩薩名燿嚴光光徃勸照與無央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眷屬徃詣道場適詣佛樹南西北方四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十方佛國盡虚空界所有佛土皆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坐一道場樹下咸悉覩焉如近相見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展轉相視皆見菩薩如觀手指云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微妙如是彼諸菩薩見其面像說是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塵勞瑕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除衆垢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諸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慧定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累無數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最勝能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徧一切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南方寳焰如來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寳積蓋光徃勸照與無央數諸菩薩俱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圍遶徃詣佛樹供養菩薩執一寳蓋皆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釋梵四王展轉相謂獲嚴淨蓋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時寳蓋中出是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那術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施無等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懷弘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有殊特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至佛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勢難可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來供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西方思夷像佛土華嚴神通如來世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無著光明其光勸照與無央數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俱徃詣道場寳交露帳十方天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展轉相謂此嚴淨光爲從何來寳交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說此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車及寳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稱樂寳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鎧而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得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菩薩皆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此寳交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北方日轉世界蔽日月光如來佛土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淨王光徃勸照與無央數諸菩薩俱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道場十方世界所有德淨皆現高座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皆說此言誰今致此若茲嚴淨其普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演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清淨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功德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口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宣斯法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心常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發慈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至樹王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釋尊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東南方德王世界德明王如來佛土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其光勸照與無央數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道場供養菩薩持交露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高座其交露臺演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勳德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鬼休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德王福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奉上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西南方樂成世界寳林如來佛土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寳光明其光勸照與無央數諸菩薩俱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道場供養菩薩致無量寳交露之臺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座其交露臺演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意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無數珍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堂及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及車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交露華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好園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頭及手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坐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西北方雨氏世界雨香王如來佛土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積雷雨音光明其光勸照與無央數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俱來詣道場供養菩薩致衆香交露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高座雨衆名香散高座上其雨香音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法徧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解脫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離欲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滅度無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一切衆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斷結縛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神足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三品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東北方樂帛交露世界寳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菩薩名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光明其光勸照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諸菩薩俱來詣道場供養菩薩其交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以寳爲地化作菩薩相好嚴淨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執持天華香卑身低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大衆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歎億載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如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詣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下方普明世界普現如來佛土菩薩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光明其光勸照與無央數諸菩薩俱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道場供養菩薩焰光高座紫金蓮華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矣彼蓮華上化有天像則以右手執寳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垂繒旛綵卑身低頭說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恒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禮佛弟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捨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禮德功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上方虚空世界無限眼王如來佛土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虚空藏光明其光勸照與無央數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俱來詣道場供養菩薩十方佛土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合集諸華名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衣服華蓋幢旛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象馬車乗樹葉華實男女大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天龍鬼神釋梵四王時放大雨使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想歡喜悅其有恐懼令無畏難於是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談如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愍傷得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淨應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踰大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上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百千寳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上香寳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地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空無相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空揚大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見此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空上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菩薩福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蔽魔宮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寳幢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福詣佛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停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曜月善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心化須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道場佛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頭面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念造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可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手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至四方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諸好名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持寳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覩見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寂梵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出柔輭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慈悲喜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如天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載天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佛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散明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至四方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鬼眞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受持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葉華香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現半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已散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受分陀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若干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相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尊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大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自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及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三千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覩天地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諸合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天不與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暢眞陀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色妙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如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天人無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剛無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棄自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來口說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身光去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寳場寳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百千幢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寳華名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地大寳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說億載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令意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衆生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畏如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亂第一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億載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覺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菩薩嚴淨如是比像國土自然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佛諸佛國土菩薩道場所作嚴淨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交露臺閣菩薩如是坐此高座其斯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天之中計魔波旬最爲豪尊今吾應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無上正眞之道爲最正覺當感致魔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斯縁斯降伏因斯攝化諸欲界天子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及魔界天見師子吼降伏一切成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爾乃發起三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召魔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於時菩薩有光明名消魔宮場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光明普照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靡不周徧曜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皆使覆蔽從其光明使魔波旬聞此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大清淨土從無數劫積功累德棄國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正眞欲成甘露在佛樹下己身已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餘人己越三界當脫他人己身已安當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己身寂滅滅度他人處在閑居護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令無有餘爲天世人一切師父神通已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大安以甘露安安於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當空汝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卿頸使無勢力失衆眷屬心中隔塞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計當興法雨潤澤一切佛語比丘時魔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聞是頌教卧寐夢中見三十二變一見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不明二見宮殿汙泥不淨三見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荊棘四見恐怖衣毛爲竪馳逸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五見迷惑失道入於邪徑荊棘瓦石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後園所生樹木無有華實七見池水枯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蓮華八見鳧鴈鴛鴦孔雀哀鸞百鳥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皆無羽翼九見其大鼓箜篌樂器破壞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棄捐在地十見捨所愛敬妻子眷屬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寐十一自見己身牀上墮地破傷頭面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見諸魔子威神力強皆來稽首歸命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見魔四女迷失時節化爲老母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己身衣體汙泥垢塵十五自見牆壁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門戶傾危十六自見軍衆鬼神閱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天龍眷屬一切手脚其身及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墮在地十七見欲界諸天天帝釋焰天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在天各自捨去不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十八見魔宮殿所居止衆裹覆頭首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今不由已二十自見眷屬不爲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二十一見頭冠幘珠璣瓔珞火自然燒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見魔宮殿自然震動二十三見諸樹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截墮地二十四見諸可意業都不復現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見其水決没壞宮殿二十六見河水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頹灌民居舍二十七見一切天王皆來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瞻其顏色二十八見身牀卧自然出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九見其眷屬而捨遠去歸於菩薩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吉祥釜竈皆悉毀壞三十一見諸梵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官屬宣傳不吉三十二覩十方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菩薩而從受教佛告比丘魔於夢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變時從夢起心中恐怖衣毛爲竪召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及諸兵衆爲告說此夢中所見魔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名師子安王問此大臣及諸會者我於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聞於空中自然出聲釋家生子身相衆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年之中修勤苦行詣佛樹下當成正覺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覺已心自念言今此菩薩度無央數億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必空我界令無有餘當禁制之有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輙成佛道名曰法王普徃歸之以何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其徑路令不成就以大兵衆而徃伏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將大兵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行害除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就其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殺此沙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四部之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愛敬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共戰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急速徃遣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及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於天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我衆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無有力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當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之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黨甚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無斷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魔子導師爲魔波旬說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面何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色不如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忉利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不和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何所見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告今欲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觀正本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其疾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天人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寐見惡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皆衆中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自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子導師自詣啓父我會大衆雖宣音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勝使無非惡衆庶心生或有所生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自於樹下今現瑞應則爲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不見輕慢也我察必安具衆吉祥善與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令罪不生我見寂然所可導御不起幻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吾我行成吉祥正眞導師導師復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威力而不成力自然羸弱有生勇士慈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假使螢火滿三千界有一毫明必能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天下其心懷穢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惑輕於明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病難治無能動移億佛不療佛告比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波旬不用導師之言即召千子其五百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之等信樂道德歸於菩薩住菩薩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子隨魔教者住菩薩左時魔波旬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汝等一心共立建謀以何力勢勝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其右面子名導師者答父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子諍豈爲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任訟理欲斷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蟲欲與師子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如是行豈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面子名曰惡目以偈報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覩我身力便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樹墮地拔根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沙門察我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視息復欲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右面子名曰輭音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興恐懼消大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顛倒求安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觀菩薩之面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不謂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面子名曰不淨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一己欲得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作沙門默然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兵衆無數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猛勇害汝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右面子名曰善意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大鉤鎻所有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執金剛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忍力藏柔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剛強永無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面子名曰強威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菩薩身光消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入於彼悉破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善根如劫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當害於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右面魔子名曰善因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尚可動空可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海水尚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盡可行在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甘露不捨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面魔子名曰所入變復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明猶可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宮殿住能隱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取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江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兵迴還勿雷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右面魔子名曰德悅復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可滅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圍可不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無能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面魔子名曰求便即時頌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兵無黨名純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面妙好無鎧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見無兵欲戰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今日必相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右面子名曰德嚴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從己而獨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忍力精進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脫門智慧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力爲兵相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面魔子名曰不還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還害之如燒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吉呪不免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以成者破山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太子住不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右面子名曰法樂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可盡令有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衆生界可一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風冷尚可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樹下不可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面子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父境界供自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破壞害其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樹下危乃捨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右面子名曰一切吉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三千滿中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成爲毒不能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怒癡毒大恐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欲加聖終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面魔子名曰樂貪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玉女自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於無數妓樂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喜數受樂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致安諸所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曰法行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所樂而自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敬禪定好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衆生受以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復有心樂於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曰好跂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行虚空有所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故清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日得沙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滅所行諸覺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右面子名曰師子吼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野狐而鳴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一勇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獸聞音懷恐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慄驚怛奔四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卿等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頒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強廣遠妄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聖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面子名曰念惡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衆會無數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觀此諸頭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覩是不捨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降伏之乃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要言之一切魔子清白部又黑冥部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於時有一將軍名曰賢天爲魔波旬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君之所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四王眞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迦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及光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諸天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亦自歸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生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尊受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敬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此皆稽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斯魔軍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二百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恪悅意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懷踊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之面和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天雨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神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下賓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衆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亂鼓不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還者爲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不得其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樹爲吉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鳧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而悲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勝不如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衆所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墨及塵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雨衆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聽願迴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衆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溝坑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蒺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于香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覩當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夢所見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覩何不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於凡大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極歎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仙人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儀能合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首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不聞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光遠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國無所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如是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奉敬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徃詣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不啓受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演其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蔽億國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魔宮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見其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察不能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堪任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正眞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須彌鐵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天帝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地諸道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山稽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力有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力精進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力禪思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力消無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坏爲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疾毀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比禽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螢火比日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比無等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虺同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於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等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降魔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魔波旬心中憒亂恐怖色變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退還故作訛言我所爲是告其兵衆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併心皆共和同所可見知諸天鬼神逼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莫使縱逸也當共伏之爾乃捨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告其四女一名欲妃二名悅彼三名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四名見從汝詣佛樹惑亂菩薩嗟歎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德壞其清淨之行女聞魔言即詣佛樹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前綺言作姿三十有二一曰張眼弄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曰舉衣而進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笑四曰展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五曰現相戀慕六曰更相觀視七曰姿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脣口八曰視瞻不端九曰嫈嫇細視十曰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禮拜十一以手覆面十二迭相捻挃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住佯聽十四在前跳蹀十五現其髀脚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露其手臂十七作鳧鴈鴛鴦哀鸞之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現若照鏡十九周旋出光二十乍喜乍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乍起乍坐二十二意懷踊躍二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塗身二十四現持寳瓔二十五覆藏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頸二十六示如閑靜二十七前却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二十八開目閉目如有所察二十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CC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閉目佯如不視三十嗟歎愛欲三十一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正視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四面舉頭下頭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猶明月珠而無瑕疵如日初出照於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蓮華在於泥水而無所著如須彌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移動其德高遠諸根寂定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損爾時魔女善學女幻迷惑之業徃欲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而重言曰仁德至重諸天所敬應有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天遣我我等旣好年壯盛時天女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華色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願得晨起夜寐供事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答言汝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福受得天身不念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妖媚形體雖好而心不端譬如畫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臭毒將以自壞有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難乆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自亡其本死則當墮三惡道中受鳥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欲脫致難汝輩故來亂人善意非清淨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革囊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何爲去吾不用今阿母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天上何爲橫來其魔王女化成老母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復即還魔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清淨不樂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視恭敬無瞋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察威儀無愚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微妙審詳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說女人之瑕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愛欲無所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世間無等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眞行如是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進止覩女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謹慎妙巍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一其心無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安明不可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福威神及功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數劫護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梵天無數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稽首眞人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降伏我魔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成道德如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我等不可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尊業療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觀如空明珠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雜形如妙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留須倫山樹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思惟無想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來供養於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面眉間功勳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明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之處無求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根本無所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無塵無有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動作事常少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樹神覩其威神即懷恐懼承佛威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至誠悉共和同以十六事嗟歎菩薩今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人極妙巍巍如十五日月盛滿時其明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猶如日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下如樹華茂無不芬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琦相衆好金色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寂定猶如蓮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浴池所演有威猶師子吼而有殊特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在林樹間獨歩無畏所造習行人中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譬安明山跱于大海超絶獨顯平等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鐵圍山出衆山上尊人功勳普聞遠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具足攝持天地其意恢廓而有殊特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猶如虚空其心正住曜無等倫譬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衆生所仰其心清淨而無穢濁萬民悅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有餘其意清明無能覩者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慕樂有所度脫而有超異悉斷一切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尊力無上猶如鉤鎻莫不爲伏所行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志性堅固諸狐疑者衆結悉解退降魔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棄于兵令還歸宮尊人善利致得十力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無雙如是比丘樹神以十六事嗟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無侶聞者莫不欣喜佛告比丘淨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以十八事嗟歎菩薩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衆何謂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以見棄猶如羸老不能得勝波旬劣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朽牆壞波旬大聖一己勇猛至願而降伏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無侶如病無養波旬無力猶門戶破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今見遠棄如失娛樂波旬今日住於邪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賈失路波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如病不除波旬愚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不安波旬不孝不知報恩波旬馳走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小獸馳逸波旬見擯如衆斥棄波旬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節福盡無餘衆所捨除如滿器土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縛束勇猛巧言自懅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失衆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失頭髮手足波旬無意如狂失志波旬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不知家處波旬奔馳如狂逸走如是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諸天以十八事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佛告比丘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佛樹諸天以十六事覆蔽於魔何謂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菩薩降伏波旬及諸官屬今日菩薩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勢力攝取波旬令自然羸今日菩薩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不知處所若日光明曀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螢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佛大權過諸天威拔惡根本今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大威神師子之力消伏波旬若小獸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菩薩墮魔山谷如有力人斫截樹木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菩薩懊惱波旬如大怨家見逐曠野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波旬降猶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牛跡今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妬於菩薩如獄囚脫故有賊心今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波旬如豪貴人牽掣貧匱今日菩薩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波旬如非法王失於故土今日菩薩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如猛毅土屈伏劣弱今日菩薩令魔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慼如破壞人不知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菩薩令魔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船壞今日菩薩令魔消懅猶如劫盡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草木今日菩薩毀落波旬猶如大勢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學如是比丘宿衛佛樹諸天以是十六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魔聞諸天至誠分別決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教令還歸魔毒益盛謂菩薩言疾起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我衆兵仗十八億衆皆共併勢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斯度已而危仁身是我眷屬衆兵相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言當復相救速疾起走菩薩答曰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不可動摇一切十方諸曾衆多尚可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萬物草木皆爲衆生無能傾心若有一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竭大海不損吾心不得佛道吾終不起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一切四王天帝諸釋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迦留羅眞陀羅摩休勒在中爲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我無餘仁亦屬我今者自恣耶菩薩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欲界尊自謂威神必非是尊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尊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尊者乃謂爲尊不但欲尊地獄餓鬼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中罪尊非道正眞無上聖尊也必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降伏弊魔魔復報曰今日沙門獨在林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是願致爲甚難欲立應行今且壞失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得道菩薩報曰以失義理告何從來不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神足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亡威力能大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爲精進力不成佛道終不起也魔何所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前而住宣麤惡辭或謂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己獨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曠野猶如一日滅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吾前而現顏貌吾當相逼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出去必相危害已興衆變遇衆苦難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能立郡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女大小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作能成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衆形無數天人逼卿菩薩報曰空尚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尚可握其月無垢光滅衆冥尚可墮地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可冥無能移吾退樹下去要成道德雖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不捨兵衆興麤害心吾常仁慈柔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子如斯毀壞不察本變不捨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在衆中若紫金山猶大寳藏靡不咨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鬘今日必勝化大亂衆善毀魔兵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歸伏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聞於十方聲如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鸞諸神惡鬼此衆伴侶天神來現住在目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皆集勇猛來詣樹下欲得壞卿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大千滿中諸形若干種變皆執金剛不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吾雖懷惡心執持五兵吾不畏之魔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沙門速起盡力馳走今以刀刃段段解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三千土地所有境界皆滿中魔各各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如須彌山不能摇動吾一毛矣況欲害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心堅強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神通之曜巍巍無量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金色如火中金魔王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四部兵大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會無極大力當徃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古迄今未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汝等併勢當討滅之爾時四部十八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變爲師子熊羆虎兕象龍牛馬犬豕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猨之形不可稱言蟲頭人軀虺蛇之身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首一面六目或一項而多頭齒牙爪距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吐火雷電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戈矛菩薩慈心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一毛不動光顏益好鬼兵不能得近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自前與佛相詰難其辭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何求坐樹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林藪毒獸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起可畏窈冥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鬼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有眞道佛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除無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成最勝法滿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求斯坐決魔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作王轉金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自至典四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五欲最無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處無道起入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覩欲盛吞火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國如唾無所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王亦有老死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無利勿妄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安坐林而大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委國財位守空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我與四部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歩兵十八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猨師子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兕毒蛇豕鬼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持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擭戈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跳躍哮呼滿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復億姟神武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魔如汝來會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矢刃火攻如風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先得佛終不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有本要令我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亦自誓不虚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汝福地何如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可知誰得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曾終身快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典六天爲魔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知我宿福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稱無量誰爲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吾行願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莂爲佛釋迦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畏相盡故坐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定必解壞汝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奉事諸佛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衣食常施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戒積德厚於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脫想無患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即以智慧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手按地是知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普地軯大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與官屬顛倒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敗績悵失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却踞前畫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心乃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自歸前悔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以不復用兵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慈心却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用兵器動人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以等如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調象馬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最調如佛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佛說無不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姟天見佛擒魔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調無想怨自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歡喜奉華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王壞法王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從等意智慧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即時攘不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怨家爲弟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禮四等道之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如滿月色從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十方德如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相貌難得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稽首斯度世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行道禪思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菩薩坐佛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怨成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消荊蕀根三毒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隂蓋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微曀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定淨如虚空勇猛無難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幢顯示一切招來十方度脫三界默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示現四禪爲將來學顯道徑路以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神通微妙棄欲惡法無復五蓋不受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自滅念計分明思視無爲譬如健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怨家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成一禪行心自開解却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意無惡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計觀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如聖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念思以滅譬如山頂之泉水自中出盈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外谿谷雨潦無縁得入靜然守一專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成二禪行又棄喜意唯見無欲外諸好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不得入內亦不起心正體安譬如蓮華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土中華合未開根莖華葉潤漬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眞成三禪行棄苦樂意無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心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亦不附惡無苦樂志正在其中如人沐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淨覆以鮮好白繒中外俱淨表裏無垢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自滅寂然無變成四禪行譬如陶家和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輭中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礫在作何器精進開發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已得定意建立大慈不捨大悲智慧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暢要妙通三十七道品之行所謂四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意斷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五根五力七覺八道終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以曉三脫得三達智去來今事無所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現法所欲如意不復用思身能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一身作百作千至億萬無數復令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徹入地石壁皆過從一方現俯没仰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出入水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身中出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火履水行虚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陷墜坐卧空中如鳥飛翔坐能及天手捫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其身平立能至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眼能徹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能洞聽豫知諸天人龍鬼神蚑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身行口言念於所念悉見聞知諸有貪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婬者有瞋恚無瞋恚者有愚癡無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愛欲無愛欲者有大志行無大志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內外行無內外行者有念善無念善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無一心者有解脫意無解脫意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菩薩觀天上人中地獄畜生鬼神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世父母兄弟妻子中外姓字一一分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十世百千億無數世事至于天地成敗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荒之時還復成時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至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中內外姓字衣食苦樂壽命長短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展轉所趣從上頭始諸所更身生長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形色好醜賢愚苦樂一切三界皆分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魂神各自隨行生於五趣中或墮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墮畜生或作鬼神或生天上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形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豪貴富樂家者或生卑鄙貧賤家者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惑五隂自蔽色痛想行識皆習五欲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聲鼻香舌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法爲愛欲所牽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色思望安樂從是生諸惡本從惡致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愛習不隨婬心大如毛髮受行八道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滅何謂爲八正見正念正言正業正治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正意正定譬如無薪無火不然不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爲度世之道菩薩自知以棄惡本無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癡生死以除種根以斷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蘖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明星出時廓然大悟得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爲最正覺得佛十種力四無所畏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佛十神力者佛悉見知深微隱遠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處有限無限明審如有一力也佛悉明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徃古所造行地所受報處二力也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化禪定脫門正受三力也佛悉分別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彼彼異念四力也佛知衆生若干種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度世語五力也佛悉了知世間雜種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態六力也佛知欲縛知縛解要在所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力也佛智如海善言無量追識一切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更八力也佛天眼淨見人初死神所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殃福隨行受報九力也佛漏已盡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著神眞叡智自知見證究暢道行所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餘生死其智明審是爲佛十神力也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者佛神智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愚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未悉知至諸梵魔衆聖莫能論佛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獨歩不懼一無畏也佛漏盡悉知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漏未盡至梵魔衆聖莫能論佛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歩不懼二無畏也佛說經戒天下誦習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言佛經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梵魔衆聖莫能論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正經故獨歩不懼三無畏也佛現道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而要能度苦厄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言不能度苦至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衆聖莫能論佛正眞故周行不懼四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十八不共從得佛至于泥洹一無失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空言三無忘志四無不靜意五無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六無不省視七志達無損八精進無損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無損十智慧無損十一解脫無損十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知見無損十三古世事悉知見十四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悉知見十五今世之事悉知見十六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身行化以本際十七攬衆言行化以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攬衆意行化以本際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佛得道意一切知見坐自念言是實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難知難明甚難得也高而無上廣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淵而無下深不可測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細入無間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時莂我爲佛名釋迦文今果得之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勤苦所求適今成耳自念宿命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爲道德慈孝仁義禮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守眞虚心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柔弱淨意行六度無極布施持戒忍辱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一心智慧行四等心慈悲喜護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育衆生如愛赤子承事諸佛積德無量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勤苦功不唐捐今悉獲之喜自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覺佛極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婬淨無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能將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者必歡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福之報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願皆以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敏疾得上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將逝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天賀佛成道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欲行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坐於樹下神通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所願具足降魔怨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幢旛無極大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醫王療衆疾患無極師子若於恐懼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不豎調和心意滅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成三達智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瀆執一道蓋救護三界清淨梵志爲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則爲比丘除諸愚冥何謂沙門越於六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學無限名曰博聞德消塵勞成爲勇猛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岸所謂力者緫十種力具足法寳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坐於樹下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佛樹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官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動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無所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數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學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進道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數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蔽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發求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行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衆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光紫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生死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降伏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數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禪神通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無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衆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數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博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護億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速得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於身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死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欲塵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無憂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所奉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所敬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消諸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衆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望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坐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相照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曀日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衆逮道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中殊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色最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愍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所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眼甚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無數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衆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所懷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數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法之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廣長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言柔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聽斯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爲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魔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心不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歡如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魔諸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亦不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懷其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力降伏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移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不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亦不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時無所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得善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逮聞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奉行至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立在功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最勝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輙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人中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尊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億姟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如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哀鸞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爲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說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報爲最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惱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者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有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逮得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降伏魔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得歸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恬怕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何福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立行有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甘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有懈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林藪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有退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於萬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從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乃歸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造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成己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如掌明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等住其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葉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覩佛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己功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力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甘露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稽首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若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執香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覩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發菩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無能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有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如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山中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指叉爲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空出梵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聖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師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諸樹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躬向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明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億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諸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皆閑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越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中至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師子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明珠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有光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月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演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時所奮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見佛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勇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師子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顯神足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靡不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坦然奉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六反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不捨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多所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致衆毒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師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座現感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淨居天梵世迦夷天善梵天及敬道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徃詣佛所執大寳蓋以貢上佛即叉十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尊現目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禪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魔顯大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義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魔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身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普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如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於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能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恒沙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若干億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設爲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敢毀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不可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曾施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及僕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以國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及其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諸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行道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慈不迷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口所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終不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著大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度無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載越汎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神足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淨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具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世盲冥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一切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願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集歸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志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嗟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降魔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成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魔子嗟歎佛已却住一面於是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憍樂天兜術天焰天忉利天及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天地神天供養世尊普悉莊嚴一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散華燒香豎諸旛蓋歸命至尊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化自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憍樂兜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忉利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如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三千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強不可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住佛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髓盡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起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師子辭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千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立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皆爲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大無極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菩薩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坦平無有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余等地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來得善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使最尊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足履我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世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所不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護三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於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億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一品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度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作基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護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及三千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得上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樂得服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越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使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佛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道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聽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德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勸助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化自在天無憍樂天兜術天焰天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四天王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神天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佛已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觀樹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正覺諸天皆來嗟歎佛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坐一心觀樹目未曾眴禪悅爲食解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漿永安無橫宿夜七日觀道場樹以報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過七日已欲行天人各共齎持萬甕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行天人俱亦如是徃詣佛所香水洗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種香初沐浴佛諸天龍神揵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留羅眞陀羅摩休勒所用香水如來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水溢流皆灑此等蒙香之恩悉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是時衆生皆蒙香熏香不離體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還入宮殿不聞餘香佛告比丘有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曰普化投佛足底起坐叉手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坐樹下七日之中坐三昧定其定何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曰定名悅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是悅食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七日觀樹不眴時普化天子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寂句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魔失徑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投稽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佛足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歡悅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諸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散諸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是種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盡婬怒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有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天人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有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解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常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意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坐不動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樹眼不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師子之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坐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觀察此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寂然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造所立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爲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之所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樹不時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世尊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所住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十力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諸訓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天人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之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經典之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行訓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十力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願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坐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起于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能觀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降伏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坐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衆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而極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斯當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正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諸瑕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所畏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成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非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恩愛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無明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衆結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之如埃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遠時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計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處在隂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斷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乆積此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津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諸隂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除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斷欲恚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處愚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之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伏令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無所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中自解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古以降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卿等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墮火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拔令無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更歷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去諸隂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善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四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除使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知經法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父令滅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轉使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苦六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有三十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有四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悉斷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處十八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場斷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畏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以越此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覺是不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五百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以悉暢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古百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結永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八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可有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倚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疑諸所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邪見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法頒宣言教當棄諛諂吾我貪故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其志愍傷塵勞以律正教拔一切貪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消除邪行奉行眞正除衆音響精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得其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吾我禪定功勳懷來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憂結自大放逸之業降伏此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永盡以眞正故懷來定意制衆塵勞消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猶拔樹根意越彼岸悉使無餘斷其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便師子吼其力甚大三界自在而無有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滅境界以禪明智割除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天帝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羅網衆罪悉盡用三十六精進之行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智慧兵力斷絶無愛是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著究苦毒本以慧明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永盡以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善治本淨眞正人等明藥威力療其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樹廣遠令無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界中行至誠矣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毀散瞋恚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則爲怨賊吾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竭十二諸海以滅境界思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滅衆塵垢然熾之焰樂於脫門消諸瑕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教訓也慰勞一切去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空無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精進求於清淨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出其火光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泉源其心寂然以智兵力劫心塵垢懷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是謂執幢奉持訓誨自能曉了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懷來慈心以是五欲而知豪富住於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諛諂從本起塵是爲衆結之所罣礙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不和吾悉究暢致三昧定悉知內事建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有想無想從是得致悉獲是行究暢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損諸思想一切縛結如是行者棄損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精進力而降伏之三達脫門以是之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縁想於下劣苦樂無常但謂吾我而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求六衰之本在佛樹下悉斷除此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廣大荒穢濁之事以聖明達消諸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日月其懷愛欲在於虚空解於三達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無量以度生死濟斷大海精進力故越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癡以微妙行斷於吾我六度無極消億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愍之息意於是慕斷前後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坎等於平等所度無極衆邪異學逮得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而無有餘盡生死根其無四大亦無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諸智寳得無央數道寳之明致無所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於內得安少求如化分別根源前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是吾曉了所以億載劫審施珍寳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故暢斯學樂柔輭行聞世億姟諸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亦復剖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悉空心發意頃了如野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吾清淨其目明好超越十方一切衆生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手掌如本所植生樹果實宿世所更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斯諸度無極億載劫中悉解念夢若干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過去諸天所可諍念顛倒之業有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亦若茲於時吾徃無死藥業所以十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者愍念衆生故行慈力今是我父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所以十力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愍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降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是以使吾處甘露間常行護力降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化之入無死地所以行喜普行悅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喜力降伏一切是故建立處甘露間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沙劫見過去佛而供養之以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處甘露間吾本所誓心口所說不降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化邪見不從座起無有放逸度於彼岸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從無數劫住智金剛以逮十力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降伏諸漏令無有餘不捨其力乃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具足洗浴濁垢使淨於時世護十力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度無極三千世界猶如金剛常修等行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姟天供養無量及諸玉女不可稱載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皆有因縁處賢聖座受大自在寳甕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枚若干香水洗於護世三千世界由是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如斯皆有因縁所以宿夜七日不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常觀察樹彼七晝夜觀於佛樹化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發道心思惟寂然地六震動時佛乃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起心和安其身柔輭所行知時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觀其道樹猶如師子而無所畏禪思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賢聖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天王上鉢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提謂波利之等與賈人俱五百爲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樹木華實茂盛演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不動不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梵天厥名識乾住于梵天見佛新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坐七日未有獻食者我當求人令飯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使五百賈人皆躓不行識乾先世五百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知識也欲度之故故使然矣提謂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議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即時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成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已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貢上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百人詣樹神所梵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光像分明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有佛在拘留國界尼連禪水邊未有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汝曹幸先能有善意必獲大福賈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皆大喜言佛必獨大尊天神所敬非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也即和麨蜜俱於樹下稽首上佛佛念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諸佛哀受人施法皆持鉢不宜如餘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受食也時四天王於頞那山上得四枚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之鉢欲於中食時有天子名曰照明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今者有佛名釋迦文應用斯鉢非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今當受食可徃奉之於是四王則與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妓樂旛蓋并鉢如屈臂頃俱下詣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各取所持之鉢共貢上佛佛念取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餘人意當悉納之提頭賴王先以獻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受之而爲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授世尊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尊法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得寂然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無忘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留勒王次復奉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之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細明體;MingLiU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授如來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未曾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安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留羅叉王次復奉鉢佛尋受之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施清淨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授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常輕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神所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沙門王次復奉鉢佛即受之而說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戒無缺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完牢之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施無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德無缺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受鉢已累左手中右手按上即合成一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際現而復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前世施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是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獲斯四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王神足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歎偈已即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受賈麨蜜呪願賈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布施欲令食者得充氣力當令施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得願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力得瞻得喜安快無病得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慧終保年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惡鬼不得嬈近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立德本故諸善鬼神常當擁護開示道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利諧偶不使迍蹇無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人有見正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喜敬淨潔不悔施道德者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勝吉無不利日月五星二十八宿天神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常隨護助四天大王賞別善人東提頭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維睒文西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叉北拘鈎羅當護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遭橫能有慧意研精學問敬佛法衆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衆惡不自放恣終受吉祥種福得福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見佛一心奉承當爲從是致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現世獲祐快解見諦常受富樂自致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呪願已皆發無上正眞道意佛食畢擲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有天子名善梵即接取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梵天億千梵天皆共供養右遶奉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無等倫德歎其功勳以是德本於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諸賈客等當得作佛名蜜成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爲佛世尊於時導師授無限決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化於無數菩薩受其決者在於佛道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聞佛授決欣然踊躍時諸兄弟叉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身命奉上如來佛告比丘如來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正覺已便以神足移坐石室自念本願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思惟生死本從十二因縁縁從法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有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者生死乃盡以自作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得是若不作是是便休息一切衆生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神窈冥恍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自起識想隨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身無常主神無常形神心變化燥濁難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生自滅未曾休息一念去一念來如流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若水中泡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尋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興至于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無色九神所止皆係於識不得免苦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然不自覺故謂之癡莫知要道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妙虚寂無念不可以凡世間意知世間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九十六種各信所事孰知其惑皆樂生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貪欲嗜味好於聲色故不能樂佛道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計身萬物不可常有設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天地無常世間皆苦身非我所空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信者意欲默然不爲世間說法便入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眉間光上照天帝天帝知佛不欲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念三界皆爲長衰以不得知度世之道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當墮三惡道中何時當脫天下乆遠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耳佛難得見若靈瑞華今我當爲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命求哀於佛令說經法即將般遮識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石室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教般遮識鼓琴歌佛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德以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歌十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蓋寂定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徹照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帝神妙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仰欲見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齎敬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欲受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本行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大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受弘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淨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輭護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慧入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敷度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積無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成於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定慧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地魔以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普蓋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智過靈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特無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聲震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高於須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妙莫能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婬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老死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哀從定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施法藏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慧甘露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從憂畏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厄得以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見正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疑覩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願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聽受無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開不死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化於無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隨世習俗心自念言是法甚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限成最正覺寂然微妙難逮難知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思非言所暢非是凡聖所能逮及一切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不可得習存其本原至滅度矣一切所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無所著乃至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極不得處所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越度六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獲無言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無有教訓無有無集寂滅諸行至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無爲之業吾設爲說斯義本末萬物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身皆苦身非爲身空無所有衆人不解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疲勞所有親戚家屬悉非人所正言似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肯信者不如默然於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奧恬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已逮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不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吾今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言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自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思法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識以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可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說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入道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專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斯知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於此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無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生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不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前世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從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逮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法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本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吾我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我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時愍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動梵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彼勸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來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勸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離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因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解神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梵天勸助說法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於時如來演眉間相光明威神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光明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生百萬梵王使發其心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徧三千大千佛國時識乾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承其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如佛心念世尊默然不肯說法梵天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寧可徃詣佛所勸請如來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乾梵王與六萬八千梵天眷屬圍遶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足下退住一面前白佛言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天地無祐今欲毀壞所以者何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無上正眞道爲最正覺寂然定意不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衆苦沉滯没於三界願轉法輪悉教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賢聖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於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勸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載黎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以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覺蓮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逆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撾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法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其吹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法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建立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顯法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興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光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興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大法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常流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衆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療治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滅塵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火之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示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之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豐無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之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化趣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興愍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衆諍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開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之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至誠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恚恨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盲冥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目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令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上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天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梵天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治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熱之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吾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立造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當轉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世尊默然可之識乾梵天見佛默然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諸天世間人民阿須倫龍鬼神欲使度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梵天王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栴檀香而散佛上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時佛樹神名曰法明又名法樂又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又名法持徃到佛所前白佛言今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何國而轉法輪時佛告曰在波羅柰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處鹿苑之中樹神白佛波羅柰國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鹿苑之中人民鮮少不可說法佛告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勿說此言所以者何我宿命時在中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祠六萬億載在中供養六萬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及若干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學遊居其中波羅柰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所共嗟歎無極大法稽首歸命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佛悉念本末在此神仙樹木之間應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寂然憺怕不覩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之黨以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在此神仙樹木之間而轉法輪佛告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世尊所作已辦無復餘患斷衆罣礙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塵勞諸垢已盡降伏魔怨成一切智普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獲十種力四無所畏十八不共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慧明聖達無所罣礙以佛道眼普觀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爲誰第一說法何所有人易化受教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癡薄爲先說法佛即念知鬱曇藍弗三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今爲所在佛念即知物故已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第二學仙今日壽終時虚空中天神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如大聖教皆悉壽終佛復念言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父王遣五人俱侍衛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勤苦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夫我今寧可爲是先說經法而開化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比丘於時世尊從樹下起尋時舉聲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皆使知之從次前行至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神仙鹿苑詣五人所於時五人遥見佛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相謂言今者汝等寧復遥見沙門瞿曇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迷失無定所志不獲奉行經戒多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忘道業假使來者慎莫爲起亦勿迎逆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到觀察如來威神巍巍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無上聖德不安所座各從座起前行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各口發言善來聖尊有執法衣受鉢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布座者稽首作禮取水洗脚佛時問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曰卿曹持意何不堅固爲我之故長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遭勤苦患今當報功又卿五人咸當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成正覺逮一切智覩見十方獲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諸漏遊得自在於一切法無所罣礙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度生老病死於時五人稽首佛足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責吾等愚冥不識正眞憍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甚自剋責於時世尊放身光焰其明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諸佛世界靡不周徧其光自然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兜術天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下降母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林邠尼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行七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師子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帝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超梵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爲最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諸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行學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立勤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佛樹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力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無上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仙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正法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哀勸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無上法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仁然可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一切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誓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柰鹿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大法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無能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聽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億載積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來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時聽經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甚難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亦難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法不可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八惡衆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正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信值佛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棄諸患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尊法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載劫不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可值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當得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放懈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地神暢音佛之聖旨立大高座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其大聖佛以己口宣我最爲尊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降伏魔兵盡衆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樹下時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道德寂然挒壞勞怨所願具足無復餘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劫所行欲度衆生所轉法輪無所慕樂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光明勸化千億佛土無數百千諸佛眞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足力若干諸佛所可造化現大柔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音聲至眞功勳勸助大哀愍念衆庶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諸方便於百千劫揚大雷吼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雨八味水滅諸所受根力覺意禪思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正受增益道性從無數劫如所聞法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立行積累道法分別諸藥曉衆生業又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當療治安乆遠塵勞皆令無想佛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度脫衆生因轉法輪所度無極其間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歷載道品之法普至微妙一切德行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施曉了醫藥充無限願雖在貧匱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樂隨顛倒財諸佛導師常轉法輪無有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金銀思想樂清淨乗華香雜香擣香宮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躬身不好不以歡樂棄於天上天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志求佛道轉於法輪布施救衆戒無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將護禁而無缺漏百劫之中常行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弱無有增減志存禪定觀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智慧興隆具足所願轉於法輪消于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乃應道法於是有菩薩名發意轉法輪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超諸俗寳一切衆寳道寳爲上甚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嚴飾清淨其千光明悉照天下自以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華香幢旛俱共叉手帳紫金色香水滿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誓洗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衆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吉祥爾時世尊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而勸助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叉手指供養世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聖清淨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佛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師子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立所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是色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佛道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勸助道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若干品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一切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衆生之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十方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諸種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布道法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自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身稽首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佛樹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清白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供最能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住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說大法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一切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德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虚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皆稽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越音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無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者歡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觀如來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雷雨之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巨億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共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劫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正眞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拘倫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眼非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不能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非我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爲恍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首亦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無常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觀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因縁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是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之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無有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覩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淨不淨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捨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大苦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起恩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遂增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等觀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眞道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究竟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覺了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發思想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致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明智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行如是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因縁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造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處於神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因縁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五人轉法輪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爾時如來爲頒宣法說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所起從無明有行從行有識從識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從名色有六入從六入有更從更有痛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有愛從愛有受從受有有從有有生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老病死大苦患合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行便盡行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識便盡識已盡名色便盡名色已盡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盡六入已盡更便盡更已盡痛便盡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愛便盡愛已盡受便盡受已盡有便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盡生便盡生已盡老病死皆盡則無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之患從縁則有無縁則無如來解是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因縁十二之本是故自在達皆自然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其外異學不及知此空法自然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過去諸佛所可解達爲諸衆生分別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是法乃得寂然是故敷演十二縁起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拘隣知之以滅盡者則成三寳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是三寳名暢布天下音徹梵天如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轉於清淨法輪護世至眞興顯三寳世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致拘隣之等五人比丘六十億天得法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復八十億色界天人得法眼淨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世人來會觀者亦法眼淨皆度衆苦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響徹聞十方虚空天神聞柔和音是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十力世尊仙人之處鹿苑之中敷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說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咸使知之十方諸佛聞其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悉默然諸天龍神阿須倫諸佛侍者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其佛分別諸法普聞其音善哉世尊速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何故默然先世之時寂然精進以其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習於道法越無央數百千菩薩自致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十力勤修得佛轉其三合十二法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合十二法輪者無去來今三世之心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聞是音聲億百千人興發慧力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各自念言吾等當學彼佛精進威神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使疾獲致三世之尊施世道目皆使逮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之道於是諸天子等悉來集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神妙二名天妙三名歡豫四名加歡五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六名大悅七名寂然八名寂律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八淨居天從千天子悉來集會聽受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轉法輪彼時大聖告大神妙天子今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普曜大方等法諸菩薩所以娛樂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所入普照其身精進自致得佛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故受持諷誦奉行爲衆人說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八變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如來於是轉法輪已化彼五人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等念此間有優爲迦葉等大有名稱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黎庶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之與五百弟子俱欲先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解道法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大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次伏焉即徃從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見佛來迎讃言大道人善來相見自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佛報曰無病最利知足最富有信最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安迦葉曰有何勑使佛言欲報一宜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瞋恚煩借火室一宿之間曰不愛也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龍恐相害耳佛言無苦龍不害我重借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迦葉曰徃佛即澡洗前入火室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坐須臾龍即瞋恚身中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瞋怒身皆火出佛亦現神身出火光龍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火於是俱盛石室盡然其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如失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迦葉夜起相視星宿見火室盡然咄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端正可借不用我言爲火所害佛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於內以道力降龍龍氣力盡則自歸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龍曰汝意伏者當入鉢中即入鉢中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于鉢中迦葉惶懅令五百弟子人一瓶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持滅火如一瓶著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火師徒益恐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咄咄殺是大沙門了矣明旦佛持鉢盛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迦葉大喜大道人乃得活耶器中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然安隱耳是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毒龍爲害者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降之已受戒矣迦葉自以得道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顧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是大沙門雖神不如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道也佛復移近迦葉所止坐一樹下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來下聽經四王光影明如盛火迦葉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占候見火明旦詣佛所曰亦事火乎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昨夜四王自下聽經是其光耳佛止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時天帝釋復下聽經帝釋光影甚明踰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占候見光益大心念沙門續事火也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問曰得無事火乎佛言不也昨天帝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聽經是其光耳後夜梵天復下聽經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倍於帝釋迦葉占候見光晃晃明日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想亦事火也佛言不也昨夜梵天來下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是其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五百弟子人事三火合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五百火明旦然之火了不然怪而白師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大沙門所爲也即行問佛我所事火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然佛言欲使然乎曰願使然佛言當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即然矣火然之後迦葉欲滅之不可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弟子共助滅之而不能滅念言是復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所爲即徃問曰火旣然矣今不可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佛言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白佛願仁留意不須遠行我自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勑家內供設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以時至請佛佛言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今隨後徃迦葉適去佛以神足上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晝度果神足至東弗于逮界上數千萬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閻蔔果南至閻浮提界上取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西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耶尼界上取阿摩勒北至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粳米各滿鉢還每先迦葉歸坐其牀上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曰從何道來佛言卿每去後吾至四域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忉利天取此果米香美可食卿可食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自到迦葉家受飯而還於屏處食已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澡漱帝釋知佛意即下以手指地水出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令佛用之迦葉向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徉村中見水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有此佛言吾朝食已意欲澡漱帝釋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令出此水汝當名此爲指地池佛還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見棄弊衣欲取浣之帝釋知意即到頞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上取成治四方好石上佛浣衣佛欲曬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復行取六方石來給曬衣迦葉見池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兩好石問佛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言吾欲浣曬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奉上使吾用之是以然矣佛後入指地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竟欲上無所攀池上迦和之樹自然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就佛佛牽得出迦葉見樹屈下垂條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佛言吾入池浴出無所持是以樹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屈之時摩竭國王及臣庶以節會持禮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迦葉相樂七日迦葉念佛聖達踰我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必當捨我普徃事之使其不現快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念即隱不現衆人還已迦葉念曰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會餘食甚多得大沙門飯之快耶佛即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至迦葉所迦葉驚喜來何一快何以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用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念我佛言前卿意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沙門道德巍巍相好紫金萬民見者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捨我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之是以不現今卿相念故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耳時迦葉五百弟子適俱破薪各一舉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得下懅而白師師言復大沙門所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問佛我諸弟子向共破薪斧皆舉而不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當下應聲得下旣下之後斧皆著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舉復行問佛佛言可去自當舉耳即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用時尼連禪水長流激疾佛以神通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使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高出人頭令底揚塵佛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迦葉見之畏佛爲水所漂即與弟子俱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索佛見水隔斷中央揚塵佛行其中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言大道人乃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言然在耳又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上船不佛言大善佛念今當現道令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即從水中貫船底入無有穿迹如是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十八焉迦葉復念是大沙門神即神矣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我已得羅漢也佛語迦葉汝非羅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道證胡爲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爲恥虚妄自稱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德於是迦葉心驚毛豎慚愧無顏自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即稽首言今大道人實妙神聖乃知我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從大道人稟受經戒作沙門耶佛言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報汝弟子共和益善卿是耆舊國內所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可獨知乎迦葉受教告諸弟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曹知不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意方信解當除鬚髮被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衣受佛戒作沙門汝等意欲何趣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我等所知皆大師恩師所尊信必不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皆隨從得作沙門於是師徒脫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褐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屣諸事火具悉棄水中俱共詣佛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白言今我五百人皆有信意願欲離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髮作沙門佛言善哉諸沙門來迦葉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鬚髮自墮皆成沙門優爲迦葉有二弟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那提幼曰竭夷二人各有二百五十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水邊見諸梵志衣被什物事火之具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下流二弟驚愕恐兄五百人爲惡人所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水所漂即合五百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而上見兄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皆作沙門怪問大兄年百二十智慧高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吏民皆共宗事我意以兄爲是羅漢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捨梵志業學沙門法佛豈獨大其道勝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最尊其法無量我雖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道神智如佛其法清淨我見慈心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以三事教化一者道定神足變化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智慧知人本意三者應病授藥二弟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語弟子汝欲何趣五百人俱同聲言願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即皆稽首求作沙門佛言比丘來二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五百弟子鬚髮自墮袈裟著身即隨佛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沙門佛便有千沙門俱到波羅柰夷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樹下坐諸弟子皆故梵志佛爲弟子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一者飛行二者說經三者教戒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威神變化莫不歡喜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bCs/>
          <w:color w:val="000000"/>
          <w:spacing w:val="10"/>
          <w:sz w:val="27"/>
          <w:szCs w:val="27"/>
        </w:rPr>
      </w:pPr>
      <w:r>
        <w:rPr>
          <w:rFonts w:ascii="Arial" w:hAnsi="Arial" w:cs="新細明體;PMingLiU" w:eastAsia="標楷體"/>
          <w:bCs/>
          <w:color w:val="000000"/>
          <w:spacing w:val="10"/>
          <w:sz w:val="27"/>
          <w:szCs w:val="27"/>
        </w:rPr>
        <w:t>普曜經卷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至摩竭國品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在波羅柰說經已竟與千羅漢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迦葉兄弟三人等悉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神通已達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已斷行出三界欲至摩竭流布道訓開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時摩竭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王聞釋種王子身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三十有二八十種好巨身丈六體紫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國捐王行作沙門得自然佛號名如來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爲佛衆祐講宣道義上中下善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微妙所演具足淨修梵行戒禁具足定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成解成度知見成成就五眼肉眼天眼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法眼佛眼六通三達諸天釋梵皆奉事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蒙濟時洴沙王聞之欣然大悅吾本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得佛相度勑諸大臣長者梵志國中吏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治道路散華燒香持諸幢蓋王乗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大臣百官前後導從千乗萬騎長者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人欲出城迎忽大風起閉其城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所以今行迎佛當有吉喜快善瑞應時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神即謂王言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利王徃前世與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王治寺起塔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來世一時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受道教今有一人閉在刑獄違其本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門閉當放大赦獄中人出同時見佛諮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誨城門乃開王聞乃達速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板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赦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獄囚得出一時徃迎時佛入國有大社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遮越佛與比丘共坐樹下王遥見佛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如星中月猶如日出天下大明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亦如帝釋梵王聖帝處於本宮如樹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晃若金山威神特顯光明巍巍超絶無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心踊躍下車歩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威儀除蓋履扇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幘刀仗前稽首佛足自稱其號我是國王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身也乆服聖尊飢虚積時如是至三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實如來言是王洴沙也諸佛天神皆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王曰蒙祐退坐一面羣臣百官稽首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前者作禮中者低頭後者叉手皆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訖王及臣民覩優爲迦葉在山學仙耆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之佛邊心自念言佛是優爲師耶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佛師乎佛覩心念即告優爲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卿優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可所事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祀歸水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衆梵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來爲幾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夜精進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不懈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神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迦葉以偈報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祠祀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八十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風水火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諸山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夜不懈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無他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竟無所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乃安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羣臣國中萬民爾乃別知優爲迦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子佛告優爲迦葉汝起迦葉即起長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佛前佛言現汝羅漢神通輙受佛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身上出火身下出水身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還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而身不濕身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火無所傷飛行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猶如飛鳥七現七没行於水上猶如履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礙牆壁須彌山地若如入水從東方來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地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來没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南南没北現北没南現變化已訖還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長跪叉手而白佛言我是佛弟子佛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王及臣民爾乃重明優爲迦葉是佛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王曰天下有眼未必色故也觀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痛想行識亦復無常無常苦空非身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非彼未有好道如樂色者明士達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聚沫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泡思想芭蕉行亦如夢識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三界如化一切無常不可乆保佛告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造宮殿來爲幾何年王白佛言七百餘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更幾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二十餘王佛問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識諸王不王曰不識唯知吾父耳佛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有常人物一切皆歸無常天地雖現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乆三界無怙唯道可恃絶禍於未萠植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然滅盡五隂衆患之難如消炬火積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進如月之初佛言王猶如母人懷子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禄各異或豪貴貧賤智明愚冥盲聾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父母豈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乃別禍福非二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是其宿殃所作善惡非父母咎也身行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口宣麤言心念毒惡誹謗賢聖壽終身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魂神墮惡地獄之中身口心善不犯十惡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德壽終生天十方佛前若在人間豪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樂其命永長佛言雖有是禍福言辭未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一所以者何皆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縁合則生縁散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從無明縁則有行從其行縁則有識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縁則有名色從名色縁則有六入從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則有所更從所更縁則有痛癢從痛癢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恩愛從恩愛縁則有所受從所受縁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有從所有縁則有生矣從所生縁則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憂悲苦惱大毒患合以除無明行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六入更痛愛受有生老病死憂愁苦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患滅衆罪毒患自然消滅乃至無爲無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業無三界神十二縁起之根株坦然無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無心意識無所存立與大道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本無逮得法忍獨歩無雙度脫十方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恩佛說此經時八萬四千諸天世人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遠塵離垢諸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央數人皆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時洴沙王得法眼淨心中欣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受五戒大臣百官國民皆前歸命亦受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受五戒時人馬車乗咸悉寂然不暢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前白佛吾國多事欲退比更親奉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勞屈大王羣臣民庶王稽首禮遶佛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禮而去羣臣百官人民次禮而還大臣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前時諸王悉不見佛今獨王見宿福禄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乃爾耳王益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賀諸臣卿等本德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王還宮中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婇女大小及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吏民歲三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六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禁法施戒博聞王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宮時天帝釋將八萬天散華佛上歸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而去言南無佛尋皆悉度得法眼淨時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國有一長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見佛入國天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而無精舍我有好園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足下前白佛言佛愍一切如視愛子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不慕世榮今無精舍有一竹園去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願以奉佛可作精舍佛受呪願佛及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遊處其中是故名曰迦陵竹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化舍利弗目連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未入摩竭國時國民豐富饒美飲食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技常歡不廢夙夜遊戲佛適入國羅閱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晝夜寂寞誦聲濟濟齊戒讀經捨世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棄糞除唯佛是尊聽經行法不捨三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沙門名曰安陛遣行宣法開化未聞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人心荒迷不達至眞入城分衛衣服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威儀禮節不失常法行歩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使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心悅時舍利弗本字優波替而遥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欣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我學來乆未曾覩此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衣服禮節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整不失儀節試徃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奉何道吾常意疑當有異聞殊妙之道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齊此徃問比丘所事何道誰爲師主願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志比丘知意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師三界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十二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存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十二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年旣幼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根近薄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能宣至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極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縁悉本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名曰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陛沙門答曰吾所事師從無數劫奉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之法四等四恩行無蓋哀奉無極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度一切積功累德不可稱載一生補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術天降神現存寄迦維羅衛國夫人之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現水生行七歩天地大動瑞三十二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苦吾當度之釋梵四王咸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受九龍浴身其德無量粗舉其要非吾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燭所歎究悉亦非心口之所言思是吾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尊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師天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極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身丈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猶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訓去五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十二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天世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欣然大悅如冥覩明口言善哉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抱疑又吾好學八歲從師至年十六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綜行徧天下十六大國自謂已達今乃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無上正眞得吾本願今佛所在答曰在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竹園將諸弟子徃詣佛所稽首足下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尊身墮愚冥迷惑歷載不得諮受今乃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無極大道願聽出家得爲比丘受成就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呼比丘來頭髮自墮袈裟著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經分別諸法十二根本亘然意達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解得無著果前白佛言吾有同學俗字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今名目連少小相順要有至眞以相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濟彼没塵垢未得拔出承尊聖旨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之佛言善哉宜知是時勿得稽留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稽首佛足辭出入城求目揵連遥見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與諸弟子遊行城裏街曲里巷舍利弗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目連覩見體改服變不與常同問之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服變改有何異見答曰學人無常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吾學積年不值大聖今乃遇之無上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慶無量故來相求同其道味累劫無窮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答曰是非小事善共思惟舍利弗曰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言吾厭從事不復欲聞假喻言之人有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施有得大寳如意明珠及獲寳英復欲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帛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非身所欲目連答曰仁智勝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兄事卿必不相誤便當同志將吾受訓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至尊時舍利弗與目揵連俱徃詣佛所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佛足退坐一面叉手白佛違曠侍省沉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今乃奉覲願爲沙門啓受法律佛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即除澡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衣杖具佛呼比丘來頭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墮袈裟著身爲說正諦漏盡意解所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成無著果佛言此二人等徃古世時誓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我待吾道成侍衛左右今乃相值本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得舍利弗目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五十人合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比丘一時所度時王遥聞子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六年王念佛已心中悲喜飢虚欲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梵志名優陀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慧本侍菩薩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王告憂陀徃請迎佛問訊別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年夙夜愁慼不捨其心思一相見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生優陀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佛足具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見佛諸天釋梵歸禮一切受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佛言願得出家以爲沙門佛言呼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頭髮自墮便成沙門得羅漢道佛時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前後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計佛自念曰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父王要得佛道爾乃還國當度父母今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還設若還國無所感動於事不宜所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遣神足弟子比丘優陀耶徃顯示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欲徃乃解道尊咸共渴仰發起道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乃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優陀耶品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優陀耶佛本出家與父母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道還度父母今已得佛道德已成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國不違本誓汝以神足經行虚空現其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乃如吾身已成大道弟子尚爾況佛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無量爾乃信受優陀受教神足飛行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虚空徃到本國迦維羅衛城上虚空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變身上出水身下出火水不濕身火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七現七没從東没地出於西方西没東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南没北出北没南出行空如鳥没地如水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如地王及臣民莫不欣喜乃知道尊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從本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數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愍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無量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坐佛樹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本宿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當聽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數見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成佛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降魔官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壞生死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愛欲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念本生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欲見親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聽王頭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甚可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名優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姿性能悅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遣使令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孚致消息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入父王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入宣佛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王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欲還至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陀聞佛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聽受奉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時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忽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來入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大王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所坐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優陀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現悅頭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若干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出父王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譬如蓮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土塵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見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問斯何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無是神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何怪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形姓爲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從何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開吾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疑結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至於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覩是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本棄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道度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懃無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乃得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王莫恐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寬意悅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壞衆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太子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太子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下如雨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年已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承悉達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從吉祥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寤如更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捨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號何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國坐六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現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天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尊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時在我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衆寳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刻鏤諸妙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室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坐於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來歸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子在宮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茵褥布綩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錦繡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有光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妻奉寳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貢袈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好衣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增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國好美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滋其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服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身何等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鉢行分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衆無麤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願布施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令安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妄呼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琴發歌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三昧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夜無眠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來勸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現稽首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雜香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衆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用何所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三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除心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淨如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安無惱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達在家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若干雜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熏其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垢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解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道德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于八難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度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品好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若干寳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疊布衆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卧起其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爲牀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定無憒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如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宮無數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臣而宿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右常擁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不見惡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衆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二百五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央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在家未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品好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牛羊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觀四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爲驂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視洞聽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本見衆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觀度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出行徃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旄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諸導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執諸兵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慈悲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愛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覆衆厄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嚴飾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時雜妓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鍾及鳴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悉填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不相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波羅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鳴不死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得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六道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聞三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莫不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受心皆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領何國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爲多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有幾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歸伏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三千大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化諸羣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不可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蒙濟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國思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吾治萬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順禮節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承教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解空本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于四顛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歸伏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靜無爲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世無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無不備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言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自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天下滿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頭若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頭若干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解無數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集恒沙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歎佛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劫不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我螢燭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益悲喜歎曰善哉善哉阿夷言不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不何日當至乎優陀報曰却七日到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踊躍即勑羣臣國中萬民吾徃迎佛導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法轉輪王平治道路掃除令淨香汁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懸繒旛綵豎其幢蓋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其所修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飾盡宜千乗萬騎出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徃奉迎佛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歸命優陀耶前報王曰本受佛教奉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宣其意故今還宣命說王意旨飢虚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至尊稽首受法并化萬民咸蒙福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宜知是時勿復稽留爾時優陀耶還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足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王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及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期七日當還本國王及臣民莫不欣悅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積年夙夜相念飲食不甘寢不能寐飢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乆計日度時須世尊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七日於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告諸弟子明日當發至迦維羅衛見於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皆嚴整衣服携持應鉢梵釋四王聞佛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皆來侍送天雨香汁散華燒香豎諸幢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王諸天皆在前導梵天侍右帝釋侍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皆隨佛後諸天龍神華香妓樂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侍佛適進路先現瑞應三千國土六反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百歲枯樹皆生華實諸枯竭溪澗自然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王見此瑞知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勑諸釋種大臣百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行詣佛散華燒香豎諸幢旛鼓衆妓樂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迎佛王遥見佛在於大衆如星中月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出照於暘朝如樹華茂芬葩熾盛巨身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相好嚴身晃如金山王覩悲喜前稽首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別彌時今乃相見大臣百官皆稽首禮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入城足蹈門閫地爲大動天雨衆華樂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鳴盲者得視聾者得聽拘躄得行病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瘂者得言狂者得正僂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被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爲不行百鳥禽獸相和悲鳴婦女珠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掁作聲當爾之時見此變化莫不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者自然發出中滿珍琦懷異心者皆共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等心叉手自歸命佛諸畜生類蒙其光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生天懷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蒙斯光明苦痛微薄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在產端正姝好消婬怒癡無復塵勞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視如父如母如兄如弟如子如身地獄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餓鬼飽滿尋光來至歸命世尊皆發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見佛巨身丈六相好光明體紫金色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如星中月晃如金山天帝梵王四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覩諸梵志乆在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身形日炙風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黑瘦在佛邊侍猶如黑象在紫金山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起顯佛大德令一切悅便勑國中諸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釋端正姝好顏貌殊異選五百人出爲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侍佛左右猶如鳳凰在須彌山亦如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水精器時佛弟難陀亦作沙門來下鬚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難陀有典監作剃頭師前白佛言人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世難值明時叵遇今我丈夫及諸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道至高不可限量不慕世榮捨棄尊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今我小節下劣靡逮何所貪樂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道乎唯佛愍哀濟救三塗没溺塵埃拔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佛言善哉佛時便呼比丘來頭髮則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在身即成沙門禮諸沙門因隨次坐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在後作次第禮到此沙門則住不禮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家僕不能爲禮佛知告難陀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通舉學前後不在尊卑猶如大海悉受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川四流不避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心如地四大俱等地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風內外無異其神空淨所著爲名宜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以法自將乃應先聖無極道訓時難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誨切至事不得止解了本無棄捐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天地大動衆會咸歎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等心除自貢高而下卑心感於天地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動從是制法先學爲長後學爲小法之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各無所限無所諍訟時佛入宮坐於殿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臣民日日供養百種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經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量俱夷携羅云來稽首佛足瞻對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違侍覲曠廢供養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皆懷沉疑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十有二年何從懷妊生子羅云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告諸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夷守節貞潔清淨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疵設王不信今當現證於時世尊化諸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如佛相好光明等無差異於時羅云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七歲俱夷即以指印信環與羅云言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者以此與焉羅云應時直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印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環而授世尊王及羣臣咸皆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無量眞佛子也佛語父王及諸臣曰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後無復懷疑此吾之子縁吾化生勿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夷也王得道證俱夷受戒淨修梵行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咸受戒法月六齋歲三齊奉持不懈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清寧風雨以節時不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民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萬邦黎庶咸來慶賀道德滋茂如月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歎佛品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告神妙天大神妙天歡豫天加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旃檀天大悅天寂然天寂律天如是等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天子伴黨八人佛以大會轉於法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故救濟十方勿令廢斷開衆生意經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乃報佛恩於時世尊復告大神妙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經典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大方等典諸菩薩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界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聞經所入處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晃昱佛自口宣當速受之持諷誦讀是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普令流布若菩薩學聞是經法其心堅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奉行無上正眞之道爲最正學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樂微妙者住大乗法心念無疑降魔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諷誦已必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異學不得其便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成大德本至於大乗若有賢人設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普曜經典叉手自歸即捨八事懈怠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成八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八一得端正好色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力勢強盛三得眷屬滋茂四逮得辯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五學疾得出家六所行清淨七得三昧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得智慧明無所不照是爲八若有人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布座諷誦是經當得八座何謂爲八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座二得轉輪王座三得天帝座四得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天座五得梵天座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降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七得如來座八得轉法輪度脫一切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八若有法師頒宣是法設有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者當得八清淨行何謂爲八一曰言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無所違失二曰口言至誠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三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衆會眞諦無欺四曰所言人信不捨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五曰所言柔輭初無麤獷六曰其聲悲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哀鸞七曰身心隨時音聲如梵會中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八曰音響如佛可衆生心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若有書是普曜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帛不慳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心不懷妬衆人嗟歎三十四行名德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學是經典得八大藏何謂爲八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藏未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二曰所得心藏無所不解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經法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徃來藏普解一切諸佛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緫持藏一切所聞皆能識念五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藏爲衆生頒宣經典皆歡喜受六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將護正法七曰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藏未曾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法教八曰奉行法藏則輒逮得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忍是爲八大法藏若有受是普曜經典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受持得具八業何謂爲八一曰施業無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心二曰戒業具足諸願三曰聞業合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至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四曰寂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定意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曰見業悉能具覩三達之智六曰福業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相好訓誨佛國七曰慧業爲衆說法應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藥八曰大哀業爲於十方植衆德本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倦受持是普曜法心自念言使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逮是法以是德本復得八大福何謂爲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曰轉輪聖王成大福德覩見無極建立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二曰得作四天王三曰得作帝釋四曰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焰天王五曰得作兜術天子六曰得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樂天七曰得作化自在天八曰得作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不善法具足諸善本是爲八若有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者若至心聽耳貫係意得八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八一曰常行慈心消除瞋恚二曰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愍哀除衆患害三曰常行喜悅除諸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曰常行於護除諸結著五曰修四禪行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界而得自在六曰行四無色定而得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七曰得五神通遊諸佛土除諸罣礙衆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八曰逮得勇伏定意獨歩三界是爲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賢者大迦葉賢者阿難彌勒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我從無數劫遵習是法乃成無上正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囑累汝等以手相付受持諷誦廣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世尊欲使此法普悉周布十方說是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目所覩衆生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羅漢如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供養億千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復前進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復供養辟支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一日奉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此功德超過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阿羅漢不足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成縁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供養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衣服牀卧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香雜香及名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一心叉十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自歸一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自發言南無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德福爲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百劫供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被飲食牀卧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香雜香及名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正法欲傾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其身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一日常晝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是法者必超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奉事十方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縁覺諸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堅固此道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斯要典諸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經卷是道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如來如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奉事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手得是經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辯才無等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句至億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正義無有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是經爲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導師慧無邊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無有人與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江海不可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法者等若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賢者迦葉阿難彌勒重相囑累受之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諷誦學之令普流布示其同學及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蒙濟使不斷絶展轉相教展轉相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稽留三寳不斷乃報佛恩佛說如是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天及淨居天子彌勒菩薩賢劫菩薩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諸大弟子天龍鬼神揵沓和阿須倫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莫不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曜經卷第八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佛說普曜經     西晉三藏法師竺法護譯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6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6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6:00Z</dcterms:modified>
  <cp:revision>6</cp:revision>
  <dc:subject/>
  <dc:title>-五大部(佛說普曜經)(竺法護)</dc:title>
</cp:coreProperties>
</file>