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經在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僧千二百五十人俱及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衆無量無邊阿僧祇數爾時世尊於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後入廣大光照三昧是時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中夜後入大光明三昧彌勒菩薩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後亦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三昧是時世尊從三昧起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於中夜後共出其房到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所住之處時尊者舍利弗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房及世尊房左右皆悉滿中池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水中亦有無量種種蓮華遍布水上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各放光明普照祇洹及舍衞國乃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皆悉照明大聞法音遍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其中菩薩互共諮請發問論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旣入室已見文殊師利寂然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在前而立尊者舍利弗即便彈指謦欬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爾時世尊及舍利弗等見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神通變化各見其身在大海中是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在文殊師利室中不能得出欲涌虚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去而不自知從何處來況復能以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是時尊者舍利弗結跏趺坐忽然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在其目前正身端坐文殊師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故不離本處令舍利弗見文殊師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有世界名阿鞞跋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音聲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善住光華開敷現在於世有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菩薩圍繞見彼佛身於諸毛孔皆出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一華光明遍照三千大千世界華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皆以紺瑠璃爲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鬚衆寳爲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上見諸菩薩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彼諸菩薩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當得阿耨多羅三藐三菩提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成就大忍以三十二相而自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眞金微妙第一爾時善住光華開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大蓮華其色衆多華葉無量亦以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爲莖金剛爲葉因陀瑠璃爲鬚龍堅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爲臺世間塵水所不能染舍利弗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空無所有文殊師利入中而坐與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俱上至有頂文殊師利遶佛三帀一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頂禮佛足於蓮華臺中結跏趺坐正念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時善住光華開敷如來問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何方而來到此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娑婆世界故到此土彼佛國中有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名善音二名善聲是二菩薩摩訶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阿鞞跋致地決定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俱從蓮華臺中而出更整衣服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一心合掌各白佛言世尊娑婆世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幾何爾時善住光華開敷佛答二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去此佛剎恒河沙世界之外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從彼而來是時善音善聲菩薩俱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於彼世界佛號何等今欲知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光華開敷佛即便答言娑婆世界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多陀阿伽度阿羅訶三藐三佛陀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今現在世是二菩薩復更問言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爲說何法彼佛答言說三乗法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白佛言云何名爲三乗佛言所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辟支佛乗佛乗釋迦牟尼佛常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乗法時彼菩薩復白佛言世尊諸佛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故不同佛言一切諸佛有所說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等彼諸菩薩復白佛言云何同等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法輪一切諸佛皆悉等說時彼菩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以故釋迦牟尼佛說三乗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娑婆世界衆生心多下劣若說一乗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是故釋迦牟尼佛以善方便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五濁世分別說三引導衆生令入一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白佛言世尊釋迦牟尼佛說法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佛言釋迦牟尼佛說法實爲甚難善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聲菩薩白佛言世尊我等今者快得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如是下劣惡國爾時佛答二菩薩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當疾捨離善音善聲菩薩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何因縁令捨是語彼惡世中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以是故我等今者不生喜樂佛言於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二十億那由他劫修諸善根不如娑婆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於一食頃與諸般若波羅蜜相應令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歸依三寳受持五戒遠離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使發無上菩提道意甚難於彼二十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況復有能勸人出家讃歎功德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令出三界作如是教逮得己利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入諸禪定何以故此諸衆生多爲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濁亂是二菩薩復白佛言世尊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諸衆生等多爲煩惱而濁亂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盡壽更爲汝等說娑婆世界衆生濁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無量諸惡不善諸法猶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業報善惡爾時善音善聲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俱共歎言是眞釋迦牟尼佛是眞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眞釋仙作如是等三種讃歎善哉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心念亦爲廣說諸不善法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邪見無量諸惡巧說善趣及向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皆歸於佛成就佛智第一清淨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順解脫入佛智慧爲諸衆生成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染彼諸菩薩皆悉共取七寳蓮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色有百千萬億葉如金剛寳藏天紺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爲鬚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爲臺衆寳爲莖不著塵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所知其華微妙於虚空中而自迴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執持猶如影幻從業報生亦從解脫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生於虚空中取已遙散娑婆世界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上持諸華鬘華蓋悉是衆寳亦有寳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及雜綵繒蓋末香塗香無量種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已五體投地向佛作禮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南無釋迦牟尼佛此娑婆世界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莊嚴大乗精進無懈修諸功德悉能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一切正法爲欲拔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衆生作大照明住於一乗我等欲徃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及娑婆世界諸大菩薩摩訶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莊嚴而自莊嚴爲紹佛種使不斷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光華開敷如來聞諸菩薩作是語已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復重爲說諸佛功德示教利喜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汝當隨學釋迦牟尼佛本所行道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發大慈心生利益心於諸深法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及諸誹謗而起無相具足善根不求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如是菩薩摩訶薩皆悉當徃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以本願力俱生於彼護持正法隨順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修學汝可徃見彼二菩薩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乗佛神力及過去未來諸佛之力而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住光華開敷如來告善音善聲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共文殊師利詣娑婆世界亦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與二菩薩俱共到彼時二菩薩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我等欲見釋迦牟尼佛及諸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當依汝神力得見彼佛文殊師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言善男子汝等應當先禮彼佛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恭敬無數諸佛悉爲利益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衆生爲欲增長佛菩提故亦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慧故彼二菩薩即如其教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當隨逐供養諸佛如來親近禮拜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當學文殊師利爲欲利益一切衆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便禮善住光華開敷如來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恭敬尊重與諸菩薩并舍利弗俱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到已聽法受佛教勑諦觀如來散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塗香繒蓋幢旛清淨第一悉爲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之所護持念慧堅固悉遍供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寳爲一切衆生得解脫故如大力士屈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於彼東方恒河沙佛前忽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即便勸請廣說清淨不退轉法輪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無有女人亦無二乗聲聞辟支佛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住光華開敷佛國等無有異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大菩薩以爲莊嚴是諸菩薩毛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蓮華蓮華臺中皆有菩薩一一蓮華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文殊師利悉作如是神通變化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南西北方四維上下乃至十方世界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說不退轉法輪皆有二菩薩從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中而出問佛彼娑婆世界云何名爲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皆悉欲隨文殊師利見釋迦牟尼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法王子於十方世界安慰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我當共汝俱徃至彼娑婆世界到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天將欲明是時阿難天旣未曉門鑰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光明即起出外便見大光遍照祇洹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澄潔湛然盈滿淵明鏡徹無諸塵垢林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悉皆不現阿難見已即作是言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忽有是相尋念此瑞必說大法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水中足不沉没水不著身心意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佛所遶佛住處有十千蓮華聞大音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蓮華皆出光明其光遍照祇洹精舍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國閻浮提內三千大千世界悉皆大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光照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發大歡喜右膝著地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一心向佛爾時明相便已顯現日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十千蓮華中有一蓮華於祇洹林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出尊者阿難發心念言今日世尊必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當敷座以待如來見有如是說法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爲佛敷師子座於一眴頃剎那中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已定爾時大地六種震動乃至十方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亦復如是六返震動三千大千世界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天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優鉢羅華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樹自然而出時諸比丘皆悉欲出見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而心驚怖都不敢出見祇洹林僧房池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盈滿清淨無垢一切樹木及諸僧房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園苑亦皆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光明無不遍照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等俱作是言今此瑞相必說大法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從禪定起安詳而坐十方世界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若干寳網百千萬億無數種色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識不可執捉文殊師利共十方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界大菩薩等爲欲利益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諸佛多陀阿伽度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皆悉禮拜供養恭敬尊重讃歎與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俱神通變化不可思議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使信佛法教化利益隨其所應皆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方便爲說悉令解悟爾時文殊師利知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坐已一切大地六返震動有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地涌出一阿僧祇百阿僧祇乃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數阿僧祇等悉來集會俱共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至百千帀復持無數蓮華若干種色其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思議而散佛上能令衆生一心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發趣勝慧所散之華遍覆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堅旃檀種種諸香持戒忍辱精進禪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神通波羅蜜皆是無想助道之香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旃檀衆雜妙香悉爲十方諸佛神通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以用供養釋迦牟尼佛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供養諸如來故與衆菩薩莊嚴妙塔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摩尼八楞寳珠及衆寳樹繒蓋幢旛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羅覆其上亦以摩尼造作僧房門屏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種種嚴飾池泉流渠及諸大河優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衆寳蓮華而覆水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水亦常盈滿異類衆鳥皆悉遊集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隨念皆現救度衆生使得解脫爲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發菩提心皆是文殊師利不可思議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乗佛神力及誓願力亦是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願力文殊師利作是變化爲欲成就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生心不思議見不思議發大莊嚴入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爾時文殊師利并諸菩薩摩訶薩衆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切如意華樹至於佛前是諸菩薩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時文殊師利先現其相於剎那頃無相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從毛孔出莖若干種無量百千雜色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不可思議金剛寳藏以爲光網天紺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以爲其鬚龍堅栴檀以爲其臺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其中結跏趺坐爾時釋迦牟尼佛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光普照六道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億千種光皆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目多伽色種種無數光明細輭如蓮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香潔周遍十方通達無礙蓮華臺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樓閣佛所護持與法界等如寂滅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空無相無願無作無爲無生無滅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等悉入空界過於眼境文殊師利在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身端坐心不動搖念佛境界自證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金剛三昧善學釋迦牟尼佛法決定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三昧深入佛慧文殊師利并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十方世界作佛事已心樂正法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亦於過去諸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皆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之所攝持志行菩提心無退没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處無畏座佛告阿難汝語祇洹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及舍衞國諸比丘尼如來世尊今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舍衞國優婆塞優婆夷等信樂三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熟悉皆來集一時聽法爾時尊者阿難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僧房及經行處皆即告言佛欲說法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已來集者復有比丘住在房中各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說法光相而我等輩不能得徃阿難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來諸比丘言今見祇洹大水盈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木唯見光明未敢便去爾時阿難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白言世尊諸比丘不能得來何以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洹中大水悉滿清淨無垢亦復不見精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以是義故皆不得來佛告阿難彼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於無水中而生水想無色中生於色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中生受想行識想無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聞辟支佛想阿難汝今更徃喚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僧房及經行處悉來聽法爾時阿難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教到舍衞國勑諸比丘并比丘尼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等世尊今者爲欲說法令使我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徃聽諸比丘比丘尼優婆塞優婆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集至於佛前佛告目連汝今當從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諸菩薩摩訶薩等發大莊嚴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皆趣大乗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伽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亦皆集會而來聽法所未聞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天人阿脩羅皆來聽法已於過去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宿殖善根發趣大乗求大乗者成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亦名清淨第一之乗菩薩摩訶薩發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而自莊嚴修此乗者普告令知悉來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白佛言唯然世尊如壯力士屈伸臂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至三千大千世界於諸菩薩大莊嚴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佛神力及誓願力皆悉聞知即還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悉告已爾時四衆一切雲集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千由旬高五千由旬滿中天人心樂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四衆已集是時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虚空皆悉合掌而白佛言今此大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驚懼如來威德不敢輙坐唯願世尊賜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坐爾時如來即現瑞相於剎那頃有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金蓮華百千萬億葉從地涌出光色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火藏以天瑠璃爲鬚赤眞珠爲臺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莖一切大衆皆各自知坐如來前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皆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瞻仰世尊爾時文殊師利菩薩最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菩薩摩訶薩皆以三十二相而自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眞金勇猛精進威德熾盛爾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文殊師利等皆從華臺起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世尊一心念佛爾時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四衆皆集寂然已定一切諸天遍滿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唯願世尊廣說清淨不退法輪是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無量百千諸天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者并諸八輩有須陀洹想斯陀含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想阿羅漢想聲聞想辟支佛想佛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是想願佛演說安慰其心何因縁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乃至八輩須陀洹斯陀含阿那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何以故作如是說世尊默然爾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我於夜後分天欲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坐而起出其住處即向文殊師利房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入其舍見如來室有十千蓮華周帀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鼓自鳴聞歌詠聲見祇洹林及舍衞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光明普照今何因縁而現此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作是語已佛即告言爲說法故先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瑞是時文殊師利請問如來爲說何法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此瑞爾時阿難復白佛言世尊我於夜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欲明時於戶牖中光從而入見已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便出其房見祇洹林滿中淨水無垢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樹木精舍僧房唯見大光何因何縁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此瑞爾時世尊告阿難如來爲說清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亦是文殊師利神力勸請瑞相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文殊師利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得佛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妙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問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上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爲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無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爲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斯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得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一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爲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斯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聲求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可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名字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如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諦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無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方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去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方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淨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無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攝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善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三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果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實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救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五濁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下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疑不信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四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數無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四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諸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辟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得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解脫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深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文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發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一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問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恒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求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召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三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娑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發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決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果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說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誓願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三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勤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聲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救世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諸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救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果想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彼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男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最勝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慰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故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信行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阿難白佛言如來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轉不退法輪作如是問佛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復白佛言世尊如來今轉不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耶佛言如是如是阿難如來實轉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阿難復白佛言如來云何方便說於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如是八輩須陀洹斯陀含阿那含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聲聞辟支佛是諸人等如來皆爲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耶何故復言爲下劣衆生出五濁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大乗如來自在成就方便見諸衆生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少多懷下劣是故世尊知其根性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方便濟度以無量善法教化衆生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得盡生死離諸衰惱令住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乃至使得一切種智爾時世尊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爲無量無邊衆生令生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知見及無數諸佛所知之法無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染無著是名信行復次阿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信如來一切法空作如是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爲菩薩信行菩薩摩訶薩信佛智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欣樂云何智慧都不見法以不見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復次阿難菩薩摩訶薩不染五欲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是名菩薩信行菩薩摩訶薩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思議法施諸衆生猶如如相能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施者是名菩薩信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喜故能捨己身而不猒足於一切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嫉恚所作之施皆悉迴向作是迴向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菩提之想以不壞故是名菩薩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菩薩摩訶薩以清淨信正念向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垢穢亦信無垢諸法平等無有衆生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我人無隂界入亦自不著壽命處所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解脫教化衆生令信佛法以調伏心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亦不見心相能知六界隂入平等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法界以無分別故則知法界無有異相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信施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一切行苦一切行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無我於是法中得智慧力信施信聖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戲論戒得禪定力信寂滅界是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雖教化衆生常信寂滅然不取於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觀諸衆生同於寂滅善知一切衆生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同法界非見非不見何以故法界即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界是名菩薩摩訶薩信行復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菩薩摩訶薩觀一切衆生無有眞實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性相本空是故不見一切衆生無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觀一切衆生同涅槃界何以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入空界菩薩能令如是無量衆生皆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名菩薩摩訶薩信行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色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信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樂求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五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信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善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法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信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下劣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之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捨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濁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行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信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六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六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自調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調伏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信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信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心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六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同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非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聖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寂滅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相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生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決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如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俱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生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信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不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憶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證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如來多陀阿伽度如是深義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則爲廣說是名菩薩摩訶薩信行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見諸衆生信力堅固復重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顯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心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最勝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信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貪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不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捨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法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而飲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金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乗奴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諸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所有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支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及髓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與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勝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行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修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無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施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危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眼耳鼻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根皆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如聚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而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依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於四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造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無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諸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於六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界說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流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著諸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信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破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戒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立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懈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精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正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著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隂無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性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隂無來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淨不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同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即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信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修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於少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淨信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信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無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空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涅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常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中勝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信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最上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無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信勸他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之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樂調伏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及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爲開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得勝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離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六種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及上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於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於佛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亦令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無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證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名如來多陀阿伽度阿羅訶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爲諸菩薩如是方便演說信行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復爲諸菩薩說於法行佛語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知菩薩摩訶薩不住佛法而能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法界究竟不思議界受持諸法心無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雖說諸法而於法相無所取著無念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諸法如實相性不取於法不捨非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法非不樂法雖能如是而離諸法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調伏心常安樂善說諸法而無擾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不離於身亦不住身是身前際等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來無去同眞際如如相是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證知清淨無垢觀一切法空無見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故離故不著故不見諸法無所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有諍論顯現法界無言無說體性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處滅是心不可得亦不可思議但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縁境界護持諸法無所依止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體無相故是菩薩法一相無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無果說法若爲他說法相名字一切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皆已自證成就此法名爲種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是種性已於諸法中無來無去無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持一切法無動無壞以不壞故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法故便見一切諸法無相得法利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行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退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顯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瑕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退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無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法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好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無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懈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無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不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身善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後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法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性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諍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無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心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無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顯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無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行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性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種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無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無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不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來若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動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作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增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如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法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正覺爲諸菩薩摩訶薩說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顯示持法佛告阿難云何如來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說八正道法云何菩薩摩訶薩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邪向八解脫出過凡夫修八正道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處遠離諸邊住於中道越凡夫地安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不住菩提相離諸邪見修於正見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亦復不住菩提之相佛身無爲離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修佛相者則得衆生一相無相出離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隂界安住無爲畢竟空舍見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住何以故諸法性相皆無住故遠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及出世間住寂滅處不染世間不著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若法非法有爲無爲皆悉遠離捨於斷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平等相知過去未來現在心數無有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菩提心相何以故一切諸心皆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相亦爾是故不爲毒火刀箭之所傷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已離一切煩惱毒故常生淨國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雖住諸趣而證菩提常住安隱亦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以如是義一切刀兵不能加害何以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菩提空無住處以無住故一切毒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害是名無縛乗於疾乗亦不住乗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何以故無所得故是故刀箭不害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空求不可得一切毒害所不能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行普之慈遍覆一切故行菩提慈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行空之慈諸法寂滅故行無熱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煩惱故行如是慈能令刀兵皆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欲色無色界亦悉平等知一切界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同於菩提等無異相若能如是心無思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調戲寂滅清淨菩薩摩訶薩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呼聲響離一切相盡同法界無歸無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音聲語言無示無說離音聲相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己離於我想過於一切言說音聲而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悉知一切法寂滅亦不得一切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諸法心無所歸於諸言音亦不染著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八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八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次八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之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菩提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邪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正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到道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證佛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佛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禪定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寂滅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有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無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有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斷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過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未來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初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自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到無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火刀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諸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向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如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是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非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念念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速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速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乗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棄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兵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侵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不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諍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菩提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色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惱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無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譏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趣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所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寂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稱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聲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聲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八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聲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趣無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八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說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言汝今當知如來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摩訶薩方便說示如是八輩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如來世尊爲諸菩薩摩訶薩說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佛言須陀洹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聖道流名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菩薩摩訶薩能如是修不見道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度一切相流注佛法非色非生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著一切法無處一切法無縁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切法無所有一切法不成就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到是道得堅精進堅勢力堅智堅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安住寂滅乗如實道救護衆生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不取是道亦復不住修如是道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無所得不没不動無住想無道想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想無佛想悉皆平等無諸蓋障智行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於一切法及諸邪見住平等相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見示深法門分別身見出過我想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不取佛道究竟無礙樂求佛道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戒亦不取佛戒非戒取戒非取相戒三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不住三界如佛所學修行聖道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取於縁無諸障礙入於佛道心得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壽命我人等見諸根清淨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提而行於施悉捨一切救苦衆生使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流令立涅槃盡諸有相顯示無相若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不生怖畏志求寂滅淨菩提道已離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死畏何以故現證寂滅離諸塵垢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知去來趣亦無去來而善分別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心無戲論究竟佛道是名菩薩摩訶薩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退轉法輪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一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經在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聲聞辟支佛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堅固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是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救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彼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中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餘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蓋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己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知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起我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衆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疑於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不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道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戒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佛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正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戒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三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取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顰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正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數數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恐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間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四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實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死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諸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須陀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下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巧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放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顯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方便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本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佛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陀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小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狹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甚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百千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須陀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菩提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爲諸菩薩摩訶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方便說須陀洹阿難言云何名如來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爲菩薩摩訶薩說斯陀含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順於智佛智不可思議修無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因相及菩提智能斷一切惑而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讃歎金剛三昧出過一切諸禪定上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結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悉見於佛得一切佛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觀以無量因求無所得如佛證法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不動於衆生之界而取法界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曠劫中多所乏少不能成就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諸衆生到不退轉志求於佛根力覺道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解脫名無色定我今當以如是等法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得解悟而求佛道欲坐道場求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通達佛眼不思議眼爲欲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佛眼如是智慧爲最爲上悉知諸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之相而自於智無所分別安立衆生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使知一切法不住爲得是法而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名斯陀含來已見衆生界及不思議界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礙不取境界亦無得無到云何當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不見成就衆生故於一切法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見非不見而知衆生流注法界明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同於菩提解於法界及衆生界無量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無分別同於道智近無等智離垢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得證無所證是名眞智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智名斯陀含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此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佛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斯陀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因縁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徃來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三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煩惱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專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而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法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礙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而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徃來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去來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甚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安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覺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及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三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而常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求於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應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救護依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之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之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無所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之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於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觀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心無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是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不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究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彼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精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如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善修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名如來等正覺爲諸菩薩摩訶薩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說斯陀含阿難言云何名如來等正覺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說阿那含佛告阿難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出過一切世間之相究竟佛行心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雖知去來而常不取去來之相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住亦不來還何以故不見諸法有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出過凡夫除凡夫想不著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究竟一切寂滅法界亦不得佛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差別之相遠離惡道除其貪欲不著衆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四食開示知見不取一切六十二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相不著無相悉離有無於諸蓋障作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相無轉無不轉除惡道垢摧伏衆魔遠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拔無明箭竭無明種害無明怨照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斷諸結使開示諸有拔愛欲箭除諸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隂相究竟明處常樂佛乗不思議乗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諸法實相菩薩摩訶薩若能如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淤泥離於繫著得本願藏亦得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藏悉於一切伏藏中上亦爲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建立而心平等不高不下得如是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爲最爲勝第一無上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佛乗於一切法悉得無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斷於疑網證不還果復次阿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四弘誓攝取一切衆生安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入佛乗住菩提道云何安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生相如實覺悟住衆生界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界不思議界離衆生想何以故是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即衆生界不思議界即是空相亦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結使猶如虚空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實無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無著知一切衆生悉皆平等不出不没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菩提離衆生相猶如空界無所覺了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法可得如是無得即是一切法相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心所覺了即非覺了何以故無法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得即是無證是故名爲得阿那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一切諸法佛法僧等出如是相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還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凡夫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間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救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來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貪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四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道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常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如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去來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怨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軍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無明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一切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喜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隂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決定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憂惱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憍慢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五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照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欲淤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伏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伏藏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安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弘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提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空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諸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於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那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無礙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如來正覺爲諸菩薩摩訶薩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阿那含佛告阿難我今復說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阿羅漢滅一切行修佛所行捨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成熟一切衆生亦斷一切衆生苦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不得衆生相亦不得苦惱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滅諸取著住於無相知諸法空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相悉無所有除諸衆生一切妄想顛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了達空法不可思議是阿羅漢得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成就如是法故名阿羅漢如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說法未來現在一切諸佛亦如是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戲論具足清白演說眞實菩提之法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安立衆生住菩提道無所取著名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應行諸波羅蜜慈得佛大慈滿足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之慈亦能安立一切衆生如是修慈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取衆生及以慈相名阿羅漢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而於諸法都無所取若能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分別顯示根力覺道於諸衆生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名阿羅漢善知一切衆生心行發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能如是者名阿羅漢演說一切有爲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取著名阿羅漢亦爲諸餘一切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行無取行作如是說名阿羅漢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心無去相悉到佛所以無相智如佛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若能如是成就佛國具足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不思議平等無垢清淨福田空行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福田第一清淨無女人相福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使貪欲福田如佛證知能盡一切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摧伏諸魔塵勞福田悉制外道邪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一切福田莊嚴福田離於一切怖畏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福田寂滅福田神通福田最勝福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宅福田無盡福田具足菩薩所行福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在最上福田佛所護持福田變化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法印印諸衆生令得安隱巧說福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瓔珞莊嚴佛界決定涅槃寂滅福田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福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福田能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名阿羅漢除諸染著見來瞋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惱名阿羅漢於一切法不取其相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滅除習智修最上智而能速證名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威儀建立菩提菩提勢力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提亦名不思議不思議者亦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動能令無數億種衆生安立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著皆住平等同於壞相無所有相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入菩提住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爲衆生說如斯法而不染著雖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說相度諸衆生亦復不取諸衆生想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二邊於身不動不斷煩惱而離憍慢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生寂滅無行不壞色相不壞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諸凡夫法相而心不動以求解脫安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非安住須陀洹果相解脫斯陀含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果相解脫妄見一切起諸顛倒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慧解脫妄見取菩提心解脫妄見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施解脫妄見修菩提戒解脫妄見惱害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解脫妄見懈怠精進解脫妄見亂想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妄見愚癡智慧解脫妄見聲聞凡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妄見父母妻子男女眷屬如是等一切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妄見貪嗜諸欲無量苦惱而生親愛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是結使法是惱害處於此法中生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妄想度脫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爲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貪求妄想及在家出家想於諸鄙賤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皆悉平等而亦不見此凡夫法彼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斷如是妄想顛倒說解脫法若欲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教化成就如是衆生是名涅槃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名涅槃如是衆生生於諸有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有如是衆生行於菩提如是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如是衆生毀破禁戒如是衆生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如是衆生名有智慧如是衆生名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有衆生起於二心而生妄想爲除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妄想非福田非不福田如是衆生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是衆生不勤精進是愚癡法是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女人法是男子法是聖法是非聖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想爲除如是二心妄想故菩薩住於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菩提亦非不退菩提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有近菩提座非近菩提座有如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虚妄想如是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眞實解脫以要言之著一切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想是故阿難阿羅漢爲斷一切衆生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使得解脫故能如是說無相法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阿羅漢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死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邊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想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證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勝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毀無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得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根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一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是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賢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染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瞋不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數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住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量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動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諸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皆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解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懶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解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禪定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無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聲聞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妻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姊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親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親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生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是我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染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共親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離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魔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極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過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覺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多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家繫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顯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利無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高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等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取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著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是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非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物非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毀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無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二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干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此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福田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福田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凡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男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非聖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二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無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二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不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記無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坐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涅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衆生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羅漢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住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言汝今當知是名如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爲諸菩薩摩訶薩方便說阿羅漢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如來等正覺復爲諸菩薩摩訶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聞佛言阿難菩薩能使無量阿僧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佛法聲令一切聞故名聲聞亦令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聲聞不思議聲已而於菩提無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以清淨聲令彼得聞亦名聲聞又使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涅槃樂更無餘樂聞如是聲亦名聲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聞根力覺道禪定解脫諸三昧等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證於無餘如是之法令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亦名聲聞是身苦空無我而諸隂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凡夫愚癡分別此身妄起取著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亦名聲聞又得眼界虚僞不實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皆同眼界不可思議能令衆生如實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成就相名成就眼如是法相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名爲聲聞如呼聲響令衆生聞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不應於聲而妄取著無有聲相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聲名爲聲聞不應於香而取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譬如有人夢中聞香實無有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中妄起香想但是顛倒自生分別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相凡愚信受聞如是聲名爲聲聞舌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猶如肉段不能知味亦如聚沫不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喻故非味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味相實無所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味界及不思議界平等無二離心無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心想聞如是聲名爲聲聞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皆令他聞名爲聲聞若聞於身分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非生非不生是名菩提令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得聞是聲名爲聲聞心性無體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幻化非生非滅能令衆生皆悉得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佛告阿難聲聞法施不可思議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名不思議以是不思議法施能生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種子相似生故無果爲果非財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從聞信解名爲聲聞財施微小法施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施不嫉於他亦無施相不著是施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生願求不取施想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故阿難當知如是施者成就菩提從聞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名爲聲聞盡一切相離諸結使出過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僧上發大音聲演說佛法何以故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聲出過一切諸音聲故出是聲已令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知諸聲相非一非異成就正信說法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二聞如是法名爲聲聞爾時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廣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信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悉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最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聞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及覺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與根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於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身苦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堅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恚癡所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分別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聞於眼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而見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盲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於佛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如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諸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呼聲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數衆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染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聞多種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成就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香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聞香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顛倒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舌猶肉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知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段若知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知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是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味爲最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於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知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聞決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分別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空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於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能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生能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衆生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體性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物法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亦無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使聞其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趣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種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相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施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道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施諸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無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不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施無依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諸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聲令遠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一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聞法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福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福田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聞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四大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無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皆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寂滅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聞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己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一切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現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假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中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離諸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調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皆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使一切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而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是如來等正覺爲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名聲聞阿難言云何如來等正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說辟支佛法佛言阿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一切法云何現見所謂知諸法無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假名不壞法性而能見法證法是名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不思議於一切法及諸衆生同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別無形無相清淨寂滅實際衆生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際猶如影幻無分齊無所有於此諸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際相非言非說無所依止亦無所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我空無生無滅知衆生際則知法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際即是佛際知如是際是名辟支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色色者則名色隂色隂盡已但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我所何以故如說色隂但有言說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言無言相云何以言說說是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見受想行識乃至說是識隂知假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等但有言說言說皆空無生無滅非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言說尚無何況隂相如是五隂從假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辟支佛何以故因於名字言說爲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假名無因非因說名爲因是隂因縁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一切諸法無依無縁如是覺知名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無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濁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皆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究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際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生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出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與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像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與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假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言說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亦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說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際無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非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趣寂滅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影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假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際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名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無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無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相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無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相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以言故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莫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實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思議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於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假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隂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爲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無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以爲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空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及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決定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說色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於痛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識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假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隂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切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無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等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言說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及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決定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識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隂離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業非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覺亦非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非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怠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調戲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縛亦非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無所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律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所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無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若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阿律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陀同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他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二乗相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菩薩摩訶薩現知明無明知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知識知識相知名色知名色相知六入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相知觸知觸相知受知受相知愛知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取知取相知有知有相知生知生相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知老死相修習現見名辟支佛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無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著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明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如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現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非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從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此現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難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幻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實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行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智非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幻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爲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六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入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無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六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皆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觸無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妄想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無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於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觸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猒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於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如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皆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愛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諸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生體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於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畏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此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縁覺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今當知是如來等正覺爲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方便說辟支佛爾時阿難即從坐起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衣服合掌向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而自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有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無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說是偈已白佛言世尊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所蔽而自欺誑不解如來作假名說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八輩等法須陀洹斯陀含阿那含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聲聞縁覺爾時佛告阿難汝於過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假名植諸善根以善解假名故不爲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之所劫奪何以故假名諸法如幻如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熱時焰如呼聲響如是假名阿難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不爲諸惡之所侵害具足莊嚴而自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能知諸法假名因縁無所忘失成就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取精進之相無有忘失得最勝智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智相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少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知假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於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眞實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假名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菩提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說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即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能知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但有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諍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如是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無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可證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當知空法甚深無量不生放逸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失是名說辟支佛具足行地爾時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億比丘皆得信行從座而起在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疑得正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無上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五億法行比丘聞說偈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整其衣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除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照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十億八輩比丘聞說偈已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離疑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修於八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輩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十億須陀洹聞說偈已從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蒙照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之聖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於假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二百五萬斯陀含比丘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從座而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有取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斯陀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離諸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十億阿那含聞說偈已從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離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離果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三十五億比丘皆住四禪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聞說偈已從座而起住於佛前俱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於無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入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二萬比丘聞說偈已從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著妄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爲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假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五千比丘住辟支佛乗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從座而起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現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覺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百萬比丘尼取須陀洹斯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果想聞說偈已從座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女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平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八百萬優婆塞優婆夷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斯陀含阿那含阿羅漢果想聞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從座而起住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心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毗瑠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名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中有六十億那由他諸天以天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而散佛上於如來前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取乗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諸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捨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覺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經在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除想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復有無量百千阿羅漢舍利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須菩提阿那律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劫賓那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波提而爲上首從座而起整其衣服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曲躬恭敬白佛言世尊我今發眞實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妄想摧伏衆魔具足五逆具足五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邪見離於正見斷於無量衆生命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悉成菩提入無餘涅槃爾時世尊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無量百千在會大衆皆生疑惑何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而今我等盡皆盲冥無所覺知諸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作是說何況凡夫各坐一處而不動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坐者不能得起若有立者亦不能坐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作如是說爾時阿難即爲大衆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生故以佛神力令自知心亦知他心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是大衆百千億等聞諸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已皆生疑惑唯願文殊爲我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因縁爾時如來默然而住文殊師利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是不退轉地菩薩見諸大德因縁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阿難言文殊師利不退轉地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師利答言如是如是不退轉地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菩提阿難問言諸尊者何故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語阿難言無明爲母從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究竟滅盡悉除怨害倒想爲父離於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欲愛作阿羅漢堅固不壞盡凡夫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僧想壞是想故能修一切無壞法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如來之想習學無生究竟永離尊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大德作如是說我今云何具足五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來去想是故名爲具足五逆又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者爲五欲是諸比丘知於五欲如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水上泡如呼聲響如是智慧具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慧不增不減云何五欲亦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五欲究竟無體無相如實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五欲相得證智慧是故名爲具足五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諸大德作如是說我今具足五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何者是具足邪見離於正見於一切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取著是名邪見邪見者是虚妄想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依非無依猶如虚空無歸無依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實可得應如是知一切法皆悉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除其等想是名正見何以故如是等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想以是義故諸大德比丘不見等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惡想何以故盡一切想名佛菩提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而亦不見少法可得阿難以是因縁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比丘作如是說離於正見具足邪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諸比丘言我今實斷百千衆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德出是語時百千萬億諸天聞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即得解諸法如夢如幻如水中影如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得如是解已便斷衆生丈夫壽命及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即得解無有種於菩提善根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起無作無所修習聞說假名深信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優婆塞優婆夷等皆悉除斷衆生丈夫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及人等想除是想已便得不復數數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斷除衆生丈夫壽命人及餓鬼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故數受生死離是想已即得究竟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以是因縁諸大德如是方便善說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斷無量衆生之命是故說言具足得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今於無餘涅槃而般涅槃得佛相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教化無量百千萬億衆生滅諸結使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何以故令諸衆生皆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得無生忍已令得菩提亦不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近佛法從意生煩惱盡滅無餘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大德皆言我今得到菩提阿難是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無生何以故如是善男子善女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照明諸法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亦無所得離菩提相及一切法相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涅槃入般涅槃阿難如是族姓男女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不以見日而生晝想凡夫愚人若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作日想則非智者何以故阿難若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非虚妄者則可積聚以虚妄故亦無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夜亦如是若日作日想夜作夜想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想所見阿難是菩薩乗修行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有善知識不應晝生晝想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夜想何以故離一切想能住菩提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爾時文殊師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以爲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之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斷其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除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愛諸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名爲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悉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斷諸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亦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名除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諸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著僧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是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一切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取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無異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同一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斷其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禪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具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如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亦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救世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本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夢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邪見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生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究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無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和合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智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正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眞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正相俱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是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命想最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壽命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多衆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所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得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亦無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不能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諍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性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說是偈已如是無量百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諸疑悔離疑悔已心生歡喜得法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脫上服供養文殊師利作如是言能令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得此法悉作是說亦令衆生心證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如彼文殊師利所解實相爾時阿難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如是百千萬億衆生皆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何故如來不自爲說令斷疑悔於是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是百千萬億衆生皆從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於文殊師利而得調伏阿難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耨多羅三藐三菩提耶佛言如是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一切衆生皆不退轉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皆由文殊師利善知識故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等諸比丘信行法行須陀洹斯陀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聲聞辟支佛想盡不退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耶佛言有難信者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下劣者懈怠懶惰少精進者貪嗜飲食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欲樂處憒閙心不遠離忘失正念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心無正定常驚亂者增上慢者取著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者貪著己身樂於壽命不觀無常多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嫉愚癡無智毀破禁戒心生惱害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起於疑惑見無智者近惡知識遠離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恭敬善知識不學般若波羅蜜不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諸經之王常起妄見著妄見已得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師貪樂衣鉢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梨無恭敬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親近於初中後夜心生懈怠兩舌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喜妄語惡口貪嫉親近邪見習邪見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邪觀不好學戒心無慚愧無所顧畏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樂行外道不信空無相無願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不生信心阿難如是人等難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爾時世尊默然而住是時阿難承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言如來何故默然而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於末法中後未來世多有衆生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成就如是心不信法不能解了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默然而住阿難言復有衆生能信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殊師利答言亦有衆生少能信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衆生能識於寳多有衆生不識是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少有衆生能生信解如是說法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衆生棄捨不信何以故是彼衆生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作謗法罪業障故阿難言唯願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是諸衆生信解所說文殊師利言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佛自爲汝分別解說爾時阿難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時爲我說族姓男女少信解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已生大歡喜爾時世尊遍觀四方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舌普覆三千大千世界從其舌根出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遍照東方恒河沙等諸佛世界如是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各於十方恒河沙世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以佛神力亦見東方恒河沙世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說此法亦皆遙聞不增不減如是次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亦復如是於是世界諸佛說法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悉見聞得見聞已亦皆一心勸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願哀愍重爲我等分別演說使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稱數諸佛所說不增不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諸佛正法唯願世尊時爲說之還攝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頗有作妄語人能得如是舌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阿難言不也世尊若有實語柔輭語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善能調順利益語慈悲喜捨如是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智人得是舌相唯願世尊爲族姓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有少信者分別解說亦爲憐愍不解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使此輩心生悔恨爾時佛告阿難四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正身端坐天龍夜叉乾闥婆阿脩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摩睺羅伽人非人等諸來在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者皆不退轉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各於此地而說正法不增不減如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衆及天龍夜叉乾闥婆阿脩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心生歡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上服以奉於佛或散華香或散華鬘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鬘或以銀鬘或以瑠璃鬘或以玻瓈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碼碯鬘或以毗盧旃鬘或以曼陀羅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陀羅華曼殊沙華摩訶曼殊沙華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之華而散佛上或以天優鉢羅華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分陀利華以散佛上於虚空中天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龍雨眞珠諸婦女等以身瓔珞各脫上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佛整其衣服右膝著地合掌向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同音白佛言世尊如來無二爾時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是如是如彼所說如來無二永盡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無有悋惜無一切過已離過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欲一切塵垢清淨無染憍慢貪嫉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智慧具足覺悟正法到於彼岸猶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得大自在威儀具足究竟諸行得四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阿脩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而不取著有爲無爲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從佛世尊得正解脫得具足見無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具足親近阿難言云何如來得具足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失見具足聞佛具足見佛具足親近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不知耶阿難言我實不知佛言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當爲汝說阿難言唯然世尊願爲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今聞我釋迦牟尼佛已聞當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得不退於阿耨多羅三藐三菩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身若有所說其見聞者皆悉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以一華供養如來及般涅槃後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起塔供養亦得不退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畜生得聞佛名亦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耶佛言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釋迦牟尼佛音聲稱其名號皆是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種子若善男子善女人聞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名號如其所說皆實不虚阿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拘陀樹若一若二若三若四乃至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無量等衆止息其下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尼拘陀子爲大小耶阿難言尼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子最爲甚小佛告阿難如是尼拘陀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雨糞土人功因縁積其日月漸漸長大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如是世尊佛告阿難以尼拘樹子本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小以水土日月因縁故漸漸長大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聞釋迦牟尼佛名善根種子終不敗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於阿耨多羅三藐三菩提亦復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相種子於一切不住是故不壞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故如是種子不可毀壞亦不取相是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壞阿難白佛言世尊爲是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之力爲是諸佛法應爾耶佛即答言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故若有衆生聞我名者皆得不退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一切諸佛法亦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佛法皆平等故阿難言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有何利益佛言能令衆生雖不聞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力故亦使得同聞法利益爾時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成就未曾有法故能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等佛言如是如是阿難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衆生作大利益若聞法者無不得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福田我於過去供養諸佛不惜身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捨離諸貪嫉勤修精進諸根清淨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取不著無所依止是故阿難我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利益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說是不退轉法輪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惡魔使不擾亂何以故佛言是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力能使波旬不令得聞文殊師利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誓能令惡魔聞空中聲釋迦牟尼佛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法輪爾時波旬身毛皆豎心生驚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見此世界皆非世界憂愁涕泣身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老如百歲人髮白面皺是時魔王形體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亦皆俱老爾時魔王將四種兵魔及魔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詣佛所亦如如來初成道時嚴治器仗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向佛各見己身皆悉朽老如百歲人形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攣曲持杖而行到於佛前時四種兵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皆聞釋迦牟尼佛轉不退法輪而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皆不能進即住一面心生驚疑悉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魔王意爾時魔王獨至佛所無有伴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今衰老願賜手力本所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我有如來大悲憐愍一切寧不與我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爲手力於是佛告波旬我觀衆生界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譬如恒沙無有量數日日成佛得般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若一劫若過一劫不能令彼衆生界減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王白佛言世尊衆生界分雖多無量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人可爲手力或當傾危誰見扶侍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慈哀慰喻令得還宮并諸眷屬於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波旬顛倒衆生諸不信者皆屬於汝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力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侶爾時波旬甚大喜悅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當令一切衆生不起信心皆生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疑惑者悉是我力爾時波旬白佛言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見慰喻令我歡喜如佛言曰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稱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不退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唯願如來默然莫作是說若有聞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當勤精進修於菩提唯願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爾時佛告波旬勿生愁惱歡喜而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令無一衆生發菩提心亦無衆生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於衆生界者乃至無一衆生於色動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動乃至無一衆生於身見疑戒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無衆生於過去未來現在想動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殺盜婬妄語兩舌惡口綺語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等動乃至不見衆生於諸邪有而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亦不見衆生修行布施持戒忍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不見衆生於衆生想壽命想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兄弟想妻子男女想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想一月想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想歲數想劫想施想戒想忍辱想精進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想智慧想力無畏想五根想七覺意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法想僧想菩提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想一切法不動想無有衆生於此諸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者波旬勿生憂惱歡喜而去爾時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離諸憂惱便大歡喜即於此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壯年并以天華而散佛上遶佛三帀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心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三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旬說是偈已歡喜而去還於本宮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自娛更不復起擾亂之心魔去不乆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震動阿難白佛言世尊今此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六種震動非魔力耶佛言是我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爲遣魔故令此大地六種震動爾時有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百千衆生得無生法忍是故大地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阿難白佛言世尊頗有衆生起疑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復有十億衆生心生疑惑我等今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聞乎各皆迷亂不識四方從何而來以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故悉不相見爾時阿難白佛言唯願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哀愍爲彼衆生作大照明令離疑惑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假名法相若不可知悉墮地獄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何故令此魔王心得少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去都無一人住於菩提亦無衆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衆生界於色受想行識亦無能動乃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取相六十二見過去未來現在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動者亦無衆生於殺盜婬妄語惡口兩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貪瞋恚邪見等動者何故如來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魔王波旬言無衆生修行布施持戒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智乃至無衆生壽命父母兄弟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男女晝夜等想亦無一月半月歲數時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劫之想如來何故作如是說慰喻波旬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而去亦無衆生於菩提心想動於根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想動根覺意道想動無佛想法想僧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想無礙想動菩薩想動如來何故慰喻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少惱而去復言當使無一衆生同於法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故作如是說唯願如來爲此等衆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照明當使未來一切衆生得蒙照明得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已當令此法次第相續使不斷壞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深心信解受持是法者當爲是人演其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來何故作如是說爾時世尊即爲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除諸疑惑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體相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切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即是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以空爲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即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相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知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永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亦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是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即名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行處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隂名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空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同於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相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故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衆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示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水中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同水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殺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死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住於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衆生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說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能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過去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於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邪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不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及兩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平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依止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呼聲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寂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故生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於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煩惱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本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證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修於正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邪見叢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得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受寳女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童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邪相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無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求於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修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而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近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自顯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熱爲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所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非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爲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所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令他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所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取著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兄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及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於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晝夜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及半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及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忍辱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起於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修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無畏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想非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及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菩提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則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衆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僧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爲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名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如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水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動彼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遠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如是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惡魔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次第說遣魔偈已十億衆生斷除疑惑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照明於一切法得無生忍得是忍已十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蒙安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光遍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數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得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穢得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能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福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福田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救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億衆生聞說偈已皆以盛服供養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供養法作如是言當令一切衆生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皆共來集爾時阿難白佛言世尊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魔法輪諸族姓男女得聞是已皆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無疑得幾所福佛言阿難若族姓男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初出時親近供養恭敬尊重讃歎百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親近供養百佛乃至晡時供養百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夜時供養百佛於中夜時供養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具最上衣服於二萬歲供養於佛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尊重讃歎行住坐卧修行供養初不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阿難於汝意云何得福多不阿難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不可以譬喻知其限數佛言阿難若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男女得聞如是遣魔章句其義次第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信解不生疑惑是人功德倍多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男子復有三菩薩摩訶薩從東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乗道持曼陀羅華百千萬葉如日初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見已一切衆會亦皆同見生未曾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是三族姓子從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言從東方過恒河沙須彌蓮華世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雲上功德如來今現在彼此中有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初聞法時於彼國來爾時三菩薩住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以曼陀蓮華散於佛上散已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法深生信解無有疑惑何以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已於此法得無疑滯是故我今亦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爾時是三菩薩其第一者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說如來我即如來於此法中都無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菩薩復白佛言世尊若有人稱說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世尊亦於此法悉無疑惑第三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有人稱說阿羅訶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阿羅訶三藐三佛陀亦於此法悉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爾時大衆無量百千億衆生悉皆戰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樂我從昔來初不聞說於一世界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佛云何今者是三大士各稱爲佛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互相指言唯佛如來天人中尊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自在明達三世悉無罣礙是三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日俱作是說爾時阿難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薩名字何等能於佛前作師子吼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其第一者名樂欲如來聲正住第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樂欲世尊聲正住第三者名樂欲佛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難以是因縁故此三大士作如是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言世尊如是百千萬億衆生心皆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駭以此事故是諸菩薩更作是說復有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驚疑增長淨善譬如年少好自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淨潔加復洗浴香油塗身以赤栴檀香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體復倍香潔其身光澤若聞此法信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亦復如是阿難白佛言世尊云何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佛言此三菩薩善解假名故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是如是此菩薩等善說假名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爲我說亦令大衆蒙法照明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便爲如是百千萬億衆生解其疑悔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即於爾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悉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寂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施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施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假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礙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住亦復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過去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皆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截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忍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住於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求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精進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彼如實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我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平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諸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性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非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非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智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到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此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寂滅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非到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此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如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如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於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到大智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礙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所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者濟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彼無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於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習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於最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此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初中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與諸法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平等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如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悉平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知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於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作如是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住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實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超輪迴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輪迴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入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拔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世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懷危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輪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究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之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就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專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之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於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實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怖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淨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亦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濟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大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涅槃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現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亦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如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恐怖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菩提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衆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則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盡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重名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求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著名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廣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離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重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呼聲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多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亦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恃空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菩薩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於修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礙名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言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我今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無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煩惱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於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空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身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生堅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計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覺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愚癡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之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過去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得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想及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想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於色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自無生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非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無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有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所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如熱時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滅除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是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不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身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及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芭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覺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識眞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於身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在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若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其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識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見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決定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號稱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猶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於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同菩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猶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言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救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佛音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此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疑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眞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如來世尊佛等三號於是百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生白佛言世尊我等實蒙光明得除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菩薩摩訶薩能作如是種種假名說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及佛我今如是知已如是解已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逮得忍力如來世尊作大利益猶如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以佛神力及智慧手挽出我等令不迷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擾猶如一切不動世尊譬如虚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者如是世尊於一切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何以故一切諸法皆同虚空如佛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動相爾時百千億大衆遶佛三帀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却坐一面說是如來世尊佛名品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淨根菩薩從坐而起更整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持種種華散於佛上各以偈頌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離果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禮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於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知平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禮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種種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解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平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覺平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繫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令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禮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寂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種種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假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世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照明淨根菩薩摩訶薩說是偈已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去佛不遠瞻仰尊顏目不暫捨是時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藏菩薩摩訶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整其衣服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以種種華而散佛上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讃歎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取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悉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畏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離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而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雄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本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中最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畏得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亦無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中得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畏得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憂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蓮華功德藏菩薩說如是偈讃世尊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若有衆生於後末世得聞是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畏我當禮敬爾時離垢意菩薩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散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離垢意菩薩摩訶薩於世尊前復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甚深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不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取身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蓮華眼菩薩摩訶薩於世尊前復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眼目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善者不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思議解脫菩薩摩訶薩於世尊前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號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等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則無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常憶念菩薩摩訶薩於世尊前復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憶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則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衣解脫菩薩摩訶薩於世尊前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衣滿一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而細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摩而纏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則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施食菩薩摩訶薩於世尊前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衆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應常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悲行菩薩摩訶薩於世尊前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而號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甚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不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地獄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樂處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似修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尋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網自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破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見其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不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於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少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心下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起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染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處於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誹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少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饕餮嗜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誹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執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於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救世能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能遠離解脫菩薩摩訶薩於世尊前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棄於糞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僞猶泥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著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壞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惡甚可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謗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疾速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賊劫村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悉遠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莫值是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壞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如賊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誹謗此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莫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如是菩薩摩訶薩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其意明了爲是自定力耶爲是佛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乎佛言皆是乗佛神力能作是說亦是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功德威力逮得無礙何以故如是族姓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六十億佛所從於佛口常聞此法不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亦如從我得聞不異是故億念過去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禪定力及佛神力阿難言如是如是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此諸菩薩現可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退轉法輪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三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録云安公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經在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見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若聞是法次第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惑如是族姓男女得成就幾所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若族姓男女住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以閻浮提滿中七寳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不如得聞此經次第句義信解不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置閻浮提滿中七寳供養諸佛假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滿中珍寳供養諸佛復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聞是經次第句義信解不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悔是人功德復倍於彼爾時世尊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諦聽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倍過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悉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施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解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亦倍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若有族姓男女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受持讀誦復爲人說得幾所福佛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是族姓男女住無上道於百劫中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供養如來遠離此經百劫持戒百劫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智慧復於百劫得五神通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智具足戒身若有遠離此經典者是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尊重供養於諸如來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是經受持讀誦復爲他說其所得福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於上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餚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救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尊重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除福報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法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服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衣服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持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之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散諸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第一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能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果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造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救世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最大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供養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持於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經而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持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持經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犯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爲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學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學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同學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所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設滿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修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撾罵不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能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截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起異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怨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是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滿百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如意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善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而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最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能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於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速具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常不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已過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於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修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人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設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五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勝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中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義而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設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明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世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爲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則能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加勤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滿百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至千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詣於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經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到彼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聽是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已而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恒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滿世界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此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宜疾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聖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中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諸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捨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顯示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受持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一切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到安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三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養難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演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阿難善哉善哉說是經時族姓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若得聞者心不散亂讀誦此經遠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親近處亦悉滅除一切想識若欲見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見臨壽終時則能面見百千諸佛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族姓子等爲一切諸佛之所護念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已復能受持讀誦信解亦爲他人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安養國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比丘比丘尼優婆塞優婆夷四衆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童女名曰師子與五百童女俱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女人讀誦此經復能爲他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得幾所福佛告師子童女若有女人住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受持讀誦如是經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說當知此等是最後女身更不復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已能受持讀誦此經爲他說故而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一切結使皆得除滅若有女人應起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不起師子白佛言世尊云何是女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煩惱佛言師子若有女人見他端正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諸瓔珞摩尼等寳而自莊嚴受於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事已便生染著不解觀察譬如畫瓶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其外凡愚臭穢亦復如是不淨所熏屎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不知觀察如是等相便生樂著而起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是因縁常受女身復告師子言一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生嫉妬欺誑妄語心口俱異或對面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乞匃故徃至比丘所而不爲法生瞋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但爲憒閙親近俗事而於此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益不肯聽受不說不誦晝夜常起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遠離解脫有如是等心故受女身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是故師子一切女人皆悉應作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我當云何斷諸結使不令復有如是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事當聽是經受持讀誦亦爲他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得聞是經分別次第必能離於一切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時師子言若有女人讀誦此經爲他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捨女身當可得不佛言師子若有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此經典者是最後女身更不復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方便神通變化現受女者師子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火聚而自投之旣投火已復作是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我身亦使我身莫作異色師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人雖作此語得如所言不師子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何以故是大火聚性能燒物滅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言師子此經亦復如是能燒一切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薪若欲捨女身相即得離欲成就佛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無數阿僧祇諸佛得無礙辯欲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衆生者亦當受持讀誦書寫此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師子及五百童女白佛言世尊我從定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得聞是經受持讀誦我今復爲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重說顯示爾時阿難白佛言世尊今此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五百童女何故不轉女身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謂是師子及五百童女是實女耶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佛答阿難莫作是語何以故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及五百童女皆示現爲女身非眞實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但爲未來衆生示現變化憐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人故現爲女像猒離女身何以故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形則不能入一切處故阿難此師子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男非女何以故一切諸法皆非男非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法無相可得是眞照明阿難是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隨順世法故受女身爲化諸女隨已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五百比丘尼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頭面禮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等從今以徃當受持讀誦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他解說何以故我等受此女身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宜速猒離自從今日若未解者當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若未聞者當令得聞初中後夜除其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比丘尼善哉善哉汝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以自莊嚴興大精進勇猛第一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樂捨女身爲欲利益一切佛法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寫讀誦爲他演說汝等皆是最後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諸比丘尼聞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皆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以供養佛作是施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蒙安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男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最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部衆中有五百長者夫人從座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其衣服右膝著地長跪叉手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從今日受持讀誦書寫解說但是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他所制不得自在懷妊十月云何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斯苦耶何以故若處深宮爲王拘攝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制從今已徃當勤精進專行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乃至終身受持正法於是世尊讃歎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夫人善哉善哉如汝所說汝等從今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女身不復繼屬承事他人亦無懷妊十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苦離於婬欲及諸胞胎世世常生淨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爾時阿難白佛言世尊如是諸姊得離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何淨土佛言此諸姊等當生寳藏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世界阿難白佛言世尊如彼世界佛號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言於彼世界有佛號一切寳如意王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至眞等正覺今現爲彼爲諸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說法如是族姓女等悉生彼國於彼佛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爾時長者夫人聞佛說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即解瓔珞價直百千以奉散佛如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蒙安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女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爲最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願速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之所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實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女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更不復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女胎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長者夫人瞻仰如來目不暫捨釋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以天曼陀羅華散於佛上我等亦當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經佛言憍尸迦汝若與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戰時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勝不令退散爾時文殊師利法王子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衆生皆悉發於善根因縁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未發菩提心時我已轉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法輪佛言文殊師利十方無量億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皆發大勝光明猶如日輪如是大地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六返震動諸天雨華盈没於膝爾時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以何因縁大地六返振動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華佛言是無量百千億天聞文殊師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心生歡喜故雨此華而作是言我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書寫讀誦此經亦願當得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法得聞經已心生歡喜大地一切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諸天雨華爾時阿難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成諸大功德是經甚深最爲希有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聞是經一經耳者當知是人不從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來佛言如是阿難當知是族姓男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供養過去諸佛是故今於此會得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信解乃能受持讀誦解說有此經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天人中塔利益無量其福不虚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所住之處及能受持乃至書寫者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世尊想聞是經者命終皆得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降伏衆魔建立法幢常然法炬照諸幽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吹法螺到菩提樹擊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闡法門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雨有求法者皆悉滿足顯示法界盡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伏藏知一切法除色受想行識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眼耳鼻舌身意想離一切法想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若聞是經信解受持讀誦之者是眞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法生阿難若有善男子等若欲食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場菩提樹下如我不異皆當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經爲他人說乃至手持經卷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於末劫中當有人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手持此經恭敬供養不佛言若今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信解了於將來世亦能受持讀誦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手持此經禮拜供養若有沙門婆羅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阿脩羅今聞此經於未來世更不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何以故以今聞法因縁力故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亦得聞法必能信解譬如長者多諸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其家大富財寳無量金銀瑠璃珊瑚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碼碯眞珠珂貝奴婢僮僕象馬車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切財寳置之於後遊行他方還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得此寳不阿難言得何以故此諸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屬已故佛言阿難如是法寳今得聞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己法後還復聞我今亦以佛眼見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此經典者後則還得如今無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有諸衆生受持此經者皆以佛眼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如今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若有誹謗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以佛眼明見此人亦如今日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人不信不解誹謗是經當趣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止止阿難莫作是問阿難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說之當使未來衆生有不信者聞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則便恐怖令生信解佛言若是誹謗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所受苦痛與五逆業其罪同等若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殺害衆生滿三千大千世界於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罪報當趣何所阿難言是人業報當趣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阿難汝今應當作如是知若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入涅槃後爲供養舍利造作塔廟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焚燒毀壞於意云何是人當得幾所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阿難言如是人等受報甚苦則不可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聞若誹謗此經說其過惡所得罪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不可得聞何以故是人毀壞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一切法眼故佛言若見有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此經典者而起誹謗輕笑毀呰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令使是人不得讀誦如法受持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罪甚重復多於彼阿難言若滿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衆生具足十善住菩提道若有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人眼者得幾所罪佛言是人當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所受諸身則常生盲於地獄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間常挑其目佛言若有一人於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誹謗心不信者我說是人罪亦如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若有菩薩住於菩提信解此經受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當趣何所佛言是名隨順供養諸佛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阿難言若復有人不信是經而自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人令生誹謗如此人者當受何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苦佛言止止阿難莫作是問阿難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時爲解說令此四衆若有疑惑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聞佛說已當自悔過得生信心佛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不信是經向他誹謗當得十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受如是大形獲無量苦阿難言是人不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故復有何相佛言此人罪報其舌縱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以五百億大熱鐵犂而耕其舌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億大熱鐵丸雨其舌上何以故不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誹謗過故受如是苦爾時四衆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皆竪悲泣盈目自投於地皆共同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世尊若族姓男女如是誹謗當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是故我今代其懴悔使滅衆罪不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惡果報今於佛前及餘十方無量佛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愚冥不自知過唯有佛眼實見實證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自今以後不敢重作猶如嬰兒無所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能曉了分別善根我今至誠深自咎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當垂憐愍受我懴悔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是時四衆各言我今誠心自歸所有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懴悔不敢覆藏佛言汝等如是至心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一切善法無不增長爾時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此衆中有生疑者惡業罪障亦如是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答言於此衆中若生疑者可即懴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罪受報輕微阿難言云何受罪輕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人臨命終時諸毛孔中皆悉受苦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何以故能信如來所說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信無量阿僧祇佛亦自悔過阿難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則不捨過去未來現在一切佛眼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無量阿僧祇佛及見無量金剛葉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殊勝妙相爾時釋提桓因現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種種華散諸四衆唱如是言當以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乃至供養如是經典爾時四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諸華以散佛上變成華蓋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現是瑞相今於佛前有是蓮華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恒河沙一切佛前亦復皆有如是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爲說是經功德威力故現此瑞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皆是神力所持爾時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威神力乃至如是護持法耶佛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我神力護持是法乃至恒河沙諸佛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爾時阿難白佛言世尊此經當何名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云何受持佛言是經名爲無著果無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雜惡報如是受持信行法行八輩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陀含阿那含阿羅漢辟支佛解是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眞實如是受持名爲捨魔如是受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六波羅蜜如是受持何以故阿難若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解受持讀誦書寫此經爲他人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即是具足六波羅蜜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受持讀誦書寫此經爲他人說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波羅蜜佛言若善男子善女人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此經典者即具足檀波羅蜜於此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具足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臭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能於此經心不退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信樂此經心不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是名具足禪波羅蜜諦了此經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具足般若波羅蜜是故此經與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亦名一切諸佛所說不退法輪廣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阿難言是經名字不可得聞何況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善具足受持佛言如是如是實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難言得聞此經是人生死餘幾所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人得聞不退法輪廣博嚴淨方等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生死餘則千劫阿難言若聞此經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能受發菩提心是人功德當住何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得聞是經名者則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得不退轉地爾時四衆前皆有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座若干種色復有百千萬億種葉時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各取此華以奉散佛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皆當爲人廣說如是經典分別顯示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爾時世尊熈怡微笑作天妓樂香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來其氣芬馥多有諸天於虚空中亦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種天樂雨諸天香細末栴檀沉水膠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末及諸銀末摩尼寳網羅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種色曼陀羅華摩訶曼陀羅華曼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訶曼殊沙華迦迦羅華摩訶迦迦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優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拘物頭華分陀利華及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塗香末香一切諸天所有供養遍滿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地上人民亦整衣服散華供養復有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以臂腳寳環手釧解頸諸瓔無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以上奉佛復有諸餘衆生以其金銀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復有諸餘衆生心皆歡喜出大音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及諸象馬出和雅音虚空諸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音聲以用供養地獄衆生皆得暫樂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更相愛念如父母想閻羅王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暫受樂餓鬼衆生皆悉得除飢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爾時天龍夜叉乾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各受快樂更相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猶如父子爾時阿難白佛言世尊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何因縁而微笑耶爾時佛告阿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比丘比丘尼優婆塞優婆夷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若於今世後世聞此經者皆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阿耨多羅三藐三菩提能爲他人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無所損滅亦如我今分別解說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阿難聞此經已心生信解即是佛種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修行當知是人去一切種智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當得一切智自然智是故此經名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之印能爲諸菩薩等作大利益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發於無上道心因縁能發心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具足成就阿難如來以一切智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復有人雖離佛智但聞此經即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智及佛智利亦即受記是故此經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法輪廣博嚴淨亦名成就具足善根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方便爲作利益行大乗者阿難當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廣說是經無量菩薩皆得成就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量無邊阿僧祇等億數衆生皆悉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於阿耨多羅三藐三菩提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舍利弗阿難等及諸四衆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頂受奉行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六冊</w:t>
    </w:r>
    <w:r>
      <w:rPr>
        <w:rFonts w:ascii="細明體;MingLiU" w:hAnsi="細明體;MingLiU" w:cs="細明體;MingLiU" w:eastAsia="細明體;MingLiU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不退轉法輪經卷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僧祐</w:t>
    </w:r>
    <w:r>
      <w:rPr>
        <w:rFonts w:ascii="文鼎中隸;新細明體" w:hAnsi="文鼎中隸;新細明體" w:cs="Arial" w:eastAsia="標楷體"/>
        <w:color w:val="FF0000"/>
        <w:spacing w:val="10"/>
      </w:rPr>
      <w:t>録</w:t>
    </w:r>
    <w:r>
      <w:rPr>
        <w:rFonts w:ascii="文鼎中隸;新細明體" w:hAnsi="文鼎中隸;新細明體" w:cs="Arial" w:eastAsia="文鼎中隸;新細明體"/>
        <w:spacing w:val="10"/>
      </w:rPr>
      <w:t>云安公涼土異經在北涼</w:t>
    </w:r>
    <w:r>
      <w:rPr>
        <w:rFonts w:ascii="文鼎中隸;新細明體" w:hAnsi="文鼎中隸;新細明體" w:cs="Arial" w:eastAsia="標楷體"/>
        <w:color w:val="FF0000"/>
        <w:spacing w:val="10"/>
      </w:rPr>
      <w:t>録</w:t>
    </w:r>
    <w:r>
      <w:rPr>
        <w:rFonts w:ascii="細明體;MingLiU" w:hAnsi="細明體;MingLiU" w:cs="細明體;MingLiU" w:eastAsia="細明體;MingLiU"/>
        <w:spacing w:val="10"/>
      </w:rPr>
      <w:t xml:space="preserve"> 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5:00Z</dcterms:modified>
  <cp:revision>5</cp:revision>
  <dc:subject/>
  <dc:title>-五大部(不退轉法輪經)(祐)</dc:title>
</cp:coreProperties>
</file>