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解節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陳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可言無二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婆伽婆住王舍城耆闍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與大比丘衆九萬九千人俱皆阿羅漢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已盡所作已辦捨諸重擔獲得己利盡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結心善得解脫善得自在善得奢摩他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舍那其名曰淨命阿若憍陳如等乃至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那三昧定須菩提等復有大比丘尼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萬六千人俱摩訶波闍波提乃至跋陀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比丘尼等以爲上首復有無量無數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頻婆娑羅王等而爲上首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無量百千是賢劫中諸菩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住此土或他方來一生補處彌勒菩薩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觀世音菩薩等而爲上首皆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大深法性調順易化善行平等修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一切衆生眞善知識得無礙陀羅尼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法輪已曾供養無量諸佛如是等衆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集爾時如理正聞菩薩問能解甚深義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佛子一切法無二一切法無二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解甚深義節菩薩言善男子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過此二謂所作非所作所作者非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所作非所作者非非所作亦非所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正聞菩薩問言佛子云何所作非所作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所作及非所作非非所作亦非所作能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義節菩薩言善男子所作者此是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教言句若是大師正教言句即是世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言說從分別起此世言說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起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分別及所言說一向不成故非所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非所作者屬言教攝若有法離所作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所作是法亦如是亦如是若如是者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教可無義不非無有義若有義者義相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謂不可言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聖人無分別知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了爲欲令他了達如是不可言體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說此言教謂是法所作善男子非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此是大師正教言句若是大師正教言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世間所立言說從分別起此世言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起由種種分別及所言說一向不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所作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者屬言教攝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離非所作及於所作是法亦如是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者大師說教可無義不非無有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義者義相云何所謂不可言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知見之所覺了爲欲令他了達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言體是故大師說此言教謂是法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善男子如巧幻師及幻弟子於四衢道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草葉及木石等聚集一處現種種幻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兵馬兵車兵歩兵摩尼眞珠珊瑚玉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倉庫等若有諸人嬰兒凡夫愚癡邪智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別草等幻本是人若見若聞作是思惟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此象馬四兵及以庫藏若見若聞隨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力執著見聞作是言說此是眞實異此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是人則應重更思量若有諸人非嬰兒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及愚癡邪智識知如是草等幻本若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作是思惟無有如是象馬等物及以庫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若見若聞隨能隨力不著見聞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我所思此是眞實異此非眞雖隨世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顯實義是人不須重更思惟善男子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嬰兒凡夫未得出世眞如聖慧未識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言體是人若見若聞諸法所作及非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思惟實有如是諸法所作及非所作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可見可知故是人若見若聞隨能隨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見聞隨見聞說此是眞實異此非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應當須重思量若有諸人非嬰兒凡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眞實及得出世眞如聖慧已識諸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體若見若聞作是思惟如所見知諸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及非所作皆非實有但有假相從分別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化事欺誑凡心於此中起所作非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及餘衆名是人如所見聞不生執著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此是眞實異此非眞雖隨世言爲顯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是人不須重更思惟善男子如是聖人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知見已能覺了不可言體爲欲令他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故說教句謂是所作非所作等爾時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甚深義節菩薩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絶言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非凡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於中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二著戲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決邪決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輪轉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離見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簡擇中實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過覺觀境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曇無竭菩薩白佛言世尊從此娑訶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向東最遠極東方世界過七十七恒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世界有世界曰善名聞佛號廣大善聞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住處我於一時徃彼佛所即於彼中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方地有七十七千諸外道衆以師爲先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而坐爲欲思量諸法實相時外道衆思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量簡擇安立諸法實相依其所學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能得者起種種執相違鬪諍乃至言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害由口刀杖互相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各分散我見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作是思惟希有希有諸佛世尊出於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佛出世過覺觀境甚深法相通達覺了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顯現菩薩說已佛即告言如是法上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過覺觀境我覺了已爲他解說安立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開示顯現令義淺易何以故我說眞實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聖人自所證見若是凡夫覺觀境界自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證法上以是義故應知實相過於一切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境界復次法上我說眞實非相行處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觀縁相行處以是義故應知實相過覺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復次法上我說眞實不可言說一切覺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由言說故知實相過覺觀境復次法上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眞實絶於四事謂見聞覺知一切覺觀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起復次法上我說眞相離諸鬪諍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觀鬪諍境界以是義故應知實相過覺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法上譬如有人盡一期壽恒食苦味復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觀比度憶持蜜等甜味無有是處復次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人恒樂欲塵塵欲燋熱之所燒然復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觀比度憶持不縁塵相依內離樂無有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復次譬如有人恒樂言諍邪談話戲復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觀比度憶持聖默然定無有是處復次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人恒樂恒行見聞覺知復能覺觀比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持絶四事處滅離身見是般涅槃無有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復次法上譬如有人由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樂行征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覺觀比度憶持北鬱單越無有我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積蓄不相鬪諍是現法樂無有是處法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人在於覺觀復能思量比度憶持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觀境無有是處佛說經竟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無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言絶四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諍法通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覺觀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過一異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淨慧菩薩白佛言世尊是言正說甚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如世尊說是眞實理微細甚深難可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謂過一異相世尊我於一時見一方地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修菩提行在願樂地於此方所聚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坐爲欲思量諸法實相與諸行法爲一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是時衆中有諸菩薩說如是言是眞實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諸行復有菩薩說眞實相與行不一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起疑惑心不信一異說如是言此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中何人說實何人說虚何者正行何者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爲當執一爲當執異世尊我見此事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諸善男子嬰兒愚癡無覺無了非如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何以故是善男子未能通達微細甚深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之法與諸行等過一異相菩薩說已佛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言如是淨慧如是法善男子嬰兒愚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了非如理行如來通達微細甚深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與諸行等過一異相何以故淨慧若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依諸行法修眞實觀能達能證眞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無有是處何以故淨慧若眞如與行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者一切凡夫應見眞如復次一切衆生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凡位應得無上如安涅槃復次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凡位中亦應能得無上菩提若眞如相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行相一切聖人已見眞如則應不能伏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相由不伏滅諸行相故雖見眞諦不能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衆相繫縛若於衆相不得解脫亦不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重繫縛若不解脫二種繫縛則不能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如安無餘涅槃亦應不得無上菩提淨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諸凡夫不見眞如在凡夫位不得無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涅槃亦不能得無上菩提以是義故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理與諸行一是義不然若有人說眞如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相不異者由此義故當知是人不如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淨慧一切聖人由見眞如已能伏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相非不能故已能解脫一切相結及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惑非不解脫由二解脫已得無上如安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乃至已得無上菩提是故眞如與行相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不然若有人說眞異行相以是義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人不如理行復次淨慧若眞如與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者猶如行相墮於惑相眞相亦爾應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相復次淨慧若眞如相異行相者眞如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行通相淨慧以此眞如不墮惑相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行通相由是義故眞如與行亦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義皆不然若有人說眞如與行亦一亦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當知是人不如理行復次淨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與行相不異者如眞實相於諸行中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行相亦爾應通無別是故修觀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行中不應過此見聞覺知修勝眞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若眞如相異行相者以是義故一切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及以無性應非眞實復次一時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品各各別相淨慧由諸行相但別不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觀行人於諸行中過見聞覺知修勝眞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諸行無我無性所顯是眞乃至淨不淨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一時各各別相以是義故眞如與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亦異是義不然若有人說眞如與行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異當知是人不如理行淨慧譬如傷佉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可安立與螺一異赤色與金不一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譬如毗拏音聲美妙不可安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拏一與毗拏異復如沉香香氣可愛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立與沉一異亦如摩梨遮其味辛辣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立與摩梨遮爲一爲異呵梨勒澀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復如綿纊其觸柔輭不可安立與綿一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與醍醐不一不異亦復如是復如一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苦一切行無常一切法無我如是苦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安立與法一異亦如貪欲瞋恚愚癡慢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寂靜相不可安立與其一異淨慧如是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與一切行不可安立爲一爲異淨慧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微細甚深難可通達我覺了已爲他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安立正教開示顯現令義淺易佛說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與行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異俱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執一異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行不如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奢摩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毗鉢舍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能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惑麤重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一味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須菩提言須菩提汝見汝知幾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在衆生界有增上慢由此慢心記自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復次汝見汝知幾多衆生在衆生界無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慢不由慢心記自所得須菩提言世尊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知少有衆生在衆生界無增上慢不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心記自所得世尊我見我知無量無數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說諸衆生等在衆生界有增上慢由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心記自所得世尊我又一時住阿練若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林中有多比丘大衆聚集去我不遠住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處我又一時日中後分見此大衆互相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隨其所證種種法相說己修行記自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比丘由證見隂記其所得或有比丘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隂相或有比丘證見隂生或有比丘證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異或有比丘證見隂滅或有比丘證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如於隂中有六證相或有比丘證見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自所得乃至入滅及入滅道或有比丘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縁生記自所得乃至縁生滅縁生滅道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證見證食或有比丘證見四諦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證見諸界及界差別并種種界乃至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及界滅道或有比丘證見念處及念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對治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治道念處修習未生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見念生已生念處證見念住及不忘失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圓滿記自所得如證念處正懃如意足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覺分聖道聖道相聖道對治聖道對治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修習未生聖道證聖道生已生聖道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住及不忘失增長圓滿記自所得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此已作是思惟如諸長老隨所證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法相記自所得此諸長老有增上慢由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心記自所得是事決爾何以故如其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見法當知是人未能了別一味眞如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世尊如世尊言一味眞實徧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甚深難可通達此言希有是無對說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世尊正教中勤修觀行諸比丘等一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徧一切處尚難通達況諸外道在正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豈能證知一味眞實佛言如是須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微細最微細甚深最甚深難見最難見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一味眞實我覺了已爲他解說安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教開示顯現令義淺易何以故須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中清淨境界是我所說名爲眞實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於十二入十二縁生四食四諦諸界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懃如意足根力覺分八聖道中清淨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所說名爲眞實此清淨境界一切隂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一味無差別相如於隂中乃至聖道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清淨境界平等一味皆無差別須菩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應知一味眞如徧一切處復次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修行比丘若已通達一隂眞如人法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勞更觀一一餘隂所有眞如於十二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縁生四食四諦諸界念處正勤如意足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覺分八聖道分若已通達一分眞如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不勞更觀餘聖道分所有眞如離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後智無有別觀能順眞如觀所餘法一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徧一切處但以無分別後智隨順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智觀一切法一味眞實憶持至得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以是義故汝應當知眞實之理徧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一味相復次須菩提猶如諸隂互有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入十二縁生四食四諦諸界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勤如意足根力覺分八聖道分互有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法眞如人法無我互有別相則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法無我不成眞實應由因生若由因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成有爲若是有爲則非眞實若非眞實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於此求別眞實須菩提由此眞實不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非是有爲非不眞實於中不勞求別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此法恒常若佛出世若不出世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法住皆悉常住須菩提以是義故汝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一味眞實等一切處須菩提譬如衆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差別更互不同於諸色中虚空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差別無有變異於一切處同一味相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各各別異汝應當知於諸法中一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等無差別亦復如是爾時世尊說是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通相一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說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中執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增上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生死流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深難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染癡覆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人不能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觀世音菩薩右膝著地合掌恭敬而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今從佛聞得如是解節深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頂戴奉持世尊當何名此經云何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佛告觀世音菩薩此經名爲了義正說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眞實境智正說亦名十地波羅蜜依止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汝等應當如是受持佛說是經已八萬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皆得大乗威德三昧無量無邊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生法得無生法忍無數衆生從於諸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解脫無數衆生於大乗法生信樂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解節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六冊</w:t>
    </w:r>
    <w:r>
      <w:rPr>
        <w:rFonts w:ascii="細明體;MingLiU" w:hAnsi="細明體;MingLiU" w:cs="細明體;MingLiU" w:eastAsia="細明體;MingLiU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</w:rPr>
      <w:t>佛說解節經</w:t>
    </w:r>
    <w:r>
      <w:rPr>
        <w:rFonts w:ascii="細明體;MingLiU" w:hAnsi="細明體;MingLiU" w:cs="細明體;MingLiU" w:eastAsia="細明體;MingLiU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</w:rPr>
      <w:t>陳天竺三藏法師</w:t>
    </w:r>
    <w:r>
      <w:rPr>
        <w:rFonts w:ascii="文鼎中隸;新細明體" w:hAnsi="文鼎中隸;新細明體" w:cs="Arial" w:eastAsia="標楷體"/>
        <w:color w:val="FF0000"/>
        <w:spacing w:val="10"/>
      </w:rPr>
      <w:t>眞</w:t>
    </w:r>
    <w:r>
      <w:rPr>
        <w:rFonts w:ascii="文鼎中隸;新細明體" w:hAnsi="文鼎中隸;新細明體" w:cs="Arial" w:eastAsia="文鼎中隸;新細明體"/>
        <w:spacing w:val="10"/>
      </w:rPr>
      <w:t>諦譯</w:t>
    </w:r>
    <w:r>
      <w:rPr>
        <w:rFonts w:ascii="文鼎中隸;新細明體" w:hAnsi="文鼎中隸;新細明體" w:cs="細明體;MingLiU" w:eastAsia="文鼎中隸;新細明體"/>
        <w:spacing w:val="10"/>
      </w:rPr>
      <w:t xml:space="preserve"> </w:t>
    </w:r>
    <w:r>
      <w:rPr>
        <w:rFonts w:ascii="細明體;MingLiU" w:hAnsi="細明體;MingLiU" w:cs="細明體;MingLiU" w:eastAsia="細明體;MingLiU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30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5:00Z</dcterms:modified>
  <cp:revision>5</cp:revision>
  <dc:subject/>
  <dc:title>大乘五大部外重譯經 佛說解節經(一卷)</dc:title>
</cp:coreProperties>
</file>