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解脫如來所作隨順處了義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宋天竺三藏法師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續解脫經說文殊師利白佛言世尊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說如來法身如來法身有何相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地波羅蜜善修習乗身轉集成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是如來法身相當知復有不可思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因縁謂彼離虚僞無行衆生計著虚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文殊師利白佛言世尊聲聞縁覺身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身耶佛告文殊師利不名法身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白佛言世尊名何等身佛告文殊師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身文殊師利解脫身者聲聞縁覺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等惟法身差別法身差別者謂無量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奇特不可爲譬文殊師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因起有何相佛告文殊師利化身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起一切種如來功德及清淨莊嚴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化身相起法身無起文殊師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何等巧方便示現化身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一切三千大千諸佛世界增上主家生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家生入胎出胎生長受五欲出家苦行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道場菩提樹下降魔成佛轉法輪已現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當知是示現化身巧方便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來化身幾種語爲衆生說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熟者調伏令熟已熟者令於縁解脫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來語者說修多羅語毗尼語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勒伽語文殊師利白佛言世尊云何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云何毗尼云何摩德勒伽佛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說諸法攝事分齊名修多羅謂因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事二十九事如是四十二事何等四事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事歸依事戒事菩薩事何等九事謂施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事受用事彼因起事起已住事彼滅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種種事說事所說事徒衆事何等二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謂從染汙分行攝事彼主漸次隨起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人想已未來生因事作法想已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因事從清淨分縁中繫念事於彼決定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事現法樂住事起一切苦縁方便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知事彼亦三種謂顛倒處斷知從衆生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衆生邪向處斷知內離增上慢處斷知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事作證事修事彼所作堅固事彼行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事斷不斷觀察巧便事彼散亂事彼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事不散亂處事修習無猒方便不捨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修福利事彼堅固修事眞實覺知事到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事善說法律世俗正見得一切內外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事彼修退事文殊師利彼善說法律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退非見過文殊師利若我爲弟子聲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波羅提木叉波羅提木叉相應學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事文殊師利白佛言菩薩有幾種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木叉佛告文殊師利有七種一者說受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二者說波羅夷處事三者說犯自性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犯自性五者說出犯六者說受律儀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捨律儀文殊師利有十一種相宣通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廣說顯示是名摩德勒伽云何十一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等相二者第一義相三者菩提分法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相四者行相五者果相六者神力顯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自性相八者彼持相九者彼順法相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患相十一者彼利相文殊師利等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人說妄想自性說諸法動作業事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說七種如縁相者說一切種爾焰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說八行觀察何等八行觀察一者諦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立三者過四者德五者通六者生七者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略廣諦者如立者建立衆生等若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自性若建立一向分別詰問置答若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隱覆顯現記說過者我於煩惱法無量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說過患德者我於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通者有六種一者眞實義通二者得通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通四者離二邊通五者不可思議通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意通生者謂三禪三有爲相及四縁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一者以有成二者所作事成三者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四者法成若因若縁諸行起及隨說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成若因若縁諸法若得若成若已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所作是名所作事成若因若縁或宗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授或義而成之覺之彼復略說二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二者不淨淨有五種相不淨有七種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五淨相一者彼現前得相二者彼依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得相三者自種比相四者成相五者快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說相一切行無常一切行苦一切法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世間現前得如是等名現前得相一切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故有他世及淨不淨業不壞若依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無常故得若依現見種種衆生及種種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若依現見苦樂衆生淨不淨業故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比類得不現前如是等名彼依現前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內外諸行一切世間縁起没生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苦等得如是比不自在得如是比外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成敗得如是比如是等名自種比相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得相彼依現前得相自種比相作一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相已當知是相若廣演說一切智所說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寂靜如是等名快淨語說相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此五相成清淨觀以清淨故應當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一切智相有幾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有五種一者若一切智名聞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世間二者成就三十二大人相三者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斷一切衆生疑網四者四無畏說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論不能難問不能屈伏五者若彼法律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聖道四沙門果當知此五行是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此助成如是現前量比量信言量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快淨相云何七種相一者彼異相似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二者彼異不相似得相三者一切相似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四者一切不相似得相五者異生比相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成相七者不淨語說相若彼一切法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識是名一切相似得相若復形自性業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果異相名各各異相決定各各異相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相似得相文殊師利彼有比異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似得相有一切不相似相以彼不一向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名不成相又復彼有比異不相似得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相似相以彼不一向成故是名不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成故不成清淨觀不淨故不應習近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語說相者當知是性不清淨若如來出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出世如是法住住法界是名法成彼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者緫說一句法漸增廣句分別解說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若有行有攀縁決定菩提分法我說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等是名自性相世間出世間道共斷諸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招引世間出世間功德果是名彼得果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解脫智知廣爲衆生演說顯示是名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顯示相如是修菩提分法彼違道處染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障法相彼多利益是名順法相若障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過患相若隨順功德是名利相爾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白佛言世尊惟願更爲諸菩薩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毗尼摩德勒伽略受持義不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共令諸菩薩於如來所說甚深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隨順入佛告文殊師利汝今諦聽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略受持義令諸菩薩善入如來不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文殊師利若染汙法若清淨法我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作無人一切無所取非染汙法先染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清淨非清淨法後清淨先染汙彼愚癡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於罪過身若法若人計著先自性妄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言此是我此是我所見聞齅甞及觸識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作淨穢而起邪行若有如實知者捨離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切煩惱所不能染得畢竟快淨離諸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得無爲身永離諸行文殊師利當知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受持義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汙清淨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亦無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無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穢無先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於過患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我及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彼起見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食我所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我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我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實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捨過惡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不染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快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諸虚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常住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如來心起有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佛告文殊師利如來無心意識起然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心起當知如化若諸如來法身離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云何無行中間心起文殊師利本所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起故譬如非無心眠作覺行然有覺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行力故譬如非入滅受想定作覺行然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本作行力故如眠及滅受想定心起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起亦復如是本修習慧所起故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來身爲有心爲無心耶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無心心不自在大自在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復白佛言世尊如來行處如來境界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佛告文殊師利如來行處者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共謂不思議無量功德嚴淨佛國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來境界有五種一切種衆生界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調伏界調伏方便界是則差別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白佛言世尊如來成正覺及轉法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此有何相佛告文殊師利無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成正覺非不成正覺非轉法輪非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不大般涅槃非不大般涅槃法身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示現化身故文殊師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者衆生見聞供養何故生功德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縁淨心攀縁如來故化身是如來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般涅槃行故文殊師利白佛言世尊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何故如來法身爲衆生出大智光明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量化像非聲聞縁覺解脫身耶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譬如日月水火玻瓈珠寳彼同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光明普照衆生善法玻瓈衆生大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生增上業故是淨玻瓈現衆色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攀縁無量法界修方便慧得善治如來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出智光明及化色像非純解脫身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白佛言世尊所說如來神力令欲界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具足謂剎利婆羅門大姓家欲界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具足色界天一切自身具足無色界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自身具足有何義佛告文殊師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建立若道若迹令一切處得一切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謂於彼道彼迹隨所說行彼一切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自身具足若違背道迹譏訶毀呰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起恚害心若命終時彼一切處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劣身以是故文殊師利當知非但由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建立得自身具足亦有由於如來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害心得下劣身文殊師利白佛言世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國何者難得易得耶清淨佛國何者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易得耶佛告文殊師利不淨佛國八事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二事難得所謂外道貧窮衆生生下姓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不具足壞行諸惡行犯戒惡趣下劣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方便行菩薩是名八事易得勝希望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及如來出世是名二事難得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清淨佛國與上相違八事難得二事易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相續解脫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何名云何奉持佛告文殊師利此經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作隨順處了義說如是奉持說是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作隨順處了義說經時七萬五千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分別滿足法身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作隨順處了義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六冊   </w:t>
    </w:r>
    <w:r>
      <w:rPr>
        <w:rFonts w:eastAsia="文鼎中隸;新細明體" w:cs="細明體;MingLiU" w:ascii="文鼎中隸;新細明體" w:hAnsi="文鼎中隸;新細明體"/>
      </w:rPr>
      <w:t xml:space="preserve">0151     </w:t>
    </w:r>
    <w:r>
      <w:rPr>
        <w:rFonts w:ascii="文鼎中隸;新細明體" w:hAnsi="文鼎中隸;新細明體" w:cs="Arial" w:eastAsia="文鼎中隸;新細明體"/>
        <w:spacing w:val="10"/>
      </w:rPr>
      <w:t>相續解脫如來所作隨順處了義經</w:t>
    </w:r>
    <w:r>
      <w:rPr>
        <w:rFonts w:ascii="文鼎中隸;新細明體" w:hAnsi="文鼎中隸;新細明體" w:cs="細明體;MingLiU" w:eastAsia="文鼎中隸;新細明體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</w:rPr>
      <w:t>劉宋天竺三藏法師求那跋陀羅譯</w:t>
    </w:r>
    <w:r>
      <w:rPr>
        <w:rFonts w:ascii="文鼎中隸;新細明體" w:hAnsi="文鼎中隸;新細明體" w:cs="細明體;MingLiU" w:eastAsia="文鼎中隸;新細明體"/>
        <w:spacing w:val="10"/>
      </w:rPr>
      <w:t xml:space="preserve"> 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8:4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5:00Z</dcterms:modified>
  <cp:revision>5</cp:revision>
  <dc:subject/>
  <dc:title>-五大部(相續解脫如來所作隨順處了義經)(求那跋陀)</dc:title>
</cp:coreProperties>
</file>