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經同卷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地波羅蜜了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如來所作隨順處了義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二經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解深蜜經第四第五卷別譯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地波羅蜜了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續解脫經說觀世音菩薩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十地所謂歡喜地離垢地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佛地第十一此諸地幾種清淨攝爲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佛告觀世音菩薩有四種清淨十一分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地觀世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清淨攝初地增上戒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第二地增上心清淨攝第三地增上慧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上上妙淨攝第四地乃至佛地是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攝彼諸地云何十一分觀世音解行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十法行善修習菩薩解脫忍度此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超昇離生彼分滿足而未能於微細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正知住此則分不滿足爲滿足故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到已滿足而未能具足世俗三昧正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滿足聞持陀羅尼此則分不滿足爲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方便進求到已滿足而未能如所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法數數修習亦未能捨正受法愛心此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滿足爲滿足故方便進求到已滿足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觀察眞諦不能捨一向背生死向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方便攝修菩提分法此則分不滿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故方便進求到已滿足而未能現前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生多住猒離多住無相此則分不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滿足故方便進求到已滿足而未能多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無間無相思惟此則分不滿足爲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方便進求到已滿足而未能捨離無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及得相力此則分不滿足爲滿足故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到已滿足而未能究竟分別衆相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名一切種說法得自在此則分不滿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故方便進求到已滿足而未能受得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法身此則分不滿足爲滿足故方便進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滿足而未能得一切爾焰無礙無障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則分不滿足爲滿足故方便進求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彼分滿足故一切分滿足觀世音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清淨十一種分攝一切諸地觀世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故初地名歡喜地乃至佛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地佛告觀世音出昇大義得出世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歡喜故初地名歡喜地離一切細微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故第二地名離垢地彼三昧聞持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故第三地名明地以智火焰燒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修習菩提分法故第四地名焰地彼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諸菩提分法艱難勤苦而得自在故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地名難勝地現前觀察諸行生及多相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故第六地名現前地不斷無間無相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入近清淨地故第七地名遠行地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相煩惱不行不動故第八地名不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說法自在得無過廣大智故第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慧地如虚空等過惡以如大雲法身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覆故第十地名法雲地細微煩惱爾焰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得無礙無障爾焰一切種覺故第十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地觀世音白佛言世尊此諸地有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幾種所治過佛告觀世音有二十二種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種所治過初地衆生及法計著愚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愚彼即所治過第二地微細犯戒行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業趣愚彼即所治過第三地欲愛愚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聞持愚彼即所治過第四地正受愛愚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愛愚彼即所治過第五地一向生死向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愚一向涅槃向背思惟愚彼即所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地現前觀察諸行生愚多行相愚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治過第七地微細相行愚一向無相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愚彼即所治過第八地無相無開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相自在愚彼即所治過第九地無量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字句上上智慧樂說緫持自在愚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在愚彼即所治過第十地大神通愚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祕密愚彼即所治過佛地一切爾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正受愚障礙愚彼即所治過觀世音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愚十一種所治過於彼諸地建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上菩提相應觀世音白佛言奇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大利大果彼諸菩薩破大癡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罪過得無上菩提觀世音白佛言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地建立幾種殊勝佛告觀世音有八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清淨心清淨悲清淨波羅蜜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供養清淨成熟衆生清淨生清淨力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世音於初地中增希望清淨乃至力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乃至上上地乃至佛地增希望清淨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清淨當知彼是清淨彼佛地中惟除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從初地至上上地彼功德等當知自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殊勝一切菩薩地是有上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上觀世音白佛言世尊以何等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有生最勝佛告觀世音有四種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淨善根等集故隨智慧取故慈悲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自離染汙亦令他離故觀世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菩薩何故發妙願勝願名力願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有四事彼菩薩巧住涅槃樂及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捨疾得及樂住無所因無所爲久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衆生故發願是故妙願勝願名力願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白佛言世尊菩薩學有幾事佛告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學有六事所謂六波羅蜜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般若波羅蜜觀世音白佛言世尊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事幾增上戒學幾增上心學幾增上慧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觀世音施戒忍此三事是增上戒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增上心學慧是增上慧學精進通一切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白佛言世尊此六事幾是福德衆具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衆具佛告觀世音增上戒學是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具增上慧學是智慧衆具禪及精進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觀世音白佛言世尊菩薩於此六學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佛告觀世音有五種與波羅蜜相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法菩薩藏先極信解於彼行十法行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修慧隨護菩提心習近善知識方便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善業觀世音白佛言世尊何故此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六種施設佛告觀世音有二事一者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二者對治煩惱彼三學攝取衆生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煩惱菩薩布施衆具衆具饒益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菩薩持戒不行惱害亦不恐迫無畏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菩薩忍辱於彼惱害逼迫恐怖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饒益攝取衆生以此三學攝取衆生以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折伏煩惱生斷煩惱修學善業修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爲一切煩惱所動以禪伏煩惱以慧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使以此三學對治煩惱觀世音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故施設餘四波羅蜜佛告觀世音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六波羅蜜伴故彼三波羅蜜攝取衆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攝事方便善業建立是故我說方便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三波羅蜜伴復次觀世音菩薩現法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煩惱不能堪任常修習忍貪樂下界故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羸劣不能內一其心及菩薩藏聞縁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開引出世間慧受行少福願未來世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微薄是願波羅蜜煩惱薄已能勤精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願波羅蜜是精進波羅蜜伴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聽聞善法內正思惟轉劣希望得力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殊勝上界能內一心是故我說力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波羅蜜伴於菩薩藏聞縁修禪是智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堪能開引出世間慧是故我說智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伴觀世音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故六波羅蜜作如是次第說佛告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彼上上招引依故菩薩棄捨身財受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護戒故忍忍已精進進已能禪禪具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世間慧觀世音白佛言世尊彼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幾種分別佛告觀世音各有三種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三種者謂法施財施無畏施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者謂轉捨不善戒轉生善戒轉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羼提波羅蜜三種者謂不饒益忍安苦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忍毗梨耶波羅蜜三種者謂弘誓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方便精進利衆生精進禪波羅蜜三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離妄想寂靜煩惱苦對治樂住禪開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禪開引利衆生禪般若波羅蜜三種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縁第一義諦縁利衆生縁觀世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以故此諸波羅蜜名波羅蜜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有五種一者無礙二者無顧三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四者無妄想五者迴向無礙者謂於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違事不染著無顧者謂於波羅蜜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現世利心不繫縛無過者謂於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雜染汙無方便法無妄想者謂於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如言說計著自相迴向者謂此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已作已長養爲求無上大菩提果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等爲違波羅蜜事佛告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當知有六事一者欲樂錢財自在增上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安樂功德福利二者隨其所欲縱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者於他輕慢心不堪忍四者於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方便五者習近世間雜亂衆事見聞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六者世間戲論作福利見觀世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諸波羅蜜有何果報佛告觀世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六種一者大財二者善趣三者無怨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壞五者多喜樂衆生增上主六者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有大堪能觀世音白佛言世尊此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何染汙法雜佛告觀世音當知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無悲方便二者不正思惟方便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常方便四者不頓方便不正思惟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諸波羅蜜餘波羅蜜雜亂修習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非方便佛告觀世音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已作長養攝取衆生少財饒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歡喜不令衆生覺悟不善安立善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方便所以者何此非菩薩饒益衆生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物若多若少無有方便能令其香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性苦衆生非少利饒益能令安樂第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者安立善處觀世音白佛言世尊此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幾種清淨佛告觀世音我不說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離彼五種更有清淨然我今日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事緫別分別緫說者一切波羅蜜清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七種何等爲七謂菩薩於此法不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此法不執著見於此菩提乗法不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若是若非不自舉下他不高不放逸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劣生知足想不於此法起慳嫉心今當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說波羅蜜淨當知七種何等爲七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說七種淨施受持修行施物清淨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施戒清淨見清淨心清淨語清淨智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清淨清淨施是七種名檀波羅蜜淨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制一切種律儀戒善於出罪彼恒戒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戒常作戒常轉戒受學戒是七種名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謂菩薩自依業報於一切不饒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瞋恨若罵若瞋若打若諍諸不饒益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於諸怨憎心不懷結若彼求悔虚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若他觸犯不望懴謝如法哀受無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常行饒益心不廢捨是七種名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謂菩薩善知平等精進不以精進自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於諸善法專著精進堪能堅固不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名毗梨耶波羅蜜淨謂菩薩善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禪滿足三昧禪戒俱三昧禪大三昧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三昧禪善修治三昧禪於菩薩藏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無量三昧禪是七種名禪波羅蜜淨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建立及謗二俱捨離中道慧出即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門義如實了知空無相無作三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義如實了知若妄想若縁起若成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自性離自性義如實了知若相若因縁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此三種離自性及世諦義如實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明處第一義諦義如實了知多住七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想離虚僞一度門起無量下地法縁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次法向是七種名般若波羅蜜淨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彼五種各有何業佛告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有五業菩薩無礙者現法波羅蜜常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不放逸無顧者攝受未來不放逸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修滿淨波羅蜜無妄想者彼巧方便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波羅蜜迴向者於一切生常得善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盡波羅蜜乃至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白佛言世尊此諸波羅蜜何者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觀世音謂無礙無顧迴向何者不染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過無妄想何者熾燃謂不計數何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謂入不退法地何者快淨謂住十地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觀世音白佛言世尊何故菩薩常得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果報及無盡波羅蜜佛告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依捨修習故觀世音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深樂波羅蜜受果報佛告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五事一者諸波羅蜜增上喜樂眞實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攝取自他因三者來世受果報因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事五者不住惡趣觀世音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諸波羅蜜各有何德力佛告觀世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各有四種一者菩薩修諸波羅蜜時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犯戒懈怠亂心諸見二者爲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衆具三者於現法中攝取自他四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得廣大無盡受果報觀世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諸波羅蜜何因何果何義佛告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此諸波羅蜜悲爲因受報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大菩提爲大義觀世音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無盡財及有悲心者何故世間有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衆生佛告觀世音此是衆生自業過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者他常爲作彼則應有無盡之財世間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貧窮衆生若然者衆生作惡不應爲障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譬如餓鬼爲渴所逼惟見空壑非彼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但彼餓鬼自業過耳如彼大海無有過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過亦復如是如彼餓鬼自業果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業報亦復如是觀世音白佛言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無自性菩薩以何等波羅蜜取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般若波羅蜜觀世音白佛言世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取無自性者何故不取自性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我不說無自性取無自性然無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自知彼不能離字說而說以是故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取離自性觀世音白佛言世尊所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上波羅蜜大波羅蜜何等爲波羅蜜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波羅蜜何等爲大波羅蜜佛告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無量時修習檀等善法成就而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勝謂解行地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轉名波羅蜜復無量時修如是等善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煩惱亦行而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非彼所勝謂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起名上波羅蜜復無量時修如是等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煩惱一切不行謂第八地起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波羅蜜觀世音白佛言世尊此諸地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使佛告觀世音有三種一者害伴謂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觀世音不俱生煩惱行俱生煩惱行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是故名害伴二者羸使謂六地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微行修抑止不行三者細微使謂第八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上上一切煩惱一切不行及爾焰障依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觀世音白佛言世尊菩薩幾種過斷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使佛告觀世音有三種初皮過斷第二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斷第三骨過斷離一切使者我說惟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白佛言世尊菩薩幾阿僧祇劫斷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佛告觀世音有三無量或剎那羅婆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妬路半時一時日夜半月一月離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月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節一節名離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白佛言世尊此諸地菩薩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起有何相何過何德佛告觀世音不染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以者何謂菩薩於初地入一切法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煩惱起非不知是故名不染汙相不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生苦故無過爲衆生界作離苦因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起煩惱有無量功德觀世音白佛言奇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乃至大義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起煩惱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聲聞縁覺善根功德況餘功德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白佛言世尊世尊所說聲聞乗及大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乗有何義佛告觀世音我說聲聞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五隂內六入外六入如是等我說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一法界一道是故我不說有種種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所說義而起妄想或建立或誹謗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乗彼見相違各各諍論故作是說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同一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上妙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種種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隨妄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或誹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義相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種種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攝想所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生及願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大乗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速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音菩薩白佛言世尊相續解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此經何名云何奉持佛告觀世音此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波羅蜜了義說如是奉持說是地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說時七萬五千菩薩得大乗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地波羅蜜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150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相續解脫地波羅蜜了義經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劉宋天竺三藏求那跋陀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4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4:00Z</dcterms:modified>
  <cp:revision>5</cp:revision>
  <dc:subject/>
  <dc:title>-五大部(相續解脫地波羅蜜了義經)(求那跋陀)</dc:title>
</cp:coreProperties>
</file>