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遮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退轉法輪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舍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樹給孤獨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俱彼時世尊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起三昧正受號離垢光文殊師利童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以普明三昧彌勒菩薩導衆大士普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於是賢者舍利弗後夜寤起自出其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徃詣文殊師利欲入其室未入之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室則前進矣覩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不可稱計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佛屋又復遙聞大音樂聲若干種響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遍照祇樹悉周舍衞靡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三千大千佛之境界光曜巍巍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立不行抑而不候文殊師利不自覺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其室住文殊師利前覩跏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即爲彈指永不寤矣聲發洪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興也又一心觀文殊師利現大變化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自察其身在於大海愕然欲出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三昧之室了不能退將以神足起踊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礙矣盡現神力不得遊騰又見己身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及其室宇自然東行時舍利弗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前結跏趺坐視之無猒爾時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是佛土恒沙等剎其世界名不退轉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最選光明蓮華開剖賢者舍利弗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見彼聖尊一切毛孔悉出蓮華又其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各周四十萬里皆照三千大千佛土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有十萬數妙寳爲莖及以金剛紫磨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師子之座一切菩薩皆坐其上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以得緫持五通自樂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三十二相莊嚴其身最選光明蓮華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剖如來至眞等正覺齊生蓮華清淨無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百千不可稱數青瑠璃莖姝妙交絡上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珍寳爲座殊異珠鈴垂布四面彼座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文殊師利即處於上與其蓮華師子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變上至三十三天尋還詣佛稽首作禮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還坐蓮華彼世尊前义手自歸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選光明蓮華開剖如來等正覺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仁者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此土文殊師利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從忍界來爾時彼佛侍者號柔音輭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志于無上正眞之道逮不退轉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更整衣服長跪义手問彼佛曰其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土離是幾何其佛告曰西方去此恒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忍世界是文殊師利從彼土來柔音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菩薩又問佛言其忍世界佛號云何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乎世尊告言字曰能仁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講法又問佛言其佛大聖云何現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開三道教侍者又問何謂爲三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弘佛道釋迦文佛說法如此是三道教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又問諸佛世尊說經開化不普等乎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等柔音輭響又問佛言何謂爲等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講不退轉此謂平等又問何故能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宣三道教其佛告言彼土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强難化心劣意弱難以一乗救化度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諸佛世尊善權方便而爲說法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興五濁世以斯善權隨時之義而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又復問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彼忍世界講法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勞之難乃如是乎佛言實然有勤危患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復問我等世尊快哉善利不生彼土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止無得說此宜當捨之自改悔過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改徃修來而忍世界講法甚難以故吾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彼土世尊答曰諸賢莫念重說此辭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改過所以者何於是佛土修二十億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劫殖衆德本不如忍界從明至食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度無極法開化愚冥歸命三寳令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道是菩薩大士甚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何況誨之使爲沙門捐俗近道以法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導示善法之義或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立之大道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大士難及之教所以者何其忍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患難又問何患世尊答曰柔音輭響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身壽於那術億百千劫聞受無數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本命極長不可窮究共計忍界懷婬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無量惡法而不可盡今吾口說彼人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著又以佛慧了了分別其忍世界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之垢未央可竟爾時柔音輭響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聲而歎頌曰妙哉能仁如來最慈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人中之王道德巍巍無所罣礙念世尊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然恭敬因本功德其意之願而爲衆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勞謙講說道義除婬怒癡無量蹇法教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心開化以漸使逮佛聖顯道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用一切故遊衆德本志無榮冀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七寳華其色光曜無數百千清淨無埃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葉生金剛莖其華之藕上猶交露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檀衆寳合成瓔珞分布而爲莊嚴心達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宿之本德所發興化現雅聖行猶如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悅盛意踊在虚空手執此華遙向釋迦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顧彼忍界一心散華如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繒綵幢旛秉志供養能仁如來已散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而燒旃檀雜香擣香自於彼土五心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向稽首應時讃曰南無能仁佛等正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忍界菩薩大士無極德鎧志於精進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恣德備巍巍其心究竟極尊聖妙奉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法爲力慈愍衆生而奮大光等習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口同音俱共歎曰願欲奉覲能仁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及諸菩薩佛之教訓令不斷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選光明蓮華開剖如來聞諸菩薩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察其心源爲諸菩薩大士衍以佛法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要義令心悅豫告菩薩言諸族姓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覩能仁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及忍世界諸菩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之處修彼佛教順化衆生欲度危厄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慈愍於深妙法未甞恐懼不以爲難未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訕殖衆德本心無所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報奉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之行菩薩大士生忍世界即崇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宿之本願遵奉正法以道爲力覺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答曰唯然世尊承佛聖旨普悉見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現在諸佛之慈恩也永無疑網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光明蓮華開剖如來等正覺告柔音輭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汝等當與文殊師利俱至忍界奉修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使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柔音輭響菩薩白文殊師利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欲詣能仁如來觀忍世界承仁聖慧令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文殊答曰快哉行矣衆族姓子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難見難遇所以者何億世時有當共僉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奉事所以出世於十方界矜愍衆生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道令逮覺慧當爲一切蚑行喘息人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供順修禮諸佛世尊諮問經典令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獲致上慶菩薩答曰令吾等身與尊者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見諸佛歸命啓受習學聖智慈化群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文殊師利稽首禮彼最選光明蓮華開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繞其三帀與諸菩薩恭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意及舍利弗聞佛說法受其教令視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觀身五事若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華香旃檀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繒綵幢旛以供養佛蒙佛本德心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遵奉三寳欲度衆生奉侍佛焉說此適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伸臂頃忽然不現則至東方恒沙等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前皆聽諸佛等衍是經講不退轉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清淨之明彼諸佛土悉無女人亦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佛教一切佛土德義悉等鮮潔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最選光明蓮華開剖如來佛土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菩薩道場充滿佛國彼諸世尊蓮華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文殊師利普如座上感動變化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如一供養諸佛東方南方西方北方東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南西北東北上方下方時於十方各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諸佛之土文殊師利悉現其前無不周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如來盡悉講是不退轉輪方等無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侍者恭敬肅肅志存大道在蓮華上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手自問其佛能仁如來何故興此三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悉欲徃詣能仁如來諮啓法化從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求恩見濟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告諸菩薩曰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衞文殊師利俱至能仁如來佛土於是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閻浮提處夜尚未明賢者阿難時見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即從卧起欲出精舍覩其祇洹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如晝仰觀虚空亦不見月察其祇樹但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青青如璧柔輭且清了不復見樹木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心自念言今日旦當講大深法以故先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瑞應於時阿難舉足入水水不著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濕溺欣然大悅徃詣神室欲見世尊見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蓮華繞佛神室又聞洪音作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光照於祇洹及舍衞城三千大千世界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達志懷欣豫偏袒右肩長跪义手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自歸於佛明星出時夜以向曉諸大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繞佛室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入於祇洹正住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心念今吾宜徃爲佛施座此則說法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瑞應適布座竟尋時三千大千世界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十方佛土各十恒沙亦復如是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莫不驚欣青蓮華紅蓮華黃蓮華白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徧佛國自然生樹枝葉華實亦以茂盛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各欲出屋不能自致見祇樹園爲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溺水輭且清住精舍戶唯見大光各心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今日當說大微妙法以故先現此之變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世尊能仁大聖從三昧興出其神室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佛身適坐應時十方一切世界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身奮大光色色各異不可稱計於彼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莫不覩焉於是文殊師利周於十方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遊諸佛土普供養徧是大菩薩導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神足示現不可思議救利萌類持順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度脫隨衆所樂而以開導爲十方人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竟文殊師利見能仁如來坐師子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俱於祇樹園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與無央數億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那術兆姟一切菩薩繞佛世尊無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各化蓮華不可稱計有十萬葉其色各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佛是諸蓮華布佛境界無空缺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香雜香擣香妙香其香悉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國土皆興美香布施遵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心智慧善權方便神通之香分流法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菩薩微妙道慧之香具足經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香是輩衆香盡衍大光其明周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勇猛意强承佛威化供養能仁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過大精進勤修正道其心堅固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踰者歸命如來時文殊師利與諸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莊嚴如意摩尼現衆寳樹八品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寳樹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交露珠帳紫磨黃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校成明月珠地化造屋室講堂樓閣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1A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軒牖刻鏤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0D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源陂池江河之流苑囿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生蓮華青紅黃白葉皆明珠無不周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出甘露有八味水欲悅衆生示現大道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意之所當行故爲一切垂哀變化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承佛聖旨順己道力能仁如來本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以此變開化衆生柔音輭響菩薩等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勸助不可思議無心不心善思唱導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鎧順其精進身行高德昔心所志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一切畢竟皆住佛前於是世尊遊以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放法光明照文殊師利及諸菩薩大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使有牀座應時自然十萬蓮華從佛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無數不可稱限百千顯曜而獨照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爲莖珍寳之珠徧垂周帀摩尼交露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師子之座是諸菩薩大士之衆皆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處于虚空時能仁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光號曰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名救濟衆生之類而放此明億百千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曜各異無能計量蓮華光明清淨微妙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金色交露之帳甚香鮮潔顯照十方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此蓮華中自然化出億千蓮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受法界平等一類訓誨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言教聲空無思想不願之法無有邪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滅三世等空其目清淨自然軌迹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名寳蓮華文殊師利安詳雅歩其心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則坐其上不著佛身佛體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一切所志三昧號踰金剛而學能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之法則行越空無不慕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見文殊師利及十方佛國菩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坐訖悉定修諸佛法供養過去無數大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見攝持心不怯弱順佛道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時佛則告賢者阿難汝去徧令舍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樹園中內外比丘比丘尼清信士清信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三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殖諸德本行欲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來集今當說法阿難受教徧行宣命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吾等今夜見大瑞應即時察知當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要事欲得徃會不能自致時阿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妨礙答曰皆見祇樹爲水所溺水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璧柔輭且清不見樹木屋室悉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之故不能自致於是阿難具以啓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此比丘等閉隔不解都無有水橫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想如此比丘無水謂有不但齊是心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無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之識反謂有矣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謂持不奉法想奉未致八等心想獲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徃來不還無著之道亦復然矣不成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辦矣不了縁覺心想致矣汝復更徃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來會阿難受勑一一令語如世尊教還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今四部衆皆來集會於是世尊告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汝至三千大千世界悉呼深學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被無極鎧志求大乗比丘比丘尼清信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信女天龍鬼佛犍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迦留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摩睺勒人與非人使知今日有大法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之要四部弟子人與非人或在天上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間皆以奉敬過去諸佛志於大乗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道心慕大慧妙尊最上巍巍無極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被巨德鎧求利法義精進不廢悉使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深妙法目連受教承佛聖旨自以道力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頃徧三千大千世界宣告如是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共普聽尋以神足還住佛前白世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告已周爾時四輩圍繞充滿四十萬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住於虚空五十萬里無空缺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世尊曰今四輩人悉來聚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填於虚空悉共一心义手禮佛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威神之變光曜暐曄靡不通達衆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恭敬恭肅願佛說法於時世尊即尋欣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蓮華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蓮華之葉有無央數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交露之帳如大高車超天帝座垂明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珠瓔珞衆珍爲幢向於八方欲濟八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會四輩弟子比丘比丘尼清信士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諸天龍神揵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與非人悉坐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察尊顏文殊師利所從菩薩大士之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具足威神巍巍志同一類在蓮華上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手恭敬元元察佛聖德及文殊師利志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於是文殊師利前白佛言今四輩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咸皆渴仰願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退轉輪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此比丘比丘尼清信士清信女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無央數千懷篤信想奉法之想志八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迹徃來不還無著聲聞縁覺各興此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蠲除此念何故如來光于持信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法顯縁覺行於是世尊默然不應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唯然大聖吾於後夜寤起出屋詣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覩世尊室則欲進前見十萬蓮華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室出大光明照于祇樹舍衞國城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剎土聞洪法音妓樂之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何感應佛言今當講此不退轉輪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俱共分別是之本瑞阿難白佛今於後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光明從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寤從坐起出見祇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所溺水輭且清不見樹木及與精舍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此何感應佛言今文殊師利當說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輪是之本瑞於是世尊爲賢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不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而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輭音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興問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則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柔音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興問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無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調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輭音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興問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輭音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一切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無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諮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成道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教則成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輭音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興問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離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輭音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動而有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不可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響無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輭音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聲等如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形無所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度響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且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音之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正法時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想亦復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設若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覺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迹之所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來不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形遠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如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普音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今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道慧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見有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覩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音聲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經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乃爲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現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亦俱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道之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善權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度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聲講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俗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三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說果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之所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察本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興五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劣懈廢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佛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成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現四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無著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音謂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縁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衆合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皆有所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獲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目前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謂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觀成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禪不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脫之門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說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徃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之所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音今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力之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廢致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專於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啓問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果之縁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世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而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一切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著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水之流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數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音之所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佛聽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塗適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揚入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音志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決除衆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著生德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問吾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所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願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演三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濟勤苦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音志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爲此等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菩薩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空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好於德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決此猶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四輩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居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著於德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令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柔是以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除諸疑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菩薩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欲採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持信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說此偈已賢者阿難前問佛言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聖文殊師利今問如來不退轉輪乎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是乃當講說不退轉輪耶佛言阿難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因不退轉爲應說法阿難又問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轉持篤信至於縁覺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菩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如此阿難當知惟暢菩薩經典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吾身故興五濁世用懈廢者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羸劣諸佛當以善權方便隨時之宜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道少有志樂微妙之訓多慕卑劣是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權方便而爲現法開演大乗乃應本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觀心順所發意而救度之志若得入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安隱無所造立苦樂得除誘無從生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無爲之安漸向大慧一切之智於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默而不語也爾時阿難問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默而不言答曰俗人少有信此法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羅漢無數百千心中愕然不解如來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殊異經教吾今目覩此四輩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曷因如來演處持信至于奉法縁覺有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進達此無數億諸天龍神咸共猶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如來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迹徃來不還無著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無量菩薩億百千姟不了世尊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歎詠執信至于奉法四果縁覺一切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川流泉源窒不通行飛鳥在空不能進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不前翳無光曜黭黮晝昏所以者何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難解如此是故如來默然不言彼時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蓮華繞佛室者一切同聲咸共勸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講不退輪清淨方等經典之要吾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九十二億百千姟佛聞此經慧於斯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修是法時舍利弗復前求哀惟願大聖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輪吾今後夜與文殊師利俱遊等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數佛土聞諸佛世尊說是妙法於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八十五億百千姟天自歸請求欲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不退輪吾等此土從九十二億百千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諮受此法賢者阿難復白佛言惟願加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退輪何因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篤信奉法之義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縁覺此四輩人靜然無聲欲聽世尊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今無央數百千之衆閉結不解何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光顯菩薩持信奉法至於縁覺當決大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如來興隆大哀蠲除所滯普共證明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聖道佛告阿難如是如來至眞等正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明證而說經道阿難白佛何謂明證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明證經籍及諸聽者然後說法如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最明等覺因其明證而爲分別阿難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今爲汝了如來所因光美菩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奉法至于縁覺於是阿難與諸大衆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聽佛言阿難何因如來讃揚菩薩篤持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於是菩薩開化無量不可計人使立篤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覩諸佛已見大聖不著佛身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亦無所慕五隂如空是謂菩薩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信又阿難菩薩信諸法空如來所說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又阿難菩薩信成佛慧心自念言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其平夷之智了不見慧之所歸趣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謂持篤信又菩薩不信五欲獲致道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篤信又菩薩何縁調心分流法施獨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其心澹然篤于法施心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謂持信又菩薩一切所有皆能惠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命勸助於道不擇布恩無所矜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勸助於道等造空觀不見菩薩如是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則謂爲信又菩薩篤于佛道而心不荒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法攘捨六情不慕諸種志於聖軌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道開化立之令順佛經勸使興樂發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得彼心而無所著等於法界何謂知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聲矣等諸四大諸種叵獲有信所作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無常苦空非身則致此力信聖戒義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清淨之禁定意正受寂滅無爲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悉歸空盡身等無異是則信根如此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衆生覩一切人法界同等則不復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在所以者何一切群黎究歸法界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信諸法如此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信又菩薩皆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欲貪亦不有受猶空自然不見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立居省視一切蚑行喘息人物之類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所以者何衆生空故審實本無故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爲泥洹令無數人奉信如此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持信於是佛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無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見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皆爲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樂如此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慕於道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思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已當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心所志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樂之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此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於奉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何因逮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行於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佛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勇猛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信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無所想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有乞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等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興無施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於惠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貪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向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於六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了無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獲得法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肅向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心鮮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篤於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捨於六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以永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令欣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於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歡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導其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察心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平等六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不差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土無所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界言聲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思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慧有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修聖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具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寂然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有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彼衆生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界無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界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信乃爲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歎篤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了無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了明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群黎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寂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一切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衆生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得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於持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篤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之爲持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吾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行道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成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演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如來至眞等正覺以此之故歎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則爲持信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善權方便而開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惟越致遮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遮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奉法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來至眞等正覺何因讃揚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法乎菩薩於此存於佛道而不退轉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覺軌了了分別不越法界不可思議逮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籍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常處不動志順法句質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諸法自然無所倚著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有依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於總持不專經本志常樂聖欽敬道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而無所受以不受行乃爲演說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調進止安隱講寂然經於此持法不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自然則聖道相以獲此義未甞越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所行體常堅住世非有處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察之未甞見此身安諦住自順正法等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去不來作是解知諸佛菩薩所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逮得此籍清淨無垢見一切法無合無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諸經典忽然不現所以不見諸法無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見以不見法則無所持知界虚空則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籍諸想自然不有調戲無形清涼離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不可得設不可得則爲道心而無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寂然行不有言說無所慕求於法如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因者所以不倚不興法貌常順經典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而無所著不生泥洹彼說此義猶如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不慕種姓以獲如此捨諸種姓逮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得法於諸徃返不去不來一切諸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執信如是不動不搖不退不捨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急不緩是謂持法得菩薩道旣得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則無所得以成如是菩薩大士名曰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經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諸佛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不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毀諸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致彼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法慇懃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執無進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經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立於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履大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隨順彼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常爲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求微妙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於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經則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思而翫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仁遊居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經而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無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心立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行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解深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致於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則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徃亦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身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講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逮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界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察一切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見便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界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講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離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不調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捨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不能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念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志無有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法寂然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乃爲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奉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興不有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於諸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應經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無所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無有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善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彼諸種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是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讃揚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殖於此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菩薩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順此總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若咸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是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亦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解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了總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制不動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捨無所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興造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舉無所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持樂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不有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於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吾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演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微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讃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吾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奉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人想道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此等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此無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永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歎於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是故如來至眞等正覺讃揚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持之法此所現義亦善權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等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來至眞等正覺何故讃揚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等之義於此菩薩遠于八邪獲致脫門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不倚八正度凡夫法立於道義獲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正超于凡俗願立道慧不見得塗出於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正觀獲平等跡離於貪身願住道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佛身除超人想常思佛教等心一切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著常處無倚諸法悉斷所以者何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獲身所崇力離世俗籍慕度世典獲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逮道法亦不離俗釋有無義遵修平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斷著想去來現在心念無殊不得道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等志一切遵修普慧毒火刀杖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身悉捨諸界致于佛土不離諸道立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道所徃來輒弘大安故曰菩薩塗不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佛道則空是故無處以無所住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向身無能害者斯謂獲安適逮此行無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亦非所求不得聖賢志未甞慕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刀不能害身無能動搖一切道空分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刀不能害用弘大慈愍於衆生得寂定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憺然界弘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棄捐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慈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明慧以慈化世成就大哀不得人處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刀不能傷等於欲界色界無色界等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平均之界道無若干不興識念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離於調戲寂然無音法界如此度諸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造行諸可專心一切音聲所至到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有所奉不住終始群黎所趣但音聲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了了講法化者有無說想與其言也以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度諸音聲越于等邪逮得是教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言音聲耳亦不獲法莫有度者是謂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慕著一切音聲佛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於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八解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八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八凡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於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中間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俗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無所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衆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於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平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除於貪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立正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得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衆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志修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均吾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越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盡逝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離於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修聖正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寂然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去爲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一本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如此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於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志斷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慧如平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過去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夷於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八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無心所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發道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不可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如致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聖無可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刀與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危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離於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之所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徃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謂無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捨不周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音聲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除諸響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自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其所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亦如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勸於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化故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安亦復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應如此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不自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翫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學如此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不自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自貪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利刀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加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有動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慈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道之大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除恚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刀莫能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欲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計身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致獲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則何縁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憺然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除諸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殃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刃不能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明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達無所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曜逮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刀不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及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爲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斯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自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名別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隂豈所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遠調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斯平等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著音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於五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言至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其無所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逮不住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響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寂然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非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爲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釋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無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是謂爲八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聲解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揚正八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響而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亦無所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來至眞等正覺歎美菩薩演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聲斯議所趣權慧方便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跡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阿難如來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菩薩爲道跡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軌能通流至於佛心菩薩住此諸所興造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立不進不懈度一切法逮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慧非倚於法無所著行而弗有處具足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得獲聖跡精進菩薩其力堅强心慈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懈怠捐除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求妙道世遵最上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聖行亦無所住存在斯道而求諸法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者永無可獲未甞動搖雖住於道計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佛慧平等棄離衆樂而等隂蓋滅除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身邪見勤修觀佛察彼精進以覩聖軌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想超度吾我是謂道跡不著佛路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覺不疑聖慧佛之戒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於世不覩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以無所見則不有求戒莫而慕除釋三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三界乃獲大安護衆生想不倚不塗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著乃得佛道致寂然跡不計身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施而無惜諸根常悅捐除恚色遵修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雖以惠與無所放施救群生隘旣有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無爲越一切想興無念法棄捐人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斯慧不懼衆會論于寂滅用淨佛道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不畏生死所以者何逮憺然法而無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聖化妙安知無徃來鋤衆類想但正道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清淨行時佛而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論彼道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衆有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道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最上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衆想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不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獲斯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志堅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趣是聖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道不有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採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爲道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生死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念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正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解道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隂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析於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除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斯爲道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倚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心觀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志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覩于聖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本時興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危想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塵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于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志懷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無不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釋斯猶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立于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識於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所演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諸戒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不應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於三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于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獲致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空明軌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願求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志聖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于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捨心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有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道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矜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衆惱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謂道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于上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興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習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已而不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遊無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習諸經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捨諸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衆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至於衆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有諸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唱憺然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治于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時興人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解自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無强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捨衆畏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捨衆患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畏終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淨然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安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了惡道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以無所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上聖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恩則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即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道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懈廢劣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利彼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妙善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論佛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唱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合善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亦若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慕于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道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朦冥如意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想求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不能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騃心冥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訕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諸志深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吾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美於道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了菩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能解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化於道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軌之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佛道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來至眞等正覺光曜菩薩謂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跡當知是義善權方便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經徃來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阿難如來何故暢說菩薩爲徃來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入於佛道不可思慧志求聖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因縁於諸憒閙無所興造設致大道慧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慕索佛明求不亂禪越一切定釋諸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埃乃逮致法等佛典籍了一切經惟求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護道德之明人未甞動無所轉移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界憂念衆生心閉意塞遭衆苦患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慕求佛道立之此慧而志大明根力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分別是義吾身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衆人令慕佛道常以此明勸化道場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眼心無隂蓋若入正觀導利世間所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因諸聖之上其不了慧一切諸法之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明不可獲以是之聖不求衆生便當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諸慧了法無處以故當來覩群萌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慕於不念非得彼界不來不徃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徃亦不徃開化人民了黎民處分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隨其開化覩是諸法一切衆生皆存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以不見等御法界則省一切經典平夷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大道以佛聖慧不得人無了人道等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像無持之慧離垢塵埃故慧無非處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求大明軌不可望聖是慧慧中之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有諸求亦無所慕是謂聖明之智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能得是者以故求來此謂徃來於是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有徃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謂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多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成於佛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順慧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求不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一切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諸塵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救濟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徃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經平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人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如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故謂徃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獲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了一切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亦當獲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計諸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於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近所歸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念無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智旣遭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立於斯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求佛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及覺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詠三脫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斯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求佛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慕於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爲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立存大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樂慈愍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于佛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聖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微妙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志斯深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之所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之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求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之無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於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爲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有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來覩佛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界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爲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救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察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爲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心於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黎無所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曉了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所遊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一心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大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微妙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而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明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不可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欣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獲彼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來至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是故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講于徃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少智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示所興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是故阿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說於徃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懷精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曉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德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深妙之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獲於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大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來至眞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菩薩爲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當知是義亦是善權方便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還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阿難何故如來說美菩薩爲不還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一切所存處處造行超越諸有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佛明蠲除諸行降伏此已則不復還所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見一切法不有徃還超度凡夫捐捨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入佛明智獲無所住諸法平夷所以者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致寂界非動凡夫不立聖道塞諸惡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情欲於食無食逮上明迹拔去諸見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無有諸邪六十二見已越生死觀於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踰之無爲釋棄衆想不隨經籍淨垢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棄貢高不懷自大出於無黠憂惱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愛欲滅除衆冥拔去貪樂捨置塵埃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止息斯礙遠離世智故思佛乗等獲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捐志捨愛欲界則習本淨過去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志厥慧無上諸佛所解欲以顯思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極尊無極爲一切乗此則佛慧菩薩獲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想無想等除一切狐疑之界菩薩逮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還又問阿難其有人不住於道悉當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道是者覺了衆生明爾則道能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制人想所以者何知於空事人界難議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道慧所以者何分別若此群黎之種則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界人種亦空遠於衆想一切諸人與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許不有身不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則亦空虚空無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一切想無念致道蠲除衆生虚空之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不棄所以者何一切諸法皆爲平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而無所捐等於所釋故無所得已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是以不來此者乃計爲之不還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覺了所會越度諸患故謂不還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行如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諸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不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於徃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還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凡夫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世雄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然無所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不復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得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獲無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不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未甞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于三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佛道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不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除一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而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於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不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見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於彼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不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終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捨離諸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慧如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至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無爲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諸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去衆垢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寂然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不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於弊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官屬兵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有衆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挽拔癡憂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愛欲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截盛貪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制諸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去於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至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不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去衆愁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於貢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斷於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不復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乗得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愛欲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不復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佛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藏中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於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去諸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立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立聖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空無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於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黎民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思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而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除於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念不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不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是故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說於不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永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於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是故如來至眞等正覺歎美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還亦當知此爲善權方便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著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阿難何謂如來歎美菩薩爲無著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没一切行離於處土不倚諸佛度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有所造塵勞之垢及與苦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救濟一切故謂爲無著弗得衆生不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埃非貪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無著釋去侵欺處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以了寂靜不習衆想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思不計有人壞滅所志而智空法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佛道無思具足不怙故謂無著演說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破壞衆瑕歎於徃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教當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不放逸清淨離穢惟論寂然故謂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開化諸人立于佛道求聖路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而無所慕具足慈心行佛之仁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彼慈如此故謂無著化立衆生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究竟大哀曉了不處故謂無著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恩見道法無法想斷除如此故謂無著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覺力計有願數獲於不住拔除衆根志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了清淨法使成道義永不有倚故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制不貪身於諸萬物非有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及與衆會不毀萬物講有爲法如是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無著遊諸佛土去無所至不起本末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尊覺道無寂故謂無著非有依處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土於無量剎平等諸國不調戲界清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福德之域空無諸剎不退轉地無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去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之志得佛聖國除隂蓋土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官屬去諸怨敵入寂然土感動變化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求國菩薩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威曜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覩獲佛意淨印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安國捨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寳飾衆垢之瑕究無爲地一切最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像微妙佛處諸法皆空具足道行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蠲除衆樂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於一切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寂平等乗則爲佛慧身口心同習無上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求聖道不著軌迹不想思人悲念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心勸化無數億百千人使立大道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類使念佛法等諸人物導利無數衆庶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令發聖意而無等倫一切諸法均空特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空慧同立之不想能等如是知無所倚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若此應其衆生而爲說法不慕諸利無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籍具足離根講法如是永不有言多所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不見度人救於衆生著斷諸事免諸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貢高覩一切法不起不滅開化群黎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之想令不壞色痛痒思想生死之識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則應解脫而立佛法著道迹者化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則成除勗導利所依令無佛想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菩薩弘不念心救道因縁諸憒亂意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狂詐具足三昧成就定意不懷衆想拔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智令覩正慧化發聲聞慕反迹者制倚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妻子舍宅兄弟姊妹令除恩愛度著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色萬物貪求之想塵勞顛倒開化諸著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之想慕離於家而爲寂志懈廢羸劣等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成入佛土欲垢之法興發道意心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是無爲法此生死法因縁無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俗心犯戒護禁開化此輩興二相者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念度諸根本故曰無著衆祐賢聖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男子女人頑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明聖暗結導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令無二心救進衆生故曰無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不退意或有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不著斯諸菩薩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遠道分別此義不生二想得逮聖路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餘而般泥洹便離發意而不有倚縁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開化人如是自然解一切法演無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無著時佛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除一切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諸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鋤捐諸塵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于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之曰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人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垢亦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心處不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知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解知空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想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捐除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衆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邪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勗勉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經所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無調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人立道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人修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衆生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人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名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講經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恩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人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根力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逮此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人之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致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演大聖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諸萬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目之所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虚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倚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國行仁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覺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人覺正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覩于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諦觀聖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自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得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本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諸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眞如無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成寂然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而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爲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物不增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萌亦普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立道之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生及與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永無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慧悉平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像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正若如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無思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爲應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人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爾而無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講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言而無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度無量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不有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可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民除斷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人離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勤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亦無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衆生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群民困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壞諸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識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之令無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賢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亦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以佛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使志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懷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縁覺之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興發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所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講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解之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習於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除斯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著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之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智若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所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不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無若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如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計己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多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除此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有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不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斯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兄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室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生死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妻及姊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皆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其不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曰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興生死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親族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因有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宿之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身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馳衆諸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墮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則處魔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揚泥洹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於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講勞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衰及諍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皆言聲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多競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貪萬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救此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慕室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行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頑鈍意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見卑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眞妙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省於衆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度至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棄凡夫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慕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去衆民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覩善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救放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具諸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倚於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賢得濟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尊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怙覺正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之至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或不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乃聖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立正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戒不覩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昧輭弱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著斯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興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念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若干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慕聖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念於無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及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與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興二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起此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行之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倚是二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度至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動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造而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近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興心此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於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所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懷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求於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受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人念萌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曰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諸求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以發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爲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羅漢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應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住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來至眞等正覺讃歎說菩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亦當知之善權方便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聲聞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何故如來光曜菩薩爲聲聞乎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開化無數不可計人令聞佛法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籍故謂聲聞使聽聖道淨不放逸故謂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使聽無爲安隱甘露根力覺意意止意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此事速至道慧故謂聲聞令得空慧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固暗昧之人閉塞不解所以者何乃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諸入之事眼存爲色了觀如是則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其目普見不可思議眼無所倚究竟此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一切法故謂聲聞計此諸法如呼之響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著音非有說者亦無聽者無香想香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嗅譬如有人卧出夢中齅種種香計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此則或事思想所爲一切諸香人所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夢而無堅固解斯音者則謂聲聞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味味亦復爲空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之不爲味惑譬如聚沫以離諸論無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明者觀之知無所有不可得持想著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致惡罪莫思六界以分別味心則開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若知此者心想無爲各各分別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義而聞此空故謂聲聞曉了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聽之爲空身自寂然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不知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不生則爲聖道故謂聲聞若所聽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解身自然不起不滅故謂聲聞聽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惠以法行不可思議佛猶此路致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有所施不自見心以無意志逮得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如其所種必獲其實亦不有果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之聲聽衣食施計物之施所與薄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捨法施爲尊無得貪惜莫懷施想雖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不得悕望譬如幻人無有心意不與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行者無得想施所以者何施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聲聞離諸所音一切塵埃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聽離諸有爲不可以音聽受佛法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而無所倚所以者何二事造聲雖有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有因縁合致則有二事用有人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法音故謂聲聞於是佛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無央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無念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謂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勇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寂定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不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憺泊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非有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寂然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于覺根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意止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究竟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身所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騃之所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目無所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亦如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見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塞不了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成佛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之在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諸暗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聞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有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以得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存于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之如呼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名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人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本不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爲音所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寐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於無數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惚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逸齅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香亦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齅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失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令開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舌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段不知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亦當識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倚此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美爲凶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界不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味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覩分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聽而致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分別己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空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此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起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所興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解此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群黎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謂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莫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此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則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覩衆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之爲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聽所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不可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軌爲聖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本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果亦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道無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施薄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爲最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聖慧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無想之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有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惠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致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去一切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耳無所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諸合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謂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呼有響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不著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衆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可不聞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而無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無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音有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佛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聞其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所聞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人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遊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不以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覺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人等倚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泥洹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所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倚有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爲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種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得計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生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盡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物不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人弗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覩衆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黎民聽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亦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興衆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化諸人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得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爲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無所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歎曰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人念徃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最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不分別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音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度一切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人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講無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無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亦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法不去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亦不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謂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此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於群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乃爲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聲聞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曰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菩薩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是故如來至眞等正覺歎說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聲聞當知是義亦善權方便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惟越致遮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遮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縁覺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何故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菩薩爲縁覺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目覩諸法何謂目覩一切法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類而不可壞現在覺觀法不可滅故謂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諸佛經籍不可思議曉了諸萌悉如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內外則不可獲一切諸法不起不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際則泥洹也所號本淨但著言耳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法不可逮因名演稱語無所達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言則空口之所說不解已無法本之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之無分別觀斯故曰縁覺自察色隂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聲耳此色隂者計於色生惟有名矣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聲則無有隂其色隂者無身無我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口作號所言亦空不起不滅所言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吾我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況口言乎目覩色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痛痒痛痒隂滅則不有名因口之說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痒痛痒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以者何所謂痛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則空不起不滅言不著身則無所住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言乎曉痛痒隂即觀想隂若寂想隂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想隂號耳無身無我所以者何口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思想隂者其言則空不起不滅分別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自然心無所立何況口言觀想隂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隂已滅行隂則無生死所謂行隂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所以者何所號行隂言其則空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但著言耳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況口所說觀行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識隂假使識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寂滅則此識隂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聲耳所以者何其號識隂是則空耳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其言自然無所住止況言說乎是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無所有分別本無故曰縁覺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口之言縁對而致無縁不縁諸因講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言五隂之事於此一切永無所著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因故曰縁覺於是佛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覩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知之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莫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觀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知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了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根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獲於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五隂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平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無思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志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無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無所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動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察是所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猶若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是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黎爲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口所歎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可說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解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說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所發假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亦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口而有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本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不在本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無所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所稱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際亦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願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及始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然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救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則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無心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爲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而讃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源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有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諛諂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分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際則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了衆生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不依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無所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羣黎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著人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隂則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無所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說亦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際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無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平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於本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但隂聲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斯色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言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釋之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曰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旣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無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謂之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本不有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皆歸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口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本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說因癡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之謂色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觀識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響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遠離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吾我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已自然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堅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之所縁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則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本則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所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所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之悉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黠之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演爲色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無有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限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所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而不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勞侵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造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執無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調不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所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施欲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怠不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不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守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物可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當持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非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亦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脫而不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講無所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色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音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獲莫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逮是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之法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諸響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自分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之等如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不有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因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音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平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菩薩大士現在分別有明無明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行有識不識色與不色六入無入諸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習痛痒非痛痒恩愛莫愛不受捨受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生若不生老病死患一切自然察之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觀者故曰縁覺於是佛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了無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倚爲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立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水中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達曉諸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不倚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慧者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與身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此縁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號身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軀無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有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超生死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猶芭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根無有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莫有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譬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曉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勇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號平等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如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行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識自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曉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解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行如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識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識其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如是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亦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號名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及諸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貌空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自然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馳騁六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無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語非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自然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遠來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發諸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分別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自然如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以成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念起衆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曉習本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法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覩習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衆更悉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興凶罪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痛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如本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泡起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衆恩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從無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欲已永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而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形何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如野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無所興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本自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非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起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畏當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當復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獲此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無有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縁覺之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造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如來至眞等正覺以是之故讃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縁覺也亦當知是善權方便如來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故光曜菩薩大士持信奉法八等道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不還無著聲聞縁覺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釋果想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名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之若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所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以辭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行善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集說法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阿難說此偈已前白佛言惟天中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民不解如來至眞等正覺隨時之化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侵欺不了如來何因分別菩薩大士持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法至于縁覺也世尊告曰若有明者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積功累德心開意達不見侵欺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曉了諸法譬若幻夢影響野馬水月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菩薩大士分別此慧則不自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如來之法精進不懈則不自枉佛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揚於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智懈怠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此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修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此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所遊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開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分別此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明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解道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聖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致得知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覺五事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不知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非不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一切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讃唱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空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能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不可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知爲空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解是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了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得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自侵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五億比丘志懷持信即從坐起住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义手自歸異口同音而歌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尊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諸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覺所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立于大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億比丘聞是之說皆悉奉行悉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等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世之光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離猶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之所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佛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奉法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慧無罣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德自然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諸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千億比丘懷八等想聞此歎頌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义手而立俱歌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所懷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則釋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分別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見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億比丘懷道迹念自從坐起义手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同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及吾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獲致法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平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演道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百五十萬比丘志懷徃來心則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义手自歸同歎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本依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懷徃來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永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亡無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十億比丘懷不還想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尊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無調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捨諸果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聖導光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十五億比丘懷無著想興立四禪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坐起义手說是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不猶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無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乗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若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十八億比丘意懷聲聞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而立則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犯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謂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乃達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億比丘即從座起興縁覺想义手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同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乃目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之所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無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百萬比丘尼謂成道迹徃來不還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想即從座起义手而立說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了平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捨女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成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世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百八十萬清信士清信女悉懷道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徃來不還念即從座起义手立佛前心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等俱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而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念心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瑠璃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當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佛之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六十億姟彼諸天人住于虚空而雨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散於佛上俱供養世尊即下义手立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歌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本懷諸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想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以永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降魔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無數百千比丘舍利弗目揵連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律離越劫賓奴等從座起义手而立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言吾等今日聖道具足不違大意降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備究五逆得悉五樂成就邪見捨離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吾等今日已害無數萬千人命悉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餘界而已滅度時世尊默然於是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諸來在會聞此所言而皆狐疑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何乎義所趣耶心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阿羅漢乃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豈況凡夫住者直立坐者默坐不能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賢者阿難承聖尊旨悉知無數百千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念問文殊師利曰聞耆年言會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不審所論爲何歸趣又佛世尊默然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乃曰惟仁阿難此經名曰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菩薩之地是耆年等所可講說諸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目覩信耳阿難又問耆年何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耶世尊默然此耆年等於無上正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也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當成正覺不復迴還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謂賢者阿難無黠之行則曰其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者究盡除害無善思想貪著情色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父除不善想遠諸情念至無著意釋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洗蕩不淨想別聖俗碎破衆念不壞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如來意以除諸想於一切法無所從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耆年講說此語吾等今日具足五逆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逆無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年所言成五樂者察其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皆如夢幻影響野馬了知此慧行無缺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五樂所以者何無有根本設無其源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盡除乃應平等講具聖慧即逮法忍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五樂備足耆年所說吾等今日得離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住邪見者覩一切法皆處邪見欺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妄至誠盡無所有譬之虚空非有像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去來悉無歸趣不可將護所以者何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計此諸法則皆平一如諸法等邪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此比丘輩非等無邪所以者何以離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佛聖道獲衆覺法飽滿經義而無所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是諸比丘悉共說言吾等今日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釋於正見此耆年等所謂今日吾等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人命說斯語時不可計無數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神聞之諸法譬若如幻夢影響野馬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想無有吾我遠壽命人超衆德本發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興修道義及餘比丘比丘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士清信女捨我人壽無身之想不復頻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之患所以者何無我人想不盡想永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逮致究竟不起法忍故說此言吾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害無數百千人命斯諸耆年屬者所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吾等逮得佛道致無餘界而滅度者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百千人命棄衆塵埃令獲聖道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皆發無上正眞道意說此語時悉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生法忍以故咨嗟自讃頌言今日我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去情欲成佛道法無塵勞形除有餘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輩今獲大道於無餘界而滅度矣是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等以在大乗不願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阿難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女發無上正眞道意以起俗事其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爲俗法之所繫縛乃應發心越一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捨諸想究竟經典則無餘界而滅度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難習菩薩乗行菩薩者不習日行愚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隨日念耳非明智者所以者何設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信要御諸天宮殿則無光明便無出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無晦則無晝夜便不思想愚冥之人興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念菩薩大士寂修大道習善知識無有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晝夜想也所以者何永除衆念乃致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文殊師利則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不懷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己計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不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不可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不生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以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所由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去此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爲害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念爲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情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解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莫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歸無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明所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故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羅漢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可盡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故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吾我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音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昔之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拔此根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無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捨是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而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曉了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五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人讃此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非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不乏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懷愛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此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前歎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若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無從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曉了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邪瞋恚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能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爲欺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分別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有近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事不可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則平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慧見正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厥愚冥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人想則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人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捨壽命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無衆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命者罪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衆生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計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說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害無數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塵勞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應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道無形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壞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清淨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莫有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有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說此偈已應時五千懷狐疑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開意解獲大光明而得具成有起無所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各取身衣供養奉上文殊師利同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願令吾等致是法慧所說若斯開化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分別深慧無所罣礙亦如仁者於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文殊師利曰善哉善哉斯最妙勝決諸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近佛聖籍賢者阿難前白佛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開化而今世尊讃之如是世尊則曰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誘化無數百千人類令入大道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此深經之義阿難白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講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入聖軌乎佛言如是阿難講不退輪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大道所以者何文殊師利則是善友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黎阿難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今此比丘立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懷持信奉法之念八等道迹徃來不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聲聞縁覺之想此輩之類發大道意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曰是輩懈廢羸劣心曚無愷悌志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開化慢懈不進意在衣食非習深法慕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利興有爲事憒閙之縁感於八等迷惑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而不安詳諸根不定放逸其心貢高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計有身及壽命人不捨衆瑕犯戒貪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法悉從惡友樂于邪智不肯奉受智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順從外縁貪利財色衣食之樂古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夙興夜寐而不專精違失道義兩舌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言綺語其志懷害轉共諍訟重于罪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空無相不願之法蠲於衆行不起不滅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永無有想此之謂也於是佛默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言賢者阿難承佛威神問文殊師利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世尊默而不言文殊師利報曰最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五濁世時人法如是不信深經佛故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又問頗有信者悉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信者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譬如阿難明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人多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修行以故不了如是阿難其聞是法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好喜多不欣樂設有信者爲衆棄捐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所入郡國縣邑墟聚諸人忽笑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宿罪由致隂蓋所覆本功德薄阿難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講說少有信者義何所趣文殊師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是輩之類則爲捨佛不信大道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演之樂者雖尠聞佛所說悉當欣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周觀四方便出其舌覆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因從舌根出大光明照恒沙等剎時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承佛聖旨目覩東方恒沙等國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說此法不退轉輪是聞會者悉遙聞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差別四輩之會覩斯變化一切等心異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音皆白佛言惟願大聖遵崇所歎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如佛所言誠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吾等目視無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諸佛世尊講斯深經等無差特惟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是世尊還吶其舌告阿難言厥妄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獲斯舌阿難啓曰不也天中天奉至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正義積累功德遵無數劫闡于大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此耳是故聖尊惟當說之設族姓子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學雖寡尠聞是說已覩其明證即當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廢佛告阿難一切四輩未遭斯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髴比丘比丘尼清信士清信女天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阿須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惒眞陀羅摩睺勒聞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得不退轉當至無上正眞道最正覺而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講於法義等無有異如我今也爾時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及天龍鬼神欣然大悅疑網永裂皆手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共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有女人下身寳瓔以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心同意等普白佛言今日大聖如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乃無二言佛復告阿難實如所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不有異如來所演實無二言除諸瘕瑕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之貪假使慧覲佛天中天則獲如願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何謂慧覲佛世尊問之汝不解之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敏安能及之衆祐告曰假使有人聞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佛皆不退轉成佛聖路所以者何佛道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有益無損除貪恚癡豈況一華奉如來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滅度後若持舍利供養自歸悉得如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又問精進不疑專心聽經皆不退轉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耶佛言其有人聞能仁佛皆當逮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所以者何設不爾者佛語爲異則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問阿難如拘類樹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車若五百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其下悉荷覆蓋其種大小答曰甚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如拘類樹其種小小漑灌時節稍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大而布枝葉廣覆四遠況篤佛道聞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亦當如是斯種德本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非壞不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無上正眞之道所以者何此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之源永非倚住羣萌本無故不有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種無所倚演阿難問佛惟佛說之是聖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佛世尊道法然耶佛言本發意願其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悉不轉退成最正覺諸佛之法皆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所以者何諸佛法等阿難又問設使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願乎佛告阿難菩薩大士聞說斯經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發願或不興願會當證明逮聞是法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未甞有世尊斯法微妙諸佛世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慧開化羣黎佛言如是如是阿難諸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洪明多所開化立于聖旨吾於佛土慈愍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喘息之類不惜身命一切所有施而不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懈於一切法而無所著行菩薩法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累德欲救衆生修深經籍乃得佛道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難及世尊今說此經弊魔不來廢亂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令興德發于無上正眞道耶佛言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所以者何文殊師利神足之變也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即釋威神時魔波旬遙於虚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不退法輪之聲聽能仁佛所說法言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懼衣毛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說此言以得勝我共於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以空余界無復國土愁憂涕淚老極憔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百歲男子朽耄時魔波旬體變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兵合集三千大千世界各各異魔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等類諸天徃詣佛所兵仗嚴整衆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逼加菩薩初成佛時現於身老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E5B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皺皮緩置四部兵住於虚空普共遙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能仁佛音心悉得定時魔自知非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孤獨一身而無侍從直前詣佛白世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一身都無侍從羸瘦老極無將扶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力勢不能自勝以空我界非有國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咸哀衆生亦可憐我世尊盡度永空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無扶我給授水漿佛告魔言人種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假使諸佛日日興盛如恒沙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量不可稱計億百那術衆生之類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魔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人種雖多今吾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不有徒使無扶接余假令行道忽極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起願見安撫得歡喜悅惟願世尊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撫育使眷屬興佛告魔言且自安志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離於信者悉是汝伴魔即歡喜善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意與口言吾當化人雖聞是法令不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懷狐疑已有猶豫必從我教時魔波旬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惟願加哀弘以大慈重見慰撫令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無有憂慼佛向者講聞能仁名悉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必當逮成無上正眞之道願聖默然勿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旨是羣萌黨聞便加精進立于大道佛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言汝且安心勿得懷懅當令衆生不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存於人種人人各安使不動搖不震于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想行識佛當開導不離邪見非立正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諸所疑惑一切無動不念過去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非離害羣生殺盜婬嫉妄言兩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綺語及嫉恚疑亦不勸人入于正道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於布施持戒忍辱精進一心智慧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人導奉四恩惠施人愛利人等利一切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合度無所倚動不想人種無念父母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及與男女釋除親友夙夜日月一月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諸動之想波旬且安吾當勸人令除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思想及大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畏根力覺意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之行佛法聖衆及一切智道義之想化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黎於一切法使不動轉時魔歡喜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即於其處顏色窈窕面目光澤華散佛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三帀則偈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覺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心本欣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言無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必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魔波旬說此偈已即還天宮與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樂自娛不復憂慼發大意者世尊說此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品時三千大千剎土六種震動阿難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魔威德地大動乎佛言講是降魔品時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人得不起法忍阿難又問寧有狐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者世尊曰向者見此悉懷疑結心各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余以聞之此語何謂何所歸乎不復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惟願世尊速爲衆會現大光明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疑網所以如來爲魔說之波旬且安吾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黎使不住道於是衆生界而不動搖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無倚智慧不捨邪見不處正觀於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疑而不轉移亦無去來現在之想非離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貪婬妄言綺語兩舌惡口及嫉恚疑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戒忍精進一心智慧不順父母兄弟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有晝夜一月半月離是衆想亦非動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奉六度無極及無所畏根力覺意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并一切智使不轉移波旬且安吾當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衆生使不動義不立於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講斯速分別之使此會者無餘疑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意解及於後世邊地諸國遭值聖明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持諷誦讀勿復猶豫爾時世尊則說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軌非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大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解及應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及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不有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是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覺非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種亦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竟無所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黎類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界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普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曰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而合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滅度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五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不有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止無所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不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形寂然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非有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與五隂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行亦如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以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猶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寂定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隂蓋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傾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己身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莫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獲曷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說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侵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本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之而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云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然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水中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六十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若如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有形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不動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如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想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如野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空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人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可動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喜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入大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志於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可動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轉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日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曰而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道有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有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了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不可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殺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無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乃成道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邪婬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無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妄言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不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而獨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及惡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讒言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無有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有所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譬如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念莫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不懷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己計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道以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不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不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謂不可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衆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修於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諸有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勸助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著色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捨衆惡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及奉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遠於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興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求於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學懷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外諸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求平等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於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于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道之明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歸聖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明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修於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一切諸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之所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勸助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之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明哲之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興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說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受無所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除衆生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發菩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父母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及男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是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之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黎法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可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夙夜之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月十五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除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野馬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奉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於此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想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之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道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及思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聖軌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未甞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諸想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之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衆聖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若干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行之所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想之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遠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非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分明說化魔品時十億之衆壞除疑網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大明逮不起法忍得法忍已一切同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道之尊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軌忽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吾等大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勗斷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一切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住佛明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曜照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覩億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衆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世尊之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法眼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百億人衆各脫身衣以覆佛上供養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則歎斯言令一切人逮聞此法光明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必獲阿難白佛其有聞是開化魔經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爲得何福佛言其福大浩阿難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浩佛言若善男子善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佛日中晡時人定夜半天曉肅肅各各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百佛世尊一日一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六百佛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隨其所宜如此比像具足千歲其福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福大多大多天中天不可爲喻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是分別魔經受信不疑德過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遮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遮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三菩薩各從遠來見此變化佛所演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阿難白佛此三菩薩從何所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曰東方去是恒沙等剎有世界曰身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住在本土聞說斯經故來到是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來住佛前皆以香華供養世尊俱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余等僉然信樂斯法不懷狐疑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譬如目覩如來至眞等正覺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時一菩薩前白佛言如我所言至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吾於是經都無狐疑第二菩薩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余於此法亦復不疑第三菩薩復白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言至誠不虚所謂佛者吾則是佛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無有疑網爾時衆中無數百千諸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共义手不樂本座佛興於世此徒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宣斯言其餘衆人各各默聲各心念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在自當分別阿難復白佛此等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云何佛告阿難一菩薩者名得如來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菩薩名志得世尊音第三菩薩名志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如是阿難如彼所言等無有異其義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阿難白佛言今此無數百千之衆擾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悉各义手一心向佛不知斯義爲何趣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功德轉當增加譬如男子端正殊妙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潔白淨水自洗以栴檀香熏浴其體著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畢其人體色益自光曜是輩功德信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义手向佛福轉難及佛爾時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知過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法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達現在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悉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立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如無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徃古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從來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徃古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求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亦當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所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聲寂然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歸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應過去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獲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勇猛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學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則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菩薩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勤力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所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特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念在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不有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然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平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思莫發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成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此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修於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悉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不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智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空法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無所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聖之所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本無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明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量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獲智慧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度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慧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之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於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多所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非有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道不可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威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修軌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道則雅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智慧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尊如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分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道則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志應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曉了聖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御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令至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與平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順明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與身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吾講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平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住於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求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故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出是語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如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識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勇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修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揚其義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志所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菩薩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此諸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爲何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道億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成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無思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慧明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爲身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覩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無所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度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畏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有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堅無有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勤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畏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住終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羣黎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不畏諸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佛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聞無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底不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道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依順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空法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道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侵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次第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解諸法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勗勉一切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衆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衆生惡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度億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終始大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動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度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之度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上尊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致號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猶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依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而開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平等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則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逮成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畏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諸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去諸人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修于道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除羣萌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衆思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得號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世尊之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致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所立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亦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上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不求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脫無爲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講經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捨衆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有立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求尊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慕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音如響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興衆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虚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譽乃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存一切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所說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譬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有菩薩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當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迷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無有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乃餘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說世尊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知隨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號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出此語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縁諸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衆塵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爲之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覺除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號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爲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斯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從言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講說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空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字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體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體無所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有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可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騃離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要謂常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此悉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曰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明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不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大聖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曰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所興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學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衆想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念所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徃古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不有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爲想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色無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色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根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痛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想譬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不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分別斯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身無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義非有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身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不堅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芭蕉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分別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曰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識自然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身無有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亦不可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之何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識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處形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之所知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本悉等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了曉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莫有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作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生萌類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不有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莫有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法亦俱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忍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若干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曰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佛衆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經如正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號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諦法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經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佛道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得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始發意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志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了不有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發其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慕求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與道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無形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故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出此經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講聖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法像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音號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作彼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求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近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知是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懷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佛經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致世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此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說法若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分別說此如來世尊佛義之時則無央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人衆前白佛言吾等除疑無復結網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菩薩因由得名號之如來世尊爲佛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自逮見心一切法空人爲之惑父母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戀恨恩情如來手授深妙之義其心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輕發了不動法如空不搖無能震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一切諸法無所轉移所以者何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爾時無數百千之衆稽首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則還復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開化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菩薩名諸根常悅說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興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于異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於實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講說德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果爲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平夷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人貪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行衆生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度此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世明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差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而正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諸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多慕德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勗勉令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世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興德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衆堅住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世明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諸根常悅菩薩說偈讃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不遠瞻聖尊顏不以爲猒心開意悅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蓮華首藏菩薩即從座起蓮華散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皆懷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於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除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雄超諸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解諸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無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法越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上能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諸根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著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使無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恐而不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諸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上能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慼惱已永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除遠凶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上能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首藏菩薩大士讃佛已訖即白佛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此當爲作禮最後世時聞是深經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達未曾恐懼復有菩薩名離欲迹前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假使有人聞此深經歡喜信者則謂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華香夙夜供養復有菩薩號曰廣心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說此經法尊興佛道不疑此者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致供養利其心堅固信是經者所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不信者爲魔所固則隨魔行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蓮華目前白佛而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信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作眼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狐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示人道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心信悅佛前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斯經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之人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世神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號喜神靈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之而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之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常慼前白佛言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疑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興悲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在虚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數數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寳衣而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善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化度尊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未曾狐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禪食佛前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信此深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施美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味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大聖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見人住聖佛前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疑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興悲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墮泣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深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從地獄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還入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須臾之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此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友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深妙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疑網所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歸非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順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瞋恚懷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所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之如凶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不修道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不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邪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此典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終始羣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吾我恩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在三界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斯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害爲愚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在欲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倚自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是道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慕好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逐美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存清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誹謗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樂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慕無德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則自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近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棄惡法佛前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棄是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遠溷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疑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界而求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共遠離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死臭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疑深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之當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誹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賊危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住在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惡意捨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此即當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賊凶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誹謗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意無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前白佛言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中天是諸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分別經慧乃如是乎因三昧力說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聖旨曉了之乎佛言承佛威神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得三昧力逮至無爲所以者何今是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等於六十億諸佛聞此經籍信樂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於今志三昧力承佛威神講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如彼所言等無有異則爲明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問佛其聞是經即歡喜信而不狐疑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族姓女得何福祐佛告阿難族姓子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志求無上正眞之道假使七寳滿此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如來若復有人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經即歡喜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疑狐福過於彼佛言置是滿天下寳如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世界滿中珍寳供養如來其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歡喜信者福過于彼佛爾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是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滿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施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成諦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聞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不迴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不可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如恒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界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聖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聞是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族姓子族姓女聞是經法而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持諷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如何佛言若族姓子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求無上正覺百劫供養如來布施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一心智慧又得五通各各百劫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世間無所復疑不受此經其人則爲不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佛爾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具足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供養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普備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受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奉於大聖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倚道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順尊教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奉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養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則法身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好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世尊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受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尊恭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奉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以衣被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百劫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好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世尊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供養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受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倚果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供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最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起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雄興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高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受此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覩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具足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奉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持此經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戒無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受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戒大名稱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戒無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智順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禁常備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禁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謂之毀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學是經典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當如上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學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非求佛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聖雖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亦無所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戒如是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此經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持是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則具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奉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瞋罵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忍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而諷誦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此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斷手足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不以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初不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於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行如是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忍無有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而諷誦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忍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持是經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忍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有虚僞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至誠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莫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輕毀此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逮如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懈怠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興不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得如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學此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成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無踰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通神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逮聞是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無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受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無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莫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於百劫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奉於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世間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所倚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學此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成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聖達勇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深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則道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聖明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深經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受奉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別深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諸法所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說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像之智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正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精進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持要經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賢者阿難於佛前說頌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四千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遠四千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徃聽是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度佛德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徃到其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道爲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推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欲速禪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度諸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說此經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解其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求一切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慕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是經典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至安樂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覩平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無念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隨經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所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阿難審如所言等無有異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族姓女讃此經者諷誦之時其心不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想自在其舍見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亂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終時目覩無數諸佛世尊所以者何族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族姓女一切諸佛皆救護之受持是經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諷誦之所致之也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師子女品第十五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私休童女與五百童女俱問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女人若學是經卷者獲何功德設諷誦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福何所趣佛言女人若求無上正眞之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學此經觀餘女人所以者何若學此經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不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女貪於塵勞猶是之縁致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私休又問何謂女人之塵勞也爲欲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奚受女身答曰若有女人見他婦女端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好寳瓔珞身不以願樂自觀察已譬如穢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廁心不樂欲造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不以爲清若貪樂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受女身又計女人多懷嫉妬心口各異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副不應前後雖見比丘但求名聞不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多懷瞋恚喜會人客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求如此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若讀誦者心在著求其志憒亂遊于塵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受女人形不能除罪此以女人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愛欲不興邪想受此經本持諷誦讀所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是深尊經除女塵色又問假使女人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其身受此經法持諷誦讀以何因縁轉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耶佛言欲轉女身受此經籍持諷誦讀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女人常畏穢之譬如有人見大熾火自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而口說言莫令火燒無使傷肌於童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彼人言爾寧得願乎答曰不得天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天所以者何計於火種主有所燒爛壞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不得無傷佛言如是此經亦然燒盡塵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無餘設使貪著情欲之態累世自危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女人欲轉是身速當究竟成於聖道見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諸佛世尊備無量辯當受此經持諷誦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私休童女及五百人俱白佛言吾等省念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徃古從定光佛如來至眞等正覺受此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本持諷誦讀爲無量億百千之衆演說其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阿難白佛此私休身雖爲女人則非女也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今吾最後而目察覩私休童女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變化乃如是乎愍傷女人欲以度脫攝諸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不見處所以是感動化衆女人佛言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其私休者非男非女無有此法所以者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本不得男子亦無女人一切諸法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獲等不差特所以者何如是計之非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女私休童女分別此經無所罣礙逮得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是故阿難若有女人欲求男子當順私休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之法受是經卷持諷誦讀爾時五百比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前白佛言吾等之類從今日始受是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讀不樂女人穢猒此身從今以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座寐諷誦此經通利乃定時佛讃曰善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是之所說諷誦斯言被大德鎧通達精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女像是故仁者益加勤修受此經本持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讀時比丘尼聞佛所說欣然大悅即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衣以覆佛上而歎頌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日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爲男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言無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世上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五百長者妻聞比丘尼被是德鎧即從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前白佛言惟天中天吾從今始受此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持諷誦讀願令我等獲得自在不繫綴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察他顏離於魔使難固之患所以者何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女人生于王家則有所屬不得自在盡其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壽給事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等今日始遵精進假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有人說此經中一句之義不敢誹謗至窮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盡不近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等讀解此經於時世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長者妻言善哉善哉是女人等今於佛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子吼此言甚佳被無極鎧如人所志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他顏不負重擔十月懷軀亦不加遭而入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胞胎所生佛國清淨佛土無女人處莫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阿難問佛此諸姊等所生世界其號云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疵佛言世界號寳蓮華藏當生彼土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佛言聖號爲何如來至眞等正覺佛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一切諸寳妙珍之光如來至眞等正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是長者妻學此經籍見彼如來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妻歡喜踊躍善心生矣即解頸著百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寳七寳珠瓔以散佛上同聲說偈言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獲大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棄女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演至誠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此愚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殃罪體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騃志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知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更於胞胎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所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無上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者妻說是偈已瞻仰尊顏目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歎法師品第十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天帝釋則取天華已散佛上而白佛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吾以奉受此微妙經答曰是故拘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蒙此經恩天阿須倫不興戰鬬於是文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欲以開化無數百千人民之衆使立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前白佛言如來至眞等正覺本發道意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此大法之本佛言是故仁者於不可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那術菩薩最尊光明智聖普徧十方諸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土猶日宮殿無所不照說是語時此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天華阿難白佛地何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而雨天華佛告阿難無數億天聞文殊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之所讃詠心懷踊躍散此天華而興立願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等亦當受此經卷逮得道慧如文殊師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說此言衆罪悉畢得近此經以故欣然稽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足復禮文殊師利是故地動阿難問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之德廣大無極其聞此經其得不小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妄遇佛言如是阿難族姓子族姓女前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央數佛爾乃逮聞是經法耳若聞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受持諷誦則爲天上天下聖神佛語阿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是經所流布處則不虚妄有佛比倫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持諷誦學者則壞羅網降伏弊魔則逮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瑛而演法明勗勉衆冥得至道場若有從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是經籍歡喜受持而諷誦學則爲佛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法身生欲服聖食坐於佛樹如吾坐時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法如佛所演當受是經持諷誦讀阿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說當來者後豈有人受此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持諷誦讀佛言阿難於今現在佛前信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後世乃信之耳受持諷誦佛觀天上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間諸魔梵天沙門梵志諸天人民及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不聞是經後世聞之而信樂者未之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於今聞者後乃信耳譬如長者及長者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富無數獨處藏寳行到他國於阿難意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云何其人藏寳不還得耶答言得之所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知其藏處求輙得之佛言如是今聞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後世歸之猶取藏寳如佛於此道眼覩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今現世聞是經法歡喜信者受持諷誦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必獲亦如是阿難汝坐佛前聽是深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譏謗品第十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白佛言其聞是經而不信樂呰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罪何所趣佛告阿難汝且默然用是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難白佛願佛說之若不信者聞誹謗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自改佛言得五逆罪又復加害三千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人命其罪云何阿難言甚多甚多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凶殃無量佛言誹謗法者罪至於此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人破壞損毀恒邊沙等佛之塔寺佛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後火燒寺舍罪寧多不答曰甚多甚多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是輩之人不當見聞佛言阿難當爲其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現說此罪若復有人毀亂滅盡過去當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法其罪如何阿難言其罪甚深不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計佛言謗是經者其殃如斯若止餘人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者罪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佛言假使三千大千世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修行十善又發無上正眞道意若有一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盡挑其眼彼罪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其罪甚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無央數劫中常當生盲又泥犂火燒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竟佛語阿難我故語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累假使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誹謗禁止一人不得爲此法罪踰於彼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又問若復有人發求大道狐疑是經亦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罪何所趣佛言其人發意前後狐疑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之數常當違遠諸佛世尊隨其疑數又從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數更若干劫乖闊道教阿難白佛若不信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禁止衆人令不學之其人受殃身大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罪多少佛言且止阿難用是問爲阿難白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願世尊演說此四輩中或有爾者及當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邊地之土諸大國人聞是經法多有疑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信解不復誹謗佛言其人身當長一萬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毒痛不可計之阿難問佛言其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大小佛言其舌廣長各四萬里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耕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億載各五百億歲當吞銷銅其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雨身上燒炙缹煑所以者何此不護舌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也於是四輩諸來衆會衣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懼顛倒躃地同時舉聲求哀悔過當爲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請救其罪乃當毒痛若干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其身長大苦不可言復有餘人其淚流面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不能自察今世後世心起狐疑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前及違十方諸佛世尊經籍之教隂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不自見過今悉自歸佛前首罪不敢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惟佛原之譬如愚騃無知之人乖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覩罪咎惟佛大哀願見原赦佛告四輩善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族姓子族姓女疑於是法觀己過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彼殃釁猶日除冥爾時阿難前白佛言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會志懷狐疑亦當復獲如此罪耶佛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雖懷狐疑今復悔過是輩之罪猶當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阿難又問願佛說之佛言臨壽終時遭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痛一一毛孔當更無數不可計患猶是餘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所以者何在於佛前捨疑悔過加及十方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佛哀施恩德是故阿難善男子善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自察之得身如此遭無量痛聞是經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不當狐疑其不欲捨佛法聖衆去來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聖法之教當信是經持諷誦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十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阿難白世尊曰諸佛大聖悉等同一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輪乎佛言如是等無有異阿難問佛假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佛同等講不退輪何因大聖向者說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人不欲違遠佛法聖衆佛所興顯去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佛不當遠離此經之卷阿難又問佛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所光興佛言不退輪衆爲顯佛法合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會不退轉種如來所演也阿難又曰諸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菩薩大士應聖衆乎佛言阿難清淨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發大道心觀察此意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不退轉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至未甞有諸佛世尊善權方便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之義顯揚大道爾時天帝釋即以天華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上而歎頌曰令一切人承善權方便演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籍佛言拘翼其聞是經歡喜信者此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猶當以此善權方便說法開化多所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亦復如我等無有異爾時有無數諸天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以天華供養世尊俱說斯言令一切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此法阿難白佛惟願世尊建立大慈令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卷後世人蒙之佛告阿難善男子善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在此會後世必值得是經卷假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海中應得是經畢當聞之所以者何過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諸佛之所神變攝是經法阿難白佛雖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威神亦復現在今者如來至眞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之所建立也說是語時三千大千世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返震動應時佛前無央數億百千之華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普光衆會各照十方恒沙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國爾時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恒沙等剎佛世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有寳蓮華億百千葉無不達者也時天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自變其形作長者身擎若干華分布四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此言願持此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如來至眞等正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加供養此深經義四軰如言各各取華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上衆會皆見所散之華在諸佛上化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蓋應時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白佛言此何本瑞光明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乃如是乎地大震動又衆寳華化現佛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散諸華一切佛上變成寳蓋佛言阿難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卷之變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建立此經流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者則思爾時阿難復白佛言今者世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聖旨之德建此經也佛言如是建立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現在佛亦復若此等無差特阿難問佛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卷所名云何如何奉持佛言阿難是經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不倚果實除德迹想又名持信奉法道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徃來不還無著聲聞縁覺也又名開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又名遵奉六度無極當持所以者何聞此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若信樂者即當具足六度無極阿難又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信樂而奉持者具足六度無極佛語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族姓子族姓女信喜是經不疑布施則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不毀失戒則禁無極在所忍辱則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亦不懈怠離于怯弱則進無極所爲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如不輕舉則禪無極一切無念等于諸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智無極是故阿難說是經卷號之名曰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又名不退轉輪方等之法阿難白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聞是經名則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受持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者乎佛言如是難值阿難又問聞是經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超幾劫佛言阿難聞是經不退轉輪歡喜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者則當越除無數千百劫終始之患假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棄除貢高信發道意是軰云何佛言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佛皆授決得爲無上正眞之道意也爾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人人其前化有蓮華光色無量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華者有無央數百千諸華各懷悅豫則取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供養世尊同音歎曰願令吾等值是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分別說之時佛即笑便有妓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然鳴香聞十方無數千天空中雨華栴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粟金及天心華諸天之衣散世尊上賢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長跽义手前白佛言佛不妄笑會當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語阿難今諸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人及非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經者後世所生輙值此經演說其義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日等無有異佛說是時賢者阿難文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諸天世人莫不歡喜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遮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康五年十月十四日菩薩沙門法護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敦煌從龜茲副使羌子侯得此梵書不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經口敷晉言授沙門法乗使流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悉聞知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標楷體" w:eastAsia="文鼎中隸;新細明體"/>
        <w:spacing w:val="10"/>
      </w:rPr>
      <w:t>阿</w:t>
    </w:r>
    <w:r>
      <w:rPr>
        <w:rFonts w:ascii="文鼎中隸;新細明體" w:hAnsi="文鼎中隸;新細明體" w:cs="Arial" w:eastAsia="文鼎中隸;新細明體"/>
        <w:color w:val="FF0000"/>
        <w:spacing w:val="10"/>
      </w:rPr>
      <w:t>惟</w:t>
    </w:r>
    <w:r>
      <w:rPr>
        <w:rFonts w:ascii="文鼎中隸;新細明體" w:hAnsi="文鼎中隸;新細明體" w:cs="標楷體" w:eastAsia="文鼎中隸;新細明體"/>
        <w:spacing w:val="10"/>
      </w:rPr>
      <w:t>越致遮經     西晉三藏法師竺法護譯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58:00Z</dcterms:created>
  <dc:creator>蕭鎮國</dc:creator>
  <dc:description/>
  <cp:keywords/>
  <dc:language>en-US</dc:language>
  <cp:lastModifiedBy>Raymond</cp:lastModifiedBy>
  <cp:lastPrinted>2005-12-13T15:23:00Z</cp:lastPrinted>
  <dcterms:modified xsi:type="dcterms:W3CDTF">2008-04-06T11:13:00Z</dcterms:modified>
  <cp:revision>5</cp:revision>
  <dc:subject/>
  <dc:title>-五大部(阿惟越致遮經)(竺法護)</dc:title>
</cp:coreProperties>
</file>