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安息三藏安法欽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忉利天上在巴質樹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瑠璃石佛坐其上爲母說法盡夏三月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衆俱比丘八千皆得羅漢諸垢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備具能在所作爲菩薩七萬二千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已達皆得陀隣尼悉知一切人心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欲自在徧至諸無央數佛剎時佛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之衆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諸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二天子一名曰月二名曰月星天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中坐於是月天子從座起更整衣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右膝叉手長跪白佛言願欲說者今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恣所欲問於是月天子踊躍即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大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厚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得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施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已得自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諸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數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甚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諸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憂於衆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願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見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踊躍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因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長無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過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無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異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有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將中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一切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所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隨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之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德無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譽及毀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若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及與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世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具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於諸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護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守無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悉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慈於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無瞋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譬如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與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犯於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身口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度於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調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而自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智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勤苦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好惡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皆辦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甚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作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自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駛流入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知與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欲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復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旬皆已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猛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度無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劫諸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爲捨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於空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於俗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功德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不可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到他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譽慈心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亦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世人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魔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共大聚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道法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皆自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降魔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道乃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住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逮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起到他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解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中復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如佛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說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爲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問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蒙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月天子說偈讃佛已白佛言世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逮大神通智之持得最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得知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得知一切法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爲一入爲一教說云何得智自恣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云何菩薩得甚深戒不有放逸行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而不離佛所問如是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之佛告月天子善哉善哉天子欲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業欲被大僧那僧涅欲入大戰中作大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欲度一切欲作大船欲轉大法輪欲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欲作大法身欲作大法雨欲然大法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擊大法皷欲舉大法旛欲說大法界欲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聲欲治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現大法智欲斷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祠欲建立滿大祠乃欲作如是狀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數事乃爲一切故持是義以問如來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諦聽諦聽善思念之吾當爲汝說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得大智至甚深微戒自致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成最正覺如是天子聽佛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月天子與諸大衆叉手受教而聽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有四事法逮得第一差別大通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得知一切法狀貌無所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二者求索一切法三者一切法無有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安隱得學之證四者不見一切諸法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者不於餘法界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而想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云何天子知法之狀貌知過去亦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空今現在亦空諸所有亦皆空如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長坐三昧索空各不知處是名爲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如是天子知是處名爲分別曉了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決便持轉相教授是處知處造立處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處解義處展轉相傳是名曰功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云何得一切法法亦不想我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法法起則起法住則住天子一切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非我所悉已無菩薩如是者爲轉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前者便不復樂起滅處所以者何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所有故於無所有於餘法而思惟雖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不於餘法有所學亦不有所說亦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雖於餘法作大明於法亦不爲亦不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云何菩薩得知諸法等如虚空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造作三界如是天子心無有形亦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止處亦不可知如幻是心心法求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是心心法求心了不可得是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如是心一切法亦不可得復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了無所有視諸所有審如化如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法已爲過已過者一切諸不學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知如是知諸法等如虚空如是天子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亦無有生亦無有長者知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如是虚空亦如虚空寂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亦寂而清淨如是天子云何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法法性如是天子菩薩作是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見亦不可得眼亦不見耳耳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耳亦不見眼眼亦不知眼鼻亦不見舌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舌舌亦不見鼻鼻亦不知鼻鼻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身身亦不知身身亦不見意意亦不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若行若住法當云何而等知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所如是眼見知分別於法不言是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隨以是故得知常住處亦不於法作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外亦不入內亦不受於衰不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知如是見亦不於法有所生有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爲悉見如是天子是爲法性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亦不起亦不滅於是處無所有然復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住無所生無所起是止處如是審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眼所見智亦爾亦不於法性亦無所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隆而住止彼諸法法性以畢足如是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事法菩薩得大神通智之持得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如是天子云何爲神通云何爲智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者於一切諸法要義悉知彼一一之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了是故天子名爲神通於一切諸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我我名天子我者而不佷是爲法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菩薩用是故疾得大神通之持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而無猒所以者何欲滿所願故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過於人眼逮得天眼淨悉見十方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無央數億千萬諸佛剎中於諸剎中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及諸弟子衆持天耳悉聞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皆悉聞知諸佛剎土中一切人民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上中下事皆悉了知能持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悉知前世無央數劫中所更索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意中所念所從來生本末皆悉逮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以自證便能爲一切說法如是智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逮得一切智佛所作者皆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得諸佛法成無上正眞之道最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已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之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則功德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從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了知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淨戒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由是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於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有踰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無差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審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得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於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曉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服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悉具足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曉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得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過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爲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當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諸現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等悉如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世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是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非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知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得轉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不復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想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恚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言是與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所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已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所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皆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於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有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爲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逮得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演於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無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於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甚佳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都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若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爲已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索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復求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已見諸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黠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作妨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未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悉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已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亦不見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亦不見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亦不見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亦不見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見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不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在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不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他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自從己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爲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不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不知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學諸法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已如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悉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與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法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普爲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量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戒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具足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於諸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爲皆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之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神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於億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恒邊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見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便於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逮五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因是前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上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已得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未逮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道求其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視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發踊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其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得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之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有四事法菩薩摩訶薩逮得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之功德何等爲四一者逮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功德二者其有無所依者寒凍者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者愁憂者若見是輩衆苦毒者便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欲救之皆教令求佛道三者以諸法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意繫於一切持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功德福祐勸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持一切過去諸佛福祐功德勸助皆令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憂苦放赦去離都持是功德奉上諸勤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難者四者未曾發意不滿一切願亦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漏脫使人不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曾令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道如我心欲至道道亦迎我心如是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於心心便逮道智持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於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增益不於法界有所壞於所可思義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無有猒足於諸功德亦不猒足如是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倍復無猒足不於心法有所亡心於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亦無所亡常奉行於布施心清淨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常奉持禁戒而不缺減於忍辱力而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加於精進而不懈怠於禪三昧而不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不愚常供養於一切而無所貪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而無所憂思惟所生逮無所生憂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憂欲令皆度脫天子菩薩行如是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小福者以漚和拘舍羅所作無央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如是天子菩薩於是一切法逮得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於諸法無所不知無所不了何以故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空無想不願如是空不可計心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作小功德持漚惒拘舍羅所作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可量何以故如道不可量心亦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不可量無邊際不可量法隨無邊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法如是諸佛世尊道法亦復無邊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復次天子菩薩以漚惒拘舍羅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皆悉過上過上已隨一切人所喜樂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求者說法者以法而度脫之復次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已如是者逮得無央數不可計所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布施持戒忍辱精進一心智慧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於勤苦人無有輕易之心於戒無缺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有所長益爲一切人忍辱若罵詈輕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忍之於精進合會諸善德於禪逮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於智慧無所罣礙復次天子菩薩以漚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於弟子而現行隨其法教化之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於辟支佛而現行以其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其內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如是天子菩薩以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法得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慧佛爾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苦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我及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滅於我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復能滅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念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了道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心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解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福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勤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行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勸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功德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施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心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得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學正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於餘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亦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相心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亦俱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亦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見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淨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無所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乃爲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未曾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尊以自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恒存於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而不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而無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堅護於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立人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念身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禪而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如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持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於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願求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具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習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躓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應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解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少報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有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未曾放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願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隨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施而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不虧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慧不自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與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禪定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施而降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聲聞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樂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內而不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有四事法一切法爲一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入爲一說其智皆解達於衆義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菩薩於法界得一切智功德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破壞信一切諸法皆空亦不於法界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非我作何以故是我作亦非不是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非所以者何壞諸不可習便逮得皆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智天子是爲四事法菩薩得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味爲一入爲一說如是智爲悉解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義如是知如是視若於俗若於道便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教若有行者行之若有恩者恩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立者立之便以法住立之以法大悲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於衆法言念是尊者是爲卑亦不於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於行法亦不於若干法而有所見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凡人法便復行凡人法於凡人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亦無所下於是一事壞習法亦爾便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於諸法界不見有所壞何以故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忍爲忍於空於忍空而不疑如一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亦爾如無所生入天子如是菩薩爲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無上正眞之道亦不想念近佛不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何以故亦不見壞一事所以者何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異亦不見道異亦不見一切人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於道佛爾時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法界言是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法界無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如是一切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思惟不了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信於法一切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與空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寂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處空餘皆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見無能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我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學得如是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審諦曉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應寂靜逮空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與相隨諸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諸法爲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寂淨無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最世間法皆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不疑不轉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於願願來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常念不懈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央數不可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所作不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五道不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羅漢乃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所習常念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事羅漢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舉亦不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不受爾乃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數皆悉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法界有所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虚空等無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虚空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如空無所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入一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從生不生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行道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親近無量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心念無懈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他人法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無得則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復有四事法於甚深戒行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如是天子菩薩自思惟何等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如是自視身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知身所行善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心所念善是名曰爲戒云何身所行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心所念不犯身事不殺不盜不婬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行善云何口所言善不惡口不兩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不綺語是爲口所言善云何意所念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嫉不恚不邪見是名爲意所念善如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視悉見用是故皆具得如身口意所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事無有能普說其德者亦不青黃赤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不離色亦不眼識而可識如是亦不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可識何以故於是不生無所生於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如是不生無所生不起無所起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得無能說普演之德是時心安住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如是不相逢無能普演如是無有能普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不自言我能作是說作是行者心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如是說心戒亦復不可見迹如是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逮得甚深戒之德復次天子菩薩逮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所見身功德知於所見無所起若戒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等無所作復次天子菩薩逮得住入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作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學事深遠之行皆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諸乗行皆悉行是名曰爲戒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自欺亦不欺他人如是者名曰甚深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天子菩薩得不犯戒不虧戒不亡戒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不犯於戒不虧於戒不亡於戒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護者便能護於戒天子自知者便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輕易於戒於所學無所缺於戒而不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不亡於戒一切他人法皆悉知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他人我爲在何所亦不佷他人亦爾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能度脫一切人天子是爲四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甚深戒而不放逸佛爾時便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所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潔淨復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勝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應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無過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持護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不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爲最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亦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而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無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云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會不作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視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耳鼻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身意所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六情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亦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戒甚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無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無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得深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見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諸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無想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律入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辦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有便能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無異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便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亦無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爲恐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則有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戒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戒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戒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戒不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虧戒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不貢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無我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甚深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戒甚勇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不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戒具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叵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有想爲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戒言守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滅戒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於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皆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於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不見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善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而無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戒皆悉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安息三藏安法欽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月天子白佛言世尊甚可怪如來深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如是是佛世尊無上正眞甚可怪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行如是名爲眼見諸法行不起自好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道之行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已斷離身想之行於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行而不墮聲聞辟支佛地而不墮落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於道滿足佛法有幾法行世尊菩薩於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不於億百千萬佛而作證佛語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事逮深法行不於億百千萬佛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何等爲四如是天子菩薩堅住於諸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切智出家大吼逮精進而不弱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捨諸所有堅住於施與便逮大悲事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所問皆報答逮得善權方便於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已成復成於餘德天子是爲四事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行不於無央數億百千佛所而求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於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所作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終不放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而不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像色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常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爲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所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憂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有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興大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念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傷諸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欲令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疾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諸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衆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善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學諸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力作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有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常如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之於道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悉念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堅持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皆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甚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皆備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百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不懈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天子問佛言云何菩薩得甚深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天子菩薩亦不於凡人法有所望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有所求亦不於凡人法有所疑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凡人法等無有異不於凡人法有所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亦無所得亦無所亡於凡人亦無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亦無異亦不作是念不言凡人法不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爲尊於凡人法亦無所斷於佛法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斷如是生生復生是名曰凡人法如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二法爲空爲寂爲定如是爲知無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凡人法有所求亦不於佛法有所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凡人法處有所有亦不於佛法處有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者亦不見凡人亦不見不凡人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如眼見所見者皆空皆無相皆亦無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慧如眼所見如是智爲佛法亦不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與無亦不念於是有所安有所苦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好是醜是皆空亦如空空亦不於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空亦不知亦不求何以故已是習有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故如是天子法法乎法名法住法滅法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亦不自見亦無所見亦不自知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以者何若凡人若弟子若辟支佛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若受決若深行天子菩薩不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佛法空何以故如是天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法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音是善音於是不可得如是不可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我如是爲無我於是不說有住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天子諸法如是不可數佛法亦不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其譬如是當作是視諸法佛法常念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念如是行於是起無識念行於無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亦無所惟如此者爲以應從思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起不復作是智不於法界有所增亦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不在復次習法智無能於法有所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有愛欲法無愛欲法皆覺知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是欲何所爲無欲已了知於是不復隨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子菩薩得甚深之行終不見於法亦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佛法如是視如是見如是觀爲不見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視天子菩薩衆魔若魔天不能壞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佛說如是天子白佛言世尊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作甚奇特具足知是諸慧事乃如是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生死乃作是求道而不懈倦如是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佛言天子譬如幻如化若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若坐若所求若所說亦皆無所有天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欲知一切諸法悉如是一切諸所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其劫數亦如是菩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起亦不念前世所行天子復問云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不念有起生處佛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上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到所生母所盡夏三月世尊不從摩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報天子言如來所生不用生死法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如者不來不去佛生如是佛復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般若波羅蜜生諸佛世尊皆從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生何以故三十二大人相不從摩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般若波羅蜜如是學般若波羅蜜佛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十二大人相皆從學般若波羅蜜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白佛言我熟思惟般若波羅蜜無所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云何世尊言般若波羅蜜是諸佛之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佛報言如天子所言菩薩當學菩薩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般若波羅蜜便得佛身相三十二大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歸之十種力四無所畏佛十八法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？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獨行遊歩佛慧知他人意皆來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此皆不從摩耶生是故天子當知佛慧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生有無央數諸慧之事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粗舉其事皆悉如是天子復問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悉具足如是如如來如者隨如得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所見事如是視佛從般若波羅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生般若波羅蜜不於法有想根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根亦無爭除云何世尊般若波羅蜜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如法如來如如者隨所作法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生不起不滅如是天子不生不起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異爲智慧慧從般若波羅蜜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怛薩阿竭從般若波羅蜜所生如是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生不起不滅如是天子不生不起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疾近般若波羅蜜天子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不可盡復不可盡般若波羅蜜復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慧云何思惟云何當知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智復言天子不於智慧思惟而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子於智慧有思惟有智是不爲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慧何以故天子心知有勞終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知當令如是不爲智慧天子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智若智慧有盡不爲智慧天子復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世尊不可盡從何所問從何所知答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是不可盡不從放恣而等求復問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恣爲何等類答言天子諸惡行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捨亦不離三界中諸惡已復捨三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如是天子各隨所爲不放恣其報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不起不滅是其報復問世尊頗有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從是間遊過三界爲人說法者不佛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欲界能爲弟子說弟子法不能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益於色界無色界能爲弟子說弟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所益以三昧遊三界而說法不能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之所說亦不見以三昧力遊於欲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而無色天子雖遊欲界復不能有所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遊於色界無色界無色界所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於色界無色界都不能有所脫雖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但能自脫身不能益他人如是天子雖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戀於三界坐守空法亦不習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於色界亦復不能於無色界如是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亦不生於三界亦生於三界所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處如是天子是輩捐身於是處無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徃亦不見還何以故一切諸法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相逢天子譬如虚空不生不可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不復會以過去如是天子三界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如是說是法時天諸天衆中七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遠塵離垢諸法法眼淨萬六千天子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已作功德今復聞說是法皆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心八千菩薩得不起法忍爾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皆承佛威神皆自見未曾所見華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裓上悉以散佛應時佛威神令是華徧滿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是時釋提桓因前白佛言甚可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諸族姓子所散華本所不見爾時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謂釋提桓因言拘翼世尊亦是未曾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華亦如是何以故拘翼持是心見世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爲滅盡不可得見如是拘翼其有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皆前所未曾見釋提桓因問天子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佛天子報如是世尊見我我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釋提桓因又問云何見答言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如色如如痛想行識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拘翼我不以色觀如來亦不以痛想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不以行識見如來所以者何色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滅痛想行識亦爾是五隂法之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相皆如普照拘翼如來如是不可見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復有欲見如來當如佛見我我見佛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天子云何如佛見仁天子答言今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自可問佛於是釋提桓因前白佛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見月天子佛言不以色見亦不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見亦不以前世見亦不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亦不現在見亦不凡人見亦不於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見亦不於學見亦不於不學法事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阿羅訶見亦不阿羅訶法事見亦不於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見亦不於辟支佛地見亦不於佛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如是拘翼如是爲見佛如是見佛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如是無所見是爲等見如是示現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示現審諦示現如是觀拘翼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來於法界無所缺減拘翼於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如是見如是觀爲見何等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見佛世尊如來是名爲得不於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於此無有能得計數者復問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見佛耶答言如是拘翼菩薩爲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忍於一切諸法界皆爲等住亦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而見法釋提桓因復白佛言是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無所從生法忍佛答釋提桓因言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自以問月天子當爲汝發遣於是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問月天子仁者今爲得是無所從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月天子答言拘翼頗有無所生而起不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復言拘翼設無所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云何復問得無所從生法忍天子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法界無所生其譬正如此是故法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不滅都不可知爾時釋提桓因便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言如月天子所說爲已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爲逮近佛爲逮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釋提桓因心所念語釋提桓因言拘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忍者得三耶三菩座不難有不得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大遠釋提桓因復言天子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是說天子報言拘翼已得忍者能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不得是者不能近三耶三菩阿惟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得無所從生忍故能說無所從生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者道釋提桓因復問天子道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天子答言拘翼道於三界而無我作是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釋提桓因復問三界無我云何求天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法者不生不生復不生當道作是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求已如是求不求於求是者爲無所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提桓因白佛言甚可怪世尊月天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乃爾從何所没而來生此於是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何所時月天子語釋提桓因言拘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化作男子若女人從何所没來生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何所釋提桓因復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與化無起無滅不可見不可知是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語拘翼言如是說幻化從無合會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亦至無合會所如是幻化黠慧者所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不近釋提桓因言如是天子如所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報釋提桓因言拘翼如卿所問我所答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如卿諸法如幻化念欲持是事以問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從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生此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語釋提桓因言於拘翼意云何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所化如若去來上下可見知不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天子如是不可得見天子復言是化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有所作爲不釋提桓因言能有所作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如是拘翼化一切諸法等如此若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作是觀拘翼於是無能有所作於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不於是見色聲香味細滑法亦爾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寧能見聞知如是事不釋提桓因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可得見聞知天子言如是拘翼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數知諸法亦如是若見若聞若心念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染亦不汙亦不於是止亦不近亦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見於聞於念如是所語如是法爲一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所說而無有異於是釋提桓因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月天子說無處所不生不起不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不在弟子地不在菩薩地見菩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憶念無央數劫生死之事育養衆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可得知佛語釋提桓因言拘翼其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不起法忍者亦不念生亦不念起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滅欲覩是輩菩薩當如觀百歲般泥洹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不可得知何以如是亦無他人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復無無他人想復無無我想復如是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精進樂勤苦行菩薩所作亦不念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滅亦無他人想亦無我想諸法體性本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如是拘翼一切亦不縛亦不解不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菩薩爲是故爲解爲示現思念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是菩薩不疲猒於無央數拘利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而不懈怠譬如拘翼有人墮火坑中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男子不愛軀體不惜壽命捨五所欲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入火坑中抱是人出亦自出復出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拘翼意云何是人所作爲難不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是人所作甚難甚難佛言如是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足爲難菩薩所作又難於此以脫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欲持諸供養之具以其所有將護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是拘翼復有過於是者以是光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照示一切如是皆過一切弟子及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摩訶薩自致阿耨多羅三耶三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復次拘翼如是說從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聽者拘翼東方於是國分從是佛剎度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那術百千佛國名羅他那薩遮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爲樹其枝葉華實無央數色其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無央數寳而校成其國中所有皆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校莊無空缺處其地皆紺瑠璃無央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相雜廁復次拘翼有世界名羅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是世界拘翼佛名羅陀那文陀羅帝耶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丹竭羅油如來無所著等正覺今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中無有母人亦不聞母人亦無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道純是菩薩滿佛剎中復次拘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豪場出過上聚如來無所著等正覺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一說法七十二拘利菩薩皆得不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菩薩得是忍已意念若豪名珍寳上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性一切皆以斷用是故一切諸佛剎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動即時三千大千剎中若干無央數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雜華色甚鮮好悉滿其中以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佛上化成華蓋徧覆佛剎已是菩薩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於虚空飛到他方佛前而供養禮事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欲聞法復次拘翼得法忍菩薩不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便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諸佛剎不得法忍菩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他方復次拘翼彼佛世尊出來十二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止處夜常三說法說法已七十二拘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不起法忍如是拘翼不得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能到他方剎得不起法忍者乃能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佛剎如是菩薩乃於彼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如是拘翼以是比類當作是視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億佛剎諸菩薩皆悉爾拘翼是彼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剎土中所有一切皆無有憂入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苦智亦無樂智亦無所問亦無所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勤苦亦無食飲何以故諸菩薩以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食飲彼土中無羅漢辟支佛名如是拘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積聚國土中是剎中世尊寳豪場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聚如來至眞等正覺是月天子從彼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忉利天故來欲見佛禮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我欲有所問故來因是所問會無央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廣有所知又會餘菩薩於不起法忍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具拘翼是月天子故來見佛欲護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持於法佛般泥洹已後最後法欲盡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間得道生於人中持是所說甚深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廣有所照普以教授滿百千人於是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皆樂欲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最後法欲盡時於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生第四兠術天會於彌勒菩薩所講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道事不可計數百千天子前世初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起道意今聞是說皆發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心彌勒來下得正覺時是菩薩承事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萬歲居家常供養彌勒及衆僧乃後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人俱以家之信出家爲道便作沙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已於彌勒如來至眞等正覺所盡形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法彌勒般泥洹後至於法住常持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賢劫中千佛中少四佛皆當供養承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佛於是諸佛世尊所說經當修梵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最後過七恒沙等劫當於是世作佛號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曜如來無所著等正覺所願皆滿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天子語是天子言善哉今爲佛之所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當得阿耨多羅三耶三佛卿本有何等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等供養作何等愛敬喜樂歡喜事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使如來獨授卿決是時月天子語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如來者亦不以善與人決亦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故與人決亦不言是人可與是不可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自學菩薩法世尊便記其決卿云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問我仁有何等恩於佛所使佛作是敬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愛作是念作是歡喜作是賜遺月星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月天子言是歡喜當從何所見月天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天子言歡喜從心求月星天子復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心誰作是踊躍者報言踊躍不可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獲是上踊躍如不可獲踊躍之最也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語月星天子如是踊躍於是踊躍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者不爲踊躍是踊躍於放逸事而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踊躍中而常踊躍不復生廢退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天子當於是法求用是故得踊躍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而不放逸於是求於是不求亦不離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於法界求亦不於所求如是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安息三藏安法欽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月星天子語月天子言如是菩薩學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學菩薩復問何所是菩薩學報言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於菩薩於是無身無身行無口無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無意行是爲菩薩學菩薩於身無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獲亦無所失亦無所亡如是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復言天子如是學爲如來所授決耶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語月星天子言不作是學者世尊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何以故不念於是學不念有所說亦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不念有所求亦不念我有所學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語分部於世不合會其有言我作是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諦爲非說不念言有我亦不言是諦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是菩薩學復問若有幾事天子得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住答言於所願常高舉而不下亦不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願常在心未曾休懈雖有是而不作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是法不如於是法審諦覺知是名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審諦住復問言天子持何所法得如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報言不於凡人法有所捨亦不於佛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用是故如來授決天子如是法無所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法無所得我以是故爲如來所授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凡人爲皆授決何以故如者不捨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不捨凡人法於佛法亦無所得復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因縁爲凡人法復言法空法界亦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何因縁爲佛法如者拘利佛亦如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能於虚空界於法界能有所捨不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不於如如者於拘利佛爲可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如是天子次第說於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捨於佛法無所得用是爲如來所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復言云何於空界法界於如於拘利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決耶報言天子不爾復問言云何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界於法界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於拘利佛於是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餘諸佛復從何所得決報言怛薩如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界法界怛薩拘利佛如是天子法乎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法乎法也如是授決是爲受決爲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不離阿耨多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阿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是月星天子前白佛言世尊是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深慧所說乃爾佛言如是說法天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逮得忍若求索若發遣若於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說若有所說不能於法界有所見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語亦不能有所傳何以故於法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亦無所說如是法界如是人界如是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佛力處如是佛力處一切諸法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子如是菩薩爲如法住如是住不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事亦不隨餘事如是者當復因何等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爾時賢者大目揵連於釋提桓因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紺殿上爲諸天子衆說法爾時大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便彷徉心念言如來無所著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此閻浮提爲已空閻浮提有無央數人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欲作功德不見佛不聞法於所作爲轉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目揵連作是念已持天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便見佛如來無所著等正覺在萍沙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與大比丘衆千二百五十人俱是時大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連復自見在佛左而坐自見身形被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邊無有增減復自思惟得無世尊還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復更視巴質樹下見佛世尊與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見舍利弗坐佛之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目連與諸比丘坐佛之左復與大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於是賢者大目揵連見甚大可怪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作爲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能爲大分於閻浮提說法如故而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第二忉利天上爲諸天說法爾時大目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復大疑怪復更諦視見佛在舍衛祇洹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園與無央數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復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會中如其像貌舍利弗摩訶迦旃延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須菩提離越賢者子劫頻奴一切諸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皆悉見如在舍衛如在羅閱祇如在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於是大目揵連復重思惟閻浮提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維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尼拘類見佛從尼拘類園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迦維羅衛大國而行分衛復見比丘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目連於是復見佛在維耶離大國與大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俱至離垢月童子家飲食目連復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貌與大比丘衆俱於是大目揵連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國從分衛還自見色像貌亦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復思惟徧視閻浮提所在處皆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樹下若巖石間及閻浮提地上佛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佛比丘僧俱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千所在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是目連重復甚大疑怪更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持天眼視鬱單曰見佛與比丘僧俱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自見身在其中亦見餘弟子復視弗于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佛在大身衆中而爲說法於拘尼地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見佛世尊坐禪無央數千衆皆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諸弟子衆亦各各隨其色像貌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三摩越亦自見身在其中於是目連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疑怪復坐思惟地上諸神於是復見佛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衆亦復自見在其中及衆弟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諸神亦見佛在其中爲虚空中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百千諸天而爲說法亦自見身與衆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在其中如是第一四王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兠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摩羅提天波羅尼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耶拔致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徧視復見佛在梵天與無央數百千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圍遶而爲說法亦自見身色像貌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者皆悉如大目揵連神足變化在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皆悉爾自見在中爲一切而說法皆如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復變諸會者皆如舍利弗比丘智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爲師子吼如是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自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爲說大弟子法於是目揵連驚怖衣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甚可怪踊躍歡喜則生善心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爾乃爾諸佛世尊甚大可怪無罣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亦甚可怪大踊所成歡喜踊躍五體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讃歎言南無佛爾時聞大音聲響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震動於是無央數百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會俱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白佛言惟世尊何因縁有是大音聲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是地乃爾所問如是如來佛言如是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揵連於佛大地踊躍自歸五體投地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使爾佛言如是天子是比丘目連當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是比丘目連起住疾疾徃到佛所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佛足遶佛三帀已住佛前叉十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是時目連於佛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力不可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已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垢已離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皆已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百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不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因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佛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胎盲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行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信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無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尊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比牛跡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之於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與螢火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之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不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之譬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之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之於螢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之牛跡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之於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以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比有目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比遮迦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月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之以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世尊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不能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人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譬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蒙福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佛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憶天下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得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比丘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此宮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止坐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天婇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以天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視閻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諸百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之無福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是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即見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羅閱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弟子共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萍沙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大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衆會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而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是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視氷山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目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止在佛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在佛之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復及於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在閻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在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在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熟自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在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復自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閻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舍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廣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大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見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現於釋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行而分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在維耶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受人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住波羅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而出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見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到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行而分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到阿耨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在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弟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坐而共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至拘耶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在弗于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數拘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其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見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作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現神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人本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諸地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所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諸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理法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具示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覩無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四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說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在兠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見魔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尼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耶尼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與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梵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拘利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其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餘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諸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及與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龕及卧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皆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是比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在是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甚可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見法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特無過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怪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作是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中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徃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皆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邑與郡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及餘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等讃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而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之所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皆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見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皆得寂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拘路拘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及與離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旃延分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大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爲已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所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若如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悉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皆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場聚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在須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禮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德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求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願持五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自歸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周無不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是三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放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於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是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疾到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便徃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見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問於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懼心所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施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是變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閻浮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亦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東西南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俱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於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呼有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祐謂爲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恃得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爲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道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失如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自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造當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求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悔無所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行爲了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情悉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無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人入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採求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摩尼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更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察如我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復及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於世尊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反求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疑有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不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諸善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過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能作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可疾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逮得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最尊佛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無極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有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見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爲永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讃賢者大目揵連如汝境界能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復次目連如諸世尊境界不可思惟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及蜎飛蝡動皆得辟支佛都合會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消息不能知不能見何況汝一弟子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量知是一處之所作尚不能知況佛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得知耶如是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復次當來輩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會是輩聚會已共坐一處視道變化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正覺變化現道神足名爲道變化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變化無極變化法言所說目連則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賢者大目揵連聞佛所說已自見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上放身光明而在梵天自於其處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皆聞於是目連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難得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計拘利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優曇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甚難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過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之若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遮迦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有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力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有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皆悉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上法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與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樂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樂於人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樂以自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心歡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法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可得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有棄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於泥洹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服甘露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欲逮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最神足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詣世雄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上法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兩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最尊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魔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諸官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法之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大目揵連發起無央數那術億百千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欲界色界疾疾各以所有天華天香天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華天澤香皆持欲徃到佛所各持是華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散於佛上以頭面稽首禮佛足却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目揵連以神足力聚會諸天衆共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已便徃到佛所前以頭面著佛足皆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佛爾時語目連言目連聽我所說道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變化無極法言於是目連受教而聽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三千大千剎土百億日月百億大海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須彌山百億四天下是名三千大千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佛剎於目連意云何呼一閻浮利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得道目連莫作是視何以故目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四天下隨其所願上中下而爲說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得阿惟三佛誰在母腹中誰在兠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般泥洹皆悉知復次目揵連於是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東方去是四天下萬二千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四天下世界名無塵有佛號字比羅耶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今現在說法復次目連彼四天下世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無婬怒癡常親近道法樂聽受奉行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薩道者少求辟支佛道者求弟子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衆多復次目連彼佛如鏡明無垢一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九十九億人解弟子乗於彼不說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四德不如是聞說沙門之四德何等四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斯陀含阿那含阿羅漢復次目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人在一坐皆得六通之證逮八惟務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念知爲脫於生死歡喜踊在虚空中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七仞坐於虚空便般泥洹身中出火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身亦無有骨亦不見灰都無所有如是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彼佛現在說法寂然度人寂然般泥洹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取無與若飢渴所念飲食皆自然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衣被服飾譬如忉利天上若起若滅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因母人胞胎生無有女人因福自然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皆作黃金色復次目連彼佛如來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壽五百歲有長有短於目連意云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佛如鏡明無垢如來不目連則言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如來則我身是我於彼間以法而教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目連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道神足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一切弟子辟支佛皆悉過其上復次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三千大千剎土南方去是萬八千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世界名羅陀那三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界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黃金白銀水精彼世界佛號羅陀那揵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等正覺今現在而說法如是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彼佛如來爲辟支佛行者說法彼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少菩薩弟子行者於彼剎没生於空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彼處皆當得辟支佛於目連意云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寳品如來無所著等正覺不目連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天中天佛言則我身是我於彼間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人如是名爲道神足無極之變化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及辟支佛去佛甚遠復次目連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西方去是四天下二萬二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其世界名羅陀那質多其世界有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白銀瑠璃水精碼碯赤眞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如是目連彼世界以寳爲樹其經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寳以寳爲交露帳以寳爲欄楯皆以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校莊之以寳爲浴池中有八味之水食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然念便自然至譬如兠術天上諸天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彼土人民亦如是彼國土不聞母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母人亦無有母苦生者亦無男子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合會者亦無婬泆於欲亦不婬泆於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婬泆於懈慢亦不從胞胎生彼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生皆從蓮華藏化生於彼目連復次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佛號寳等有如來無所著等正覺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佛如來不說餘事純以菩薩篋藏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發三菩心令不可復計阿僧祇人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忍復不可計阿僧祇人皆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阿耨多羅三耶三菩彼佛世界無有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縁一覺行者皆悉菩薩亦無有恩愛心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滿彼四天下彼國如來壽八萬四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土人民壽亦如是有長有短彼國人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惡道不生邊地彼國菩薩若於是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倍復生清淨剎土面見諸佛世尊於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龍揵沓惒其心不念一等無異皆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意諸天龍揵沓惒雖有是名悉願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若干智等以無上智若諸天龍揵沓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常服於智如是於目連意云何彼寳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現在說法汝知不目連言不及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彼佛則我身是我於彼間以法而教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名爲道神足無極之變化也非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所能及知復次目連於是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土北方去是四天下世界三萬六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名無恐懼世界其世界有兩寳黃金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彼佛世界無泥犂身無畜生身無餓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邊地於彼無有虧戒者於所見亦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虧種姓亦不於餘道及尼揵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知彼目連無恐懼四天下世界佛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與如來無所著等正覺於彼說法其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便徃到佛樹下到佛樹下已七十二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魔徃到其所是諸魔是時如來現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未逮薩芸若是時魔便化作七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術樹是時菩薩亦化作七十二億那術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各坐一一所作樹下是時魔恐怖而大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自念言何所爲審是菩薩者欲於是座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之是時諸化菩薩語魔化幻如汝諸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亦如是云何言何所審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欲牽出之我於是間禪念思惟如我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所作福常發阿耨多羅三耶三菩心以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令發意求菩薩道汝云何無勸助意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出菩薩禪定思惟若我所作惡事不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求菩薩者自然滅去何須乃欲相牽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非汝所能牽莫於是而作自侵於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菩薩言汝作幾所福而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心復能勸人令索菩薩道報言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恒邊沙一沙爲一佛剎滿其中珍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與持是發道意其所作功德復過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衆魔如恒邊沙等世界一切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施以所安恭敬承事至千劫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福祐持用求道魔復問言卿所作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奪處者其罪云何菩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所說爾所恒邊沙一切人若有索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眼皆出之則作罪如是爲多不魔報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報魔言若牽菩薩者其罪甚倍多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牽阿耨多羅三耶三菩爾時魔衆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那術以是方便見是變化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心是時諸發意菩薩天華天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華天澤香皆舉持散菩薩上天上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妓樂持用供養娛樂菩薩如是音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如是疾疾令三界之導師疾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阿惟三佛作是讃歎已便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坐於樹下已得阿耨多羅三耶三菩阿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於是更有異百千天子心念如是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今來到是不復入三惡道亦當得脫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耶三菩心於是無恐懼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佛是故名無恐懼如來何以故名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懼施無恐懼與審如是說是名時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聞知佛爲得道佛言如是目連彼世無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施如來則我身是我於彼世界以法而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如是目連如來名爲道神足無極之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一切弟子縁一覺所不能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足無極變化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安息三藏安法欽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目連於是三千大千剎土東南方去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八萬四千四天下國土名三幔陀質其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質多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訶三耶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所著等正覺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四天下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甚好東西南北十八街巷珍寳滿地柔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天衣地生柔輭之草高四寸其地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異種衆色如是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歩若下足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草皆柔輭可意足舉則生如故其地皆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掌目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皆如此有城名颰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沉其城中人安隱豐饒熾盛大樂東西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俞旬南北廣十二俞旬如是目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尊城人皆共居其中其國人民繁裔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迦摩竭拘留諸人民數如是目連其幻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於善尊城中遊行止頓其中一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爲師子吼令三十那術人皆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三十那術人得阿那含復有三十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斯陀含復有三十那術人得須陀洹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那術人發辟支佛行復倍不可計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耶三菩心復異不可計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悉作功德目連是彼四天下世界有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末頭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蜜其華果實常有不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實味譬如百味飲食彼若男子母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華一果得以食之安隱飽滿七日不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羸色貌不減身體康强輕便有氣力食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訖如服甘露亦無小便亦不大行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彼無田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償債者其國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食是華果彼國初不知有貧富俱等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如來目連有九十六億那術百千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衆其菩薩衆復倍於弟之有園名三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雜果諸弟子衆食飲常在是園中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弟子衆菩薩衆皆坐樹下若欲食時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動摇華果落墮皆在鉢中食飲飽訖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華果不墮還如本故如是目連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事物過倍於是不可計目連彼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則我身是我於彼世界以法而教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名爲如來道神足無極之變化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縁一覺所不及知復次目連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西南方去是四天下世界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世界其世界名比實颰填有八萬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一天下有八萬城城外有八萬聚落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王所治處八萬城八萬四千小城一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聚落處城小城拘利百千皆滿其中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皆奉行法非法之事皆悉除盡是諸王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四千夫人婇女爾時婇女端正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一一諸王各有五百太子一一諸王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萬二千女是萬二千女皆端正於世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王法無鞕杖亦無兵器是諸王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在其國目連彼容受世界佛號波勿多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賴比怛薩阿竭阿羅訶三耶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彼如來目連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時於彼四天下踊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去地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四天下世界皆悉相見雨於天華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器不鼓自鳴一一樂器出百千音聲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震動諸妓樂音譬如梵音聲不可計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所作功德所致轉於法輪一切諸欲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盡無餘泥洹持菩薩所知爲衆說法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法以是四天下世界八萬諸王及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諸子諸女見佛變化已乃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心彼國中一切人民男子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兒女兒皆遠塵離垢諸法眼生是諸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婇女諸兒諸女從佛求作沙門是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皆悉聽爲沙門爲沙門已在在所處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城郭縣邑聚落其所至到處皆歩行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車馬卧起飲食常於寺舍不復田作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食自然天人來下而悉供養是時如來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說法時一切諸弟子行者皆得斯陀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者皆得歡喜忍三會說法時一切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那含菩薩行者皆逮得五通四會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皆得阿羅漢菩薩行者皆得不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夫人婇女男女皆得不起法忍爾時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女及諸女皆轉女人身悉得男子不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像時彼如來皆授決爲阿耨多羅三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於目連意云何乃知彼土寳放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等正覺不目連言不及天中天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身是名爲如來道神足無極之變化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目連一切弟子縁一覺所不能及知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目連於是三千大千剎土西北方去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萬五千四天下世界其世界名揵沓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純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栴檀其栴檀大如一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價當是世彼世界有樹三曼陀揵陀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一樹其香四百里其土皆生蓮華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輪一華者有不可計百千葉無央數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柔輭如天綩綖華生高二丈華其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香甚香彼世界四天下栴檀爲交露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亦皆栴檀波曇華來在兩邊彼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郭縣邑聚落但有交露帳覆蓋其上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人民食飲譬如第五尼曼羅天上復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香普熏世界佛號揵陀勿賴比如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等正覺現在說法彼如來世界純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有弟子縁一覺行者其彼世界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徧滿皆得神足其菩薩皆得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輩中有菩薩名薩惒曇無惟屈羅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事已得三忍神通爲達其所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皆悉過上供養甚多不可計諸佛復次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彼一切法無極積聚菩薩自念今欲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儻肯說者而欲問之作是念已便從坐起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一毛之光明照四百里放身光明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干百種華無央數色色甚鮮好是華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去地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欲持是供養應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聞柔輭音樂之聲譬如天樂是音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出八種法印之聲一一法印之聲出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拘利經卷出七萬二千偈是時菩薩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在虚空中結跏趺坐會九十六拘利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人皆住阿惟越致地皆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當爲阿耨多羅三耶三菩如是像色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目連滿彼世界一切人無有盲者亦無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跛者亦無聾者無貧者無醜惡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民皆是菩薩有三十二大人相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他餘異雜行彼國中亦無飲食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禪歡喜爲飲食其國中無有羗虜夷狄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之人亦無三惡道亦無邊地亦不於彼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國土生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便逮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言如是目連彼世界如來則我身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土以法而教導是名道神足無極之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也一切弟子縁一覺所不能及知復次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於是三千大千剎土東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是四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四天下世界其世界名榆末陀那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婬欲甚多貪婬瞋恚愚癡慳貪閙憒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頟諸根習邪無信嫉妬犯惡多疑弊惡急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懈怠喜忘憨無所畏有吾我人壽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智譬如野禽畜獸不知慚羞無有禮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癡狂彼世界醜惡面目無色無所省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土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及諸不淨生活勤苦衣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喜鬪更相罵詈六月一雨一歲再雨五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豐惡行所致其世界地堅如鐵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0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譬如蒺蔾蹈傷人脚毒惡止上及地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荊棘彼世界所出水人民飲之濁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不淨衣被皆用草蒭貧窮困厄更相看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相作使彼世界國王急性常喜瞋恚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役使作務甚大勤苦治生田作穀粟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王皆奪取鞭杖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被殃如是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界中現世受殃甚劇乃爾如是比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倍過此其世界中人命盡皆墮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三惡道中復次目連彼四天下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振波迦論眞陀摩那迦樓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而爲說法彼佛如來目連現十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而爲說法七百歲說法竟七百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解法者是時世尊亦不猒惓說法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大悲而爲解說如是目連彼佛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聚落郡國縣邑若散居恒遊行無一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其國人民罵詈輕易挽滅唾言持怒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尊悉忍誘恤養護欲使度脫得至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是時如來於爾所歲中說法常養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有八萬四千那術人皆得阿羅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那術人得阿那含復八萬四千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人得斯陀含復八萬四千那術人得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諸大衆一日之中皆除鬚髮作沙門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戒是時學者不學者於三月中前所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受誨皆得離之一時俱般泥洹彼佛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復養護縁一覺及菩薩行者其所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故而生彼國彼受苦痛乃爾一時皆得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是目連復白佛言惟世尊是輩菩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罪生於彼國土佛告目連菩薩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徃生彼國何等爲四一者倚菩薩名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學菩薩事二者目連於菩薩事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懈怠雖見亦復不能持三者目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餘菩薩得供養便妬嫉之言何以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截他人功德而輕易之四者目連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身口意以是故得是用是事目連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佛言目連彼佛則我身是我於彼國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導人名爲如來權道神足無極之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弟子縁一覺所不能及知其如是目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是三千大千世界作佛事如是目連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輩不盡悉現所以者何弟子不能及持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能悉現復次目連於是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百拘利四天下世界彼如來隨一切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復次有四天下世界如梵天形像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而爲說法彼世界如來不出家除鬚髮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如釋提桓因形體被服而爲說法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王形體被服而爲說法或復如遮迦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形體被服而爲說法如是比目連於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中如一切人之所願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無央數復有異無央數不可計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所爲一切弟子縁一覺所不能及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月宮殿日宮殿日月天各坐其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出亦復不入坐照見天下如是目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不從是起亦不到彼坐悉見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悉皆示現隨一切人上中下之所願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護之而爲說法是賢者大目揵連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審是佛世尊者若忉利天若閻浮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若三千世界此彼四天下世界復異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說法乃爾所世界何所審是佛者我曹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無極大嚫之義大界之服云何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所問如是世尊佛告大目揵連言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能受持不今爲汝說之目連譬如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人若男子若女人何所審是男女者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白佛言無有審是者何以故是幻呪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成於是無有持佛語目連是幻誰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是幻能所作耶目連白佛言可作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目連如是一切諸法如幻化而無持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如是目連幻師所化術力所成化幻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爲是幻皆等無有持如是目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一切諸剎而等示現如是皆悉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所作而常等如是爲佛事以是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極達嚫如是等所爲之大報如目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皆一等無若干如是比目連諸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如諸法等住成道亦爾法界而無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若干目連汝熟思惟如來於廣遠諦尋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佛能化作恒邊沙如來三十二相一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亦能令說法六十衆事所說同聲是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悉皆知一切人心之所行是諸如來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人當得解脫者如解脫印印六情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令稍稍得滿智是諸如來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說法以一切聞之皆奉行等知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有三事變化說法爲四面等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悉現諸佛事於目連意云何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諸佛何所審是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幻幻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持目連白佛言於是中如來無有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如怛薩如怛薩所作而無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於怛薩無若干作若色若像若報答若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神足若說法若脫一切人如是如來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事不能若干說如是目連所作如是作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幻分諸法亦爾是故諸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若干如此目連化幻分知諸法亦爾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能作若干乃況諸佛世尊何以故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一切諸法習於空故念猒不用欲不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若無即住其中能所作如所得於法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不滅目連如法界如來皆見皆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是目連如令閻浮利地人滿其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示現變化若作如來若作比丘僧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不自知爲如來若比丘僧置是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目連滿是四天下若天若人及蜎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B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諸可所生者目連爾所人皆住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前世是一切皆住於佛前皆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比丘展轉不相知復置是四天下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三千大千剎土中一切蜎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B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皆令得人身得人身已皆令一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目連得人身得人身已皆一種類皆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比丘僧展轉不相知目連復置是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土人民如是目連東方恒邊沙剎土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南方西方北方四維上方下方如是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界是爲甚多不可計界都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得作人身得作人身已如是人輩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種類一一皆使如如來皆復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如是輩展轉復不能自知復置目連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邊沙佛剎中目連如如來今坐於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視諸佛剎中持佛所知譬如是數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說不能究竟如是不可計佛剎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見乃爾所佛剎如怛薩阿竭慧譬喻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皆如辟支佛索不能知不能數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不能視辟支佛常皆不能知何況弟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皆見知如是百如是千如是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拘利百千如是恒迦羅如是頻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壽如是阿僧祇如是不可計數如是恒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如是三千大千不可計數國皆悉徧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目連佛言如是數無所罣礙眼所見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而視而不睥睨視亦不延頸視持佛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見十方不可計無央數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際剎土中如是比論佛剎土其中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蜎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B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之類如是如是比一切薩惒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界多於地土之分如是薩惒薩前世初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行皆令得人身已皆使作遮迦越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王各各坐有官屬一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官屬都盧皆如爾所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王展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目連都盧爾所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王官屬爲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王官屬如此數如是比皆爲如來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貌皆一種類如是因縁一切皆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遮迦越王及其官屬在前皆各自見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比丘僧諸遮迦越王各自呼獨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其餘皆無各各皆悉各各自見一如來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爲無各各皆悉爾如是諸遮迦越王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身一一諸毛皆各一如來一如來皆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僧如是非是如來道神足無極之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其聞是者不敢微意言非是如來無極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之變化也若有起念是眞爲如來無極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變化之所爲如是爲不可計慧所爲事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如是於目連意云何如我令乃爾所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於遮迦越王處如是品福分如是品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皆使得作遮迦越王七寳皆具如是福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多不目連白佛言甚多甚多天中天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者其福無能計量乃爾所人不可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限其多安過之安佛言目連如是所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熟思惟之如是諸薩惒薩作遮迦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福分如是福分甚多不如如來一毛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是上無央數於是目連白佛言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之德是爲如來爲大神足爲大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能如是世界我悔無所及何以故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達而自損目連復白佛言彼諸一切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道神足無極之大變化皆逮得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已發一心念其中事欲求解脫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滿欲得是道神足無極之變化者爲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心世尊如此輩人當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之所以者何如是人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終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墮三惡道亦不復疑如是如是義亦不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揵沓惒亦不願作梵天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於是聞道神足無極變化起住叉手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南無佛世尊當爲聞是輩人作禮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疾逮所願欲發者已發者皆令是輩人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極如佛無極令心於是不復轉不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疑信爾時諸天龍閱叉揵沓惒釋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者供養於佛以及於法言皆悉願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百千種諸音樂器不鼓而自鳴天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曇拘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滿於忉利天上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品所說時七萬二千那術諸天從本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皆發阿耨多羅三耶三菩心皆說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曹於後當來世當在諸天及世間人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子吼如今日佛世尊師子之吼爾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月星天子前白佛言世尊是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於是法言品所說若受若持若念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衆中普廣說之當得幾所福祐功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天子於是三寳若族姓子族姓女不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求逮以於是法言若自持爲他人說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天子聞是法亦不於弟子心有所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辟支佛心有所求心常在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何以故持淨解脫天子得利諸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言爲逮爲起道起歡喜心於解脫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天子當持是法言而廣說之不斷三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於是法言若持若諷誦若爲人說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意云何不斷三寳而常住若有於是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若說於天子云何不斷於三寳而住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佛衣被飲食牀卧具病瘦醫藥所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千劫中寧有能計是人所得功德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知者世尊佛言如是天子於是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有智黠者知是福不可計無有限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是法言若持於衆中說其福過是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者於是彌勒白佛言世尊是法言名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云何持奉行佛語彌勒卿彌勒是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於忉利天所說持一名爲道神足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持是屬累以相寄卿彌勒當審諦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中審諦具足說之彌勒如是像經於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利天下甚難得聞如是彌勒如我所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皆歡喜月天子月星天子彌勒菩薩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大目揵連諸天龍閱叉揵陀羅阿須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民莫不樂聞歡喜前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神通足無極變化經卷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Arial" w:eastAsia="文鼎中隸;新細明體"/>
        <w:spacing w:val="10"/>
      </w:rPr>
      <w:t>道神足無極變化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 xml:space="preserve">西晉安息三藏安法欽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5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    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6:00Z</dcterms:created>
  <dc:creator>蕭鎮國</dc:creator>
  <dc:description/>
  <cp:keywords/>
  <dc:language>en-US</dc:language>
  <cp:lastModifiedBy>Raymond</cp:lastModifiedBy>
  <cp:lastPrinted>2005-12-13T15:31:00Z</cp:lastPrinted>
  <dcterms:modified xsi:type="dcterms:W3CDTF">2008-04-06T11:13:00Z</dcterms:modified>
  <cp:revision>5</cp:revision>
  <dc:subject/>
  <dc:title>-五大部(道神足無極變化經)(安法欽)</dc:title>
</cp:coreProperties>
</file>