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經卷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亦名不可思議法門之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國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維耶離柰氏樹園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俱比丘八千菩薩三萬二千皆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大聖能隨俗化佛所住者皆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爲法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持正法爲師子吼十方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不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安之興隆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不絶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降棄魔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一切所化莫不信解皆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地脫無罣礙不失辯才其念及定緫持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悉成其所布施調意自損戒忍精進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善權已下得無所著不起法忍阿惟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法輪已轉隨衆人相爲現慧德在諸衆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導以無畏而不動已成福祐慧之分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相好能自嚴飾色像第一捨世間財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妙名稱普至有金剛志得佛聖性以法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雨甘露曉衆言音所說如流其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微妙法見生死本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斷度諸恐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不以多言其講說法乃如雷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已過量以道寳之智導爲大師以知足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現遠佛聲及法功德博入諸道順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比正佛之智慧以十力無畏佛十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度惡道諸墮壍者其生五道爲大醫王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以善救衆生病應病與藥令得服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事皆悉得無量佛國皆嚴淨無量佛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學明智之講皆聽聞明者之迹皆履行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德本隨次興深法之要皆已入三昧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悉成佛力無畏一切具足其名曰正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正邪菩薩定化王菩薩法自在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菩薩光造菩薩光淨菩薩大淨菩薩辯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寳積菩薩寳掌菩薩寳印手菩薩常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菩薩常下手菩薩常慘菩薩常笑菩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菩薩喜王菩薩願至菩薩虚空藏菩薩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持菩薩寳首菩薩寳池菩薩寳水菩薩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捨無業菩薩智積菩薩燈王菩薩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菩薩造化菩薩明施菩薩上審菩薩相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菩薩師子雷音菩薩石磨王菩薩衆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常應菩薩不置遠菩薩善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諫菩薩蓮華淨菩薩大勢至菩薩闚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水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菩薩寳幢菩薩勝邪菩薩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菩薩金結菩薩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慈氏菩薩濡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其三萬二千菩薩皆如此上首者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萬婆羅門皆如編髮等從四方境界來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而聽法一切諸天各與其衆俱來會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天帝萬二千釋從四方來與他大尊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之天及諸龍神揵沓和阿須倫迦留羅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等并其衆皆來會諸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并其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彼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若干百千之衆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經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方外來者四面雲集一切衆會皆坐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師子之座於是維耶離國有長者子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那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長者子俱皆有決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持七寳蓋來詣佛所稽首佛足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共覆佛上佛之威神令一寳蓋覆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佛國於是世界諸來大衆皆見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此三千世界諸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目隣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山寳山黑山鐵圍山大鐵圍山悉現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中此三千世界大海江河川流泉源及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星辰天宮龍宮諸尊神宮悉現於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十方諸佛佛國嚴淨及十方佛在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現於寳蓋中悉遙見聞一切魔衆得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禮佛而立國界若干莫不目見童子寳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佛前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金華眼明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教滅意度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欲疑稱無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禮沙門寂然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見大聖三界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我佛國特清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最法言決衆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神天得聞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道講授諸法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布施解說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善現上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法王此極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不有亦不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因縁故諸法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不造彼不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清淨無惡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在佛樹力降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甘露滅覺道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心意而現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異學伏其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法輪於大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者修正質行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得見從解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三寳於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說法開化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已無求常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智愍度老死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禮法海德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事者如須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戒與戒等以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演如空念普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孰聞佛名不敬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奉能仁此慈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現我三千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所居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和等及閱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知世間諸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哀現是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覩希有皆歎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極尊大智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寳事說此偈讃佛已以恭肅敬意長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白佛言此五百童子皆有決於無上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願聞得佛國土清淨佛惟解說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清淨之行於是佛告寳事曰童子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吾當爲汝解說如來菩薩佛國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於是寳事與諸大衆受教而聽佛言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蚑行喘息人物之土則是菩薩佛國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欲教化衆生是故攝取佛國欲使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人民盡奉法律故取佛國欲使佛國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佛上智故取佛國欲使佛國人民見聖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而以發意故取佛國所以者何欲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民令生佛國譬如有人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宮室終不能成如是童子菩薩欲度人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願取佛國願取佛國者非於空也童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以無求於國故於佛國得道以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教照人民生于佛土菩薩以善性於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國得道能成衆善爲人重任生于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弘其道意故於佛國得道恒以大乗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人民得有佛土菩薩布施爲國故於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一切布施施諸人民生于佛土菩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爲國故於佛國得道周滿所願以十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聚人民生于佛土菩薩忍辱爲國故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得道有三十二相而自嚴飾以其忍行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人民生于佛土菩薩精進爲國故於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以諸德本善修勤力合聚人民生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菩薩禪思爲國故於佛國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安人民生于佛土菩薩智慧爲國故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得道能以正導成就人民生于佛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等心爲國故於佛國得道慈悲喜護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人民生于佛土菩薩行四恩爲國故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得道惠施仁愛利人等利一切救濟合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生於佛土菩薩行善權方便故於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一切行權攝人爲善生于佛土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道品之法故於佛國得道以根力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勉進人民生于佛土菩薩分流法化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得道一切示現賢善之行得見佛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除八難故於佛國得道一切爲斷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難而有佛土菩薩自覺不譏彼受故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得道斷諸邪受而有佛土菩薩淨修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故於佛國得道而不離偶大財梵行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之語免于惡道言以柔輭不別眷屬恒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俱無有嫉慢除忿怒意以正見誨人生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如是童子菩薩以應此行便有名譽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譽便生善處已生善處便受其福已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便能分德已能分德便行善權已行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則佛國淨已佛國淨則人物淨已人物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淨智已有淨智則有淨教已有淨教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清淨如是童子菩薩欲使佛國清淨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作如應行所以者何菩薩以意淨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淨賢者舍利弗承佛威神心念是語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淨故得佛國淨我世尊本爲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不淨而是佛國不淨若此佛知其意即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舍利弗我日月淨不見色者豈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不也非日月過佛言此舍利弗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衆人無有智慧不見如來佛國嚴淨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咎此舍利弗我佛國淨汝又未見編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謂舍利弗言惟賢者莫呼是佛國以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我見釋迦文佛國嚴淨譬如彼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我見此中亦有雜糅其大陸地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黑山石沙穢惡充滿編髮答曰賢者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惡之意不倚淨慧視佛國耳當如菩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清淨倚佛智慧是以見佛國皆清淨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以足指案地此三千大千世界皆爲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若干百千珍寳積嚴處處校飾譬如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列淨好如來境界無量嚴淨於是悉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衆歎未曾有而皆自見坐寳蓮華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汝且觀此佛國嚴淨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本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本所不聞今佛國土好淨悉現然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我佛國如是爲當度不肖人故如來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怒害者現佛國異譬如諸天同金鉢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多者舉手自淨如是舍利弗若人意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便自見諸佛佛國清淨當佛現此佛土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之時八萬四千人發無上正眞道意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寳事并五百童子皆得柔順法忍佛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於是國土莫不欣然各得其所弟子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與人三萬二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塵離垢諸法法眼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八千人漏盡意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善權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維耶離大城中有長者名曰維摩詰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佛已造行修善本得法忍已得辯才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得無所畏降魔勞怨深入微妙出於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善權方便博入諸道令得所願人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具足造成大道所作事勝佛聖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皆已得立覺意如海而皆已入諸佛咨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釋梵世主所敬欲度人故居維耶離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權道資財無量救攝貧民以善方便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戒以忍調行攝諸恚怒白衣精進攝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禪定正受攝迷惑意得智慧律攝諸邪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爲白衣奉持沙門至賢之行居家爲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無色有妻子婦自隨所樂常修梵行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屬常如閑居現視嚴身被服飲食內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若在博弈戲樂輙以度人受諸異道導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不離聖典因諸世間俗教善語以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樂之一切見敬爲供養中最所有耆舊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一切治生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獲俗利不以喜悅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四衢普持法律入于王藏諸講法衆輙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視不樂小道諸好學者輙身往勸誘開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入諸婬種除其欲怒入諸酒會能立其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長者種正長者意能使樂法入居士種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意能除其貪入君子種正君子意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和入梵志種正梵志意使行高遠入人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正羣臣意爲作端首使入正道入帝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正其意以孝寬仁率化薄俗入貴人中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雅樂化正宮女入庶人中輭意愍傷爲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力入帝釋中正帝釋意爲自在者示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入梵天中正梵天意能現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四天王正天王意能使擁護一切天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長者維摩詰不可稱說善權方便無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其以權道現身有疾以其疾故國王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居士羣臣太子并餘衆軰從而問疾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千人其往者維摩詰輙爲說是四大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死亡法言諸仁者是身無常爲無强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爲無堅爲苦爲老爲病爲多痛畏諸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此身明智者所不怙是身如聚沫澡浴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是身如泡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是身如野馬渴愛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是身如芭蕉中無有堅是身如幻轉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是身如夢其現恍惚是身如影行照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如響因縁變失是身如霧意無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電爲分散法是身無主爲如地是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如火是身非命爲如風是身非人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是身非有四大爲家是身爲空無我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命無人是身無我我者轉離是身如束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纏如立是身非眞但巧風合是身爲荒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腐積是身爲虚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朽爲磨滅法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增百病是身老爲怨以老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窮道爲要當死諸仁者此可患猒當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婬之行如佛法身吾等當學佛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從福祐生佛身者從智生從戒品定品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解品度知見品生從慈悲喜護生從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意自損生從忍辱仁愛柔和生從强行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功德生從禪解定意正受生從智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德生從善權方便智謀生從一切諸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生從三十七道品生從神通生從止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十力生從四無所畏生從佛十八法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惡法生從一切善法合會生從諦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誠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清淨行爲成如來身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當自勗勉欲除一切病者當發行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維摩詰爲諸問疾者如應說法令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發無上正眞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弟子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長者維摩詰自念寢疾于牀念佛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悅可是長者便告賢者舍利弗汝行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問疾舍利弗白佛言我不堪任詣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疾所以者何憶念我昔常宴坐他樹下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來謂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不必是坐爲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也賢者坐當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三界現身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宴坐不於內意有所住亦不於外作二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宴坐立於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意現諸身是爲宴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六十二見而不動於三十七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勞垢而不造在禪行如泥洹若賢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坐如是立是爲明曉如來坐法時我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法默而止不能加報故我不任詣彼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佛告賢者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汝行詣維摩詰問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揵連白佛言我不堪任詣彼問疾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憶念我昔爲諸少年居士說法時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謂我言賢者莫爲居家白衣說法如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欲說法者當爲如法如法者離人垢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我離染塵不有命爲離生死不處人爲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斷如滅相不以婬爲無罣礙至不老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斷以隨食爲離諸損而一切救如空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適莫以無吾爲除吾作以無識心爲離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無倫爲無有比以因縁相爲入無等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情正學正諸情以如事入應無所入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而皆爲立終始不動不動則六無倚不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人當來無住空爲正止無相爲惟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離淵不自舉不自容爲離起分而無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耳鼻口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無所住亦不無心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離衆行法賢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何說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說者爲等句聞者當等聞說不如等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爲非說爲非聞爲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幻士爲幻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當建是意以爲說法隨人本德所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爲現智以大悲不癡妄爲成大乗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內性清淨不斷三寳樂以是說法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發無上正眞道意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辯是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詣彼問疾佛告賢者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汝行詣維摩詰問疾迦葉白佛言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詣彼問疾所以者何憶念我昔於貧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乞時維摩詰來謂我言如賢者有大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大姓從貧乞當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施普施於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不食哀故從乞如不以言若住空聚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聚中欲度男女所入城邑知其種姓輙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家所行乞於諸法無所受若見色如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聲如響等所齅香如風等所食味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得細滑無更樂於識法如幻如今耆年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八邪八解正受以正定越邪定以是所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一切人亦以奉敬諸佛賢聖然後自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食者爲非衆勞亦非無勞不有定意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立不在生死不往滅度如賢者食所乞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非無福亦非大福爲非耗減亦非長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正依佛道不依弟子之道賢者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癡妄食國中施時我世尊聞其說是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一切菩薩當爲作禮斯有家名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辯勸發道意吾從是來希復立人爲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一覺行每事勸人學無上正眞道故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詣彼問疾佛告長老須菩提汝行詣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問疾須菩提白佛言我不堪任詣彼問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憶念我昔入其舍欲乞食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我鉢盛滿飯謂我言設使賢者於食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得等諸法等者得衆施等如是行乞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彼若賢者不絶婬怒癡亦不與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若不知己身已得一行爲非不明非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非得明度亦非極罪正解已解不解不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四諦見非不見諦不得道不凡人不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不爲眞非不眞一切無法行離法之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不聞法是亦有師不蘭迦葉摩訶離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婁阿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今離波休迦旃先比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子等又賢者彼師說倚爲道從是師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見爲墮邊際不及佛處爲歸八難爲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勞不信之垢不得離生死之道然其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爲他人想若賢者爲他人想如彼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祐除也其施賢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魔共一手作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想者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諸經不依衆經不得滅度矣當以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乞耶時我世尊得此惘然不識是何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說便置鉢出其舍維摩詰言唯須菩提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勿懼云何賢者如來以想而言說乎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懼我言不也維摩詰言想爲幻而自然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曰一切法一切人皆自然乎至於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明著故無所懼悉捨文字於字爲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相者則諸法也當其世尊說是語時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天人得法眼淨故我不任詣彼問疾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邠耨文陀尼子汝行詣維摩詰問疾邠耨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不堪任詣彼問疾所以者何憶念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在他方大樹下爲阿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比丘說死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時維摩詰來謂我言欲何置此人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此比丘無乃反戾此摩尼之心是已爲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行又不當以不視人根而說其意也當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無瘡莫便內坏於竈在大生死可使入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守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此賢者諸比丘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決如何忘其道意而發起以弟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是時維摩詰即如其像三昧正受念是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宿命已於五百佛立德本在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分布因其道意而爲解說即時諸比丘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禮維摩詰足已爲說如是法皆得不退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從是來我念弟子未觀察人者不可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所以者何不能常定意根原知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故我不任詣彼問疾佛告長老迦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汝行詣維摩詰問疾迦旃延白佛言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詣彼問疾所以者何憶念昔者佛爲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粗現軌迹已便入室吾於後爲其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要言無常之義苦義空義非身之義時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來謂我言唯迦旃延無以待行有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爲說法也若賢者都不生不增生不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爲無常義五隂空無所起以知是是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於我不我而不二是非身義不然不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滅終始滅是爲空義彼說是時其比丘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意解故我不任詣彼問疾佛告長老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汝行詣維摩詰問疾阿那律白佛言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堪任詣彼問疾所以者何憶念我昔於他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見有梵天名淨復淨與千梵俱來詣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作禮問我言幾何阿那律天眼所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仁者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佛國如於掌中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冠耳時維摩詰來謂我言云何賢者眼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相耶無受相耶假使有受身相則與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等若無受相無受相者無計數則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時默然彼諸梵聞其言至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而問言世孰復有天眼維摩詰言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常在三昧禪志不戲悉見諸佛國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說於是衆中五百梵具足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已皆忽然不現故我不任詣彼問疾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老優波離汝行詣維摩詰問疾優波離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我不堪任詣彼問疾所以者何憶念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兩比丘未踐迹以爲恥將詣如來過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吾賢者未踐迹誠以爲恥欲往見佛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解其意吾則爲之現說法語時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謂我言唯優波離莫釋以所誨而詭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又賢者未踐迹者不內住不外計亦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間得所以者何此本爲如來意欲爲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勞惡意已解意得依者亦不內不外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間得如其意然未迹亦然諸法亦然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然如優波離意之淨以意淨意爲解寧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汙復使淨耶我言不也維摩詰言如性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未迹一切諸法一切人意從思有垢以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垢無倒與淨亦我垢等穢濁與淨性淨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起分一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一切法可知見者如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形一切諸法從意生形其知此者是爲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其知此者是爲善解於是兩比丘言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是優波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及也持佛上律而不能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答言自捨如來未有弟子及菩薩辯才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如此聦明者也兩比丘疑解便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復言曰令一切人得辯才之利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不任詣彼問疾佛告賢者羅云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維摩詰問疾羅云白佛言我不堪任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疾所以者何憶念昔時諸長者子來禮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問我言羅云汝佛之子捨轉輪王出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其出家者有何榮冀我即爲如事說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榮冀時維摩詰來謂我言羅云說沙門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冀不當如賢者所說所以者何匪榮匪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沙門爲道者羅云離此彼中迹於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明智招諸聖賢降伏衆魔入五道淨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受五力立五根度彼岸化異學爲正導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淤泥爲無我無彼受無起隨順絶諸忿亂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志護彼意滅種姓開大學爲是故作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教是諸童子此自然法佛興難值諸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居士我聞佛不教人違親爲道維摩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當觀清淨發菩薩意已應行者可得去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之志即時三十二長者子皆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故我不任詣彼問疾佛告賢者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行詣維摩詰問疾阿難白佛言我不堪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彼問疾所以者何憶念昔時世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當用牛湩我時晨朝入維耶離至大姓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門下住時維摩詰來謂我言賢者阿難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晨朝持鉢住此我言居士佛身小中風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牛湩故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此維摩詰言止止唯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是語如來身者金剛之數衆惡已斷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普會當有何病默往阿難勿謗如來慎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語無使大尊神妙之天得聞此也他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諸會菩薩且得聞焉且夫阿難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本德故尚得自在豈況一切施德於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至眞等正覺無量福會普勝者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阿難勿爲羞恥莫使外道異學聞此麤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聞我師自疾不能救安能救諸疾人所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行莫復宣言當知阿難如來法身非思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佛爲世尊過諸世間佛身無漏諸漏已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無數衆行已除其病有以時我世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慙懼得無近佛而過聽即聞空中聲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居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佛興於五濁之世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像開解一切貪貧之行便行阿難取湩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故我不任詣彼問疾如是上首五百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說本所作一切向佛稱述維摩詰之美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佛告彌勒菩薩汝行詣維摩詰問疾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白佛言我不堪任詣彼問疾所以者何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昔於兠術天爲諸天人講法語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不退轉地之行時維摩詰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在一生補處世尊所莂無上正眞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用何生得彌勒決用過去耶當來耶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者生盡未來無對現在無住如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生比丘曰是生是老是病是死是終是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未生與當生此兩者非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無生得最正覺然則何用記彌勒決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起耶從如滅耶夫如者不起不滅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也一切法亦如也衆聖賢亦如也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亦如也所記莂無上正眞道者則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得決矣所以者何如者不稱爲己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稱說如彌勒成最正覺者一切人民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覺所以者何一切人民當從覺道故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滅度者一切人民亦當滅度所以者何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不捨衆人獨滅度也必當滅度諸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卿彌勒與天人談莫爲非時佛者無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還返若彌勒此諸天人念欲見道則爲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不從身不從正覺亦不從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滅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切如化無比哉佛一切造業無爲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哉佛一切遠離無欲哉佛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受盛不雜哉佛都以一智兼樂哉佛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樂無言哉佛諸著不著住哉佛以法情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入哉佛自然如也不二哉佛二法已離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佛積誠信等哉佛如空等無數哉佛離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處知彼哉佛衆意行知上哉佛諸入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會哉佛近獄勞斷聖師哉佛以無比化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一切非現名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見無色哉佛淨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順哉佛本性已清明哉佛自然已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哉佛衆網已裂不多哉佛諸法等覺無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佛色好已捨妙哉佛所覺甚遠當其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法時彼諸天衆二百天人皆得不起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故我不任詣彼問疾佛告光淨童子汝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維摩詰問疾光淨白佛言我不堪任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疾所以者何憶念我昔出維耶離大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方入城我即爲作禮而問居士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答我言吾從道場來我問道場者何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道場者無生之心是檢一惡意故淳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習增上故聖賢之心是往殊勝故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是不忘捨故布施之心是不望報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之心是得願具故忍辱之心是不亂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精進之心是無退意故禪思之心是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故智慧之心是慧眼見故慈心則是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故悲心則是爲忍苦故喜心則是以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護心則是爲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著故神通之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六通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務之心是無恚怒故滅心則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人民故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是合聚人故多聞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從受成故不生之心是如自然觀故道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是不著數不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諦心則是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已不積故縁起之心是以不明不可盡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老死皆無盡故衆勞之靜是佛從是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故衆生之心是以人物自然故諸法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從空最正覺故伏諸魔心是以不傾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之場是雖處不墮欲故師子座場是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無畏故力無畏場是一切無難故三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無餘罣礙故一意覺場是一切智普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仁者菩薩若應諸度無極如應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應受法已得本祠護不墮欲者是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心來立於一切佛法矣當其世尊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時有五百天與人發無上正眞道意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詣彼問疾佛告持人菩薩汝行詣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問疾持人白佛言我不堪任詣彼問疾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憶念我昔自於室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波旬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玉女萬二千狀如帝釋鼓樂弦歌來詣我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我足與其眷屬共供養我已於一面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意謂是天帝釋讃言善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福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自恣一切欲樂當觀非常無强多失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德本魔言正士受是取此萬二千女可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此妖蠱之物要我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維摩詰來謂我言族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莫於是起汙意是爲魔來嬈固汝耳非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也維摩詰言波旬以此與我如我應受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釋迦弟子魔即恐懼念維摩詰必不助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隱形去而不能隱盡現其神了不得去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空中聲曰波旬以玉女與之乃可得去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畏故强與玉女維摩詰言魔以女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發無上正眞道意諸玉女言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道之教發大道意者當何以自娛樂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便發無上正眞道意有樂法之樂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娛汝等得之不復樂欲樂也即問何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維摩詰言樂於喜不離佛樂於諦聞法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供養衆樂不倚三界樂於三界不嫉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常樂觀種爲毒蛇樂隨護道意樂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物樂以禮敬人樂施諸所有樂奉眞人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忍調不忍樂精進力知行德本樂禪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智慧淵樂廣宣佛樂抑制魔樂化塵勞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淨樂以相好合會教化樂嚴道場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樂泥洹道樂入深法不樂非時樂習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人不樂怒不諦樂習善友樂遠惡友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喜樂無量道品之法是爲菩薩樂法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自娛於是波旬謂諸玉女我欲與汝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天上曰以我等與此居士樂法之樂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樂非復樂欲樂波旬言可捨居士此諸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有施於彼者是爲菩薩維摩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捨矣汝便將去使一切人遵承法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得諸玉女即作禮而問言我當云何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魔天維摩詰言諸姊有天名曰無盡常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當從彼受何謂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法門者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燈冥者皆明明終不盡如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夫一菩薩以道開導百千菩薩其道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盡耗而復增益於是功德不以導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而有盡耗是故名曰無盡常開法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從受魔界無數天子玉女未有可此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汝等者於如來爲有返復法爲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皆去維摩詰所感動如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故我不任詣彼問疾佛告長者子善見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詣維摩詰問疾善見白佛言我不堪任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問疾所以者何憶念我昔在諸父舍盛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七日時維摩詰來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壇謂我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者子不當祀祠如衆人祠當祀法祠何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思欲祠爲我問何如爲法之祠祀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其爲祠者無本行故敬待衆人是則法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柰何謂爲佛事不斷慈爲人事不斷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法事不斷喜爲慧力不斷護爲布施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戒化人不斷律知非我不斷忍身意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事不斷禪思爲博聞不斷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施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行俗數中不斷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生不斷無願護持正法不斷力行以恩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斷壽命知人如如不斷謙敬堅其德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命財爲六思念不斷其念行六堅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學意修正受不斷淨命行好喜不斷習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意不生不斷愚人爲沙門不斷正性善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不斷聞德山澤受法不斷閑居念生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宴坐爲一切勞不斷賢者行地嚴飾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國不斷分部福行隨衆人行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分部智慧斷衆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不善法不斷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一切德本一切智覺一切善法具足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品正法懷來一切是爲法之祠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法祠者爲得祠祀最偶之福爲世間上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尊說是法時梵志衆中二百婆羅門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眞道意我時甚自雅奇得與正士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會便解頸百千珠瓔以上之不肯取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取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悅自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乃取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分作兩分仍如祠舍持一分與諸下劣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貧者又持一分奉彼頭波變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并見其衆及國土其國名炎氣皆見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懸彼國上變成彼佛珠交露棚旣見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聞其言如是仁人施者得近如來而上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嚫不以想施貧亦等無若干念有大悲意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其報惠此法祠爲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貧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聞彼佛語皆發無上正眞道意故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任詣彼問疾如是一切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稱其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任詣彼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維摩詰經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法言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文殊師利汝詣維摩詰問疾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白佛言世尊彼維摩詰雖優婆塞入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其德至淳以辯才立智不可稱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式悉聞諸佛藏處無不得入進御衆魔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以德務行權慧非徒戲食然猶復求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者欲於其中開度十方於是衆菩薩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釋梵四天王皆念今得文殊師利與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二人共談不亦具足大道說哉即時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五百弟子百千天人同意欲行於是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與諸菩薩大弟子及諸天人眷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入維耶離大城長者維摩詰心念今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與大衆俱來吾將立空室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以疾而卧文殊師利旣入其舍見其室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所有更寢一牀維摩詰言勞乎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不面在昔辱來相見文殊師利言如何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忍斯種作疾寧有損不至增乎世尊慇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問無量興起輕利遊歩强耶居士是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正立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當何時滅維摩詰言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矣從癡有愛則我病生用一切人病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病若一切人得不病者則我病滅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欲建立衆人故菩薩入生死爲之病使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皆得離病則菩薩無復病譬如長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子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其病故父母諸父爲之生疾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病愈父母亦愈菩薩如是於一切人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子彼人病我則病彼不病則不病又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病何所立菩薩病者以大悲立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以空無供養維摩詰言諸佛土與此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空如空又問何謂爲空答曰空於空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答曰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空空又問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爲答曰思想者也彼亦爲空又問空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何求答曰空者當於六十二見中求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見當於何求答曰當於如來解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又問如來解脫者當於何求答曰當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意行中求又仁所問何無供養一切衆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吾養彼諸轉者亦吾養也所以者何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受生死生死者則菩薩養彼轉者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於諸見不傾動文殊師利言居士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爲何等類答曰仁者我病不現不可見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云何是病與身合意合乎答曰我病身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身爲地意合者意爲幻法又問四種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種火種風種何等種病答曰是種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習也云何文殊師利菩薩觀諸疾意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習於有疾菩薩文殊師利言於非常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泥洹常現不婬在身有苦不以泥洹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喜之現於非身爲衆人導身之空寂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寂爲現本作恒悲彼疾不自計疾以識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導利人物而無所惑念善本修淨命不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常精進爲醫王滅衆病是爲菩薩能與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相習文殊師利又問何謂菩薩有疾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維摩詰言菩薩疾者意知是前未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住欲處故是病皆爲不誠之思在衆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疾者自於其法都不可得所以者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病者但倚四大又此諸大爲都無主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亦無我是病無我專著兩無專著得病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必知精進無我人想爲起法相身爲法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起則起法滅則滅法轉轉不相念不相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不言我起滅者不言我滅知法想者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其意而無所住若以法想受報大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者我不爲是何謂斷病謂我作非我作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何謂是我作非我作斷謂己自無欲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自無欲謂內無習行何謂內無習行謂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可動何謂爲等謂我等泥洹等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此二皆空何名爲空所言爲空二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凡聖道成皆從平等病亦不異何謂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空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不覺諸痛不盡於痛以取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如是二者爲諸痛長一切惡道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興大悲哀吾爲衆人作自省法觀以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病而不除法亦不除其本病所生知其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而爲說法何謂爲本謂始未然未熾然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病之本何謂不然於三界而不然其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用知謂止心止心者以不得也非不然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不得二見不得謂內見外見是無所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文殊師利爲疾菩薩其意不亂雖有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覺之若不如是己所修治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勝怨乃可爲勇如是兼除老死苦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謂也菩薩若病當作是觀如我此病非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是衆人非眞非有以觀如是不墮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以興大悲彼必來者爲斷其勞以合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大悲所以者何菩薩墮妄見其大悲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數出生不墮妄見大悲菩薩不以數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脫爲脫所墮爲脫出生爲脫受身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說佛說法是其誓也如佛言曰其自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解彼縛不得是處而自安身又解彼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得是處故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菩薩其行不縛何謂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解菩薩禪定以縛諸我以道縛我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善權生五道解彼受菩薩無權執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行權執智解智不執權縛智而執權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無權執智縛謂以空無相不願之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治相及佛國以化人是無權執智之縛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行權執智解謂修相及佛國開化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空無相不願之法生是行權執智之解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智不執權縛謂以見行勞望受立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德善之本是智不執權之縛也何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執權解謂斷諸見行勞望之受以殖衆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而分布此道智而執權之解也彼有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設身有病觀其無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爲空爲非身是爲智慧又身所受不以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生死善利人民心合乎道是爲權行又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病知異同意彼過非新則觀其故是爲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假使身病不以都滅所當起者是爲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文殊師利爲疾菩薩其意不亂亦不高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若高住者是愚人法以卑住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法故菩薩住不高不卑於其中無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不凡夫行不賢夫行是菩薩行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行不爲汙行是菩薩行觀泥洹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是菩薩行行於四魔過諸魔行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博學慧行無不知時之行是菩薩行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行不以諦知行是菩薩行觀無生行不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至是菩薩行在縁起行於諸見而無欲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在諸人衆無勞望行是菩薩行在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行不盡身意是菩薩行於三界行不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爲空無行一切衆事清德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行行六度無極爲衆人意行而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是菩薩行行六神通不盡漏行是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道之行不興小道是菩薩行以止觀知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滅迹行是菩薩行弟子縁一覺所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行不爲毀佛法行是菩薩行說是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天人發無上正眞道意文殊師利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悅賢者舍利弗心念無牀座是菩薩大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當於何坐維摩詰知其意即謂言云何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法來耶求牀座也舍利弗言居士我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來非利所安維摩詰言唯賢者其利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軀命何況牀座唯舍利弗夫利法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色痛想行識求非有隂種諸入之求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無色之求唯舍利弗夫求法者不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不著法求不著衆求又舍利弗夫求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苦求無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造盡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之求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法無放逸有放逸法當知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證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道斯求法者無放逸之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無有塵離婬塵其染汙者即爲在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求法者無婬樂之求也法舍利弗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者則有分數斯求法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也法無不淨在不淨者於法有取有放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法者無取放之求也法無巢窟有法者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窟斯求法者無窟倚之求也法無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占想者則爲堅識斯求法者無占想之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法無有漏在流法者爲一切近斯求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之求也法無見聞無念無知於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聞念知者則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斯求法者爲無見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求也是故舍利弗求法者一切法唯無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說是語時五百天人諸法法眼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思議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維摩詰問文殊師利仁者遊於無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國億百那術何等佛土爲一切持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好師子之座文殊師利言有族姓子東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佛國度如三十六恒沙等剎其世界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旛其佛號須彌燈王如來至眞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其佛身八萬四千由延佛師子座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千由延其菩薩身四萬二千由延須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國有八百四十萬師子之座彼國如來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持其師子座爲一切嚴於是維摩詰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像三昧正受現神足應時彼佛須彌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遣三萬二千師子座高廣淨好昔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見一切弟子菩薩諸天釋梵四天王來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舍見其室極廣大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三萬二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所立處不迫迮於維耶離城無所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於佛所止及四天處無所罣礙悉見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前不減維摩詰言文殊師利就師子座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上人俱坐當自立身如彼座像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菩薩即自變形爲四萬二千由延坐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其邊菩薩大弟子皆不能昇維摩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舍利弗就師子座舍利弗言族姓子此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高廣吾不能昇維摩詰言賢者爲須彌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作禮然後可坐於是邊菩薩大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須彌燈王如來作禮便得坐師子座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未曾有也族姓子如是小室乃容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高廣之座於維耶離城無所罣礙於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及四天處無所罣礙於諸國邑天龍神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維摩詰言唯然舍利弗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門得知此門者以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高廣入芥子中無所增減因現儀式使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與忉利天不知誰內我著此而異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須彌入芥子是爲入不思議壃界之門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舍利弗立不思議門菩薩者以四大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毛孔不嬈魚鱉黿鼉水性之屬不使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阿須倫迦留羅知我何入因喻儀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生無所嬈害又舍利弗於是三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所斷以右掌排置恒沙佛國而人不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安我往又引還復故處都不使人有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因而現儀又舍利弗有無量人生死奉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思議門菩薩者爲奉律人現七夜爲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人信知謂劫過不知是七夜也又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思議門菩薩者現諸剎好以爲一剎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置其右掌順化其意與遊諸剎令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現不震一國從是禮事十方諸佛又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從一毛孔見十方諸日月星像十方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皆隨入門旣無所害又使佛國所有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曠然各得修行又能蹶取下方恒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舉置殊異無數佛土若接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立不思議門菩薩者爲一切人故如佛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貌立以立之如縁一覺像色貌立以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弟子像色貌立以立之或如釋如梵如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王像色貌立以立之隨十方語言音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之所願一切以佛柔輭音響而誘立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出佛語無常苦空非身之聲以如事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言出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於是耆年大迦葉聞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思議門謂舍利弗言譬如賢者於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現衆名香非彼所見則不能知爲若此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諸弟子聞是語者可一時見不思議作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聞此不思議門不發無上正眞道者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吾等何爲永絶其根於此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一切弟子聞是說者當以悲泣曉喻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世界其諸菩薩可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如是說當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若曉了不思議門者一切魔衆無如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迦葉說是語時三萬二千天人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維摩詰報大迦葉言唯然賢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無央數魔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悉行恐怖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門菩薩者常解度人魔之所爲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或從菩薩求索手足耳鼻頭眼髓腦血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體妻子男女眷屬及求國城墟聚財穀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明月珠玉珊瑚珍寳衣裘飲食一切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求索立不思議門菩薩者能以善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方便示現堅固其性所以者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上及不可使凡民逼迫之也譬如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象蹴踏非驢所堪爲若此也其餘菩薩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菩薩忍逼猶如此立不思議門菩薩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慧力者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人物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文殊師利問維摩詰言菩薩何以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物答曰譬如幻者見幻事相菩薩觀人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若此譬如達士見水中月菩薩觀人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譬如明鏡見其面像菩薩觀人物爲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取要言之如熱時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呼聲之響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之霧如地水火風空如諸情同等如無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像如眞人斷三垢如溝港見自身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有如所見諸色像如得盡定無身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中之鳥無跡如蟲蚤之根自然如夢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如未生塵如眞人現菩薩觀人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也文殊師利曰如是觀者何以行慈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是觀人人物爲幻知法亦然而爲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修止止而慈者爲無所起行不嬈慈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瑕穢行等之慈等于三塗行無諍慈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處行不二慈內外無習行不怒慈爲都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行牢强慈强若金剛莫能沮壞行清白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平等慈平若虚空行如來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隨覺行佛之慈覺諸凡人行自然慈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正行道之慈同其所味行無比慈能却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大悲慈導以大乗行不視慈其視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布施慈無所遺忘行戒以慈與惡戒眼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以慈彼我皆護行精進慈荷負衆人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慈思所當念行智慧慈而以知時行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一切現聞行不諂慈意淨無求行不飾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所著行不我慈無復惡意行安慰慈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得佛爲立大安菩薩之慈爲若此也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又問何謂爲悲曰所造德本修辯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喜曰所以施衆而無悔何謂爲護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兼利之又問生死爲畏菩薩何以御之曰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畏者菩薩以聖大之意爲之作御又問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聖大當何所立曰建聖大者必等一切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又問欲度衆生當何除解曰度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解其勞塵又問旣解勞塵當復何應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勞塵當應自然又問何所施行而應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起不滅是應自然又問何等不起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滅曰不善不起善者不滅又問善不善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曰善不善身爲本又問身孰爲本曰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爲本又問欲貪孰爲本曰不誠之雜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不誠之雜孰爲本曰不住爲本如是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住之本無所爲本從不住本立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有天在其室止聞上人言現其天身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華散諸菩薩大弟子上華至諸菩薩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應若持至大弟子即著不墮一切弟子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舉華便不墮落天問舍利弗何故舉華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應是以舉之天曰不然此華如應何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謂之不應又如此華無應不應賢者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應不應耳觀諸大人華不著身者以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應不應也譬如丈夫畏時非人得其便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畏生死故色聲香味細滑得其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一切五樂無能爲也止處未斷華著身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處斷者華不著也舍利弗言天止此室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久如曰至於此久如耆年解脫又問止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久耶曰耆年解脫亦何如久舍利弗默而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天曰如何耆舊大智而默曰眞解者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取故吾於是不知所云天曰若耆年案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之則一切如文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何則解脫者不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外不從兩間得而文字亦無內外兩間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故賢者無以文字說解脫也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皆從等解曰不復以不欲婬怒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解乎天曰甚慢者不用是說解如不樂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癡者乃以是解舍利弗言善哉善哉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奚得以何爲證辯乃如是曰不我得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故辯如是若有得有證則於自然法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慢矣舍利弗問天汝於三乗爲何志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弟子行者乗弟子法縁一覺行眼見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大乗者自行大悲如入栴檀林者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香如是賢者在佛德香之室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弟子縁一覺香若天龍神釋梵四天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室聞斯正士講說法者皆樂佛美德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起欲樂香也昔者菩薩發意出家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年吾止此室不聞弟子縁一覺之雜言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殊異菩薩雜語大慈大悲不可思議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要又舍利弗此室有八未曾有自然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現正化何謂八此室晝夜照以智慧覩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不以日月所照爲樂是爲一未曾有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入者在中而止一切無復婬怒癡垢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未曾有此室恒有釋梵四天王異剎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會不休是爲三未曾有此室常聞講說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六度無極不退之輪法語不廢是爲四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此室天人恒歌正樂絃出無量法化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是爲五未曾有此室其中有四大藏衆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滿周窮濟乏求得無盡是爲六未曾有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釋迦文阿閦佛寳首樂欣寳月寳淨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受師子響慧作斯彼諸如來等是正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時彼佛即爲來來說佛行無不悅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七未曾有此室清淨常見諸天名好宮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切佛嚴淨之土是爲八未曾有自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是賢者此常見正誰以見此當復捨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法乎舍利弗問天汝何以不轉女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曰滿十二歲始以女人形求而得之夫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相猶幻事也故女人爲幻觀世如類而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轉女人身舍利弗言觀諸有身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如是賢者一切諸法亦無所成奚爲復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轉女身於是其天即以神足立舍利弗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像天自化身如舍利弗旣現化而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賢者轉爲此女像舍利弗以天女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不識吾何以轉成此女像也天曰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轉此女像則衆女人身可轉若其不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女身亦不見者則衆女人雖女身爲非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見也又如佛言一切諸法非女非男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身復如故天曰賢者何縁作此女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吾不作非不作天曰如是賢者諸法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非不作夫不作非不作者佛所說也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天汝没此當於何生天曰佛化所生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生曰如佛化生非没生也天曰衆生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亦不見其没生者也曰天久如能成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最正覺乎曰久猶凡民之普得法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成最正覺曰云凡民之普得法者無乃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乎天曰其爲無上最正覺者非有處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佛無所立故曰無所於最正覺者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今諸佛最正覺及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與當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如江河沙皆謂何乎曰此以文數爲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耳非謂道有去來今也夫三塗等且如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道云何曰所得者爲不惑耳天曰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吾成佛者亦以爲彼未正覺故爾時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謂賢者舍利弗言是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九十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神通之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所願普具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願行如言所欲能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來種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問曰何謂族姓子菩薩所至到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有佛法維摩詰言其來往周旋有智慧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法菩薩來往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其至五無間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無諍怒至地獄處能使除冥塵至於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則爲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使無慢求入餓鬼道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以福隨次合會至無智處不與同歸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道在怒害處爲現仁意不害衆生在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橋梁合聚度人在塵勞處爲現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勞穢如在魔道則能使其覺知所縁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道所未聞法令人得聞在縁一覺道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悲坐而化人入貧窶中則爲施以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財入鄙陋中爲以威相嚴其種姓入異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則使世間一切依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道一切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正要至泥洹道度脫生死如無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來往周旋所入諸道能有佛法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又問文殊師利何等爲如來種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身爲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與恩愛爲種婬怒癡爲種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爲種五蓋爲種六入爲種七識住爲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邪道爲種九惱爲種十惡爲種是爲佛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何謂也文殊師利言夫虚無無數不能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住發無上正眞道意在塵勞事未見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發斯大道意耳譬如族姓子高原陸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青蓮芙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卑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乃生此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出生佛法塵勞之中乃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起道意以有道意則生佛法從自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若須彌乃能兼見而起道意故生佛法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要可知一切塵勞之儔爲如來種又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不下巨海能舉夜光寳耶如不入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者豈其能發一切智意賢者大迦葉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文殊師利快說此言誠如之意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儔爲如來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身見能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雖以五無間具猶能發斯大道意而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羅漢爲應眞者終不能復起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具佛法也如根敗之士其於五樂不能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如是弟子雜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其於佛法不樂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志願是以凡夫於佛法爲有反復如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無有所以者何凡夫聞佛法能起大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三寳使夫弟子終身聞佛法力無所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意起大道也於是衆中有坐菩薩字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見問維摩詰言居士父母妻子奴客執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在朋友親戚徒隸爲誰群從所有象馬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皆何所在爾時長者維摩詰答衆像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智度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爲權方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由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一切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以爲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慈爲男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諦以降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則思空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知一切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隨所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道爲親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而不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徒勇而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從度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恩當女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以歌道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爲苑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華甚奇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厥實度知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樹法林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之浴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水滿其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葉衆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此無垢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驂駕五通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難過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以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以嚴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好飾其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免行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謂不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貨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者兼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報利弘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布分斯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如禪解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患清淨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依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勇志不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食甘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解味爲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慢不疑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品爲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衆塵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能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使至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於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惑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諸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護度衆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億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諸三界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我則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輙務成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佛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化諸羣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得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人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民萌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響及衆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能盡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樂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行爲順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欲牽致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示軌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現勝言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身終如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祐化諸人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幻法不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劫盡乾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始生地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人有常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令知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或億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之一邑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悉爲空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諸施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禁呪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嶮谷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到彼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衆道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從而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以隨疑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之解人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作日月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梵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地主以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風神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有疾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設醫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恤護養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病消諸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施食與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救彼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以法語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若兵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爲作慈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以不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兆民得休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大戰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我得臣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協用和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力勢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有獄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不可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至到于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使衆庶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往方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生索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菩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欲示饒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捨而行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禁制魔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知孰執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中生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可謂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爲大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在欲能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民衆所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興農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以無貪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以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爲世間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宗長若帝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上而懷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安羣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惠諸貧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財無有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厥所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勵起道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憍慢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作力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伏諸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立佛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人有危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前而慰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施使無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化以道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通仙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梵行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衆以淨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敬養烝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者樂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僮僕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學立其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如方便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人得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現一切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必深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行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遊無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無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不二入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維摩詰問衆菩薩曰諸正士所樂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入法門者爲何謂也座中有名法作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答曰族姓子起分爲二不起不生則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得不起法忍者是不二入首閉菩薩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二如不有二不同像則無吾我以無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所同像者是不二入不眴菩薩曰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如受則無得無得者不作淵以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馳騁者是不二入首立菩薩曰勞生爲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乗者其於生也弗知弗樂以過衆知而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欲者是不二入善宿菩薩曰慮知爲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不慮不知於諸法念作而行不念作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入善多菩薩曰菩薩意弟子意爲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以等意於所更樂無菩薩意無弟子意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同相者是不二入善眼菩薩曰一相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爲二若都不視不熟視不暫視不作一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暫相於視不視以等視者是不二入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菩薩曰善不善爲二於善不善如無所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無想以無想立者而不爲二都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度者是不二入師子意菩薩曰一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爲二當如金剛而無覺知不爲愚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者是不二入勇意菩薩曰漏不漏爲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正法則其意等以得等者終不爲漏不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不以無想而得不以想受而住者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入淨解菩薩曰此有數此無數爲二若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數則道與空等意都以解無所著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入人乗菩薩曰是世間是世尊爲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意空於其中不捨不念不依尊上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入目見菩薩曰盡不盡爲二盡者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盡者不可盡是謂無盡無所盡故曰盡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者無有盡如斯入者是不二入普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我非我爲二如我之不得非我何可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自然而不作者是不二入明天菩薩曰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明爲二不明滋多是故有明若是不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以作等計於其中而平等不以二得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愛覲菩薩曰世間空耳作之爲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不色敗空色之性空如是痛想行識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之爲二識空不識敗空識之性空彼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知其性者是不二入光造菩薩曰四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空種異爲二空種自然四大亦爾本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末空自然知此種者是不二入善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眼色爲二其知眼者見色不染不怒不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清淨如是耳聲鼻香舌味身更心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其知心者於法不染不怒不癡是謂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住者是不二入無盡意菩薩曰布施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而分布爲二布施而自然一切智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自然布施亦爾如是持戒忍辱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智慧一切智而分布爲二智慧而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智亦爾一切智自然智慧亦爾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一入者是不二入深妙菩薩曰空異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無願異爲二如空則無相無相則無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者不意不心不識不行其以一向行衆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者是不二入寂根菩薩曰佛法衆爲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則法法性則衆一切是三寳無有數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朴朴則正諸法樂隨此者是不二入不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菩薩曰有身與有身盡爲二有身則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則從身生見從見有身是故有身有毀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彼以無雜自然如滅而不迷不惑者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入善斷菩薩曰身口心爲二所以者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則無爲之相也如身之無爲口相亦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口之無爲心相亦無爲如其心之無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亦無爲其以無二無三事者是不二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土菩薩曰福與不福爲與不知爲爲二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不福如不知爲如不有爲是則無二其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福不以知爲如自然相以空知者不是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非福亦不無知覺如此者是不二入首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攀縁稱說爲二若其不攀縁則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無非善也如無不善無非善者是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月盛菩薩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明爲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明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何則如滅定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如諸法相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入者是不二入寳印手菩薩曰其樂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生死爲二如不樂泥洹不惡生死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何則在生死縛彼乃求解若都無縛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求解如無縛無解無樂無不樂者是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心珠立菩薩曰大道小道爲二依大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小道亦不習塵無大道相無小道相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士無以行道者是不二入誠樂仰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誠不誠爲二誠見者不見誠奚欺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何則非肉眼所見也以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乃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以如見無見無不見是不二入如是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各各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文殊師利何謂菩薩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門者文殊師利曰如彼所言皆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法如無所取無度無得無思無知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聞是謂不二入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說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維摩詰曰我等各各說已何等是仁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入時維摩詰默然無言時文殊讃曰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乃至無文字語言是眞不二入也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二入品時衆中五千菩薩皆得入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俱會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經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經卷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吳月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支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積佛品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舍利弗心念日時欲過此諸大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何食維摩詰知其意而應曰唯然賢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來說八解之行豈雜欲食而聞法乎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者當爲先食是時維摩詰即如其像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三昧上方界分去此剎度如四十二江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土有佛名香積如來至眞等正覺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衆香一切弟子及諸菩薩皆見其國香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熏十方佛國諸天人民比諸佛土其香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而彼世界無有弟子縁一覺名彼如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說法其界一切皆以香作樓閣經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地苑園皆香菩薩飲食則皆衆香其香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無量世界時彼佛諸菩薩方坐食有天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大乗字香淨住而侍焉一切大衆皆見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如來與諸菩薩坐食維摩詰問衆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族姓子誰能致彼佛飯皆曰不能即復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卿此衆中未悉了乎答曰如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未知當學於是維摩詰不起于座居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化作菩薩光像分明而告之曰汝行從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度如四十二江河沙世界到衆香剎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所往必見食則禮佛足如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維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言願得世尊所食之餘欲於忍界施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令此懈廢之人得弘大意亦使如來名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聞即化菩薩居衆會前上昇上方忽然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舉衆皆見其去而化菩薩到衆香界禮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言維摩詰菩薩稽首世尊足下敬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興居輕利遊歩康强少承福慶願得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食之餘欲於忍界施作佛事令此懈廢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弘大意亦使如來名聲普聞彼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愕然曰此人奚來何等世界有懈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問佛香積報曰下方去此度如四十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河沙剎得忍世界有佛名釋迦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等正覺於五濁剎以法解說懈廢之人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維摩詰說上法語今遣化來稱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彼菩薩曰其人何如乃作是化德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神足若斯佛言甚大一切世界皆遣化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佛事以立衆人於是香積如來以滿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飯一切香具與化菩薩時彼九萬菩薩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聲言我等欲詣忍土見釋迦文彼佛報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族姓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忍香入彼世界無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意自持汝所樂行勿念彼國菩薩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於彼生廢退意而有勞想所以者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虚空諸佛世尊欲度人故爲現其剎耳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旣受飯與諸大人俱承佛聖旨及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化須臾從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即化爲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師子牀嚴好如前諸菩薩皆坐訖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佛具足之飯與維摩詰飯香一切熏維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及三千大千世界皆有美香時維耶離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居士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等聞是香氣皆得未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之法身意快然具足八萬四千人入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舍觀其室中菩薩甚多覩師子座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好見皆大喜悉禮菩薩諸大弟子却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諸香地天人色行天人皆來詣舍維摩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耆年舍利弗諸大弟子言賢者可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味無有限行以縛意有異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此飯少而此大衆人人當食化菩薩曰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有竭此飯無盡使衆人食摶若須彌猶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是不可盡所以者何無有盡戒至于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解度知見如來之飯終不可盡於是鉢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飽衆會飯故不盡諸菩薩大弟子天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此飯以氣走安身譬如一切安養國中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也其香所熏毛孔皆安亦如衆香之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徹八難於是維摩詰問衆香菩薩言諸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香積如來云何說法彼菩薩曰我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文字說但以其香而諸菩薩自入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各各坐香樹下其香皆熏一切同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香德之定堪任得定菩薩一切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著彼諸菩薩問維摩詰今世尊釋迦文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現法維摩詰曰此土人民剛强難化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剛强之語是趣地獄是趣畜生鬼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是爲由身由言由意惡行之報至于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行滋多故爲之說若干法要以化其麤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意譬如象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悷不調著之羇絆加諸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然後調良如是難化譸張之人爲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諫之言乃得入律彼菩薩曰未曾有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釋迦文乃忍以聖大之意解貧貪之人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菩薩亦能勞謙止斯佛土甚可奇也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詰曰如卿等言此土菩薩於五罰世以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人民多於彼國百千劫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此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有十德之法爲清淨彼土無有何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布施攝貧窮以敬戒攝無禮以忍辱攝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以精進攝懈怠以一心攝亂意以智慧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智以悔過度八難以大乗樂徧行以種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濟無德者以合聚度人民是爲十德而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取彼彼菩薩曰爲以幾法行無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忍界到他佛土維摩詰曰有八法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忍界到他佛土何等八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恥避亂羞望爲一切人任苦忍諍爲諸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以救衆生爲不距衆人而愛敬菩薩所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經恣聽不亂不嫉彼供不謀自利常省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不訟彼短自檢第一以學衆經是爲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維摩詰與衆會及文殊師利說法時滿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發無上正眞道意十千菩薩逮得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行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佛說法於柰氏之園其場忽然廣博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一切衆會皆見金色賢者阿難問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誰先瑞應而此場地廣博嚴事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皆見金色佛告阿難是維摩詰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欲來故先爲此瑞應於是維摩詰報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吾欲詣如來此諸大人可共見佛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文殊師利言善哉行矣宜知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即如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神足使一切衆立其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并諸師子座共行詣佛旣到諸菩薩皆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下稽首佛足却住一面諸大弟子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王稽首佛足皆住一面於是世尊問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使各復坐即悉受教衆坐以定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舍利弗言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菩薩大士之所爲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唯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言以何等相而知其轉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其轉不可念知非意所圖非度所測我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爲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問佛今所聞香自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有是爲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佛言是彼菩薩身毛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也舍利弗告賢者阿難我等一切諸毛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得是香阿難言此所從出曰是維摩詰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積佛取飯於舍食者一切毛孔皆香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轉能久如維摩詰答言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飯消曰此飯者幾時而消答曰此飯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日七夜後乃消化而隨所語若弟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服食此飯不得道終不消其食此飯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者則不消也新行大道而服食此不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則亦不消若得法忍而食此飯至一生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其飯乃消譬如阿難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藥其香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皆作蜜香氣悉消衆毒藥氣乃歇此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未孚即消至諸垢毒一切除盡飯氣乃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曰彼以佛事作此飯耶佛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或有佛土以光明作佛事或有佛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作佛事有以如來色相名號現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以衣食苑園棚閣而作佛事有以示現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變化而作佛事有以虚靜空無寂寞爲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而使達士得入律行有以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幻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野馬曉喻文說而作佛事有以清淨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無言無取而爲衆人作佛事若此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是義及諸所有亦不爲人作佛事也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魔八十四垢百千種人爲之疲勞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爲作佛事故此阿難名爲佛法隨所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門菩薩入此門者若得一切好大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喜悅得不好土而亦不避其近如來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起敬妙哉一切佛法以等度人而佛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譬如有佛土有地若干道所覆蓋不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如是阿難有諸如來爲若干像其無礙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若干也正等阿難如來身色威相性大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慧解度知見事力無畏及佛法慈悲護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壽量說法度人是故名爲等正覺名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爲佛此三句者其義甚廣使吾以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壽未能周竟三千大千申暢其義以知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意上智多聞得念緫持爲一切人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句之義窮劫未能竟此爲等正覺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者也是故阿難佛道無量如來智辯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阿難白佛願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無稱我爲上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佛言阿難汝起疲猒之意於弟子中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多聞比諸菩薩未有見焉菩薩志願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一切海淵尚可測量菩薩智慧諸持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種種所得不可稱度阿難汝且觀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維摩詰一時所現德善之本彼諸弟子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覺者一切變化於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現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香世界菩薩來者皆叉手言如來名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甚思念無有遺忘於此佛土終不起想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尊諸佛權道不可思議以度人故爲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而現佛土之好願佛贈我以佛之法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遷於彼土當念如來佛告諸菩薩言有盡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門汝等當學何謂爲盡謂其有數何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謂爲無數如菩薩者不盡於數不住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於數而不動者謂之大慈不動大悲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性以和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荒見人而悅奉事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軀命以受正法種善無猒分德不住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懈說教不忘供事佛勸所生不恐具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慢不輕未學不爲塵埃守眞化生欣樂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身以力安彼以悅禪定爲學行想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善權想來求爲賢友想悉知爲具足想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布施想惡戒爲依受想不忍爲忍默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爲精進想亂意爲知念想惡智爲行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度無極爲父母想道品法爲羣從想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善而無猒足以諸剎好成己佛土生死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意而有勇聞佛無量德志而不倦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作歸貪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導爲衆重任曉隂入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兵不以謀爲法淵慧有餘以少求而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諸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於衆俗不漸漬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聖賢現諸儀式起神通行博聞能諷慧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念斷衆人疑知本本根無礙無住爲致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順化天人十善爲淨梵迹爲立行四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佛音聲爲法都講導至善行得佛仙路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行欲殊勝喜在衆經取菩薩衆以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化德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法不惑如是諸族姓子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此法者不盡數也何謂菩薩不住無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爲空不以空爲證求爲無相無數無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相無數無願隨至爲證觀於無常不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本觀世間苦以誠信生觀於非身誨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觀寂然法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觀退轉者身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觀無處所爲住生死以度斯漏觀無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導人觀於無我以大悲乗而成濟之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不隨弟子縁一覺律觀于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觀夫虚無不虚正智觀於言語不猒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自然智觀無適莫義合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諸族姓子菩薩不住無數又復不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合會福不住無數者爲合會慧不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行大慈不住無數者爲有大悲不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不住無數者爲求佛法不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具佛身相不住無數者爲具一切智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數者爲行善權不住無數者爲出智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數者爲淨佛土不住無數者爲佛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數者利誘進人不住無數者現人利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數者計會善本不住無數者施善力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數者爲具所願不住無數者爲本願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數者爲具滿性不住無數者爲性淨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數者爲五通不邪不住無數者知佛六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盡數者行度無極不住無數者無滿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盡數者求諸佛寳不住無數者不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處故不盡數者習行衆藥不住無數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病故不盡數者生死自然不住無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自然故於是彼諸菩薩聞此喜悅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心諸是三千大千世界一切好華積至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以供養佛稽首佛足右遶三帀以次合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佛土忽然不現須臾之間以還彼國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閦佛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問維摩詰汝族姓子欲見如來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等觀如來乎維摩詰曰始不以生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數今則不住空種是同入無所積眼耳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三界不疲解三脫門得三達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至至一切法得無礙立積於誠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如慧無雜不生因縁不爲相不熟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暫相不一相不非相不無視不爲視不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不暫視不此岸不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中流不以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彼不以異不解慧不住識無晦無明無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無弱無强無教無不教無淨無不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無不數無言無不言不施不受不戒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忍不諍不進不怠不禪不亂不智不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不欺不出不入不往不反斷諸雜聲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非無土非有餘非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模非想非著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平等正法非量非稱非過非逝非作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聞非意非識度諸所生正至諸慧等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說一切法無所生無所有無罣礙一切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樂作無刺無擊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固無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無喜無聲一切滅說無語如是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若此爲如是觀如是觀者名爲正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觀者猶爲邪觀賢者舍利弗承佛聖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言是人何没來生此土佛言汝自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維摩詰舍利弗言族姓子汝於何没而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維摩詰言如卿賢者以法爲證没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曰安有斯法没而生者維摩詰曰若無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諸法曷云如是汝於何没而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士造化爲男爲女寧有没來舍利弗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没生也維摩詰曰如來不云一切法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答曰如是曰化自然相非諸法耶曷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如是汝於何没而來生此没者舍利弗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爲行長善菩薩没者不盡善本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長惡佛告舍利弗是族姓子本從阿閦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維羅提世界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希有世尊是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乃從清淨佛土而來樂此多怒之處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詰言云何賢者夫日一切周行冥中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耶答曰不然日不休者其明堪任行衆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也曰夫日奚故行閻浮利上答曰欲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爲之除冥曰如是賢者菩薩若生不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則淨其人不俱爲汙一切所近輙爲除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衆渴仰欲見妙樂世界阿閦如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大人佛知一切衆會所念即請維摩詰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現此衆中妙樂世界阿閦如來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弟子衆皆欲見於是維摩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吾當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爲現妙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鐵圍山川溪谷江湖河海州域須彌衆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冥日月星宿龍神天宮梵宮及衆菩薩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具足國邑墟聚人民君王阿閦如來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樹所坐蓮華其於十方施作佛事及其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寳階從閻浮利至忉利宮其階忉利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下閻浮提禮佛拜謁供事聞法閻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縁其階上忉利宮天人相見如是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之樂從妙樂世界上至第二十四阿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吒天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取來供養入此忍界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兩得相見維摩詰念欲喜衆會即如其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受三昧而爲神足居諸衆前於師子座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掌接妙樂世界來入忍土彼得神通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弟子見接舉來皆稱曰唯然世尊哀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安立我阿閦佛以方便受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解曰非我所爲是維摩詰所接也其餘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知誰取我如往而妙樂世界入此忍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又此土不迫隘而彼土亦不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世尊釋迦文告諸衆曰汝等觀是妙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阿閦如來其土嚴好菩薩行淨弟子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皆曰唯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願受如是淨好佛土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欲追學阿閦如來菩薩所行其於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阿閦如來佛土者十四姟人起無上正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皆願生妙樂世界佛即記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妙樂土又當來化我此忍界一切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還彼佛問舍利弗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妙樂世界阿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来如是世尊見彼土人一切淨好皆得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如維摩詰我等世尊快得善利得與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士相見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在在人人聞是法者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利誰聞是語而不好信如有手執翫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讀是爲得佛行念如有諷起是經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正法爲捨衆道爲如來到其舍若究暢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是法說而敬事者是爲得佛福施得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其以是經四句頌教爲同學說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莂爲得法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解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供養品第十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天帝釋白佛言多福哉世尊得近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者雖百千聞未有若此純法化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以宿曾聞是法不疑故使其人得此法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受持誦況我面值應心與合諸愛此者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違若一切見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諸佛者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其以得勝爲降衆魔而來體道意佛念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必得持是法者吾與官屬當助安之在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墟聚國邑有以是法教勸說者吾與官屬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其所其未樂之天人吾當起其樂必以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而營護法佛言善哉善哉天帝吾代汝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去來現在佛得道者皆說是法若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欲得供養去來現在諸佛世尊當受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自清宣示同學正使天帝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如來滿中譬如甘蔗竹蘆稻麻叢林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皆爲如來有賢者子賢者女於一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劫敬之事之奉之養之一切施安進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至諸佛般泥曰一一等意穿地藏骨立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塔周於四方彌滿佛界高至梵天施設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旛爲諸佛別造塔皆於一劫若百劫供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衆香衆蓋幢旛妓樂云何天帝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增多不曰多矣世尊彼之福祐不可稱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百千劫佛告天帝當以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子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受此不思議門所說法要奉持說者福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所以者何法生佛道法出諸佛其能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此正法者非思欲施軰當以知此佛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有昔過去無數劫不可稱計時世有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俾沙闍羅耶如來至眞等正覺明行成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道法御天人師號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世界名太清劫曰淨除彼時天帝藥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壽三十劫其弟子衆凡三十六億姟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億是時有轉輪聖王名曰寳蓋王有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主四天下五劫奉事藥王如來率其官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諸所安至五劫中聖王寳蓋召其千子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曰汝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當共奉事施以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千子聞父王命皆以安和復至五劫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藥王如來并其官屬一切施安第一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善宿獨坐自念寧有供養殊過此者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天承佛聖旨應曰正士法之供養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即問何謂法之供養天曰何不行問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佛當爲汝解說法之供養於是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宿即起行詣藥王如來稽首佛足而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供養爲法見者是何謂也藥王佛言法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者如佛所說衆經奧藏深邃之言諸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非爲難受難見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憍慢微妙無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夷易菩薩篋藏修至諸持經印所封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道理其輪清淨入六度無極善取學道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淨入正之事爲下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大悲離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覩大縁起非人非命非女非男如空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爲道地之行法輪之際天人百千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歎譽法藏多度含受衆人明宣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爲入有義法之正要下於無常苦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戒無所犯一切彼轉見爲怖畏師仰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夫生死而不與同現滅度安習如是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微言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而以受法是爲法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族姓子法供養者爲聞法生法法轉成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隨順離諸際見爲如不生不起法忍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爲上因縁無違無受如無所諍以捨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而依於義不以嚴好以隨聖典而依於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文飾處處入義而依於經不習非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懷戢而依於法不用人所見得諸法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處所滅於不明滅於行滅於識名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更樂痛愛受有生老死苦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如是觀十二因縁起以不可盡而受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視見而以不視是族姓子名爲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供養如是天帝太子善宿從藥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供養便得順忍即解寳衣以覆佛上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余以堪任於如來滅後奉受正法作法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擁護是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加哀竪立令我得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取佛正法彼佛知其內性即說曰末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守護法城於是善宿從見世尊以家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捨家受道勤修德本精進不久即立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五神通得入諸道之持不斷辯才遂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般泥曰後以智慧力至滿十劫藥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轉法施隨而分布於時善宿比丘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使立大道十四姟人解弟子乗餘無量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天上如是天帝在昔異時王寳蓋者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佛名寳成如來其太子善宿者則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其餘諸子於是賢劫皆得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此賢劫中千佛興者是也從鳩留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作佛至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最後得如是天帝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要昔者我身於諸如來行法供養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化爲長化爲願化爲無上無比之化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當以知此法之供養供養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彌勒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時佛語彌勒菩薩言彌勒是名爲無數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習佛道品汝隨分布受是像經佛所建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滅後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道所以者何後世得者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揵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下德本其於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上正眞道行而未得聞受此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必甚愛樂當頂受此佛之要道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彌勒當利是軰諸族姓子於是當爲布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二印何謂二有喜雜句嚴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印有入深法妙化之印彼若好喜雜句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爲阿夷恬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若得是深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受廣行不以數數有畏聞之能傳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久修梵行復有四事阿夷恬用空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四所未聞經聞之驚疑不作勸助專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亂吾未曾聞此從何來若族姓子甚解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說微妙不從受習雖近不敬專於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行是爲四阿夷恬爲空耗不得至深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彌勒有二行菩薩雖解深法猶以空耗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二習在邊方不恒其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亦不追求自有甚解學深法者則以輕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濁懷嫉不能納人亦不法施是爲二雖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猶以空耗不能疾近不起法忍於是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菩薩白佛言未曾有唯然世尊至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善言吾當遠離如此之惡以護如來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道品之習若賢者子心入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手得恣所念取若念受持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傳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學廣說分明其時世尊得如是經樂喜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傳者當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彌勒所立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彌勒如來代喜善說是言於是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等俱共同出聲言如來滅後我等在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當來於此分布佛道示諸同學以其所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四天王白佛言在所世尊墟聚國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深經法者吾當率諸官屬詣講法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講法百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當令一切聞見講法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求得其便者彼時佛告賢者阿難取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奉持誦說以布現人阿難言唯當受是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現衆人要者世尊當何名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奉持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維摩詰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爲不可思議法門之稱當奉持之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勸受尊者維摩詰文殊師利爲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衆菩薩大弟子一切魔衆聞佛所說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摩詰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五冊   </w:t>
    </w:r>
    <w:r>
      <w:rPr>
        <w:rFonts w:ascii="文鼎中隸;新細明體" w:hAnsi="文鼎中隸;新細明體" w:cs="Arial" w:eastAsia="文鼎中隸;新細明體"/>
        <w:spacing w:val="10"/>
      </w:rPr>
      <w:t>維摩詰經</w:t>
    </w:r>
    <w:r>
      <w:rPr>
        <w:rFonts w:ascii="細明體;MingLiU" w:hAnsi="細明體;MingLiU" w:cs="細明體;MingLiU" w:eastAsia="細明體;MingLiU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spacing w:val="10"/>
      </w:rPr>
      <w:t xml:space="preserve">吳月氏國優婆塞支謙第二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2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    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02:00Z</dcterms:created>
  <dc:creator>蕭鎮國</dc:creator>
  <dc:description/>
  <cp:keywords/>
  <dc:language>en-US</dc:language>
  <cp:lastModifiedBy>Raymond</cp:lastModifiedBy>
  <cp:lastPrinted>2005-12-13T15:32:00Z</cp:lastPrinted>
  <dcterms:modified xsi:type="dcterms:W3CDTF">2008-04-06T11:12:00Z</dcterms:modified>
  <cp:revision>5</cp:revision>
  <dc:subject/>
  <dc:title>-五大部(維摩詰經)(支謙)</dc:title>
</cp:coreProperties>
</file>