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國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離菴羅樹園與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八千人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阿羅漢諸漏已盡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得真自在心善解脫慧善解脫如調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亦如大龍已作所作已辦所辦棄諸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己利盡諸有結正知解脫至心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三萬二千衆所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本行皆悉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威神之所建立爲護法城受持正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名聞十方衆人不請友而安之紹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能使不絶降伏魔怨制諸外道悉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心常安住無礙解脫念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不斷布施持戒忍辱精進禪定智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具足逮無所得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隨順轉不退輪善解法相知衆生根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得無所畏功德智慧以修其心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色像第一捨諸世間所有餙好名稱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踰於須彌深信堅固猶若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不退法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而雨甘露於衆言音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第一深入縁起斷諸邪見有無二邊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習演法無畏猶師子吼其所講說乃如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無有量已過量集衆法寳如海導師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之義善知衆生徃來所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行近無等等佛自在慧十力無畏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關閉一切諸惡趣門而生五道以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大醫王善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煩惱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應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藥令得服行無量功德皆成就無量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嚴淨其見聞者無不蒙益諸有所作亦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捐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那由他刼不能盡述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皆悉具足其名曰等觀菩薩不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不等觀菩薩定自在王菩薩法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法相菩薩光相菩薩光嚴菩薩大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積菩薩辯積菩薩寳手菩薩寳印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舉手菩薩常下手菩薩常慘菩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菩薩喜王菩薩辯音菩薩虚空藏菩薩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炬菩薩寳勇菩薩寳見菩薩帝網菩薩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菩薩無縁觀菩薩慧積菩薩寳勝菩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壊魔菩薩電德菩薩自在王菩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相嚴菩薩師子吼菩薩雷音菩薩山相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香象菩薩白香象菩薩常精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休息菩薩妙生菩薩華嚴菩薩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大勢菩薩梵網菩薩寳杖菩薩無勝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嚴土菩薩金髻菩薩珠髻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勝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寳德藏菩薩寳嚴菩薩廣願菩薩寳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華德藏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文殊師利法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等三萬二千人復有萬梵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等從餘四天下來詣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復有萬二千天帝亦從餘四天下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坐并餘大威力諸天龍神夜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等悉來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比丘尼優婆塞優婆夷俱來會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與無量百千之衆恭敬圍遶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山王顯于大海安處衆寳師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蔽於一切諸來大衆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離城有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子名曰寳積與五百長者子俱持七寳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佛所頭面禮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遶七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供養佛佛之威神令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三千大千世界而此世界廣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悉於中現又此三千大千世界諸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目真隣陀山摩訶目真隣陀山香山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金山黑山鐵圍山大鐵圍山大海江河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泉源及日月星辰天宮龍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义乾闥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迦樓羅緊那羅摩睺羅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帝王宮殿以及城邑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現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又十方諸佛諸佛說法亦現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大衆覩佛神力歎未曾有合掌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尊顏目不暫捨長者子寳積即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頂禮右膝著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如青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已度諸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淨業稱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衆以寂故稽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既見大聖以神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十方無量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諸佛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一切悉見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法力超羣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法財施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分別諸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第一義而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諸法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此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有亦不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因縁故諸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造無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之業亦不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在佛樹力降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甘露滅覺道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心意無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摧伏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法輪於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輪本來常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得道此爲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於是現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妙法濟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受不退常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老病死大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禮法海德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譽不動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不善等以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平等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聞人寳不敬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奉世尊此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所居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等及夜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世間諸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哀現是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覩希有皆歎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稽首三界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法王衆所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觀佛靡不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見世尊在其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神力不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類各得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謂世尊同其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神力不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各各隨所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得受行獲其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神力不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恐畏或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或斷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神力不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十力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已得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住於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一切大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能斷衆結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已到於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能度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永離生死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衆生來去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諸法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世間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善入於空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法相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如空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一切染著因　不可思議勝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者子寳積說此偈已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長者子皆已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願聞得佛國土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說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之行佛言善哉寳積乃能爲諸菩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淨土之行諦聽諦聽善思念之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寳積及五百長者子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而聽佛言寳積衆生之類是菩薩佛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菩薩隨所化衆生而取佛土隨所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衆生而取佛土隨諸衆生應以何國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而取佛土隨諸衆生應以何國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而取佛土所以者何菩薩取於淨國皆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諸衆生故譬如有人欲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莊嚴量度佛國者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能成就惟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法性本無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如是饒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成就嚴淨國土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當知直心是菩薩淨土菩薩成佛時不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來生其國深心是菩薩淨土菩薩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具足功德衆生來生其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菩薩成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行衆生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淨土菩薩成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衆生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淨土菩薩成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衆生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菩薩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道滿願衆生來生其國忍辱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淨土菩薩成佛時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正直安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來生其國精進是菩薩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菩薩成佛時勤修一切功德衆生來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禪定是菩薩淨土菩薩成佛時攝心不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來生其國智慧是菩薩淨土菩薩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正定衆生來生其國四無量心是菩薩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菩薩成佛時成就慈悲喜捨衆生來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四攝法是菩薩淨土菩薩成佛時解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衆生來生其國方便是菩薩淨土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於一切法方便無礙衆生來生其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道品是菩薩淨土菩薩成佛時念處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神足根力覺道衆生來生其國迴向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淨土菩薩成佛時得一切具足功德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說除八難是菩薩淨土菩薩成佛時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三惡八難自守戒行不譏彼闕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菩薩成佛時國土無有犯禁之名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淨土菩薩成佛時命不中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言誠諦常以輭語眷屬不離善和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必饒益不嫉不恚正見衆生來生其國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寳積菩薩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心則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直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發行隨其發行則得深心隨其深心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調伏隨意調伏則如說行隨如說行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隨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則有方便隨其方便則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成就衆生則佛土淨隨佛土淨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隨說法淨則智慧淨隨智慧淨則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隨其心淨則一切功德淨是故寳積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得淨土當淨其心隨其心淨則佛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承佛威神作是念若菩薩心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佛土淨者我世尊本爲菩薩時意豈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佛土不淨若此佛知其念即告之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日月豈不淨耶而盲者不見對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是盲者過非日月咎舍利弗衆生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嚴淨非如來咎舍利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淨而汝不見爾時螺髻梵王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此佛土以爲不淨所以者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釋迦牟尼佛土清淨譬如自在天宮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我見此土丘陵坑坎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礫土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穢惡充滿螺髻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仁者心有高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慧故見此土爲不淨耳舍利弗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悉皆平等深心清淨依佛智慧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此佛土清淨於是佛以足指按地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若干百千珍寳嚴飾譬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無量功德寳莊嚴土一切大衆歎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而皆自見坐寳蓮華佛告舍利弗汝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佛土嚴淨舍利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本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本所不聞今佛國土嚴淨悉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我佛國土常淨若此爲欲度斯下劣人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是衆惡不淨土耳譬如諸天共寳噐食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德飯色有異如是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量見佛國功德莊嚴各異當佛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嚴淨之時寳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將五百長者子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八萬四千人皆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佛攝神足於是世界還復如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萬二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人知有爲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常遠塵離垢得法眼淨八千比丘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漏盡意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方便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離大城中有長者名維摩詰已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諸佛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本得無生忍辯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遊戯神通逮諸緫持獲無所畏降魔勞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深法門善於智度通達方便大願成就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衆生心之所趣又能分別諸根利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心已純淑決定大乘諸有所作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住佛威儀心大如海諸佛咨嗟弟子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主所敬欲度人故以善方便居毗耶離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無量攝諸貧民奉戒清淨攝諸毀禁以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行攝諸恚怒以大精進攝諸懈怠一心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攝諸亂意以決定慧攝諸無智雖爲白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沙門清淨律行雖處居家不著三界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妻子常修梵行現有眷屬常樂遠離雖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飾而以相好嚴身雖復飲食而以禪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若至博弈戯處輙以度人受諸異道不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信雖明世典常樂佛法一切見敬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執持正法攝諸長幼一切治生諧偶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俗利不以喜悅遊諸四衢饒益衆生入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救護一切入講論處導以大乘入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誘開童蒙入諸婬舍示欲之過入諸酒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立其志若在長者長者中尊爲說勝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居士居士中尊斷其貪著若在剎利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教以忍辱若在婆羅門婆羅門中尊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我慢若在大臣大臣中尊教以正法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王子中尊示以忠孝若在內官內官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女若在庶民庶民中尊令興福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梵天梵天中尊誨以勝慧若在帝釋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中尊示現無常若在護世護世中尊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長者維摩詰以如是等無量方便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其以方便現身有疾以其疾故國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長者居士婆羅門等及諸王子并餘官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千人皆徃問疾其徃者維摩詰因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違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說法諸仁者是身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無力無堅速朽之法不可信也爲苦爲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病所集諸仁者如此身明智者所不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聚沫不可撮摩是身如泡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渴愛生是身如芭蕉中無有堅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水輪筋骨虚妄聨絡是身如幻從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起是身如夢爲虚妄見是身如影從業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是身如響屬諸因縁是身如浮雲須臾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身如電念念不住是身無主爲如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我爲如火是身無壽爲如風是身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水是身不實四大爲家是身爲空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是身無知如草木瓦礫是身無作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轉是身不淨穢惡充滿是身爲虚僞雖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澡浴衣食必歸磨滅是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災具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如丘井爲老所逼是身無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死是身如毒蛇如怨賊如空聚隂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所共合成諸仁者此可患猒當樂佛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佛身者即法身也從無量功德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脫解脫知見生從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捨生從布施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柔和勤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定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多聞智慧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方便生從六通生從三明生從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生從止觀生從十力四無所畏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生從斷一切不善法集一切善法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實生從不放逸生從如是無量清淨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諸仁者欲得佛身斷一切衆生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阿耨多羅三藐三菩提心如是長者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爲諸問疾者如應說法令無數千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弟子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者維摩詰自念寢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世尊大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不垂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人慰問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其意即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汝行詣維摩詰問疾舍利弗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堪任詣彼問疾所以者何憶念我昔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林中宴坐樹下時維摩詰來謂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不必是坐爲宴坐也夫宴坐者不於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現身意是爲宴坐不起滅定而現諸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宴坐不捨道法而現凡夫事是爲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住內亦不在外是爲宴坐於諸見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行三十七品是爲宴坐不斷煩惱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是爲宴坐若能如是坐者佛所印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尊聞說是語默然而止不能加報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詣彼問疾佛告大目揵連汝行詣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問疾目連白佛言世尊我不堪任詣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所以者何憶念我昔入毗耶離大城於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巷中爲諸居士說法時維摩詰來謂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連爲白衣居士說法不當如仁者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說法者當如法說法無衆生離衆生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我離我垢故法無壽命離生死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人前後際斷故法常寂然滅諸相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相無所縁故法無名字言語斷故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離覺觀故法無形相如虚空故法無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畢竟空故法無我所離我所故法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識故法無有比無相待故法不屬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縁故法同法性入諸法故法隨於如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故法住實際諸邊不動故法無動搖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塵故法無去來常不住故法順空隨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無作法離好醜法無增損法無生滅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歸法過眼耳鼻舌身心法無高下法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法離一切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連法相如是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乎夫說法者無說無示其聽法者無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譬如幻士爲幻人說法當建是意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當了衆生根有利鈍善於知見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以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讚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念報佛恩不斷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說法維摩詰說是法時八百居士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我無此辯是故不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問疾佛告大迦葉汝行詣維摩詰問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白佛言世尊我不堪任詣彼問疾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憶念我昔於貧里而行乞時維摩詰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言唯大迦葉有慈悲心而不能普捨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從貧乞迦葉住平等法應次行乞食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故應行乞食爲壊和合相故應取摶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故應受彼食以空聚想入於聚落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與盲等所聞聲與響等所齅香與風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味不分別受諸觸如智證知諸法如幻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性無他性本自不然今則無滅迦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捨八邪入八解脫以邪相入正法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施一切供養諸佛及衆賢聖然後可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食者非有煩惱非離煩惱非入定意非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非住世間非住涅槃其有施者無大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小福不爲益不爲損是爲正入佛道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迦葉若如是食爲不空食人之施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尊聞說是語得未曾有即於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起敬心復作是念斯有家名辯才智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其誰不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是來不復勸人以聲聞辟支佛行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詣彼問疾佛告須菩提汝行詣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疾須菩提白佛言世尊我不堪任詣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所以者何憶念我昔入其舍從乞食時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取我鉢盛滿飯謂我言唯須菩提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食等者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於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是行乞乃可取食若須菩提不斷婬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亦不與俱不壊於身而隨一相不滅癡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以五逆相而得解脫亦不解不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四諦非不見諦非得果非不得果非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非離凡夫法非聖人非不聖人雖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而離諸法相乃可取食若須菩提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敬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外道六師富蘭那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刪闍夜毗羅胝子阿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舍欽婆羅迦羅鳩馱迦旃延尼揵陀若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是汝之師因其出家彼師所堕汝亦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堕乃可取食若須菩提入諸邪見不到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八難不得無難同於煩惱離清淨法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諍三昧一切衆生亦得是定其施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福田供養汝者堕三惡道爲與衆魔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手作諸勞侶汝與衆魔及諸塵勞等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於一切衆生而有怨心謗諸佛毀於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衆數終不得滅度汝若如是乃可取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尊聞此茫然不識是何言不知以何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置鉢欲出其舍維摩詰言唯須菩提取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懼於意云何如來所作化人若以是事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懼不我言不也維摩詰言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相汝今不應有所懼也所以者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不離是相至於智者不著文字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何以故文字性離無有文字是則解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相者則諸法也維摩詰說是法時二百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得法眼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天子皆獲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不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問疾佛告富樓那彌多羅尼子汝行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問疾富樓那白佛言世尊我不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問疾所以者何憶念我昔於大林中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樹下爲諸新學比丘說法時維摩詰來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唯富樓那先當入定觀此人心然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以穢食置於寳噐當知是比丘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以瑠璃同彼水精汝不能知衆生根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發起以小乘法彼自無瘡勿傷之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道莫示小徑無以大海內於牛跡無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等彼螢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須彌內於芥子無以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誨之狐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此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乘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此意如何以小乘法而教導之我觀小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微淺猶如盲人不能分別一切衆生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利鈍時維摩詰即入三昧令此比丘自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曾於五百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本廻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即時豁然還得本心於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稽首禮維摩詰足時維摩詰因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不復退轉我念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觀人根不應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聲聞不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安住法性常處清淨亦復不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根噐利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任詣彼問疾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旃延汝行詣維摩詰問疾迦旃延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不堪任詣彼問疾所以者何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昔者佛爲諸比丘略說法要我即於後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其義謂無常義苦義空義無我義寂滅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維摩詰來謂我言唯迦旃延無以生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說實相法迦旃延諸法畢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無常義五受隂洞達空無所起是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究竟無所有是空義於我無我而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我義法本不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俱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則無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義說是法時彼諸比丘心得解脫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詣彼問疾佛告阿那律汝行詣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疾阿那律白佛言世尊我不堪任詣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所以者何憶念我昔於一處經行時有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曰嚴淨與萬梵俱放淨光明來詣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作禮問我言幾何阿那律天眼所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答言仁者吾見此釋迦牟尼佛土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如觀掌中菴摩勒果時維摩詰來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唯阿那律天眼所見爲作相耶無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假使作相則與外道五通等若無作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爲不應有見世尊我時默然彼諸梵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得未曾有即爲作禮而問曰世孰有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者維摩詰言有佛世尊得真天眼常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悉見諸佛國不以二相於是嚴淨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眷屬五百梵天皆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禮維摩詰足已忽然不現故我不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問疾佛告優波離汝行詣維摩詰問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離白佛言世尊我不堪任詣彼問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憶念昔者有二比丘犯律行以爲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問佛來問我言唯優波離我等犯律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恥不敢問佛願解疑悔得免斯咎我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如法解說時維摩詰來謂我言唯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重增此二比丘罪當直除滅勿擾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彼罪性不在內不在外不在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心垢故衆生垢心淨故衆生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內不在外不在中間如其心然罪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然諸法亦然不出於如如優波離以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時寧有垢不我言不也維摩詰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心相無垢亦復如是唯優波離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垢無妄想是淨顛倒是垢無顛倒是淨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垢不取我是淨優波離一切法生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幻如電諸法不相待乃至一念不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妄見如夢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月如鏡中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知此者是名奉律其知此者是名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二比丘言上智哉是優波離所不能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律之上而不能說我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軰勿泛視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也何以故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如來未有聲聞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制其樂說之辯其智慧明達爲若此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比丘疑悔即除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是願言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得是辯故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詣彼問疾佛告羅睺羅汝行詣維摩詰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羅睺羅白佛言世尊我不堪任詣彼問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憶念昔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耶離諸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我所稽首作禮問我言唯羅睺羅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子捨轉輪王位出家爲道其出家者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利我即如法爲說出家功德之利時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來謂我言唯羅睺羅不應說出家功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以者何無利無功德是爲出家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說有利有功德夫出家者爲無爲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中無利無功德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無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亦無中間離六十二見處於涅槃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聖所行處降伏衆魔度五道淨五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立五根不惱於彼離衆雜惡摧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假名出淤泥無繫著無我所無所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亂內懷喜護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離衆過若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真出家於是維摩詰語諸長者子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法中宜共出家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難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難值諸長者子言居士我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父母不聽不得出家維摩詰言然汝等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是即出家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爾時三十二長者子皆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故我不任詣彼問疾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行詣維摩詰問疾阿難白佛言世尊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詣彼問疾所以者何憶念昔時世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有疾當用牛乳我即持鉢詣大婆羅門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下立時維摩詰來謂我言唯阿難何爲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持鉢住此我言居士世尊身小有疾當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乳故來至此維摩詰言止止阿難莫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如來身者金剛之體諸惡已斷衆善普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何疾當有何惱默徃阿難勿謗如來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異人聞此麤言無令大威德諸天及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諸來菩薩得聞斯語阿難轉輪聖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福故尚得無病豈況如來無量福會普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哉行矣阿難勿使我等受斯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梵志若聞此語當作是念何名爲師自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救而能救諸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去勿使人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阿難諸如來身即是法身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食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欲身佛爲世尊過於三界佛身無漏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盡佛身無爲不堕諸數如此之身當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尊實懷慚愧得無近佛而謬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聞空中聲曰阿難如居士言但爲佛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世現行斯法度脫衆生行矣阿難取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慚世尊維摩詰智慧辯才爲若此也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詣彼問疾如是五百大弟子各各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本縁稱述維摩詰所言皆曰不任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佛告彌勒菩薩汝行詣維摩詰問疾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白佛言世尊我不堪任詣彼問疾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憶念我昔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王及其眷屬說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地之行時維摩詰來謂我言彌勒世尊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記一生當得阿耨多羅三藐三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何生得受記乎過去耶未來耶現在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生過去生已滅若未來生未來生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現在生現在生無住如佛所說比丘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亦生亦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無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者無生即是正位於正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受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得阿耨多羅三藐三菩提云何彌勒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記乎爲從如生得受記耶爲從如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耶若以如生得受記者如無有生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滅得受記者如無有滅一切衆生皆如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如也衆聖賢亦如也至於彌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也若彌勒得受記者一切衆生亦應受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夫如者不二不異若彌勒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者一切衆生皆亦應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一切衆生即菩提相若彌勒得滅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衆生亦應滅度所以者何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不復更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一切衆生故現涅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彌勒無以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諸天子實無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者亦無退者彌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諸天子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菩提之見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菩提者不可以身得不可以心得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滅諸相故不觀是菩提離諸縁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菩提無憶念故斷是菩提捨諸見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離諸妄想故障是菩提障諸願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菩提無貪著故順是菩提順於如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住法性故至是菩提至實際故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離意法故等是菩提等虚空故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無生住滅故知是菩提了衆生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會是菩提諸入不會故不合是菩提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習故無處是菩提無形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市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真如亦不住故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名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是菩提無取捨故無亂是菩提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故善寂是菩提性清淨故無取是菩提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故無異是菩提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無比是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可喻故微妙是菩提諸法難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普徧諸法故是以菩提不可以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心得所以者何身如草如木如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如影故心無相無記無倚無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說是法時二百天子得無生法忍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詣彼問疾佛告光嚴童子汝行詣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問疾光嚴白佛言世尊我不堪任詣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所以者何憶念我昔出毗耶離大城時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方入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居士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來答我言吾從道場來我問道場者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答曰直心是道場無虚假故發行是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辦事故深心是道場增益功德故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場無錯謬故布施是道場不望報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是道場得願具故忍辱是道場於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礙故精進是道場不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禪定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心調柔故智慧是道場現見諸法故慈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等衆生故悲是道場忍疲苦故喜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悅樂法故捨是道場憎愛斷故神通是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成就六通故解脫是道場能背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是道場教化衆生故四攝是道場攝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多聞是道場如聞行故伏心是道場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故三十七品是道場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是道場不誑世間故縁起是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乃至老死皆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是道場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故衆生是道場知無我故一切法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知諸法空故降魔是道場不傾動故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場無所趣故師子吼是道場無所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不共法是道場無諸過故三明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無餘礙故一念知一切法是道場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故如是善男子菩薩若應諸波羅蜜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諸有所作舉足下足當知皆從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於佛法矣說是法時五百天人皆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故我不任詣彼問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世菩薩汝行詣維摩詰問疾持世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不堪任詣彼問疾所以者何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昔住於靜室時魔波旬從萬二千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如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絃歌來詣我所與其眷屬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我足合掌恭敬於一面立我意謂是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語之言善來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雖福應有不當自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五欲無常以求善本於身命財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語我言正士受是萬二千天女可備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我言憍尸迦無以此非法之物要我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子此非我宜所言未訖時維摩詰來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帝釋也是爲魔來嬈固汝耳即語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女等可以與我如我應受魔即驚懼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將無惱我欲隱形去而不能隱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亦不得去即聞空中聲曰波旬以女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乃可得去魔以畏故俛仰而與爾時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語諸女言魔以汝等與我今汝皆當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即隨所應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道意復言汝等已發道意有法樂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娛不應復樂五欲樂也天女即問何謂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答言樂常信佛樂欲聽法樂供養衆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禮賢樂超脫三界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五欲樂觀五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賊樂觀四大如毒蛇樂觀內入如空聚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道意樂饒益衆生樂敬養師樂廣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堅持戒樂忍辱柔和樂勤集善根樂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樂離垢明慧樂廣菩提心樂降伏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斷諸煩惱樂淨佛國土樂成就相好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道場樂聞深法不畏樂三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樂非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近同學樂於非同學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恚礙樂將護惡知識樂親近善知識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喜清淨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引導衆生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量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之法是爲菩薩法樂於是波旬告諸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與汝俱還天宮諸女言以我等與此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有法樂我等甚樂不復樂五欲樂也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可捨此女一切所有施於彼者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維摩詰言我已捨矣汝便將去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法願具足於是諸女問維摩詰我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止於魔宮維摩詰言諸姊有法門名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汝等當學無盡燈者譬如一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者皆明明終不盡如是諸姊夫一菩薩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百千衆生令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道意亦不滅盡隨所說法而自增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法是名無盡燈也汝等雖住魔宮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燈令無數天子天女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者爲報佛恩亦大饒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女頭面禮維摩詰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還宮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世尊維摩詰有如是自在神力智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故我不任詣彼問疾佛告長者子善德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維摩詰問疾善德白佛言世尊我不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詣彼問疾所以者何憶念我昔自於父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大施會供養一切沙門婆羅門及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下賤孤獨乞人期滿七日時維摩詰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會中謂我言長者子夫大施會不當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設當爲法施之會何用是財施會爲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何謂法施之會法施會者無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供養一切衆生是名法施之會曰何謂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以菩提起於慈心以救衆生起大悲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正法起於喜心以攝智慧行於捨心以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起檀波羅蜜以化犯戒起尸羅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我法起羼提波羅蜜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相起毗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起禪波羅蜜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起般若波羅蜜教化衆生而起於空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而起無相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而起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起方便力以度衆生起四攝法以敬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起除慢法於身命財起三堅法於六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起思念法於六和敬起質直心正行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淨命心淨歡喜起近賢聖不憎惡人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心以出家法起於深心以如說行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以無諍法起空閑處趣向佛慧起於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解衆生縛起修行地以具相好及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福德業知一切衆生心念如應說法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業知一切法不取不捨入一相門起於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斷一切煩惱一切障礙一切不善法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業以得一切智慧一切善法起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佛道法如是善男子是爲法施之會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是法施會者爲大施主亦爲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世尊維摩詰說是法時婆羅門衆中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皆發阿耨多羅三藐三菩提心我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歎未曾有稽首禮維摩詰足即解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價直百千以上之不肯取我言居士願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與維摩詰乃受瓔珞分作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分施此會中一最下乞人持一分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勝如來一切衆會皆見光明國土難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又見珠瓔在彼佛上變成四柱寳臺四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不相障蔽時維摩詰現神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施主等心施一最下乞人猶如如來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之相無所分別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不求果報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具足法施城中一最下乞人見是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所說皆發阿耨多羅三藐三菩提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任詣彼問疾如是諸菩薩各各向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縁稱述維摩詰所言皆曰不任詣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文殊師利問疾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文殊師利汝行詣維摩詰問疾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白佛言世尊彼上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深妙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法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真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無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憫慈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佛秘藏無不得入降伏衆魔遊戯神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方便皆已得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獲甚深不二法性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演說一真實相了達一切衆生根器隨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度脫衆生以如是故難爲酬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然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聖旨詣彼問疾於是衆中諸菩薩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釋梵四天王咸作是念今二大士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維摩詰共談必說妙法即時八千菩薩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聲聞百千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是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與諸菩薩大弟子衆及諸天人恭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入毘耶離大城爾時長者維摩詰心念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與大衆俱來即以神力空其室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所有及諸侍者唯置一牀以疾而卧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既入其舍見其室空無諸所有獨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維摩詰言善來文殊師利不來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見相而見文殊師利言如是居士若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更不來若去已更不去所以者何來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去者無所至所可見者更不可見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是事居士是疾寧可忍不療治有損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乎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致問無量居士是疾何所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當云何滅維摩詰言從癡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我病生以一切衆生病是故我病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我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所以者何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入生死有生死則有病若衆生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則菩薩無復病譬如長者唯有一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得病父母亦病若子病愈父母亦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諸衆生愛之若子衆生病則菩薩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病愈菩薩亦愈又言是疾何所因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大悲起文殊師利言居士此室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無侍者維摩詰言諸佛國土亦復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以何爲空答曰以空空又問空何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以無分別空故空又問空可分別耶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分別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解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空當於何求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當於六十二見中求又問六十二見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求答曰當於諸佛解脫中求又問諸佛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當於何求答曰當於一切衆生心行中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仁所問何無侍者一切衆魔及諸外道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侍也所以者何衆魔者樂生死菩薩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而不捨外道者樂諸見菩薩於諸見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文殊師利言居士所疾爲何等相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病無形不可見又問此病身合耶心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答曰非身合身相離故亦非心合心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又問地大水大火大風大於此四大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病答曰是病非地大亦不離地大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亦復如是而衆生病從四大起以其有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病爾時文殊師利問維摩詰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云何慰喻有疾菩薩維摩詰言說身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猒離於身說身有苦不說樂於涅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衆生說身空寂不說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說悔先罪而不說入於過去以己之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於彼疾當識宿世無數刼苦當念饒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憶所修福念於淨命勿生憂惱常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當作醫王療治衆病菩薩應如是慰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疾菩薩令其歡喜文殊師利言居士有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云何調伏其心維摩詰言有疾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今我此病皆從前世妄想顛倒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生無有實法誰受病者所以者何四大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假名爲身四大無主身亦無我又此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著我是故於我不應生著既知病本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我想及衆生想當起法想應作是念但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法合成此身起唯法起滅唯法滅又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各不相知起時不言我起滅時不言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疾菩薩爲滅法想當作是念此法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顛倒顛倒者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患我應離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離我我所云何離我我所謂離二法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離二法謂不念內外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念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謂遠離動淆散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平等云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涅槃等所以者何我及涅槃此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以何爲空但以名字故空如此二法無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性得是平等無有餘病唯有空病空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有疾菩薩以無所受而受諸受未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滅受而取證也設身有苦念惡趣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大悲心我既調伏亦當調伏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除其病而不除法爲斷病本而教導之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病本謂有攀縁從有攀縁則爲病本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謂之三界云何斷攀縁以無所得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則無攀縁何謂無所得謂離二見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謂內見外見是無所得文殊師利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疾菩薩調伏其心爲斷老病死苦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不如是己所修治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譬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乃可爲勇如是兼除老病死者菩薩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彼有疾菩薩應復作是念如我此病非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衆生病亦非真非有作是觀時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起愛見大悲即應捨離所以者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客塵煩惱而起大悲愛見悲者則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有疲猒心若能離此無有疲猒在在所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愛見之所覆也所生無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生死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生說法解縛如佛所說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縛能解彼縛無有是處若自無縛能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斯有是處是故菩薩不應起縛何謂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解貪著禪味是菩薩縛以方便生是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禪味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有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有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菩薩解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方便慧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縛有慧方便解何謂無方便慧縛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愛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成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空無相無作法中而自調伏是名無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慧縛何謂有方便慧解謂不以愛見心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土成就衆生於空無相無作法中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而不疲猒是名有方便慧解何謂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縛謂菩薩住貪欲瞋恚邪見等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本是名無慧方便縛何謂有慧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解謂離諸貪欲瞋恚邪見等諸煩惱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本廻向阿耨多羅三藐三菩提是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解文殊師利彼有疾菩薩應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復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苦空非我是名爲慧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疾常在生死饒益一切而不猒倦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又復觀身身不離病病不離身是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新非故是名爲慧設身有疾而不永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方便文殊師利有疾菩薩應如是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住其中亦復不住不調伏心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若住不調伏心是愚人法若住調伏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法是故菩薩不當住於調伏不調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此二法是菩薩行在於生死不爲汙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不永滅度是菩薩行非凡夫行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菩薩行非垢行非淨行是菩薩行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魔行而現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是菩薩行求一切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時求是菩薩行雖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締非時不入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行雖觀本空爲度衆生受生是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雖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而不入正位是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縁起而入諸邪見是菩薩行雖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而不愛著是菩薩行雖樂遠離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身心盡是菩薩行雖行三界而不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菩薩行雖行於空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本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雖行無相而度衆生是菩薩行雖行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受身是菩薩行雖行無起而起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菩薩行雖行六波羅蜜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數法是菩薩行雖行六通而不盡漏是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妙法而不捨諸邪見是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無量心而不貪著生於梵世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六念而不除諸漏是菩薩行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解脫三昧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生是菩薩行雖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身受心法是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正勤而不捨身心精進是菩薩行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如意足而得自在神通是菩薩行雖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而分別衆生諸根利鈍是菩薩行雖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樂求佛十力是菩薩行雖行七覺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佛之智慧是菩薩行雖行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而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量佛道是菩薩行雖行止觀助道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畢竟堕於寂滅是菩薩行雖行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而以相好莊嚴其身是菩薩行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威儀而不捨佛法是菩薩行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究竟淨相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爲現其身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雖觀諸佛國土永寂如空而現種種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土是菩薩行雖得佛道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而不捨於菩薩之道是菩薩行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所將大衆其中八千天子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思議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見此室中無有牀座作是念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大弟子衆當於何坐長者維摩詰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語舍利弗言云何仁者爲法來耶求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耶舍利弗言我爲法來非爲牀座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舍利弗夫求法者不貪軀命何況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求法者非有色受想行識之求非有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求非有欲色無色之求唯舍利弗夫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著佛求不著法求不著衆求夫求法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苦求無斷集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滅求無修道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法無戯論若言我當見苦斷集證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是則戯論非求法也唯舍利弗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若行生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遠離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生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也法名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求法也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求法也法無取捨若取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取捨非求法也法無處所若著處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著處非求法也法名無相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識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相非求法也法不可住若住於法是則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求法也法不可見聞覺知若行見聞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則見聞覺知非求法也法名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求有爲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求法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舍利弗若求法者於一切法應無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時五百天子於諸法中得法眼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者維摩詰問文殊師利仁者遊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阿僧祇國何等佛土有好上妙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師子之座文殊師利言居士東方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恒河沙國有世界名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其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燈王今現在彼佛身長八萬四千由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師子座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八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身長四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由旬其師子座高三十二億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於是長者維摩詰現神通力即時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三萬二千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高廣嚴淨來入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室諸菩薩大弟子釋梵四天王等昔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室廣博悉皆包容三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師子座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妨礙於毗耶離城及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部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迫迮悉見如故爾時維摩詰語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就師子座與諸菩薩上人俱坐當自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座像其得神通菩薩即自變形爲四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由旬坐師子座諸新發意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爾時維摩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新發意菩薩宣說五通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時伊等俱獲五神通力變形爲四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弟子亦不能昇爾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就師子座舍利弗言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座高廣吾不能昇維摩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舍利弗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燈王如來作禮乃可得坐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須彌燈王如來作禮便得坐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居士未曾有也如是小室乃容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高廣之座於毗耶離城無所妨礙又於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聚落城邑及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部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王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亦不迫迮維摩詰言唯舍利弗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解脫名不可思議若菩薩住是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須彌之高廣內芥子中無所增減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本相如故而四天王忉利諸天不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之所入唯應度者乃見須彌入芥子中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解脫法門又以四大海水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不嬈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黿鼉水性之屬而彼大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諸龍鬼神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不覺不知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於此衆生亦無所嬈又舍利弗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解脫菩薩斷取三千大千世界如陶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著右掌中擲過恒沙世界之外其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不知己之所徃又復還置本處都不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徃來想而此世界本相如故又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而可度者菩薩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以爲一刼令彼衆生謂之一刼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而可度者菩薩即促一刼以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令彼衆生謂之七日又舍利弗住不可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解脫菩薩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國示於衆生又菩薩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右掌飛到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一切而不動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舍利弗十方衆生供養諸佛之具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孔皆令得見又十方國土所有日月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於一毛孔普使見之又舍利弗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風菩薩悉能吸著口中而身無損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樹木亦不摧折又十方世界刼盡燒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火內於腹中火事如故而不爲害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過恒河沙等諸佛世界取一佛土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過恒河沙無數世界如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鋒舉一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而無所嬈又舍利弗住不可思議解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以神通現作佛身或現辟支佛身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身或現帝釋身或現梵王身或現世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或現轉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又十方世界所有衆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音皆能變之令作佛聲演出無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之音及十方諸佛所說種種之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普令得聞舍利弗我今畧說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解脫之力若廣說者窮刼不盡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聞說菩薩不可思議解脫法門歎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謂舍利弗譬如有人於盲者前現衆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非彼所見一切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法門不能解了爲若此也智者聞是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不發阿耨多羅三藐三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聞是不可思議解脫法門皆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根於此大乘已如敗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衆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泣聲震三千大千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大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頂受此法若有菩薩信解不可思議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者一切魔衆無如之何大迦葉說此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萬二千天子皆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爾時維摩詰語大迦葉仁者十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世界中作魔王者多是住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以方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現作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迦葉十方無量菩薩或有人從乞手足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頭目髓腦血肉皮骨聚落城邑妻子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車乘金銀瑠璃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碯珊瑚琥珀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珂貝衣服飲食如此乞者多是住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解脫菩薩以方便力而徃試之令其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住不可思議解脫菩薩有威德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逼迫示諸衆生如是難事凡夫下劣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力勢不能如是逼迫菩薩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火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並日月非如是菩薩不能往試菩薩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象蹴踏非驢所堪是名住不可思議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衆生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問維摩詰言菩薩云何觀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維摩詰言譬如幻師見所幻人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若此如智者見水中月如鏡中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像如熱時燄如呼聲響如空中雲如水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如水上泡如芭蕉堅如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第五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第六隂如第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十三入如十九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衆生爲若此如無色界色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龜毛衣如枯骨行走如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來如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胎如阿羅漢三毒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菩薩貪恚毀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煩惱習如盲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如入滅盡定出入息如空中鳥跡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宦具淫根如石女生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人煩惱如夢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寤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而有煩惱如無根而能生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者受身如無烟之火菩薩觀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若菩薩作是觀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慈維摩詰言菩薩作是觀已自念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如斯法是即真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也行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慈無所生故行不熱慈無煩惱故行等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等三世故行無諍慈無所起故行不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不合故行不壊慈畢竟盡故行堅固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毀故行清淨慈諸法性淨故行無邊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故行阿羅漢慈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故行菩薩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衆生故行如來慈得如相故行佛之慈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行自然慈無因得故行菩提慈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故行無等慈斷諸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大悲慈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故行無猒慈觀空無我故行法施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惜故行持戒慈化毀禁故行忍辱慈護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行精進慈荷負衆生故行禪定慈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故行智慧慈無不知時故行方便慈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故行無隱慈直心清淨故行深心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行故行無誑慈不虚假故行安樂慈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樂故菩薩之慈爲若此也文殊師利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悲答曰菩薩所作功德皆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共之何謂爲喜答曰有所饒益歡喜無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捨答曰所作福祐無所悕望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又問生死有畏菩薩當何所依維摩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生死畏中當依如來功德之力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又問菩薩欲依如來功德之力當於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答曰菩薩欲依如來功德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又問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住度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又問欲度衆生當何所除答曰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其煩惱又問欲除煩惱當何所行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當行正念又問云何行於正念答曰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又問何法不生何法不滅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生善法不滅又問善不善孰爲本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本又問身孰爲本答曰欲貪爲本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貪孰爲本答曰虚妄分別爲本又問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孰爲本答曰顛倒想爲本又問顛倒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爲本答曰無住爲本又問無住孰爲本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無住則無本文殊師利從無住本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維摩詰室有一天女見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便現其身即以天華散諸菩薩大弟子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至諸菩薩即皆堕落至大弟子便著不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弟子神力去華不能令去爾時天問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何故去華答曰此華不如法是以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曰勿謂此華爲不如法所以者何是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仁者自生分別想耳若於佛法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分別爲不如法若無所分別是則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菩薩華不著者已斷一切分別想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畏時非人得其便如是弟子畏生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聲香味觸得其便也已離畏者一切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爲也結習未盡華著身耳結習盡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也舍利弗言天止此室其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止此室如耆年解脫舍利弗言止此久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曰耆年解脫亦何如久舍利弗默然不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曰如何耆舊大智而默答曰解脫者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故吾於是不知所云天曰言說文字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相所以者何解脫者不內不外不在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文字亦不內不外不在兩間是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文字說解脫也所以者何一切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相舍利弗言不復以離婬怒癡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天曰佛爲增上慢人說離婬怒癡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若無增上慢者佛說婬怒癡性即是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善哉善哉天女汝何所得以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辯乃如是天曰我無得無證故辯如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若有得有證者即於佛法爲增上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問天汝於三乘爲何志求天曰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化衆生故我爲聲聞以因縁法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爲辟支佛以大悲法化衆生故我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舍利弗如人入瞻蔔林唯齅瞻蔔不齅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是若入此室但聞佛功德之香不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功德香也舍利弗其有釋梵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諸天龍鬼神等入此室者聞斯上人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正法皆樂佛功德之香發心而出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止此室十有二年初不聞說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但聞菩薩大慈大悲不可思議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此室常現八未曾有難得之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八此室常以金色光照晝夜無異不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所照爲明是爲一未曾有難得之法此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者不爲諸垢之所惱也是爲二未曾有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法此室常有釋梵四天王他方菩薩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不絶是爲三未曾有難得之法此室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不退轉法是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難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此室常作天人第一之樂絃出無量法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是爲五未曾有難得之法此室有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衆寳積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濟乏求得無盡是爲六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難得之法此室釋迦牟尼佛阿彌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佛寳德寳炎寳月寳嚴難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一切利成如是等十方無量諸佛是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時即皆爲來廣說諸佛秘要法藏說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是爲七未曾有難得之法此室一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宮殿諸佛淨土皆於中現是爲八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難得之法舍利弗此室常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斯不思議事而復樂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乎舍利弗言汝何以不轉女身天曰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年來求女人相了不可得當何所轉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師化作幻女若有人問何以不轉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爲正問不舍利弗言不也幻無定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轉天曰一切諸法亦復如是無有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乃問不轉女身即時天女以神通力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令如天女天自化身如舍利弗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以不轉女身舍利弗以天女像而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知何轉而變爲女身天曰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此女身則一切女人亦當能轉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非女而現女身一切女人亦復如是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而非女也是故佛說一切諸法非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即時天女還攝神力舍利弗身還復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問舍利弗女身色相今何所在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色相無在無不在天曰一切諸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在無不在夫無在無不在者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舍利弗問天汝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何所天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化所生吾如彼生曰佛化所生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生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生猶然無没生也舍利弗問天汝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阿耨多羅三藐三菩提天曰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爲凡夫我乃當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我作凡夫無有是處天曰我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亦無是處所以者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住處是故無有得者舍利弗言今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已得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皆謂何乎天曰皆以世俗文字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三世非謂菩提有去來今天曰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得阿羅漢道耶曰無所得故而得天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亦復如是無所得故而得爾時維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語舍利弗是天女已曾供養九十二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能遊戯菩薩神通所願具足得無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退轉以本願故隨意能現教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道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問維摩詰言菩薩云何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維摩詰言若菩薩行於非道是爲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又問云何菩薩行於非道答曰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五無間而無惱恚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無諸罪垢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畜生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至於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餓鬼而具足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色無色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勝示行貪欲離諸染著示行瞋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有恚礙示行愚癡而以智慧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示行慳貪而捨內外所有不惜身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毀禁而安住淨戒乃至小罪猶懷大懼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瞋恚而常慈忍示行懈怠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功德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亂意而常念定示行愚癡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世間出世間慧示行謟僞而善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義示行憍慢而於衆生猶如橋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行諸煩惱而心常清淨示入於魔而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隨他教示入聲聞而爲衆生說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示入辟支佛而成就大悲教化衆生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而有寳手功德無盡示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而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以自莊嚴示入下賤而生佛種姓中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示入羸劣醜陋而得那羅延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樂見示入老病而永斷病根超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畏示有資生而恒觀無常實無所貪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伶子女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遠離五欲淤泥現於訥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辯才緫持無失示入邪濟而以正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道而斷其因縁現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斷生死文殊師利菩薩能如是行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爲通達佛道於是維摩詰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如來種文殊師利言有身爲種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愛爲種貪恚癡爲種四顛倒爲種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六入爲種七識處爲種八邪法爲種九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爲種十不善道爲種以要言之六十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煩惱皆是佛種曰何謂也答曰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入正位者不能復發阿耨多羅三藐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有爲法凡夫可以發阿耨多羅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高原陸地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馨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濕淤泥乃生此華如是見無爲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位者終不復能生於佛法煩惱泥中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佛法耳又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於空終不得生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壤之地乃能滋茂如是入無爲正位者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起於我見如須彌山猶能發于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生佛法矣是故當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爲如來種譬如不下巨海不能得無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如是不入煩惱大海則不能得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爾時大迦葉歎言善哉善哉文殊師利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語誠如所言塵勞之儔爲如來種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不復堪任發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五無間罪猶能發意生於佛法而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永不能發譬如根敗之士其於五欲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利如是聲聞諸結斷者於佛法中無所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永不志願是故文殊師利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報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聲聞無也所以者何凡夫聞佛法能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心不斷三寳正使聲聞終身聞佛法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等永不能發無上道意爾時會中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普現色身問維摩詰言居士父母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戚眷屬吏民知識悉爲是誰奴婢僮僕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車乘皆何所在於是維摩詰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度菩薩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以爲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由是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喜以爲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爲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誠實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空寂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衆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之所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善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度法等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攝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詠誦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爲音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之園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法林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淨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智慧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之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水湛然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以七淨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此無垢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五通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以爲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以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於八正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以嚴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好飾其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之上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爲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有七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以滋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向爲大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爲牀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淨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增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自覺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法之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味爲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以澡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品爲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滅煩惱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無能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四種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旛建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無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彼故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現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無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衆生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修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於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聲及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能盡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衆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方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皆能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示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如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有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刼盡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皆洞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有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令知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請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到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令向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書禁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巧諸技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現行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衆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於中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以解人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日月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世界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作地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作風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刼中有疾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諸藥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服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病消衆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刼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作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救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以法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刼中有刀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起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彼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無諍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大戰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以等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現威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使和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地獄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徃到于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勉濟其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相食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生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作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受於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現行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魔心憒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其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中生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可謂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欲而行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作婬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諸好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以欲鉤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令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邑中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祐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貧窮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無盡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以勸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憍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大力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伏諸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恐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前而慰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施以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令發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離婬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通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諸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戒忍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須供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爲作僮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既悅可其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發以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彼之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方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給足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道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無有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億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其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不能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聞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彼不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冥無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不二法門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維摩詰謂衆菩薩言諸仁者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二法門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說之會中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說言諸仁者生滅爲二法本不生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滅得此無生法忍是爲入不二法門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菩薩曰我我所爲二因有我故便有我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我則無我所是爲入不二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淨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垢實性則無淨相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相是爲入不二法門善宿菩薩曰是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爲二不動則無念無念則無分別通達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入不二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心相空如幻化者無菩薩心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心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二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爲二若法不受則不可得以不可得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無捨無作無行是爲入不二法門善眼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一相無相爲二若知一相即是無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無相入於平等是爲入不二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善不善爲二若不起善不善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而通達者是爲入不二法門師子菩薩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爲二若達罪性則與福無異以金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此相無縛無解者是爲入不二法門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意菩薩曰有漏無漏爲二若得諸法等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漏不漏想不著於相亦不住無相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二法門淨解菩薩曰有爲無爲爲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數則心如虚空以清淨慧無所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入不二法門那羅延菩薩曰世間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爲二世間性空即是出世間於其中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入不二法門善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生死涅槃爲二若見生死性則無生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解不生不滅如是解者是爲入不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現見菩薩曰盡不盡爲二法若究竟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皆是無盡相無盡相即是空空則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不盡相如是入者是爲入不二法門普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我無我爲二我尚不可得非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我實性者不復起二是爲入不二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天菩薩曰明無明爲二無明實性即是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亦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數於其中平等無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入不二法門喜見菩薩曰色色空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即是空非色滅空色性自空如是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識空爲二識即是空非識滅空識性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而通達者是爲入不二法門明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四種異空種異爲二四種性即是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前際後際空故中際亦空若能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性者是爲入不二法門妙意菩薩曰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爲二若知眼性於色不貪不恚不癡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如是耳聲鼻香舌味身觸意法爲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意性於法不貪不恚不癡是名寂滅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是爲入不二法門無盡意菩薩曰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向一切智爲二布施性即是廻向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是持戒忍辱精進禪定智慧廻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二智慧性即是廻向一切智性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相者是爲入不二法門深慧菩薩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無相是無作爲二空即無相無相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若空無相無作則無心意識於一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三解脫門者是爲入不二法門寂根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佛法衆爲二佛即是法法即是衆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皆無爲相與虚空等一切法亦爾能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是爲入不二法門心無礙菩薩曰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爲二身即是身滅所以者何見身實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見身及見滅身身與滅身無二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滅之又滅盡滅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不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入不二法門上善菩薩曰身口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是三業皆無作相身無作相即口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口無作相即意無作相是三業無作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作相能如是隨無作慧者是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門福田菩薩曰福行罪行不動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三行實性即是空空則無福行無罪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行於此三行而不起者是爲入不二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華嚴菩薩曰從我起二爲二見我實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二法若不住二法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識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是爲入不二法門德藏菩薩曰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爲二若無所得則無取捨無取捨者是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二法門月上菩薩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明爲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則無有二所以者何如入滅受想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一切法相亦復如是於其中平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入不二法門寳印手菩薩曰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世間爲二若不樂涅槃不猒世間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所以者何若有縛則有解若本無縛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求解無縛無解則無樂猒是爲入不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珠頂王菩薩曰正道邪道爲二住正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分別是邪是正離此二者是爲入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樂實菩薩曰實不實爲二實見者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實何況非實所以者何非肉眼所見慧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見而此慧眼無見無不見是爲入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如是諸菩薩各各說已問文殊師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菩薩入不二法門文殊師利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對甚善然終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意者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言無說無示無識離諸問答是爲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門於是文殊師利問維摩詰我等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仁者當說何等是菩薩入不二法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默然無言文殊師利歎曰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有文字語言是真入不二法門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二法門品時於此衆中五千菩薩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門得無生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香積佛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舍利弗心念日時欲至此諸菩薩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食時維摩詰知其意而語言佛說八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受行豈雜欲食而聞法乎若欲食者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須臾當令汝得未曾有食時維摩詰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以神通力示諸大衆上方界分過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恒河沙佛土有國名衆香佛號香積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國香氣比於十方諸佛世界人天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第一彼土無有聲聞辟支佛名唯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大菩薩衆佛爲說法其界一切皆以香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閣經行香地苑園皆香其食香氣周流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世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積佛與諸菩薩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坐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子號香嚴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此諸大衆莫不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維摩詰問衆菩薩諸仁者誰能致彼佛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文殊師利威神力故咸皆默然維摩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此大衆無乃可恥文殊師利曰如佛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輕未學於是維摩詰不起于座居衆會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菩薩相好光明威德殊勝蔽於衆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曰汝徃上方界分度如四十二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有國名衆香佛號香積與諸菩薩方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食汝徃到彼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維摩詰稽首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致敬無量問訊起居少病少惱氣力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得世尊所食之餘當於娑婆世界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令此樂小法者得弘大道亦使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普聞時化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諾承命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會前昇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界禮彼佛足白言維摩詰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足下致敬無量問訊起居少病少惱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安不願得世尊所食之餘欲於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作佛事使此樂小法者得弘大道亦使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聲普聞彼諸大士見化菩薩歎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上人從何所來娑婆世界爲在何許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樂小法者即以問佛佛告之曰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如四十二恒河沙佛土有世界名娑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今現在於五濁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樂小法衆生敷演道教彼有菩薩名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住不可思議解脫爲諸菩薩說法故遣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稱揚我名并讃此土令彼菩薩增益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言其人何如乃作是化德力無畏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若斯佛言甚大一切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遣化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作佛事饒益衆生於是香積如來以衆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盛滿香飯與化菩薩時彼九百萬菩薩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聲言我欲詣娑婆世界供養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欲見維摩詰等諸菩薩衆佛言可徃攝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香無令彼諸衆生起惑著心又當捨汝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勿使彼國求菩薩者而自鄙恥又汝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懷輕賤而作礙想所以者何十方國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又諸佛爲欲化諸樂小法者不盡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清淨土耳時化菩薩既受鉢飯與彼九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菩薩俱承佛威神及維摩詰力於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現須臾之間至維摩詰舍時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化作九百萬師子之座嚴好如前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坐其上是化菩薩以滿鉢香飯與維摩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香普熏毗耶離城及三千大千世界時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離婆羅門居士等聞是香氣身意快然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於是長者主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八萬四千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維摩詰舍見其室中菩薩甚多諸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廣嚴好皆大歡喜禮衆菩薩及大弟子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神虚空神及欲色界諸天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亦皆來入維摩詰舍時維摩詰語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等諸大聲聞仁者可食如來甘露味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限意食之使不消也有異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飯少而此大衆人人當食化菩薩曰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聲聞小德小智稱量如來無量福慧四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竭此飯無盡使一切人食摶若須彌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刼猶不能盡所以者何無盡戒定智慧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解脫知見功德具足者所食之餘終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是鉢飯悉飽衆會猶故不儩其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天人食此飯者身安快樂譬如一切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國諸菩薩也又諸毛孔皆出妙香亦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香國土諸樹之香爾時維摩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衆香菩薩香積如來以何說法彼菩薩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土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衆香令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入律行菩薩各各坐香樹下聞斯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獲一切德藏三昧得是三昧者菩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皆悉具足彼諸菩薩問維摩詰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以何說法維摩詰言此土衆生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難化故佛爲說剛强之語以調伏之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是畜生是餓鬼是諸難處是愚人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邪行是身邪行報是口邪行是口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是意邪行是意邪行報是殺生是殺生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與取是不與取報是邪婬是邪婬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是妄語報是兩舌是兩舌報是惡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口報是無義語是無義語報是貪嫉是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報是瞋惱是瞋惱報是邪見是邪見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悋是慳悋報是毀戒是毀戒報是瞋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報是懈怠是懈怠報是亂意是亂意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愚癡是愚癡報是結戒是持戒是犯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是不應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是應斷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是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是得罪是離罪是淨是垢是有漏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是邪道是正道是有爲是無爲是世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以難化之人心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猴故以若干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御其心乃可調伏譬如象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A4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悷不調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楚毒乃至徹骨然後調伏如是剛强難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以一切苦切之言乃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說是已皆曰未曾有也如世尊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隱其無量自在之力乃以貧所樂法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衆生斯諸菩薩亦能勞謙以無量大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土維摩詰言此土菩薩於諸衆生大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誠如所言然其一世饒益衆生多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刼行所以者何此娑婆世界有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諸餘淨土之所無有何等爲十以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貧窮以淨戒攝毀禁以忍辱攝瞋恚以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攝懈怠以禪定攝亂意以智慧攝愚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難法度八難者以大乘法度樂小乘者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濟無德者常以四攝成就衆生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彼菩薩曰菩薩成就幾法於此世界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疣生于淨土維摩詰言菩薩成就八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界行無瘡疣生于淨土何等爲八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不望報代一切衆生受諸苦惱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盡以施之等心衆生謙下無礙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視之如佛所未聞經聞之不疑不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相違背不嫉彼供不高己利而於其中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其心常省己過不訟彼短恒以一心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是爲八法維摩詰文殊師利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時百千天人皆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十千菩薩得無生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行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說法於菴羅樹園其地忽然廣博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一切衆會皆作金色阿難白佛言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有此瑞應是處忽然廣博嚴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皆作金色佛告阿難是維摩詰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與諸大衆恭敬圍遶發意欲來故先爲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於是維摩詰語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事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共前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行矣今正是時維摩詰即以神力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并師子座置於右掌徃詣佛所到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稽首佛足右遶七帀一心合掌在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香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即皆避座稽首佛足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七帀於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皆避座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遶七帀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弟子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等亦皆避座稽首佛足在一靣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如法慰問諸菩薩已各令復坐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衆坐已定佛語舍利弗汝見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神力之所爲乎唯然已見汝意云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覩其爲不可思議非意所圖非度所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今所聞香自昔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何香佛告阿難是彼菩薩毛孔之香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舍利弗語阿難言我等毛孔亦出是香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此所從來曰是長者維摩詰從衆香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佛餘飯於舍食者一切毛孔皆香若此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問維摩詰是香氣住當久如維摩詰言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飯消曰此飯久如當消曰此飯勢力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然後乃消又阿難若聲聞人未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食此飯者得入正位然後乃消已入正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此飯者得心解脫然後乃消若未發大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食此飯者至發意乃消已發意食此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忍然後乃消已得無生忍食此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生補處然後乃消譬如有藥名曰上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服者身諸毒滅然後乃消此飯如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諸煩惱毒然後乃消阿難白佛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也世尊如此香飯能作佛事佛言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或有佛土以佛光明而作佛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菩薩而作佛事有以佛所化人而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有以菩提樹而作佛事有以佛衣服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佛事有以飯食而作佛事有以園林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而作佛事有以三十二相八十隨形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作佛事有以佛身而作佛事有以虚空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衆生應以此縁得入律行有以夢幻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鏡中像水中月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喻而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有以音聲語言文字而作佛事或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寂寞無言無說無示無識無作無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事如是阿難諸佛威儀進止諸所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佛事阿難有此四魔八萬四千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而諸衆生爲之疲勞諸佛即以此法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是名入一切諸佛法門菩薩入此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一切淨好佛土不以爲喜不貪不高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不淨佛土不以爲憂不礙不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生清淨心歡喜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也諸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功德平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故而現佛土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見諸佛國土地有若干而虚空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也如是見諸佛色身有若干耳其無礙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若干也阿難諸佛色身威相種性戒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脫解脫知見力無所畏不共之法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威儀所行及其壽命說法教化成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佛國土具諸佛法悉皆同等是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名爲多陀阿伽度名爲佛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我廣說此三句義汝以刼壽不能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三千大千世界滿中衆生皆如阿難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第一得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諸人等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壽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如是阿難諸佛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限量智慧辯才不可思議阿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今已徃不敢自謂以爲多聞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起退意所以者何我說汝於聲聞中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非謂菩薩且止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特汝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限度諸菩薩也一切海淵尚可測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禪定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辯才一切功德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阿難汝等捨置菩薩所行是維摩詰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神通之力一切聲聞辟支佛於百千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力變化所不能作爾時衆香世界菩薩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合掌白佛言世尊我等初見此土生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今自悔責捨離是心所以者何諸佛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爲度衆生故隨其所應現佛國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願賜少法還於彼土當念如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菩薩有盡無盡解脫法門汝等當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盡謂有爲法何謂無盡謂無爲法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不盡有爲不住無爲何謂不盡有爲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大慈不捨大悲深發一切智心而不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教化衆生終不猒惓於四攝法常念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正法不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種諸善根無有疲猒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安住方便廻向求法不懈說法無恪勤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故入生死而無所畏於諸榮辱心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輕未學敬學如佛堕煩惱者令發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遠離樂不以爲貴不著己樂慶於彼樂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定如地獄想於生死中如園觀想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者爲善師想捨諸所有具一切智想見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人起救護想諸波羅蜜爲父母想道品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眷屬想發行善根無有齊限以諸淨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之事成己佛土行無限施具足相好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淨身口意生死無數刼意而有勇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德志而不倦以智慧劔破煩惱賊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入荷負衆生永使解脫以大精進摧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常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智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如意而不擾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壊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隨俗起神通慧引導衆生得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忘善別諸根斷衆生疑以樂說辯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淨十善道受天人福修四無量開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勸請說法隨喜讃善得佛音聲身口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深修善法所行轉勝以大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成菩薩僧心無放逸不失衆善行如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不盡有爲何謂菩薩不住無爲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空不以空爲證修學無相無作不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作爲證修學無起不以無起爲證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而不猒善本觀世間苦而不惡生死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我而誨人不倦觀於寂滅而不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遠離而身心修善觀無所歸而歸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於無生而以生法荷負一切觀於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斷諸漏觀無所行而以行法教化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捨大悲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而不隨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乘觀諸法虚妄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本願未滿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虚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行願普濟直覺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如此法是名菩薩不住無爲又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故不住無爲具智慧故不盡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不住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住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盡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相好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故不盡有爲行方便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爲達觀智故不盡有爲淨佛土故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佛攝授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諸法故不盡有爲積善跟故不住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福種故不盡有爲滿本願故不住無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故不盡有爲心清淨故不住無爲心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故不盡有爲遊戲通故不住無爲成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盡有爲到彼岸故不住無爲未寂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有爲積善財故不住無爲依了義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有爲集法藥故不住無爲隨授藥故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心不退故不住無爲願未滿故不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法本故不住無爲度小乘故不盡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煩惱苦故不住無爲滅衆生病故不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正士菩薩修如此法不盡有爲不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盡無盡解脫法門汝等當學爾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聞說是法皆大歡喜以衆妙華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若干種香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供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此經法并諸菩薩已稽首佛足歎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釋迦牟尼佛乃能於此善行方便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現還到彼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見阿閦佛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問維摩詰汝欲見如來爲以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來乎維摩詰言如自觀身實相觀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觀如來前際不來後際不去今則不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色不觀色如不觀色性不觀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觀受性不觀想不觀想如不觀想性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不觀行如不觀行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識性非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虚空六入無積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意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不在三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垢已離順三脫門具足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而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第一無著無真如界深入真如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見因本無生緣無交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一相不異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不他相非無相非取相不此岸不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中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寂滅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不此不彼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以彼不可以智知不可以識識無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名無相無强無弱非淨非穢不在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方非有爲非無爲無示無說不施不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犯不忍不恚不進不怠不定不亂不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愚不誠不欺不來不去不出不入一切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道斷非福田非不福田非應供養非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非取非捨非有相非無相同真際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稱不可量過諸稱量非大非小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聞非覺非知離衆結縛等諸智同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分別一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無惱無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無生無滅無畏無憂無喜無猒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當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不可以一切言說分別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身爲若此作如是觀以斯觀者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觀若他觀者名爲邪觀爾時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此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於何没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生此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汝可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即問維摩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生此維摩詰言尊者汝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没生乎舍利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没生也若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生相云何問言汝於何没而來生此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譬如幻師幻作男女寧没生耶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没生也汝豈不聞佛說諸法如幻相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如是若一切法如幻相者云何問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於何没而來生此舍利弗没者爲虚誑法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生者爲虚誑法相續之相菩薩雖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善本雖生不長諸惡是時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名妙喜佛號無動是維摩詰於彼國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生此舍利弗言未曾有也世尊是人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清淨土而來樂此多怒害處維摩詰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於意云何日光出時與冥合乎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日光出時即無衆冥維摩詰言夫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閻浮提答曰欲以明照爲之除冥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言菩薩如是雖生不淨佛土爲化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共合也但滅衆生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渴仰欲見妙喜世界無動如來及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聲聞之衆佛知一切衆會所念告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爲此衆會現妙喜國無動如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聲聞之衆衆皆欲見於是維摩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吾當不起于座接妙喜國鐵圍山川溪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大海泉源須彌諸山及日月星宿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梵天等宮并諸菩薩聲聞之衆城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男女大小乃至無動如來及菩提樹諸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能於十方作佛事者三道寳階從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至忉利天以此寳階諸天來下悉爲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動如來聽受經法閻浮提人亦登其階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忉利見彼諸天妙喜世界成就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上至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下至水際以右手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如陶家輪入此世界猶持華鬘示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已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現神通力以其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取妙喜世界置於此土彼得神通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衆并餘天人俱發聲言唯然世尊誰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去願見救護無動佛言非我所爲是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神力所作其餘未得神通者不覺不知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徃妙喜世界雖入此土而不增減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亦不迫隘如本無異爾時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大衆汝等且觀妙喜世界無動如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嚴飾菩薩行淨弟子清白皆曰唯然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若菩薩欲得如是清淨佛土當學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行之道現此妙喜國時娑婆世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那由他人發阿耨多羅三藐三菩提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於妙喜佛土釋迦牟尼佛即記之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國時妙喜世界於此國土所應饒益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訖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仍以右手送歸本處舉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告舍利弗汝見此妙喜世界及無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唯然已見世尊願使一切衆生得清淨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動佛獲神通力如維摩詰世尊我等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利得見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供養其諸衆生若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若佛滅後聞此經者亦得善利況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信解受持讀誦解說如法修行若有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者便爲已得法寳之藏若有讀誦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其義如說修行即爲諸佛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供養如是人者當知即爲供養於佛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書持此經卷者當知其室即有如來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能隨喜者斯人即爲取一切智若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此經乃至一四句偈爲他說者當知此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施主若能恭敬瞻仰信解諦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是人即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供養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於大衆中白佛言世尊我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及文殊師利聞百千經未曾聞此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自在神通決定實相經典如我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趣若有衆生聞是經法信解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必得是法不疑何況如說修行斯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閉衆惡趣開諸善門常爲諸佛之所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外學摧滅魔怨修治菩提安處道場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踐如來所行之跡世尊若有受持讀誦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我當與諸眷屬供養給事所在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山林曠野有是經處我亦與諸眷屬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故共到其所其未信者當令生信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當爲作護佛言善哉善哉天帝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吾助爾喜此經廣說過去未來現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阿耨多羅三藐三菩提是故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受持讀誦供養是經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去來今佛天帝正使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滿中譬如甘蔗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葦芝蔴紫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數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供養奉諸所安至諸佛滅後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全身舍利起七寳塔縱廣一四天下高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表剎莊嚴以一切華香瓔珞幢旛妓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第一若一刼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之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其人植福寧爲多不釋提桓因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世尊彼之福德若以百千億刼說不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帝當知是善男子善女人聞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解脫經典信解受持讀誦修行福多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以者何諸佛菩提皆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以法供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世間財寳供養欲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相合無有是處佛告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刼時世有佛號曰藥王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足善逝世間解無上士調御丈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世尊世界名大莊嚴刼曰莊嚴佛壽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小刼其聲聞僧三十六億那由他菩薩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二億天帝是時有轉輪聖王名曰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具足主四天下王有千子端正勇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怨敵爾時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眷屬供養藥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所安至滿五刼過五刼已告其千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當如我以深心供養於佛於是千子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命供養藥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五刼一切施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一子名曰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供養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此者以佛神力空中有天曰善男子法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勝諸供養即問何謂法之供養天曰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徃問藥王如來當廣爲汝說法之供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行詣藥王如來稽首佛足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諸供養中法供養勝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言善男子法供養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深經一切世間難信難受微妙難見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染非但分別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能得菩薩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陀羅尼印印之至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善分別義順菩提法衆經之上入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魔事及諸邪見順因縁法無我無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壽命空無相無作無起能令衆生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場而轉法輪諸天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叉阿修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等所共歎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入佛法藏攝諸賢聖一切智慧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所行之道依於諸法實相之義明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苦空無我寂滅之法能救一切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懈怠散亂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魔外道及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者能使怖畏諸佛賢聖所共稱歎背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示涅槃樂十方三世諸佛所說若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經信解受持讀誦以方便力爲諸衆生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顯示分明守護法故是名法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諸法如說修行隨順十二因縁離諸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得無生忍決定無我無有衆生而於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無違無諍離諸我所依於義不依語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智不依識依了義經不依不了義經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依人隨順法相無所入無所歸無明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滅故諸行亦畢竟滅乃至生畢竟滅故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亦畢竟滅作如是觀十二因縁無有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起見是名最上法之供養佛告天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藥王佛聞如是法得柔順忍即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衣嚴身之具以供養佛白佛言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我當行法供養守護正法願以威神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建立令我得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修菩薩行佛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所念而記之曰汝於末後守護法城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時王子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清淨聞佛授記以信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修習善法精進不久得五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羅尼無斷辯才於佛滅後以其所得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辯才之力滿十小刼藥王如來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隨而分布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以守護法勤行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即於此身化百萬億人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立不退轉十四那由他人深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心無量衆生得生天上天帝時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異人乎今現得佛號寳熖如來其王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賢刼中千佛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鳩孫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佛餘者相繼而出最後如來號曰樓至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比丘則我身是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帝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要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諸供養爲上爲最第一無比是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當以法之供養供養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恭敬供養爲上爲最第一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佛告彌勒菩薩言彌勒我今以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阿僧祇刼所集阿耨多羅三藐三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汝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佛滅後末世之中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以神力廣宣流布於閻浮提無令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未來世中當有善男子善女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乾闥婆羅剎等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樂于大法若使不聞如是等經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善利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是等經必多信樂發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心當以頂受隨諸衆生所應得利而爲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彌勒當知菩薩有二相何謂爲二一者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雜句文飾之事二者不畏深義如實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好雜句文飾事者當知是爲新學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是無染無著甚深經典無有恐畏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聞已心淨受持讀誦如說修行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久修道行彌勒復有二法名新學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於甚深法何等爲二一者所未聞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驚怖生疑不能隨順毀謗不信而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初不聞從何所來二者若有護持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深經者不肯親近供養恭敬或時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過惡有此二法當知是新學菩薩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傷不能於深法中調伏其心彌勒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雖信解深法猶自毀傷而不能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何等爲二一者輕慢新學菩薩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誨二者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深法而取相分別是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彌勒菩薩聞說是已白佛言世尊未曾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如佛所說我當遠離如斯之惡奉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阿僧祇刼所集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未來世善男子善女人求大乘者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得如是等經與其念力使受持讀誦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世尊若後末世有能受持讀誦爲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彌勒神力之所建立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彌勒如汝所說佛助爾喜於是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白佛我等亦於如來滅後十方國土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流布阿耨多羅三藐三菩提法復當開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說法者令得是經爾時四天王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在在處處城邑聚落山林曠野有是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解說者我當率諸官屬爲聽法故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擁護其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令無伺求得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時佛告阿難受持是經廣宣流布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然我已受持要者世尊當何名斯經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經名爲維摩詰所說亦名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法門如是受持佛說是經已長者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文殊師利舍利弗阿難等及諸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一切大衆聞佛所說皆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大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Arial" w:eastAsia="文鼎中隸;新細明體"/>
        <w:spacing w:val="10"/>
      </w:rPr>
      <w:t xml:space="preserve">維摩詰所說大乘經     姚秦鳩摩羅什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    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2:00Z</dcterms:created>
  <dc:creator>蕭鎮國</dc:creator>
  <dc:description/>
  <cp:keywords/>
  <dc:language>en-US</dc:language>
  <cp:lastModifiedBy>Raymond</cp:lastModifiedBy>
  <cp:lastPrinted>2005-12-13T15:36:00Z</cp:lastPrinted>
  <dcterms:modified xsi:type="dcterms:W3CDTF">2008-04-06T11:12:00Z</dcterms:modified>
  <cp:revision>5</cp:revision>
  <dc:subject/>
  <dc:title>-五大部(維摩詰所說大乘經)(鳩摩羅什)</dc:title>
</cp:coreProperties>
</file>