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頂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梁優禪尼國王子月婆首那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智海圓滿淨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離菴羅樹園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八百人俱菩薩摩訶薩十千人俱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八部鬼神爾時世尊食時著衣持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毘舍離大城乞食於其城中次第遊於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里巷爾時淨稱里巷有一童子名善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母抱持在於高樓重閣之上手執蓮華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樂以宿善根即向乳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音樂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未曾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今速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至閣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投右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可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悉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聲昔未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未曾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右足而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著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之嚴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觸出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意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天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光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右足而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擊銅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聞此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人中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牟尼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大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樹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出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大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天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右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無塵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燄如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日光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樂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光明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右足而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轉在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利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天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右足而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生於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意相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子相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功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右足而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男子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種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侍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相瞻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人中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華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下而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枳羅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及人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以繽紛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心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請毘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尊入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乳母聞子語已驚怖毛竪即將童子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樓下而作是念向所言者爲是誰作爲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也若龍夜叉羅剎鬼神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爲是人也還住本處而不移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至其門已時彼童子見佛世尊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閣下瞻仰如來以佛神力在虚空中即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住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上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受此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童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間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無有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實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童子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於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中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無有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云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際是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際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於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際是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際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於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住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童子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際際爲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有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方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際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是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空無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童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處是實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如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童子白佛言世尊惟願世尊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我故受此蓮華爾時世尊即便受彼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如來受已時彼童子而作是言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根願我得成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分別解說無凡夫法無聲聞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舍利弗在大衆中語善思惟童子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何法爲衆生說爾時善思惟童子以偈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覺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世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性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此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間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但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而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富樓那彌多羅尼子以偈問善思惟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而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於此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生來未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甚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聲聞談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巧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成鍊真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在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在於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童子以偈答慧命富樓那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知己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未曾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受於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法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於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佛說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第一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苑中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捲把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覺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音徧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及與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汝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未除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及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間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是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富樓那彌多羅尼子白佛言希有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童子於此甚深法中智慧通達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如是如是如汝所說佛問善思惟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以何義求阿耨多羅三藐三菩提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童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而故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牟尼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有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無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無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上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諸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不迷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住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上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及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實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覺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能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希有世尊善思惟童子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甚深辯才於無證無得法中而能解說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天人阿脩羅於此法中皆生驚怖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誰於此法而不修學於此深法應先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皆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於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名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實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間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說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驚怖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爲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顧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欲墮憒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受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不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導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世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於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有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法可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有何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此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虚空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當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者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問善思惟童子言汝不畏也不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汝不驚也不也世尊佛告童子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能於此甚深法中不驚不怖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體生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常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此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非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有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善思惟菩薩欲速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欲覺知者常想樂想淨想衆生想人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學此道能向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行菩薩道時亦常修學如是之行我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無上道已不得一法名得菩提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體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想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樂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顛倒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及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知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亦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及於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是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此妙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無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此妙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無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修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定難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實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若苦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有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有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知者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說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若命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能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智則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及於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凡夫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此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不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法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坐道場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證一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佛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微密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及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魔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不知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了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妄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云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云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甚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信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學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義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智能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亦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其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惟三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於此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非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非智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覺知此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智慧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聞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甚深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樂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者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信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佛種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乃能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善思惟言童子是故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莊嚴於世間驚怖處不生驚怖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莊嚴童子言世尊我於今者信樂受行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之人所不能信佛告童子菩薩摩訶薩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之行當爲汝說諸法無諍聞已不驚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斷聞已不驚諸法不斷聞已不驚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法無聞已不驚一切法分別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聞已不驚諸法有爲諸法無爲聞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一切法境界一切法無境界聞已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歡喜一切法無歡喜聞已不驚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差別一切法無差別聞已不驚一切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法無求聞已不驚一切法清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清涼聞已不驚一切法明一切法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不驚一切法有名一切法無名聞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一切法生一切法無生聞已不驚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畏一切法無畏聞已不驚一切法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一切法無滅聞已不驚一切法是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非道聞已不驚一切法般涅槃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般涅槃聞已不驚說此法時不生驚怖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自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其相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亦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性無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解不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稱爲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顯示於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及多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中而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而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而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無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皆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故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諍之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無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無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中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甚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法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中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性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有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法中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幻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行故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其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體無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虚妄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說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說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無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是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無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有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所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無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法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諸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惟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有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及與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中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以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名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中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起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墮有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見幻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之謂爲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聞不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及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下劣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有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應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及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而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菩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有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物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自性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性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涅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性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非非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違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驚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惟童子以偈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上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故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求惟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出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魔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正法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斷生死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至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異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故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絕諸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善思惟童子言無疑惑行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護念之行是菩薩行無分別行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以甚深行憐愍一切諸衆生等是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相行虚妄行是欲相捨於欲行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於一切衆生其心平等以心不可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慈行以求法故行大施行以不捨故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行以不見他故行無惱熱行以清涼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行無疲倦故行三昧行心無邊故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行知一切法相故行無畏行無怯弱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障行成就如來影像勝行故觀察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以無滯行故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於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行以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行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上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我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住於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顛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言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無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無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及不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無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是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及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及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二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於此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不可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無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故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上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方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勿生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破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善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生法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是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大慈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常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修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高下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驚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真施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真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不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起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上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上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起疲倦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起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外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善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無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及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三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摩跋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離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善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智慧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少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及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智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念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間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幻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說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礙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他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礙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高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善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明了諸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入此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及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外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無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名無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諸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理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名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是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親近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觀此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得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不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思惟諸菩薩摩訶薩未具莊嚴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說若有得聞如是法門不生驚怖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已近道場近佛境界住無障礙解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觀察十方心無所著則爲諸佛以大慈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不共佛法不觀頂相之所覆護聞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門生信樂者則爲如來悉見悉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不信樂者如來悉知若於此經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是佛弟子我是其師爾時世尊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坐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畢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時乃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有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空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分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上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悲所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悲無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及於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凡夫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尺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當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上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色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亦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岸若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形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取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相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衆若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有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取相說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謂法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遣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知苦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無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以爲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斷於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遠離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定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無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何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見非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於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故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中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來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此深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諸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當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我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此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是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時善思惟童子得無生法忍踊躍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得未曾有諸佛法常爲諸菩薩授記莂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希有事爾時世尊從其面門放諸光明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赤白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此光出已徧照無量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上至梵世照世界已還至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從佛頂入是時大地六種震動爾時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天衆雨衆天華沉水末香於虚空中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妓樂出妙音聲爾時三千大千世界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鬱單越爾時阿難從坐而起整理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恭敬合掌白佛言世尊何因縁故如來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希有之事若無因縁如來則不現此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導師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則不現奇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世尊爲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瑞相何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在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最勝無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而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微妙勝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北方鬱單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華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光明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此世界皆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授記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此妙色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十方從頂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精進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此光明希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何縁放斯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大悲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爲阿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種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此善思惟童子於當來世當得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無數億佛於諸佛所信樂恭敬以諸供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衣服卧具湯藥供養彼佛彼諸如來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已取佛舍利起大寳塔高百千由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寳以爲嚴飾以一切華香寳幢旛蓋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沉水種種末香妓樂歌頌供養讃歎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當得作佛號淨月如來應正徧知明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滿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珍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上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多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以偈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勝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頂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一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門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經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上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一切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亦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我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當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頂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百萬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必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明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受持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頂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一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第二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法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觀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轉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丈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一切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受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此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靡不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名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處處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者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總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持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頂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無所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知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耨達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空注大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非從外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力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所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無所不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辯才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持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頂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能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利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生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者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知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修行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餘虚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我法甚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弟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修行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間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忉利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覆護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間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須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夜火星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者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在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已而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是法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印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住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中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當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與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命將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嗣付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告羣臣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付我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聖法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所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阿難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善根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入其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必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求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持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勝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無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他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稱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此大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四句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思議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他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無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告阿難言若有比丘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聞是法已受持讀誦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解說所得功德甚多無量不可窮盡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可窮盡如是阿難若人於此甚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受持讀誦一四句偈爲他解說其人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說不可盡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說大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護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尚可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大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禮拜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號具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當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資生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世間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慧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以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施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德甚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爲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爲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不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毀呰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正徧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法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供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行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此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師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受世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師子吼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漏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善思惟童子及諸比丘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脩羅乾闥婆等聞佛所說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頂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spacing w:val="10"/>
      </w:rPr>
      <w:t>大</w:t>
    </w:r>
    <w:r>
      <w:rPr>
        <w:rFonts w:ascii="文鼎中隸;新細明體" w:hAnsi="文鼎中隸;新細明體" w:cs="Arial" w:eastAsia="標楷體"/>
        <w:color w:val="FF0000"/>
        <w:spacing w:val="10"/>
      </w:rPr>
      <w:t>乗</w:t>
    </w:r>
    <w:r>
      <w:rPr>
        <w:rFonts w:ascii="文鼎中隸;新細明體" w:hAnsi="文鼎中隸;新細明體" w:cs="標楷體" w:eastAsia="文鼎中隸;新細明體"/>
        <w:spacing w:val="10"/>
      </w:rPr>
      <w:t>頂王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</w:rPr>
      <w:t>梁優禪尼國王子月婆首那譯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9:00Z</dcterms:created>
  <dc:creator>蕭鎮國</dc:creator>
  <dc:description/>
  <cp:keywords/>
  <dc:language>en-US</dc:language>
  <cp:lastModifiedBy>Raymond</cp:lastModifiedBy>
  <cp:lastPrinted>2005-12-13T15:41:00Z</cp:lastPrinted>
  <dcterms:modified xsi:type="dcterms:W3CDTF">2008-04-06T11:12:00Z</dcterms:modified>
  <cp:revision>5</cp:revision>
  <dc:subject/>
  <dc:title>大乘五大部外重譯經 大乘頂王經(一卷)</dc:title>
</cp:coreProperties>
</file>