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分別縁起初勝法門經卷上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上下合卷</w:t>
      </w:r>
      <w:r>
        <w:rPr>
          <w:rFonts w:eastAsia="標楷體" w:cs="Arial" w:ascii="Arial" w:hAnsi="Arial"/>
          <w:color w:val="00000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　　　　唐三藏法師玄奘奉　詔譯</w:t>
      </w:r>
      <w:r>
        <w:rPr>
          <w:rFonts w:eastAsia="標楷體" w:cs="Arial" w:ascii="Arial" w:hAnsi="Arial"/>
          <w:color w:val="000000"/>
          <w:sz w:val="27"/>
          <w:szCs w:val="27"/>
        </w:rPr>
        <w:t>-1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是我聞一時薄伽梵在室羅筏住誓多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給孤獨園時有衆多大苾芻衆在安適堂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集會坐作如是類徃復談論言諸大徳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曾以無量異門說十二分甚深縁起於彼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初宣說無明以爲縁性何因縁故一切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行縁中唯說無明以爲縁性於此無明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殊勝由是因縁便興諍論于時世尊遊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住以超過人清淨天耳聞如是事於日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從宴坐起詣安適堂在大衆前敷如常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結跏趺坐以清美音告諸大衆汝等何故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堂中而興諍論汝等今者爲何所論於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集會時諸大衆白言世尊我等集此作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類徃復談論言諸大徳世尊曾以無量異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z w:val="27"/>
          <w:szCs w:val="27"/>
        </w:rPr>
        <w:t>十二分甚深縁起於彼最初宣說無明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縁性何因縁故一切煩惱諸行縁中唯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明以爲縁性於此無明見何殊勝世尊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由是因縁便興諍論我等今者爲論是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此集會作是語已爾時世尊告彼大衆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如是分別縁起初勝法門汝應諦聽極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意當爲汝說云何名爲分別縁起初勝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門謂十一種殊勝事故於縁起初宣說無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爲縁性何等十一謂所縁殊勝行相殊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因縁殊勝等起殊勝轉異殊勝邪行殊勝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狀殊勝作業殊勝障礙殊勝隨縛殊勝對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殊勝爾時衆中有一苾芻從座而起偏袒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肩合掌禮佛白言世尊云何無明所縁殊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尊告曰無明所縁即是一切若因若果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衆過患諸雜染品及以一切若因若果有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功徳諸清淨品是名無明所縁殊勝復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尊云何無明行相殊勝世尊告曰如是無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隱覆眞實顯現虚妄以爲行相是名無明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相殊勝復言世尊云何無明因縁殊勝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告曰如是無明普於一切煩惱雜染諸業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染諸生雜染能作因縁根本依處云何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煩惱雜染謂略有三煩惱品類普攝一切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惱雜染謂無知煩惱猶預煩惱顛倒煩惱云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何一切諸業雜染謂略有三自相差別身語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意業及三障礙對治差別謂福非福及不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業普攝一切諸業雜染云何一切諸生雜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謂略有三依止三受謂樂及苦不苦不樂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起三苦壞苦苦苦及以行苦普攝一切諸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雜染云何無明普於一切煩惱雜染諸業雜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染諸生雜染能作因縁根本依處謂於諸諦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二種愚能令一切煩惱雜染未生而生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已增廣及令一切諸業雜染未生而生生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積集亦令一切諸生雜染未生而生生已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轉是故我說如是無明普於一切煩惱雜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業雜染諸生雜染能作因縁根本依處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名無明因縁殊勝復言世尊云何無明等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殊勝世尊告曰謂此無明或愚當來苦諦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攝後有自體或愚現法苦諦所攝已得自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愚者或有能引所引縁起或有能生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縁起此二縁起即以愚於當來現法自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明作等起縁復言世尊云何能引所引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起世尊告曰第一無明縁行行縁識識縁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色名色縁六處六處縁觸觸縁受是名能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引縁起復言世尊云何能生所生縁起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尊告曰第二無明縁受受縁愛愛縁取取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有縁生生縁老死是明能生所生縁起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世尊云何名爲第一無明與其能引所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縁起作等起縁世尊告曰謂有一類愚於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後有自體即便發起後有希求由愚所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後有希求便於後有見勝功徳若於現法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著可愛不可愛境邪分別故造非福行彼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資具生貪著故或於怨憎生瞋恚故及彼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應不能決了功徳過患放逸愚故造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z w:val="27"/>
          <w:szCs w:val="27"/>
        </w:rPr>
        <w:t>惡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即於後世所有過失不能思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不能解了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相無明能作如是非福行縁若於後有見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功徳或見出離便造福行或不動行彼依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或依誨法發起思擇及修習故能造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z w:val="27"/>
          <w:szCs w:val="27"/>
        </w:rPr>
        <w:t>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應知如是思擇修習雖在善心然不如理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意思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故是後有愚癡所引謂於後有見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功徳癡覆藏故及見出離癡覆藏故如是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福福不動行障礙對治與六識身俱生俱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於現在已得生滅異熟識中安置諸行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習氣由此方便攝受後有新生種子攝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後有新種子故於當生中所起後有所攝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色六處觸受次第而生此名色等於現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異熟識中但起因性未有果性是故但名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引縁起如是名爲第一無明與其能引所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縁起作等起縁復言世尊云何名爲第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明與其能生所生縁起作等起縁世尊告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謂有一類愚於現在已得自體於六觸處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縁生受便起味著由味著故希求當來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類受由希求故於追求時便起於取樂受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起愛爲縁故發生欲取言欲取者謂於諸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妄分別貪此爲上首此爲前行便有欲界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煩惱若復以其苦受爲縁生無有愛猒離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俱行非理所引猒離相應依止此愛不正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便求無有時即便發起出離惡見定期惡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此二種所依惡見由此義故名愛縁取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即以此取爲所依不離欲貪而命終者由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見及與欲界一切煩惱名有欲界愛爲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取若離欲貪或離色貪彼色界愛或無色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便得生處彼於色界或無色界煩惱轉時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起色界無色界取由此諸色無色煩惱及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見名有色界愛爲縁取及無色界愛爲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取彼由如是愛爲縁取先得種種行所熏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異熟果識名爲有取彼由如是取所攝受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積集行等種子若彼彼處諸愛未斷即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彼處功能現前能生後有由彼行等能有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能令生有將入現在故說名有由彼取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等成有以是爲縁從此命終先所引發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次生起由此義故名有縁生生旣生已先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分變異名老於最後邊命盡名死由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生縁老死如是名爲第二無明與其能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生縁起爲等起縁復言世尊何縁不說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取二種能生縁起與行爲縁世尊告曰愛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種自界所行有分齊故所以者何欲界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取與彼色界或無色界諸不動行爲等起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應道理非境界故如說欲界愛取二種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動行如是色界愛取二種於無色界諸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動行若無色界愛取二種於欲界行或色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及以色界愛取二種於欲界行當知亦爾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復言世尊何縁欲界愛取二種不與非福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行爲縁世尊告曰諸有現前愛非愛境增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力故發生欲愛起不善根造非福行一切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由於因於果非福行中不知過患彼由意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過失故或由加行有過失故起非福行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意樂加行過失唯用無明以爲勝縁非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界愛及不善根若由欲愛造諸福行彼信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依乃造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z w:val="27"/>
          <w:szCs w:val="27"/>
        </w:rPr>
        <w:t>行於死於生起定信故此愛及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由信攝伏我施設爲有覆無記若法欲界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覆無記於發諸行無勝功能以於因果及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行中不知出離求可愛生造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z w:val="27"/>
          <w:szCs w:val="27"/>
        </w:rPr>
        <w:t>福行故此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行亦唯無明以爲勝縁復言世尊何縁色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愛取二種不作色界不動行縁世尊告曰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有未離欲界貪者色界愛等未得生處若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生處則無堪能故非色界不動行縁如說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界愛取二種於其色界諸不動行如是無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愛取二種於無色界諸不動行應知亦爾彼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色界或無色界有過患身起有功徳作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想見或依教法或依誨法發起如是非理作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意能爲彼界不動行縁如是所起非理作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明所引如是無明由此所起非理作意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果爲伴能爲彼界不動行縁是故應知彼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動行亦唯無明以爲勝縁復有一類依無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愛造諸福行或不動行彼由如是無有愛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旣於諸有見多過患豈更</w:t>
      </w:r>
      <w:r>
        <w:rPr>
          <w:rFonts w:ascii="Arial" w:hAnsi="Arial" w:cs="Arial" w:eastAsia="標楷體"/>
          <w:color w:val="000000"/>
          <w:sz w:val="27"/>
          <w:szCs w:val="27"/>
        </w:rPr>
        <w:t>希</w:t>
      </w:r>
      <w:r>
        <w:rPr>
          <w:rFonts w:ascii="Arial" w:hAnsi="Arial" w:cs="Arial" w:eastAsia="標楷體"/>
          <w:color w:val="000000"/>
          <w:sz w:val="27"/>
          <w:szCs w:val="27"/>
        </w:rPr>
        <w:t>求當來諸有然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無有不如實知由無知故不得諸有眞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治道又無知故於非對治起對治想造諸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或不動行由是道理如是諸行應知唯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明爲縁非愛及取爲諸行縁復言世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有行與六識身相應俱有同生同滅何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說行是識縁世尊告曰以六識身與福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福及不動行相應俱有同生同滅異熟識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安置諸行熏習種子引發餘生新異熟識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道理是故宣說行是識縁復言世尊何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色六處觸受諸分種子異熟識中同時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發而復說有先後次第世尊告曰彼於當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先後次第而生起故如是而說復言世尊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縁名色六處觸受說爲當來生身之相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告曰由彼是因受用依止及是其因受用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復言世尊若唯名生都無其色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z w:val="27"/>
          <w:szCs w:val="27"/>
        </w:rPr>
        <w:t>有何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尊告曰若一生中唯有其名不依色住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續生起不應道理復言世尊若唯色生都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名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z w:val="27"/>
          <w:szCs w:val="27"/>
        </w:rPr>
        <w:t>有何過世尊告曰若唯有色無名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即應散壞不得增長復言世尊若但說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識縁六處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z w:val="27"/>
          <w:szCs w:val="27"/>
        </w:rPr>
        <w:t>有何過世尊告曰初受生時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處未滿唯有身根及意根轉應不可得由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兩根爲體名色最初有故次第增長與後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滿六處爲縁故說名色是六處縁復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六處滿生身究竟何縁復說觸受二種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尊告曰若於生身六處已滿雖是受用所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究竟而未得名受用究竟由因及受方得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受用究竟是故應知要須受用所依究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與受用因體究竟方得說名生身究竟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世尊如說無明爲縁生愛又復說言受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愛縁若唯無明是其愛縁不縁於受斯有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過世尊告曰愛有三種應於一時三種俱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由愛觀待受爲縁故非一時起由</w:t>
      </w:r>
      <w:r>
        <w:rPr>
          <w:rFonts w:ascii="Arial" w:hAnsi="Arial" w:cs="Arial" w:eastAsia="標楷體"/>
          <w:color w:val="00000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z w:val="27"/>
          <w:szCs w:val="27"/>
        </w:rPr>
        <w:t>道理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唯無明與愛爲縁復言世尊若爾</w:t>
      </w:r>
      <w:r>
        <w:rPr>
          <w:rFonts w:ascii="Arial" w:hAnsi="Arial" w:cs="Arial" w:eastAsia="標楷體"/>
          <w:color w:val="00000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z w:val="27"/>
          <w:szCs w:val="27"/>
        </w:rPr>
        <w:t>愛唯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縁斯有何過世尊告曰應一切受皆是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縁然復有受非是愛縁彼能爲縁斷滅諸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故非唯受爲愛縁復言世尊若唯說愛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作縁不縁於取斯有何過世尊告曰</w:t>
      </w:r>
      <w:r>
        <w:rPr>
          <w:rFonts w:ascii="Arial" w:hAnsi="Arial" w:cs="Arial" w:eastAsia="標楷體"/>
          <w:color w:val="000000"/>
          <w:sz w:val="27"/>
          <w:szCs w:val="27"/>
        </w:rPr>
        <w:t>希</w:t>
      </w:r>
      <w:r>
        <w:rPr>
          <w:rFonts w:ascii="Arial" w:hAnsi="Arial" w:cs="Arial" w:eastAsia="標楷體"/>
          <w:color w:val="000000"/>
          <w:sz w:val="27"/>
          <w:szCs w:val="27"/>
        </w:rPr>
        <w:t>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愛於</w:t>
      </w:r>
      <w:r>
        <w:rPr>
          <w:rFonts w:ascii="Arial" w:hAnsi="Arial" w:cs="Arial" w:eastAsia="標楷體"/>
          <w:color w:val="000000"/>
          <w:sz w:val="27"/>
          <w:szCs w:val="27"/>
        </w:rPr>
        <w:t>險</w:t>
      </w:r>
      <w:r>
        <w:rPr>
          <w:rFonts w:ascii="Arial" w:hAnsi="Arial" w:cs="Arial" w:eastAsia="標楷體"/>
          <w:color w:val="000000"/>
          <w:sz w:val="27"/>
          <w:szCs w:val="27"/>
        </w:rPr>
        <w:t>惡趣無有</w:t>
      </w:r>
      <w:r>
        <w:rPr>
          <w:rFonts w:ascii="Arial" w:hAnsi="Arial" w:cs="Arial" w:eastAsia="標楷體"/>
          <w:color w:val="000000"/>
          <w:sz w:val="27"/>
          <w:szCs w:val="27"/>
        </w:rPr>
        <w:t>希</w:t>
      </w:r>
      <w:r>
        <w:rPr>
          <w:rFonts w:ascii="Arial" w:hAnsi="Arial" w:cs="Arial" w:eastAsia="標楷體"/>
          <w:color w:val="000000"/>
          <w:sz w:val="27"/>
          <w:szCs w:val="27"/>
        </w:rPr>
        <w:t>求然由所作非福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雖求善趣相違果生彼果生時豈縁於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唯應用彼取爲其縁又如所說無有愛者</w:t>
      </w:r>
      <w:r>
        <w:rPr>
          <w:rFonts w:ascii="Arial" w:hAnsi="Arial" w:cs="Arial" w:eastAsia="標楷體"/>
          <w:color w:val="000000"/>
          <w:sz w:val="27"/>
          <w:szCs w:val="27"/>
        </w:rPr>
        <w:t>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求無有求無有時由造福行不動行故相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果生斯果生時豈縁於愛唯應說彼取爲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縁由</w:t>
      </w:r>
      <w:r>
        <w:rPr>
          <w:rFonts w:ascii="Arial" w:hAnsi="Arial" w:cs="Arial" w:eastAsia="標楷體"/>
          <w:color w:val="00000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z w:val="27"/>
          <w:szCs w:val="27"/>
        </w:rPr>
        <w:t>道理非唯用愛與有爲縁復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取縁有有縁生者何縁不說取之與有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集諦世尊告曰愛能造作四種業故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z w:val="27"/>
          <w:szCs w:val="27"/>
        </w:rPr>
        <w:t>愛於其自體境界受中能作貪味繫縛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二者此愛能作發起諸取業故三者此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作令先所引行等成有業故四者此愛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死後續生業故由是因縁唯說此愛以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集諦復言世尊若生老死名色六處觸受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相於此生身何縁顯示生老死名世尊告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顯如是生身之相有三種苦成苦性故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世尊生顯何苦世尊告曰生顯行苦復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尊老顯何苦世尊告曰老顯壞苦復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尊死顯何苦世尊告曰死顯苦苦復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四種生身之相由生老死有何差別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尊告曰即此四種生身之相若次第生若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彼生若如是生應知是名生身生相復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尊云何次第生身生相世尊告曰於其最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下種生從此無間有漸增生從此無間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出胎生從此無間有漸長生旣成長已受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說能得等生如是品類名次第生復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尊此屬誰生世尊告曰蘊界處生都無有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以者何以諸蘊等漸增長故其性無常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常法有此生相復言世尊云何而生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告曰由命根力有暫時住分限法故其性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即無常法如是而生即此四種生身之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分變異應知能作五種衰損說名爲老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世尊云何名爲五種衰損世尊告曰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鬚髮衰損以彼鬚髮色衰壞故二者身相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損形色膚力皆衰損故三者作業衰損發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氣上喘息逾急身戰掉故住便僂曲以其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脊皆無力故坐即低屈身羸弱故行必按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虚劣故凡所思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智識愚鈍念惛亂故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受用衰損於現資具受用劣故於戲樂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不能現受用故於諸色根所行境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速疾明利而行或不行故五者命根衰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壽量將盡</w:t>
      </w:r>
      <w:r>
        <w:rPr>
          <w:rFonts w:ascii="Arial" w:hAnsi="Arial" w:cs="Arial" w:eastAsia="標楷體"/>
          <w:color w:val="000000"/>
          <w:sz w:val="27"/>
          <w:szCs w:val="27"/>
        </w:rPr>
        <w:t>鄰</w:t>
      </w:r>
      <w:r>
        <w:rPr>
          <w:rFonts w:ascii="Arial" w:hAnsi="Arial" w:cs="Arial" w:eastAsia="標楷體"/>
          <w:color w:val="000000"/>
          <w:sz w:val="27"/>
          <w:szCs w:val="27"/>
        </w:rPr>
        <w:t>近死故遇少死縁不堪忍故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此四生身相中復有六種死差別相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究竟死二者不究竟死三者自相死四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究竟死分差別相五者究竟死分差別相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時非時死應知此中自相死者謂識離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色相滅没差別之相如是名爲生身相中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色等相由生老死而有差別復言世尊於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起中說三種愛一切皆是生身之縁何縁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處多分唯說欲界生身世尊告曰欲界生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相最麤故易顯了故非永解脫退還道故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世尊如先所說諸引縁起諸生縁起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分於諸分中幾是能引幾是所引幾是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幾是所生世尊告曰應知於此十二分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明與行及識一分名爲能引復有一分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名色六處觸受名爲所引復有一分受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取有名爲能生生及老死名爲所生應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分名色六處及與觸受亦名所生復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諸分若引若生爲一時起爲次第起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尊告曰一時而起次第宣說復言世尊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分若一時起何因縁故先說其引後說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世尊告曰要由有引後有方生非無引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復言世尊無明亦縁非理作意何故唯說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明爲縁世尊告曰無明亦引非理作意與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縁又從無明所生觸受爲縁生愛是故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復言世尊略由幾相應知縁起世尊告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略由三相應知縁起一者由無動作知縁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相二者由性無常知縁起相三者由有堪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縁起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分別縁起初勝法門經卷上</w:t>
      </w:r>
      <w:r>
        <w:rPr>
          <w:rFonts w:eastAsia="標楷體" w:cs="Arial" w:ascii="Arial" w:hAnsi="Arial"/>
          <w:color w:val="000000"/>
          <w:sz w:val="27"/>
          <w:szCs w:val="27"/>
        </w:rPr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分別縁起初勝法門經卷下</w:t>
      </w:r>
      <w:r>
        <w:rPr>
          <w:rFonts w:eastAsia="標楷體" w:cs="Arial" w:ascii="Arial" w:hAnsi="Arial"/>
          <w:color w:val="00000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　　　　唐三藏法師玄奘奉　詔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復</w:t>
      </w:r>
      <w:r>
        <w:rPr>
          <w:rFonts w:ascii="Arial" w:hAnsi="Arial" w:cs="Arial" w:eastAsia="標楷體"/>
          <w:color w:val="00000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z w:val="27"/>
          <w:szCs w:val="27"/>
        </w:rPr>
        <w:t>世尊如餘處說縁有四種所謂因縁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間縁及所縁縁并增上縁世尊今者依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縁說無明縁行依何縁說次第乃至生縁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死世尊告曰我依諸行緫相宣說有四種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今此義中我唯依一增上縁說無明縁行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第乃至生縁老死此增上縁復有二種一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近復言世尊此增上縁云何爲遠云何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近世尊告曰非理作意若未生時無明隨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爲諸行遠增上縁生已便作近增上縁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理作意所引諸行與六識身相應俱有同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同滅若未生時彼能爲識遠增上縁彼若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便能爲識近增上縁未死没時識爲名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遠增上縁旣死没已識爲名色近增上縁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其識望彼名色如是以其所引名色望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生名色亦爾如以名色望彼名色如是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處望彼六處觸望於觸受望於受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以無明望彼諸行無明望愛愛望於取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望於有亦復如是如以其識望彼名色以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色等望名色等如是以有望生亦爾若在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藏嬰孩童子少年時生能爲老死遠增上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根成熟命將盡時應知能作近增上縁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世尊如彼有因有縁有由法門經說愛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業因有何密意世尊告曰有所攝業用愛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因是爲此中所說密意復言世尊此因縁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種別義云何應知世尊告曰諸能引發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種子是其因義若</w:t>
      </w:r>
      <w:r>
        <w:rPr>
          <w:rFonts w:ascii="Arial" w:hAnsi="Arial" w:cs="Arial" w:eastAsia="標楷體"/>
          <w:color w:val="000000"/>
          <w:sz w:val="27"/>
          <w:szCs w:val="27"/>
        </w:rPr>
        <w:t>與</w:t>
      </w:r>
      <w:r>
        <w:rPr>
          <w:rFonts w:ascii="Arial" w:hAnsi="Arial" w:cs="Arial" w:eastAsia="標楷體"/>
          <w:color w:val="000000"/>
          <w:sz w:val="27"/>
          <w:szCs w:val="27"/>
        </w:rPr>
        <w:t>此生作依作持令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起是其縁義旣命終已導引近生令得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起是其由義如是應知三義差別復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縁起者是何句義世尊告曰如是諸分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由自縁和合無闕相續而起如是名爲縁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句義復言世尊唯有此生相續縁起爲更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所餘縁起世尊告曰我說縁起略有八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者說有受用世俗境界縁起謂縁眼色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眼識三事和合便有其觸觸爲縁受如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廣說二者說有任持縁起謂縁四食諸根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種安住增長三者說有食因縁起謂求諸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田種水縁發生</w:t>
      </w:r>
      <w:r>
        <w:rPr>
          <w:rFonts w:ascii="Arial" w:hAnsi="Arial" w:cs="Arial" w:eastAsia="標楷體"/>
          <w:color w:val="000000"/>
          <w:sz w:val="27"/>
          <w:szCs w:val="27"/>
        </w:rPr>
        <w:t>芽</w:t>
      </w:r>
      <w:r>
        <w:rPr>
          <w:rFonts w:ascii="Arial" w:hAnsi="Arial" w:cs="Arial" w:eastAsia="標楷體"/>
          <w:color w:val="000000"/>
          <w:sz w:val="27"/>
          <w:szCs w:val="27"/>
        </w:rPr>
        <w:t>等四者說有一切生身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續縁起謂由能引能生諸分</w:t>
      </w:r>
      <w:r>
        <w:rPr>
          <w:rFonts w:ascii="Arial" w:hAnsi="Arial" w:cs="Arial" w:eastAsia="標楷體"/>
          <w:color w:val="000000"/>
          <w:sz w:val="27"/>
          <w:szCs w:val="27"/>
        </w:rPr>
        <w:t>引</w:t>
      </w:r>
      <w:r>
        <w:rPr>
          <w:rFonts w:ascii="Arial" w:hAnsi="Arial" w:cs="Arial" w:eastAsia="標楷體"/>
          <w:color w:val="000000"/>
          <w:sz w:val="27"/>
          <w:szCs w:val="27"/>
        </w:rPr>
        <w:t>生一切所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生五者說有一切生身依持縁起謂諸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界由諸因縁施設成壞六者說有一切生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差別縁起謂由不善善有漏業施設三惡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趣別七者說有清淨縁起謂依他音及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內如理作意發生正見能滅無明無明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諸行隨滅廣說乃至由生滅故老死隨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復言世尊如無明等次第爲縁能生行等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即如是次第滅耶佛言不爾復言世尊何縁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次第而說彼滅世尊告曰爲欲顯示由先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分不生功能令後諸分得不生法故次第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然非不爲生相滅法有次第轉八者說有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在縁起謂善修治靜慮爲縁諸修定者隨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願樂如是皆成終無別異如是名爲我所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說八門縁起復言世尊如佛所說因業故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因愛故轉依何密意作如是說世尊告曰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明爲縁先於諸有造作增長種種福行或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福行或不動行引發攝受種種生身種子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別於此有中若愛未斷由此愛故能令行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轉成其有有起後有自體功能如是功能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離於愛依此密意故說是言因業故生因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轉復言世尊若世尊說愛是轉因何縁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取爲有縁非愛縁有世尊告曰若離於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愛不能爲縁轉變非福行等令成有</w:t>
      </w:r>
      <w:r>
        <w:rPr>
          <w:rFonts w:ascii="Arial" w:hAnsi="Arial" w:cs="Arial" w:eastAsia="標楷體"/>
          <w:color w:val="000000"/>
          <w:sz w:val="27"/>
          <w:szCs w:val="27"/>
        </w:rPr>
        <w:t>支</w:t>
      </w:r>
      <w:r>
        <w:rPr>
          <w:rFonts w:ascii="Arial" w:hAnsi="Arial" w:cs="Arial" w:eastAsia="標楷體"/>
          <w:color w:val="000000"/>
          <w:sz w:val="27"/>
          <w:szCs w:val="27"/>
        </w:rPr>
        <w:t>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惡趣又若離取諸無有愛不能爲縁轉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福行不動行等令成有</w:t>
      </w:r>
      <w:r>
        <w:rPr>
          <w:rFonts w:ascii="Arial" w:hAnsi="Arial" w:cs="Arial" w:eastAsia="標楷體"/>
          <w:color w:val="000000"/>
          <w:sz w:val="27"/>
          <w:szCs w:val="27"/>
        </w:rPr>
        <w:t>支</w:t>
      </w:r>
      <w:r>
        <w:rPr>
          <w:rFonts w:ascii="Arial" w:hAnsi="Arial" w:cs="Arial" w:eastAsia="標楷體"/>
          <w:color w:val="000000"/>
          <w:sz w:val="27"/>
          <w:szCs w:val="27"/>
        </w:rPr>
        <w:t>於不定地及於定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地生諸善趣是故非唯愛爲有縁然彼有</w:t>
      </w:r>
      <w:r>
        <w:rPr>
          <w:rFonts w:ascii="Arial" w:hAnsi="Arial" w:cs="Arial" w:eastAsia="標楷體"/>
          <w:color w:val="000000"/>
          <w:sz w:val="27"/>
          <w:szCs w:val="27"/>
        </w:rPr>
        <w:t>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定縁於取復言世尊如大因縁法門經說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阿難陀若於彼彼有情類中無有生者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如是類生若一切生都無有者應不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設生縁老死依何密意作如是說世尊告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依所引生及所生生二種密意作如是說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依老死遠增上縁及依老死近增上縁二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密意作如是說復言世尊先爲略說縁起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義其縁起義猶未爲說云何應知世尊告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縁起義略有十一如是應知謂無作者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縁起義有因生義是縁起義離有情義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縁起義依他起義是縁起義無動作義是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起義性無常義是縁起義剎那滅義是縁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義因果相續無間絕義是縁起義種種因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品類別義是縁起義因果更互相符順義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縁起義因果決定無雜亂義是縁起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應知縁起略義復言世尊如餘經說縁起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深云何應知如是縁起甚深之相世尊告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即依十一縁起略義應知縁起五甚深相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爲五一因甚深二相甚深三生甚深四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別甚深五流轉甚深應知縁起甚深之相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五種何等爲五謂相甚深引發因果諸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甚深生起因果諸分甚深差別甚深對治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深應知縁起復有五種甚深之相何等爲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謂攝甚深順次甚深逆次甚深執取甚深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甚深是名無明等起殊勝復言世尊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明轉異殊勝世尊告曰略有四種轉異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明何等爲四一者隨眠轉異無明二者纏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轉異無明三者相應轉異無明四者不共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異無明復言世尊誰有何等轉異無明而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明爲縁生行世尊告曰外法異生非理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意所引四種轉異無明由此爲縁生福非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不動行如是所說外法異生所有福行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動行相應善心一切皆是非理作意所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流內法異生若放逸者彼除一種不共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明所餘無明引發放逸爲縁生行內法異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不放逸勤修學者及聖有學三種無明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發妄念爲非福縁然此非福不能爲縁招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惡趣故此非福我不說爲無明縁行如是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不共無明內法異生雖不放逸而修學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未能斷諸聖有學應知永斷又不放逸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異生若造福行及不動行彼是正法如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意相應善心之所引發解脫爲依迴向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脫而引發故雖於善趣感殊勝生而非無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起增上縁然能作彼四種無明斷增上縁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聖有學不共無明已永斷故不造新業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業由隨眠力未永斷滅暫觸還吐如是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有無明縁行生生漸滅不復增長由此道</w:t>
      </w:r>
      <w:r>
        <w:rPr>
          <w:rFonts w:ascii="Arial" w:hAnsi="Arial" w:cs="Arial" w:eastAsia="標楷體"/>
          <w:color w:val="000000"/>
          <w:sz w:val="27"/>
          <w:szCs w:val="27"/>
        </w:rPr>
        <w:t>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應知內法諸有學者不縁無明更造諸行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唯依外法異生我說順次雜染縁起最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圓滿非住內法是名無明轉異殊勝復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尊云何無明邪行殊勝世尊告曰彼四無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諸諦中皆能發起增益損減二種邪行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世尊如何名爲增益損減二種邪行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告曰由四顛倒謂於非法見爲是法或於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見爲非法或於生天解脫道中非方便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是方便是方便者見非方便如是名爲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益邪行諸有誹謗一切邪見如是名爲損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邪行是名無明邪行殊勝復言世尊云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明相狀殊勝世尊告曰應知無明有二種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者微細自相殊勝二者徧於可愛非愛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非境界共相殊勝所以者何纏縛無明尚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微細難知難了況彼所有隨眠無明相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明尚爲微細難知難了況彼所有不共無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徧於一切可愛非愛俱非境界覆眞實相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虚妄相共相而轉非餘煩惱有如是相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殊勝餘身見等共相煩惱亦用無明爲依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轉是名無明相狀殊勝復言世尊云何無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業殊勝世尊告曰應知無明略有二種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事業一者無明普能造作一切流轉所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事業二者無明普能造作一切寂止能障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業復言世尊何等名爲一切流轉世尊告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是處轉若是事轉若如是轉我緫說爲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流轉復言世尊是何處轉世尊告曰於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處由我分別復言世尊是何事轉世尊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曰內外六處由我取執復言世尊云何而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尊告曰諸業異熟相續流轉由我分別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邪分別復言世尊云何名爲一切寂止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告曰一切寂止略有四種一者寂止所依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寂止所縁三者寂止作意四者寂止果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名無明作業殊勝復言世尊云何無明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礙殊勝世尊告曰應知無明障礙勝法障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廣法復言世尊如何無明障礙勝法世尊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曰言勝法者能攝五根令其和合所謂慧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障礙此者即是無明是故說名障礙勝法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世尊如何無明障礙廣法世尊告曰言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者聞所成智思所成智修所成智障礙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即是無明是故說名障礙廣法復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說無智名爲無明此唯智無名無明耶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尊告曰非唯智無名爲無明復言世尊若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智無名爲無明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z w:val="27"/>
          <w:szCs w:val="27"/>
        </w:rPr>
        <w:t>有何過世尊告曰若爾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明應不可立決定體相所以者何聞所成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體上無有思所成智思所成智體上無有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成智一切世間修所成智體上無有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出世修所成智出世有學智上無有諸無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智無學聲聞智上無有如來等智若如是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應即是智即是無智如是無明應不可立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定體相又我於彼三善根中說有無癡應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癡無說名無癡然非癡無說名無癡故非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說名無明而別有一心所有法不知眞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名無明如別有一心所有法了知眞實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爲智又唯明無名無明者應無如是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明十一殊勝是故應知非唯明無說名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明是名無明障礙殊勝復言世尊云何無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隨縛殊勝世尊告曰乃至有頂三界有情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諦中所有無智隨眠隨縛未缺未減由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情說名具縛又此無智善趣惡趣因果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別無色有情有其下品色界有情有其中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欲界有情有其上品如是成就三品無明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情類當來可生一一法爾三品隨縛此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異生若諸聖者漸次永斷若具上中定有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下或有中下而無上中又阿羅漢雖盡諸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脫煩惱障應知尚有所知障攝無明隨縛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無明應知極遠隨逐有情唯除諸佛餘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隨縛是名無明隨縛殊勝復言世尊云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明對治殊勝世尊告曰有二妙智對治無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等爲二一依他音或不依止少分有量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界妙智二依他音全分無量法界妙智復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尊少分有量法界妙智爲何所縁有何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相作何事業世尊告曰少分有量法界妙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縁四聖諦十六行相作無明等煩惱業生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雜染離繫事業復言世尊云何應知生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相世尊告曰是內縁苦所依性故是外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苦所依性故是俱縁苦所依性故復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內縁苦者其相云何世尊告曰所謂病苦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苦死苦復言世尊外縁苦者其相云何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告曰非愛和合所愛別離求不得苦復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尊俱縁苦者其相云何世尊告曰所謂略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五取蘊苦復言世尊云何名愛世尊告曰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現在自體貪著復言世尊後有愛者其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云何世尊告曰謂於未來自體希求復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尊云何喜貪俱行愛耶世尊告曰謂於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攝受資財現前境界深生味著復言世尊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名爲彼彼喜愛世尊告曰謂於未得攝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資財非現境界種種追求復言世尊云何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愛永斷無餘世尊告曰見修所斷煩惱斷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下分上分諸結斷故畢竟斷故未來苦果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愛斷故現在苦果諸愛斷故是名此愛無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永斷復言世尊云何棄捨世尊告曰諸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斷煩惱斷故復言世尊云何變吐世尊告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修所斷煩惱斷故復言世尊云何永盡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尊告曰諸下分結已永斷故復言世尊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遠離世尊告曰諸上分結已永斷故復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尊云何永滅世尊告曰畢竟斷故復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云何寂靜世尊告曰未來苦果愛永斷故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世尊云何隱没世尊告曰現在苦果愛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斷故復言世尊云何正見世尊告曰所謂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觀前方便慧正現觀慧及與現觀後所得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超越所知方便聖教諸邪解行復言世尊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正思世尊告曰謂於三寳已得證淨爲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依止於彼功徳隨念思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超越歸依外道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等復言世尊云何正語世尊告曰謂聖所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漏戒攝無漏作意同時而轉於四語業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正遠離超越一切諸</w:t>
      </w:r>
      <w:r>
        <w:rPr>
          <w:rFonts w:ascii="Arial" w:hAnsi="Arial" w:cs="Arial" w:eastAsia="標楷體"/>
          <w:color w:val="000000"/>
          <w:sz w:val="27"/>
          <w:szCs w:val="27"/>
        </w:rPr>
        <w:t>險</w:t>
      </w:r>
      <w:r>
        <w:rPr>
          <w:rFonts w:ascii="Arial" w:hAnsi="Arial" w:cs="Arial" w:eastAsia="標楷體"/>
          <w:color w:val="000000"/>
          <w:sz w:val="27"/>
          <w:szCs w:val="27"/>
        </w:rPr>
        <w:t>惡趣復言世尊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正業世尊告曰謂聖所愛無漏戒攝無漏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意同時而轉於三身業能正遠離超越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險惡趣復言世尊云何正命世尊告曰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聖所愛無漏戒攝無漏作意同時而轉於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命趣身語二業能正遠離超越一切諸險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趣復言世尊云何正勤世尊告曰於上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欲樂爲依發勤精進遠離障礙圓滿對治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世尊云何正念世尊告曰勤修止觀諸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伽師依止三相時時於彼三種相中及不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逸俱行境界心現明記超越遠離修道加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言世尊云何正定世尊告曰謂由如是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定具資助瑩飾心一境性乃至能作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七</w:t>
      </w:r>
      <w:r>
        <w:rPr>
          <w:rFonts w:ascii="Arial" w:hAnsi="Arial" w:cs="Arial" w:eastAsia="標楷體"/>
          <w:color w:val="000000"/>
          <w:sz w:val="27"/>
          <w:szCs w:val="27"/>
        </w:rPr>
        <w:t>支</w:t>
      </w:r>
      <w:r>
        <w:rPr>
          <w:rFonts w:ascii="Arial" w:hAnsi="Arial" w:cs="Arial" w:eastAsia="標楷體"/>
          <w:color w:val="000000"/>
          <w:sz w:val="27"/>
          <w:szCs w:val="27"/>
        </w:rPr>
        <w:t>勝進依止及與引發殊勝功徳作所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止復言世尊所有一切四念住等菩提分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聖道攝何縁唯說八聖道肢以爲道諦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尊告曰如是所言八聖道</w:t>
      </w:r>
      <w:r>
        <w:rPr>
          <w:rFonts w:ascii="Arial" w:hAnsi="Arial" w:cs="Arial" w:eastAsia="標楷體"/>
          <w:color w:val="000000"/>
          <w:sz w:val="27"/>
          <w:szCs w:val="27"/>
        </w:rPr>
        <w:t>支</w:t>
      </w:r>
      <w:r>
        <w:rPr>
          <w:rFonts w:ascii="Arial" w:hAnsi="Arial" w:cs="Arial" w:eastAsia="標楷體"/>
          <w:color w:val="000000"/>
          <w:sz w:val="27"/>
          <w:szCs w:val="27"/>
        </w:rPr>
        <w:t>普攝一切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分法復言世尊於苦諦中有四行相云何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無常行相謂於苦諦生滅法性正觀行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云何第二名苦行相謂於苦諦即以生滅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性爲依於三種苦隨逐法性正觀行相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第三名空行相謂於苦諦離實我性正觀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相云何第四無我行相謂於苦諦非我相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正觀行相復言世尊於集諦中有四行相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第一名因行相謂於能植衆苦種子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愛中正觀行相云何第二名集行相謂於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起因縁愛中正觀行相云何第三名生行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謂於五趣差別生起因縁愛中正觀行相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第四名縁行相謂於能作餘縁引發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愛中正觀行相復言世尊於滅諦中有四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相云何第一名滅行相謂於永斷煩惱滅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正觀行相云何第二名靜行相謂於永斷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苦靜中正觀行相云何第三名妙行相謂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永斷無罪清淨安樂性中正觀行相云何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名離行相謂於永斷常住性中正觀行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復言世尊於道諦中有四行相云何第一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道行相謂於聖道與境相應無顛倒性正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相云何第二名如行相謂於聖道永出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間離諸漏性正觀行相云何第三名行行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謂於聖道先聖後聖同所遊履正觀行相云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何第四名出行相謂於聖道無上性中正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行相復言世尊何縁聖諦唯有四種世尊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曰如是四諦普攝一切染淨因果差別性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復言世尊何縁四諦如是先後次第說耶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尊告曰由是世間諸病病因病滅良藥相似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法故復言世尊入見道時於此四諦爲頓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觀爲漸現觀世尊告曰有別道理名頓現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別道理名漸現觀何別道理名頓現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內證眞諦聖智於眞智境非安立義緫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縁故名頓現觀何別道理名漸現觀謂初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智及後得智觀察自相及因果相由作行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別相縁故名漸現觀復言世尊若有如是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聖諦者何縁世尊復說二諦謂世俗諦及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義諦世尊告曰即於如是四聖諦中若法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智所行境界是世俗諦若自內證最勝義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行境界非安立智所行境界名勝義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世尊如是四諦於聖非聖皆悉是諦何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來唯說聖諦世尊告曰如是四諦於非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唯由法爾說名爲諦不由正智決定信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名爲諦於諸聖者亦由法爾說名爲諦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由正智決定信故說名爲諦是故如來唯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種名爲聖諦復言世尊全分無量法界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智爲何所縁有何行相作何事業世尊告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智亦以如是四諦爲其所縁除諦相想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淨行相入一切種諸諦行相於作有情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義利趣向行相少分有量法界妙智若諸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於作有情一切義利無有棄背趣向行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諸獨覺於作有情一切義利棄背行相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分無量法界妙智能作一切煩惱所知二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離繫所依事業又作證得一切種智極淨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界所依事業又作救濟一切有情一切災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依事業是名無明對治殊勝時薄伽梵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經已諸苾芻衆默然領悟深心隨喜歎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曾有聞佛所說皆大歡喜信受奉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分別縁起初勝法門經卷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文鼎中隸;新細明體" w:hAnsi="文鼎中隸;新細明體" w:eastAsia="文鼎中隸;新細明體"/>
      </w:rPr>
      <w:t>龍藏</w:t>
    </w:r>
    <w:r>
      <w:rPr>
        <w:rFonts w:ascii="細明體;MingLiU" w:hAnsi="細明體;MingLiU" w:cs="細明體;MingLiU" w:eastAsia="細明體;MingLiU"/>
      </w:rPr>
      <w:t xml:space="preserve">   </w:t>
    </w:r>
    <w:r>
      <w:rPr>
        <w:rFonts w:ascii="文鼎中隸;新細明體" w:hAnsi="文鼎中隸;新細明體" w:cs="細明體;MingLiU" w:eastAsia="文鼎中隸;新細明體"/>
      </w:rPr>
      <w:t>第二十四冊</w:t>
    </w:r>
    <w:r>
      <w:rPr>
        <w:rFonts w:ascii="細明體;MingLiU" w:hAnsi="細明體;MingLiU" w:cs="細明體;MingLiU" w:eastAsia="細明體;MingLiU"/>
      </w:rPr>
      <w:t xml:space="preserve">   </w:t>
    </w:r>
    <w:r>
      <w:rPr>
        <w:rFonts w:ascii="文鼎中隸;新細明體" w:hAnsi="文鼎中隸;新細明體" w:cs="Arial" w:eastAsia="文鼎中隸;新細明體"/>
      </w:rPr>
      <w:t>分別</w:t>
    </w:r>
    <w:r>
      <w:rPr>
        <w:rFonts w:ascii="文鼎中隸;新細明體" w:hAnsi="文鼎中隸;新細明體" w:cs="Arial" w:eastAsia="標楷體"/>
        <w:color w:val="FF0000"/>
      </w:rPr>
      <w:t>縁</w:t>
    </w:r>
    <w:r>
      <w:rPr>
        <w:rFonts w:ascii="文鼎中隸;新細明體" w:hAnsi="文鼎中隸;新細明體" w:cs="Arial" w:eastAsia="文鼎中隸;新細明體"/>
      </w:rPr>
      <w:t>起初勝法門經</w:t>
    </w:r>
    <w:r>
      <w:rPr>
        <w:rFonts w:ascii="細明體;MingLiU" w:hAnsi="細明體;MingLiU" w:cs="細明體;MingLiU" w:eastAsia="細明體;MingLiU"/>
      </w:rPr>
      <w:t xml:space="preserve">   </w:t>
    </w:r>
    <w:r>
      <w:rPr>
        <w:rFonts w:ascii="文鼎中隸;新細明體" w:hAnsi="文鼎中隸;新細明體" w:cs="Arial" w:eastAsia="文鼎中隸;新細明體"/>
      </w:rPr>
      <w:t xml:space="preserve">唐三藏法師玄奘奉　詔譯   </w:t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第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PAGE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22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，共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NUMPAGES \* ARABIC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22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</w:t>
    </w:r>
    <w:r>
      <w:rPr>
        <w:rFonts w:ascii="文鼎中隸;新細明體" w:hAnsi="文鼎中隸;新細明體" w:cs="細明體;MingLiU" w:eastAsia="文鼎中隸;新細明體"/>
        <w:color w:val="000000"/>
        <w:kern w:val="0"/>
      </w:rPr>
      <w:t xml:space="preserve">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3:25:00Z</dcterms:created>
  <dc:creator>蕭鎮國</dc:creator>
  <dc:description/>
  <cp:keywords/>
  <dc:language>en-US</dc:language>
  <cp:lastModifiedBy>Raymond</cp:lastModifiedBy>
  <cp:lastPrinted>2005-11-16T09:15:00Z</cp:lastPrinted>
  <dcterms:modified xsi:type="dcterms:W3CDTF">2008-04-06T11:11:00Z</dcterms:modified>
  <cp:revision>5</cp:revision>
  <dc:subject/>
  <dc:title>大乘五大部外重譯經 分別緣起初勝法門經(上下同卷)(二卷)</dc:title>
</cp:coreProperties>
</file>