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御製觀世音普門品經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世音菩薩以爍迦羅心應變無窮自在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通徧遊法界入微塵國土說法濟度具足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弘誓如海凡有因縁發清淨心纔舉聲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隨聲而應所有願</w:t>
      </w:r>
      <w:r>
        <w:rPr>
          <w:rFonts w:ascii="Arial" w:hAnsi="Arial" w:cs="Arial" w:eastAsia="標楷體"/>
          <w:color w:val="00000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z w:val="27"/>
          <w:szCs w:val="27"/>
        </w:rPr>
        <w:t>即獲如意妙法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普門品者爲度脫苦惱之</w:t>
      </w:r>
      <w:r>
        <w:rPr>
          <w:rFonts w:ascii="Arial" w:hAnsi="Arial" w:cs="Arial" w:eastAsia="標楷體"/>
          <w:color w:val="00000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z w:val="27"/>
          <w:szCs w:val="27"/>
        </w:rPr>
        <w:t>詮也人能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經作觀一念方萌即見大悲勝相能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苦其功徳不可思議朕惟天道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禍淫故佛示果報使人爲善而不敢爲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堂地獄皆由人爲不違於方寸之內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者得升天堂爲惡者即墮地獄夫忠臣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吉人貞士其心即佛故神明芘佑業障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泯是以生不犯於憲條没不墮於無間夫兇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頑之徒一於爲惡棄五倫如敝帚蹈刑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飲甘寧餧羅剎不欽佛道然人性本善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者特氣質之偏苟能改心易慮修省避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移之間惡可爲善矣爲善則即善人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積之咎如太空點塵紅</w:t>
      </w:r>
      <w:r>
        <w:rPr>
          <w:rFonts w:ascii="Arial" w:hAnsi="Arial" w:cs="Arial" w:eastAsia="標楷體"/>
          <w:color w:val="000000"/>
          <w:sz w:val="27"/>
          <w:szCs w:val="27"/>
        </w:rPr>
        <w:t>爐</w:t>
      </w:r>
      <w:r>
        <w:rPr>
          <w:rFonts w:ascii="Arial" w:hAnsi="Arial" w:cs="Arial" w:eastAsia="標楷體"/>
          <w:color w:val="000000"/>
          <w:sz w:val="27"/>
          <w:szCs w:val="27"/>
        </w:rPr>
        <w:t>片雪消滌淨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有果報將安施乎朕恒念此惟恐世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過而不知改乃甘心焉以自棄遂表章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使善良君子永堅禁戒之心廣納無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爲善功徳豈有涯涘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永樂九年五月初一日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蓮華經觀世音菩薩普門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姚秦三藏法師鳩摩羅什譯長行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隋北天竺沙門闍那崛多譯重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無盡意菩薩即從座起偏袒右肩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佛而作是言世尊觀世音菩薩以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無盡意菩薩善男子若有無量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衆生受諸苦惱聞是觀世音菩薩一心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觀世音菩薩即時觀其音聲皆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持是觀世音菩薩名者設入大火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燒由是菩薩威神力故若爲大水所漂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名號即得淺處若有百千萬億衆生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銀瑠璃</w:t>
      </w:r>
      <w:r>
        <w:rPr>
          <w:rFonts w:ascii="Arial" w:hAnsi="Arial" w:cs="Arial" w:eastAsia="標楷體"/>
          <w:color w:val="00000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z w:val="27"/>
          <w:szCs w:val="27"/>
        </w:rPr>
        <w:t>磲碼碯珊瑚琥珀眞珠等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大海假使黑風吹其船舫飄墮羅剎鬼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中若有乃至一人稱觀世音菩薩名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人等皆得解脫羅剎之難以是因縁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音若復有人臨當被害稱觀世音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彼所執刀杖尋段段壞而得解脫若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千國土滿中夜叉羅剎欲來惱人聞其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世音菩薩名者是諸惡鬼尚不能以惡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視之況復加害設復有人若有罪若無罪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械枷鎻檢繫其身稱觀世音菩薩名者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壞即得解脫若三千大千國土滿中怨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商主將諸商人齎持重寳經過險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一人作是唱言諸善男子勿得恐怖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當一心稱觀世音菩薩名號是菩薩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畏施於衆生汝等若稱名者於此怨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解脫衆商人聞俱發聲言南無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稱其名故即得解脫無盡意觀世音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摩訶薩威神之力巍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衆生多於婬欲常念恭敬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得離欲若多瞋恚常念恭敬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得離瞋若多愚癡常念恭敬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得離癡無盡意觀世音菩薩有如是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神力多所饒益是故衆生常應心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女人設欲求男禮拜供養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生福徳智慧之男設欲求女便生端正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之女宿植徳本衆人愛敬無盡意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有如是力若有衆生恭敬禮拜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福不唐捐是故衆生皆應受持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名號無盡意若有人受持六十二億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河沙菩薩名字復盡形供養飲食衣服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醫藥於汝意云何是善男子善女人功徳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無盡意言甚多世尊佛言若復有人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世音菩薩名號乃至一時禮拜供養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福正等無異於百千萬億劫不可窮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意受持觀世音菩薩名號得如是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福徳之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盡意菩薩白佛言世尊觀世音菩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遊此娑婆世界云何而爲衆生說法方便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其事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無盡意菩薩善男子若有國土衆生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佛身得度者觀世音菩薩即現佛身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應以辟支佛身得度者即現辟支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應以聲聞身得度者即現聲聞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應以梵王身得度者即現梵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應以帝釋身得度者即現帝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應以自在天身得度者即現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身而爲說法應以大自在天身得度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大自在天身而爲說法應以天大將軍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得度者即現天大將軍身而爲說法應以</w:t>
      </w:r>
      <w:r>
        <w:rPr>
          <w:rFonts w:ascii="Arial" w:hAnsi="Arial" w:cs="Arial" w:eastAsia="標楷體"/>
          <w:color w:val="000000"/>
          <w:sz w:val="27"/>
          <w:szCs w:val="27"/>
        </w:rPr>
        <w:t>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門身得度者即現</w:t>
      </w:r>
      <w:r>
        <w:rPr>
          <w:rFonts w:ascii="Arial" w:hAnsi="Arial" w:cs="Arial" w:eastAsia="標楷體"/>
          <w:color w:val="00000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z w:val="27"/>
          <w:szCs w:val="27"/>
        </w:rPr>
        <w:t>沙門身而爲說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小王身得度者即現小王身而爲說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長者身得度者即現長者身而爲說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居士身得度者即現居士身而爲說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宰官身得度者即現宰官身而爲說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婆羅門身得度者即現婆羅門身而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應以比丘比丘尼優婆塞優婆夷身得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即現比丘比丘尼優婆塞優婆夷身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應以長者居士宰官婆羅門婦女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者即現婦女身而爲說法應以童男童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得度者即現童男童女身而爲說法應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龍夜叉乾闥婆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迦樓羅緊那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睺羅伽人非人等身得度者即皆現之而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說法應以執金剛身得度者即現執金剛</w:t>
      </w:r>
      <w:r>
        <w:rPr>
          <w:rFonts w:ascii="Arial" w:hAnsi="Arial" w:cs="Arial" w:eastAsia="標楷體"/>
          <w:color w:val="00000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說法無盡意是觀世音菩薩成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以種種形遊諸國土度脫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汝等應當一心供養觀世音菩薩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音菩薩摩訶薩於怖畏急難之中能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畏是故此娑婆世界皆號之爲施無畏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意菩薩白佛言世尊我今當供養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即解頸衆寳珠瓔珞價直百千兩金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與之作是言仁者受此法施珍寳瓔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世音菩薩不肯受之無盡意復白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言仁者愍我等故受此瓔珞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世音菩薩當愍此無盡意菩薩及四衆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夜叉乾闥婆阿</w:t>
      </w:r>
      <w:r>
        <w:rPr>
          <w:rFonts w:ascii="Arial" w:hAnsi="Arial" w:cs="Arial" w:eastAsia="標楷體"/>
          <w:color w:val="00000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z w:val="27"/>
          <w:szCs w:val="27"/>
        </w:rPr>
        <w:t>羅迦樓羅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伽人非人等故受是瓔珞即時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愍諸四衆及於天龍人非人等受其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作二分一分奉釋迦牟尼佛一分奉多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塔無盡意觀世音菩薩有如是自在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遊於娑婆世界爾時無盡意菩薩以偈問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妙相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重問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子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觀世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妙相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偈答無盡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聽觀音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善應諸方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弘誓深如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歷劫不思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侍多千億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發大清淨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爲汝略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名及見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心念不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滅諸有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假使興害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推落大火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火坑變成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漂流巨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魚諸鬼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波浪不能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在須彌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人所推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日虚空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被惡人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墮落金剛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損一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值怨賊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執刀加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咸即起慈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遭王難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臨刑欲壽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刀尋段段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囚禁枷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手足被杻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釋然得解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呪詛諸毒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欲害身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還著於本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遇惡羅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毒龍諸鬼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悉不敢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惡獸圍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利牙爪可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疾走無邊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蚖蛇及蝮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氣毒煙火</w:t>
      </w:r>
      <w:r>
        <w:rPr>
          <w:rFonts w:ascii="Arial" w:hAnsi="Arial" w:cs="Arial" w:eastAsia="標楷體"/>
          <w:color w:val="000000"/>
          <w:sz w:val="27"/>
          <w:szCs w:val="27"/>
        </w:rPr>
        <w:t>然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尋聲自迴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雲雷鼓掣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降雹澍大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時得消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被困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苦逼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觀音妙智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救世間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修智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諸國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剎不現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種諸惡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地獄鬼畜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生老病死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漸悉令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眞觀清淨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廣大智慧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悲觀及慈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願常</w:t>
      </w:r>
      <w:r>
        <w:rPr>
          <w:rFonts w:ascii="Arial" w:hAnsi="Arial" w:cs="Arial" w:eastAsia="標楷體"/>
          <w:color w:val="000000"/>
          <w:sz w:val="27"/>
          <w:szCs w:val="27"/>
        </w:rPr>
        <w:t>瞻</w:t>
      </w:r>
      <w:r>
        <w:rPr>
          <w:rFonts w:ascii="Arial" w:hAnsi="Arial" w:cs="Arial" w:eastAsia="標楷體"/>
          <w:color w:val="000000"/>
          <w:sz w:val="27"/>
          <w:szCs w:val="27"/>
        </w:rPr>
        <w:t>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垢清淨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日破諸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伏災風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明照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體戒雷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慈意妙大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澍甘露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除煩惱</w:t>
      </w:r>
      <w:r>
        <w:rPr>
          <w:rFonts w:ascii="Arial" w:hAnsi="Arial" w:cs="Arial" w:eastAsia="標楷體"/>
          <w:color w:val="000000"/>
          <w:sz w:val="27"/>
          <w:szCs w:val="27"/>
        </w:rPr>
        <w:t>燄　</w:t>
      </w:r>
      <w:r>
        <w:rPr>
          <w:rFonts w:ascii="Arial" w:hAnsi="Arial" w:cs="Arial" w:eastAsia="標楷體"/>
          <w:color w:val="000000"/>
          <w:sz w:val="27"/>
          <w:szCs w:val="27"/>
        </w:rPr>
        <w:t>諍訟經官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怖畏軍陣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彼觀音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怨悉退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妙音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音海潮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勝彼世間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故須常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念勿生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觀世音淨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苦惱死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爲作依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一切功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慈眼視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福聚海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故應頂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持地菩薩即從座起前白佛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衆生聞是觀世音菩薩品自在之業普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現神通力者當知是人功徳不少佛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門品時衆中八萬四千衆生皆發無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法蓮華經觀世音菩薩普門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四冊   </w:t>
    </w:r>
    <w:r>
      <w:rPr>
        <w:rFonts w:ascii="文鼎中隸;新細明體" w:hAnsi="文鼎中隸;新細明體" w:cs="Arial" w:eastAsia="文鼎中隸;新細明體"/>
        <w:sz w:val="20"/>
        <w:szCs w:val="20"/>
      </w:rPr>
      <w:t>妙法蓮華經觀世音菩薩普門品經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</w:t>
    </w:r>
    <w:r>
      <w:rPr>
        <w:rFonts w:ascii="文鼎中隸;新細明體" w:hAnsi="文鼎中隸;新細明體" w:cs="Arial" w:eastAsia="文鼎中隸;新細明體"/>
        <w:sz w:val="20"/>
        <w:szCs w:val="20"/>
      </w:rPr>
      <w:t xml:space="preserve">姚秦三藏法師鳩摩羅什譯長行   隋北天竺沙門闍那崛多譯重頌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7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7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7:00Z</dcterms:created>
  <dc:creator>蕭鎮國</dc:creator>
  <dc:description/>
  <cp:keywords/>
  <dc:language>en-US</dc:language>
  <cp:lastModifiedBy>Raymond</cp:lastModifiedBy>
  <cp:lastPrinted>2005-11-16T10:07:00Z</cp:lastPrinted>
  <dcterms:modified xsi:type="dcterms:W3CDTF">2008-04-06T11:10:00Z</dcterms:modified>
  <cp:revision>5</cp:revision>
  <dc:subject/>
  <dc:title>-五大部(妙法蓮華經觀世音菩薩普門品)(鳩摩羅什闍那笈多譯)</dc:title>
</cp:coreProperties>
</file>