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曇芬陀利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z w:val="27"/>
          <w:szCs w:val="27"/>
        </w:rPr>
        <w:t>僧祐録云安公</w:t>
      </w:r>
      <w:r>
        <w:rPr>
          <w:rFonts w:ascii="Arial" w:hAnsi="Arial" w:cs="Arial" w:eastAsia="標楷體"/>
          <w:color w:val="000000"/>
          <w:sz w:val="27"/>
          <w:szCs w:val="27"/>
        </w:rPr>
        <w:t>失譯人名附西晉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如是佛在羅閱祇耆闍崛山中與大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四萬二千人俱三慢陀颰陀文殊師利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等八萬四千人彌勒菩薩等拔陀劫中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釋王等與忉利諸天不可復計梵王與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不可復計阿闍世王與閻浮提人王衆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可復計佛在四輩弟子比丘比丘尼優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塞優婆夷中說薩曇</w:t>
      </w:r>
      <w:r>
        <w:rPr>
          <w:rFonts w:ascii="Arial" w:hAnsi="Arial" w:cs="Arial" w:eastAsia="標楷體"/>
          <w:color w:val="00000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z w:val="27"/>
          <w:szCs w:val="27"/>
        </w:rPr>
        <w:t>陀利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漢言法華</w:t>
      </w:r>
      <w:r>
        <w:rPr>
          <w:rFonts w:ascii="Arial" w:hAnsi="Arial" w:cs="Arial" w:eastAsia="標楷體"/>
          <w:color w:val="000000"/>
          <w:sz w:val="27"/>
          <w:szCs w:val="27"/>
        </w:rPr>
        <w:t>佛說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偈是時七寳浮圖涌從地出上至梵天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圖中央有七寳大講堂懸幢旛華蓋名香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潔姝好講堂中有金牀牀上有坐佛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z w:val="27"/>
          <w:szCs w:val="27"/>
        </w:rPr>
        <w:t>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休羅蘭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漢言大寳</w:t>
      </w:r>
      <w:r>
        <w:rPr>
          <w:rFonts w:ascii="Arial" w:hAnsi="Arial" w:cs="Arial" w:eastAsia="標楷體"/>
          <w:color w:val="000000"/>
          <w:sz w:val="27"/>
          <w:szCs w:val="27"/>
        </w:rPr>
        <w:t>歎釋迦文佛言善哉善哉我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泥洹已來過恒邊沙劫恒邊沙佛剎止於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恒邊沙佛以過去我歷爾所劫初不還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剎我見釋迦文佛精進求佛道用人民故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無厭足不惜手不惜眼不惜頭不惜妻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象馬車乗不惜珍寳無有貪愛心我故來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供養釋迦文佛并度諸下劣願釋迦文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坐我金牀更說薩曇芬陀利經於是釋迦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上講堂就於金牀而坐便說薩曇芬陀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復說無央數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樂寳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名字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畏生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復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藥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字名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z w:val="27"/>
          <w:szCs w:val="27"/>
        </w:rPr>
        <w:t>得愈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識宿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釋迦文佛說無央數阿僧祇劫復說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央數阿僧祇劫我行菩薩道時求索薩曇</w:t>
      </w:r>
      <w:r>
        <w:rPr>
          <w:rFonts w:ascii="Arial" w:hAnsi="Arial" w:cs="Arial" w:eastAsia="標楷體"/>
          <w:color w:val="000000"/>
          <w:sz w:val="27"/>
          <w:szCs w:val="27"/>
        </w:rPr>
        <w:t>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陀利經布施與人在所求索飯食衣被七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妻子初無愛戀心我爲有國王時是世極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壽我便立太子爲王棄國事撾鼓</w:t>
      </w:r>
      <w:r>
        <w:rPr>
          <w:rFonts w:ascii="Arial" w:hAnsi="Arial" w:cs="Arial" w:eastAsia="標楷體"/>
          <w:color w:val="000000"/>
          <w:sz w:val="27"/>
          <w:szCs w:val="27"/>
        </w:rPr>
        <w:t>摇</w:t>
      </w:r>
      <w:r>
        <w:rPr>
          <w:rFonts w:ascii="Arial" w:hAnsi="Arial" w:cs="Arial" w:eastAsia="標楷體"/>
          <w:color w:val="000000"/>
          <w:sz w:val="27"/>
          <w:szCs w:val="27"/>
        </w:rPr>
        <w:t>鈴自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言誰欲持我作奴者我求索薩曇芬陀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我欲行供養時有一婆羅門語我言與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奴來我有薩曇芬陀利經我便隨婆羅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去一心作奴汲水掃地</w:t>
      </w:r>
      <w:r>
        <w:rPr>
          <w:rFonts w:ascii="Arial" w:hAnsi="Arial" w:cs="Arial" w:eastAsia="標楷體"/>
          <w:color w:val="000000"/>
          <w:sz w:val="27"/>
          <w:szCs w:val="27"/>
        </w:rPr>
        <w:t>採</w:t>
      </w:r>
      <w:r>
        <w:rPr>
          <w:rFonts w:ascii="Arial" w:hAnsi="Arial" w:cs="Arial" w:eastAsia="標楷體"/>
          <w:color w:val="000000"/>
          <w:sz w:val="27"/>
          <w:szCs w:val="27"/>
        </w:rPr>
        <w:t>華果飲食婆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門千歲不懈息佛於是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撾鼓摇鈴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自衒言誰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持我作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欲行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奴心善意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言是時王者我身是也時婆羅門者調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誰恩令我得滿六波羅蜜者三十二相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種好皆是調達福恩調達是我善師善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恩令我得滿六波羅蜜三十二相八十種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神尊貴度脫十方一切皆是調達恩調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却後阿僧祇劫當得作佛號名提和羅耶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漢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天王</w:t>
      </w:r>
      <w:r>
        <w:rPr>
          <w:rFonts w:ascii="Arial" w:hAnsi="Arial" w:cs="Arial" w:eastAsia="標楷體"/>
          <w:color w:val="000000"/>
          <w:sz w:val="27"/>
          <w:szCs w:val="27"/>
        </w:rPr>
        <w:t>當得十種力三十二相八十種好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國名提和越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漢言天地國</w:t>
      </w:r>
      <w:r>
        <w:rPr>
          <w:rFonts w:ascii="Arial" w:hAnsi="Arial" w:cs="Arial" w:eastAsia="標楷體"/>
          <w:color w:val="000000"/>
          <w:sz w:val="27"/>
          <w:szCs w:val="27"/>
        </w:rPr>
        <w:t>天王佛當爲人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盡劫不懈止第一說法當度恒邊沙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漢道恒邊沙人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辟支佛道恒邊沙人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耨多羅三藐三菩提心爾時天王佛壽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劫乃般泥洹後法住二十劫天王佛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洹後不散舍利起作一七寳塔廣六十里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十里一切閻浮人悉徃供養佛舍利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央數人得羅漢道無央數人發辟支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央數人發阿耨多羅三藐三菩提心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聞是法華之經信不誹謗除滅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當來罪閉三惡道門開三善道門生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第一生人中常第一生十方佛前自然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蓮華中化生於是下方佛所從菩薩名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拘自白其佛早還本土釋迦文佛謂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拘我有菩薩字文殊師利可與相見乃還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即時文殊師利從</w:t>
      </w:r>
      <w:r>
        <w:rPr>
          <w:rFonts w:ascii="Arial" w:hAnsi="Arial" w:cs="Arial" w:eastAsia="標楷體"/>
          <w:color w:val="000000"/>
          <w:sz w:val="27"/>
          <w:szCs w:val="27"/>
        </w:rPr>
        <w:t>娑竭</w:t>
      </w:r>
      <w:r>
        <w:rPr>
          <w:rFonts w:ascii="Arial" w:hAnsi="Arial" w:cs="Arial" w:eastAsia="標楷體"/>
          <w:color w:val="000000"/>
          <w:sz w:val="27"/>
          <w:szCs w:val="27"/>
        </w:rPr>
        <w:t>龍王池中涌出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蓮華華如車輪其華千葉從諸菩薩其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多文殊師利下大蓮華爲二佛作禮還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般若拘菩薩相問訊般若拘問文殊所入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度云何數多少文殊答曰其數甚多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者若當口說非心所信自當有證其池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涌華從下而出盡是池中一切所散本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心者其華在空中但說摩訶衍事本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者其華在空中但說斷生死事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見華如是以偈答般若拘菩薩言以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意自分別其數般若拘菩薩復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說何等法所度乃爾文殊答曰於是池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說薩曇</w:t>
      </w:r>
      <w:r>
        <w:rPr>
          <w:rFonts w:ascii="Arial" w:hAnsi="Arial" w:cs="Arial" w:eastAsia="標楷體"/>
          <w:color w:val="00000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z w:val="27"/>
          <w:szCs w:val="27"/>
        </w:rPr>
        <w:t>陀利般若拘復問其法甚尊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能及者爲有便可得佛者不文殊答曰</w:t>
      </w:r>
      <w:r>
        <w:rPr>
          <w:rFonts w:ascii="Arial" w:hAnsi="Arial" w:cs="Arial" w:eastAsia="標楷體"/>
          <w:color w:val="000000"/>
          <w:sz w:val="27"/>
          <w:szCs w:val="27"/>
        </w:rPr>
        <w:t>娑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王有女年八歲智慧甚大意願不輕便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佛般若拘菩薩謂文殊師利言我見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師求佛勤苦積累功徳劫數甚多不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女便可得佛池中有女即時涌出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佛三</w:t>
      </w:r>
      <w:r>
        <w:rPr>
          <w:rFonts w:ascii="Arial" w:hAnsi="Arial" w:cs="Arial" w:eastAsia="標楷體"/>
          <w:color w:val="000000"/>
          <w:sz w:val="27"/>
          <w:szCs w:val="27"/>
        </w:rPr>
        <w:t>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叉手而白佛言佛相好端正功徳巍巍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所奉爲一切龍鬼神人民薩和薩所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甚尊今我立願便欲得佛舍利弗即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雖發是願佛不可得又汝女行積功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應菩薩女自持一摩尼珠其價當一大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疾過與佛佛亦疾受女謂舍利弗及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拘菩薩我與佛珠爲遲疾答曰甚疾女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受我珠爲遲疾答曰甚疾女言我與佛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遲佛受我珠復遲我今取佛疾於是即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女身變爲菩薩衆會皆驚即變爲佛身</w:t>
      </w:r>
      <w:r>
        <w:rPr>
          <w:rFonts w:ascii="Arial" w:hAnsi="Arial" w:cs="Arial" w:eastAsia="標楷體"/>
          <w:color w:val="000000"/>
          <w:sz w:val="27"/>
          <w:szCs w:val="27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八十</w:t>
      </w:r>
      <w:r>
        <w:rPr>
          <w:rFonts w:ascii="Arial" w:hAnsi="Arial" w:cs="Arial" w:eastAsia="標楷體"/>
          <w:color w:val="000000"/>
          <w:sz w:val="27"/>
          <w:szCs w:val="27"/>
        </w:rPr>
        <w:t>種好皆具足國土弟子如佛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會天龍鬼神無央數人皆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道意三千大千國土六反震動三萬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洹得阿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越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曇芬陀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第二十四冊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薩</w:t>
    </w:r>
    <w:r>
      <w:rPr>
        <w:rFonts w:ascii="文鼎中隸;新細明體" w:hAnsi="文鼎中隸;新細明體" w:cs="Arial" w:eastAsia="文鼎中隸;新細明體"/>
        <w:color w:val="FF0000"/>
      </w:rPr>
      <w:t>曇芬陀</w:t>
    </w:r>
    <w:r>
      <w:rPr>
        <w:rFonts w:ascii="文鼎中隸;新細明體" w:hAnsi="文鼎中隸;新細明體" w:cs="Arial" w:eastAsia="文鼎中隸;新細明體"/>
      </w:rPr>
      <w:t>利經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僧祐</w:t>
    </w:r>
    <w:r>
      <w:rPr>
        <w:rFonts w:ascii="文鼎中隸;新細明體" w:hAnsi="文鼎中隸;新細明體" w:cs="Arial" w:eastAsia="標楷體"/>
      </w:rPr>
      <w:t>録</w:t>
    </w:r>
    <w:r>
      <w:rPr>
        <w:rFonts w:ascii="文鼎中隸;新細明體" w:hAnsi="文鼎中隸;新細明體" w:cs="Arial" w:eastAsia="文鼎中隸;新細明體"/>
      </w:rPr>
      <w:t>云安公失譯人名附西晉</w:t>
    </w:r>
    <w:r>
      <w:rPr>
        <w:rFonts w:ascii="文鼎中隸;新細明體" w:hAnsi="文鼎中隸;新細明體" w:cs="Arial" w:eastAsia="標楷體"/>
        <w:color w:val="FF0000"/>
      </w:rPr>
      <w:t>録</w:t>
    </w:r>
    <w:r>
      <w:rPr>
        <w:rFonts w:ascii="文鼎中隸;新細明體" w:hAnsi="文鼎中隸;新細明體" w:cs="文鼎中隸;新細明體" w:eastAsia="文鼎中隸;新細明體"/>
        <w:color w:val="FF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8:00Z</dcterms:created>
  <dc:creator>蕭鎮國</dc:creator>
  <dc:description/>
  <cp:keywords/>
  <dc:language>en-US</dc:language>
  <cp:lastModifiedBy>Raymond</cp:lastModifiedBy>
  <cp:lastPrinted>2005-11-16T10:07:00Z</cp:lastPrinted>
  <dcterms:modified xsi:type="dcterms:W3CDTF">2008-04-06T11:10:00Z</dcterms:modified>
  <cp:revision>5</cp:revision>
  <dc:subject/>
  <dc:title>-五大部(薩曇芬陀利經)(失譯)</dc:title>
</cp:coreProperties>
</file>