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經同卷</w:t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三昧經</w:t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曇芬陀利經</w:t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華三昧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z w:val="27"/>
          <w:szCs w:val="27"/>
        </w:rPr>
        <w:t>　　　　宋涼州沙門智嚴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在羅閱祇耆闍崛山中與諸尊弟子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二百五十菩薩七萬三千人諸釋梵不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計十方飛來無央數皆神通妙達復有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恒邊沙諸天人及諸菩薩如是等百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沙皆來會在佛前坐時舍利弗須菩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尊菩薩皆有疑心念言何因縁諸上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在是間會有何異要之瑞應爾時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疑心念爲佛作禮長跪欲問佛佛時已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光從口出若</w:t>
      </w:r>
      <w:r>
        <w:rPr>
          <w:rFonts w:ascii="Arial" w:hAnsi="Arial" w:cs="Arial" w:eastAsia="標楷體"/>
          <w:color w:val="000000"/>
          <w:sz w:val="27"/>
          <w:szCs w:val="27"/>
        </w:rPr>
        <w:t>干</w:t>
      </w:r>
      <w:r>
        <w:rPr>
          <w:rFonts w:ascii="Arial" w:hAnsi="Arial" w:cs="Arial" w:eastAsia="標楷體"/>
          <w:color w:val="00000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z w:val="27"/>
          <w:szCs w:val="27"/>
        </w:rPr>
        <w:t>稍稍引大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遠照恒邊沙剎土地復震動於是盡明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復見佛身相大衆愕然共議佛三昧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之趣各自思之即便還坐三昧求佛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z w:val="27"/>
          <w:szCs w:val="27"/>
        </w:rPr>
        <w:t>前有菩薩名慧相便報言善哉善哉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者思惟了不知所至處須臾羅閱王後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太子皇女及婇女夫人三萬二千人皆從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詣山中到不見佛復有不想菩薩問王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何多王名辯通答言見佛光明故來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名利行便問菩薩佛今所在爲到何方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向已求佛了不知處女答曰卿是佛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者應當知處菩薩答曰且坐須臾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震動從地中出坐自然大寳蓮華上衆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人愕然王女利行起爲佛作禮訖住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偈問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向見大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疑佛有異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故來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問心狐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反更不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意甚有怪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得具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令大衆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各發一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推求佛身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了言不知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各共坐作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更起何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畢欲求佛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女來問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今爲所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純行有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必欲有所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見世尊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令意解狐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具爲現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解說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向所三昧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名在何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語女利行所問甚深當爲汝分別說向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昧名法華譬如大國中有一樹有一華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千大千剎土其香熏恒邊沙佛國若有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聞名字若知解自然疾得是三昧若諸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痛者得聞是三昧應時自解人根衆病消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女利行問佛何謂華之威徳乃有是慧佛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女利行華者一樹之色人見莫不愛樂欲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者法華三昧是生死中之色大光受有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不知不聞不信是三昧不奉行之未應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不見慧失人之本反隨</w:t>
      </w:r>
      <w:r>
        <w:rPr>
          <w:rFonts w:ascii="Arial" w:hAnsi="Arial" w:cs="Arial" w:eastAsia="標楷體"/>
          <w:color w:val="00000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z w:val="27"/>
          <w:szCs w:val="27"/>
        </w:rPr>
        <w:t>流終已不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利行復問佛今欲得是三昧行何法有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行得人中願佛弘慈恩潤廣開行議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聞解皆入三昧中佛言善哉善哉多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永度無極有二事何謂爲二一者知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幻如化二者知婬怒癡無根無形佛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身有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化幻現沉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婬怒癡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水現泡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觀察人身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滅無形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散合自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分別計皆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語女利行復有四事別如行三昧者何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四一者行戒無色想二者行檀無受者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不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無亂者四者行智無愚者是爲四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犯戒無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行檀不入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無癡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愚無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說無行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有行不言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昧可得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處無中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語女利行復有三十六事是爲三昧所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事何謂三十六事不見生不見死不減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出不入不在外不在內無住無止無水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火色無風色無地色無痛無痒無思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無死無識無貪無婬無瞋無恚無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無慳無施無惡無善無心無意無識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上若干事不滅上若干事如一無形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三十六事法華所見事佛爾時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想念無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行色想</w:t>
      </w:r>
      <w:r>
        <w:rPr>
          <w:rFonts w:ascii="Arial" w:hAnsi="Arial" w:cs="Arial" w:eastAsia="標楷體"/>
          <w:color w:val="000000"/>
          <w:sz w:val="27"/>
          <w:szCs w:val="27"/>
        </w:rPr>
        <w:t>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行法華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寂無吾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處有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没滅無形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觀善以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俱皆空自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女利行法華三昧所見譬亦如是佛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十六事品時無數天人及世間大衆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王所侍從大小合有四十億萬皆發無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真道意女利行及後宮人三萬二千婇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夫人逮得無所從生法樂於中立女見衆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發道意心甚歡喜起爲佛作禮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佛三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佛前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實神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演知三世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斷世婬怒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化</w:t>
      </w:r>
      <w:r>
        <w:rPr>
          <w:rFonts w:ascii="Arial" w:hAnsi="Arial" w:cs="Arial" w:eastAsia="標楷體"/>
          <w:color w:val="00000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z w:val="27"/>
          <w:szCs w:val="27"/>
        </w:rPr>
        <w:t>流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皆到無爲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快樂乃安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天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地爲大動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日合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億百萬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來及過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現在得自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得大普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法華威神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三界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得是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令我值在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常行法華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使世無老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快樂無憂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三苦自然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如爲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空想於願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自然現相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z w:val="27"/>
          <w:szCs w:val="27"/>
        </w:rPr>
        <w:t>授末</w:t>
      </w:r>
      <w:r>
        <w:rPr>
          <w:rFonts w:ascii="Arial" w:hAnsi="Arial" w:cs="Arial" w:eastAsia="標楷體"/>
          <w:color w:val="000000"/>
          <w:sz w:val="27"/>
          <w:szCs w:val="27"/>
        </w:rPr>
        <w:t>流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得意慈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光光威儀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身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合聚於沫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三昧豫生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使於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得慧如上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女利行說偈已作是念今欲教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人不見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何事開解人佛即知女心中念便語女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何法教何人法復何所在人復何所止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女白佛言如是所說無法無教無人佛語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法有八事行無教有六事除無人有七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散女問佛何謂八事行六事除七事散佛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者直見不邪二者直聞不聽三者直治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曲四者直說不煩五者直行不迷六者直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思七者直意不動八者直受不尋是爲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事行無法何謂無教六事除一者不念有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見無二者不念有聲無聲無三者不念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味無味無四者不念有香無香無五者不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觸無觸無六者不念有意無意無是爲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除何謂無人七事散無水色無風色無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無地色無心色無識色無行色是爲七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無人可教當作此解佛爾時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解法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昧要句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念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曉解得正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七八六已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計本無形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受自可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去想安寂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無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見有壽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人本空無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解沫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除不斷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入無住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痛無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不死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念爲勞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復著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現有色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已反愛灰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觀見有病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意與本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慧見不空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寂寂安空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華三昧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出不入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見不見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疾得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便能行施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慧爲布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慧等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皆稱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女聞說是時倍復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z w:val="27"/>
          <w:szCs w:val="27"/>
        </w:rPr>
        <w:t>躍歡喜起爲佛作禮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空中去地七尺還坐金剛蓮華上時坐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比丘心念言是爲</w:t>
      </w:r>
      <w:r>
        <w:rPr>
          <w:rFonts w:ascii="Arial" w:hAnsi="Arial" w:cs="Arial" w:eastAsia="標楷體"/>
          <w:color w:val="00000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z w:val="27"/>
          <w:szCs w:val="27"/>
        </w:rPr>
        <w:t>是女爲幻人自起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作禮長跪叉手說偈問佛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自生愚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識道慧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知女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是眞男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審是一定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用法何復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眞是女子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問何以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來侍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見如是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見非凡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慧何以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從何方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生於王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宿命行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及幾佛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精進健乃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問如來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具眞有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問如有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忍有柔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能口說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休心意何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實欲徃試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可應幾法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徃對不起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實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欲從解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省視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詠</w:t>
      </w:r>
      <w:r>
        <w:rPr>
          <w:rFonts w:ascii="Arial" w:hAnsi="Arial" w:cs="Arial" w:eastAsia="標楷體"/>
          <w:color w:val="00000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z w:val="27"/>
          <w:szCs w:val="27"/>
        </w:rPr>
        <w:t>入道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何異心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獨得是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便語比丘言自若干因縁即說偈報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利行本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立徳識本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世來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習於三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解衆色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寂然與禪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眞是女子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爲化來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本從無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來在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續復如本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已行便立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身現說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念衆慈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法空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起因縁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比丘自不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怪是女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見無有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反自受縛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禪思欲去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反爲色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遠苦避三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已入三毒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自不解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謂得常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萬物如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出無形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四色本虚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然受形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愛習自拘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壞本起末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比丘八萬四千人聞說偈意解即發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上正眞道意不可計天人散華名香皆來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養佛時舍利弗心念女子乃有是辯何不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女作男佛即知舍利弗心所念便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自問女舍利弗即問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女利行所說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如與如來共對語何不去女作男女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唯舍利弗道徳之要以慧善見不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z w:val="27"/>
          <w:szCs w:val="27"/>
        </w:rPr>
        <w:t>四色是地水火風五情合六入爲衰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如幻如化出入無形癡意不盡故與三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對更出浮沉何足珍雖漏盡結解有不淨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色如爲惡苦住反爲樂舍利弗問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應有謗毀言不女問賢者舍利弗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謗毀答言一好一惡是爲謗毀女報言未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了大人所說不以小爲小大爲大好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等無異謗身身是色謗意意無形四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無形無造何所受謗毀者舍利弗答曰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是菩薩大人所行卿未應菩薩何縁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此事女報言大人爲以何立報言普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何謂爲普教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十方人遠苦得道是爲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賢者所說不說</w:t>
      </w:r>
      <w:r>
        <w:rPr>
          <w:rFonts w:ascii="Arial" w:hAnsi="Arial" w:cs="Arial" w:eastAsia="標楷體"/>
          <w:color w:val="00000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z w:val="27"/>
          <w:szCs w:val="27"/>
        </w:rPr>
        <w:t>說生死勤苦耳女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謂爲普者不見有人無人有教無教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法所念是曰爲普不爲見生死苦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令得道是爲普舍利弗無有辯才析答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女爾時說偈歎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用三塵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輙爲六衰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五惡十賊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三厄墮困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二連相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四色拘没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解名顛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坐受空聚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故没三</w:t>
      </w:r>
      <w:r>
        <w:rPr>
          <w:rFonts w:ascii="Arial" w:hAnsi="Arial" w:cs="Arial" w:eastAsia="標楷體"/>
          <w:color w:val="000000"/>
          <w:sz w:val="27"/>
          <w:szCs w:val="27"/>
        </w:rPr>
        <w:t>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網投深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堅藏畏二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滅更受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宛爲空所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恒懷不淨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呼是常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得眞自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輩滿閻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億億百萬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行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益一切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有隨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共墮海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可作大法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海勉欲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決海令滅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平故無還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返原盡欲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人歸故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鄉名無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字清淨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快樂多紫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出</w:t>
      </w:r>
      <w:r>
        <w:rPr>
          <w:rFonts w:ascii="Arial" w:hAnsi="Arial" w:cs="Arial" w:eastAsia="標楷體"/>
          <w:color w:val="000000"/>
          <w:sz w:val="27"/>
          <w:szCs w:val="27"/>
        </w:rPr>
        <w:t>揚</w:t>
      </w:r>
      <w:r>
        <w:rPr>
          <w:rFonts w:ascii="Arial" w:hAnsi="Arial" w:cs="Arial" w:eastAsia="標楷體"/>
          <w:color w:val="000000"/>
          <w:sz w:val="27"/>
          <w:szCs w:val="27"/>
        </w:rPr>
        <w:t>光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恒邊沙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莫不稱歎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法空無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相不願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淵流以海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復不足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意開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常自安</w:t>
      </w:r>
      <w:r>
        <w:rPr>
          <w:rFonts w:ascii="Arial" w:hAnsi="Arial" w:cs="Arial" w:eastAsia="標楷體"/>
          <w:color w:val="00000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z w:val="27"/>
          <w:szCs w:val="27"/>
        </w:rPr>
        <w:t>念諸賢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自反不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故自受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幻化受報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四萬二千羅漢皆正意第七住八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釋梵皆逮無所行從生六萬四千賢女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佛作禮住佛前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日女利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我衆等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說佛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我心開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實欲知道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從何所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聚合衆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何神妙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致</w:t>
      </w:r>
      <w:r>
        <w:rPr>
          <w:rFonts w:ascii="Arial" w:hAnsi="Arial" w:cs="Arial" w:eastAsia="標楷體"/>
          <w:color w:val="00000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z w:val="27"/>
          <w:szCs w:val="27"/>
        </w:rPr>
        <w:t>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莫不驚愕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伏意徃樂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教之所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欲求天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愍發起濯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至心受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神化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應時諸女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倒願去色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欲作沙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之知我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畢覺諸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身如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佛神道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復轉化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賢大衆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起在佛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頭面稽首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得如佛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語諸女所說實至心今欲求所願先當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父母次當復由王得聽可去耳於是諸女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偈報白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願作沙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先當報父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次當復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聽可作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道不苦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當</w:t>
      </w:r>
      <w:r>
        <w:rPr>
          <w:rFonts w:ascii="Arial" w:hAnsi="Arial" w:cs="Arial" w:eastAsia="標楷體"/>
          <w:color w:val="000000"/>
          <w:sz w:val="27"/>
          <w:szCs w:val="27"/>
        </w:rPr>
        <w:t>懃</w:t>
      </w:r>
      <w:r>
        <w:rPr>
          <w:rFonts w:ascii="Arial" w:hAnsi="Arial" w:cs="Arial" w:eastAsia="標楷體"/>
          <w:color w:val="000000"/>
          <w:sz w:val="27"/>
          <w:szCs w:val="27"/>
        </w:rPr>
        <w:t>開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曉解心意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與同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便有決大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心解乃至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道從解心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住於縛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化達觀衆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復心出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本知本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皆非常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亂便隨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見必有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生善惡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乃作沙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賢女起徃至父母所長跪白父母及大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日受王恩徳來詣佛所爲尊女利行問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妙法欲求無爲道現身及一切佛爲女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末生死苦痛但爲色欲著不知道徳本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無常至當就三苦勤願欲作沙門願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我作沙門當得道還度父母父母語諸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自然道各自見便利隨意所習行汝曹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我亦隨汝去汝自白語王得聽便自去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我爲諸女稽首大王前淚出而言人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中苦欲坐色想不得自在無常卒至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代者實欲作沙門并與諸女俱無爲得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還度父王願從本意王語女利行等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汝去隨行作沙門以汝三事未足是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遣汝耳一者未盡學識諸禮教二者常樂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見苦三者口食恣味未有足者以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遣汝耳若有至意者便去勿疑吾亦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王即起至佛所作禮白佛言聞說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甚願樂國付太子身歸三尊給侍左右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法教欲作沙門求道如佛佛即放光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色其明照十方地爲六反震動諸天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覆滿於虚空散華名寳覆三千大千剎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丘墟皆平其有大山化爲黃金枯木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有不端正者皆得願樹木枯者皆生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風吹皆歌歎佛功徳生華者即自墮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氣到佛所羅住空中各說偈讃佛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蒙聖神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救死復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色還本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復實滋道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死婬亂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於枯木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值佛說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還來合本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六色</w:t>
      </w:r>
      <w:r>
        <w:rPr>
          <w:rFonts w:ascii="Arial" w:hAnsi="Arial" w:cs="Arial" w:eastAsia="標楷體"/>
          <w:color w:val="00000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z w:val="27"/>
          <w:szCs w:val="27"/>
        </w:rPr>
        <w:t>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色合五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法空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解道成法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得眞定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快樂得安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稽首禮佛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諸六通及羅漢見華有是說女利行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爲男子復爲菩薩一女子作是二化變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坐莫不歡喜時一佛剎中無有女人諸六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者十萬五千人三萬須陀洹皆得阿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致八萬六千人及阿那含皆得柔順法忍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可計羅漢更發無上正眞道意其有辟支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即如彌勒輩王即以國付太子太子名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積拜跪白大王王爲欲施子孫之殃與色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福施子孫當以法財之利持誅滅之怨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與子孫大國之治世世漏没人根不知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慧滅善之路與子孫當柰何父王有教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從輙便禮拜辤王而去還國宮殿坐領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告若不到佛所求無爲道作善孝者罪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逆等太子於殿上精進勇慧廣開大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甚過本無量即滅一城之惡地即爲六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震動時人民皆言願太子便得作佛我曹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皆當承弟亦當作佛佛時笑五色光出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十方佛剎人民皆發願令我得道如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飲食自然在前如忉利天上其國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阿彌陀國中太子辯積得功徳在宮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詣佛所從大衆羣臣大小人民無央數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爲作禮住佛前說億億萬千偈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作三昧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功徳甚巍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相威神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感動三千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施人無上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徳普入衆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感發開童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莫不受福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詠法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改世濯羣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降伏獷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和更受柔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尋道場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人受業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去老逮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死而復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除病遠穢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色想没滅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隂蓋即以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無欲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思想受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無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空定常寂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住不然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行無法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示現光相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本法無增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安寂空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來現神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得眞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愚癡寂然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與無生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聽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出法華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解得發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得如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欲城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便說法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何法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有幾事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得是法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z w:val="27"/>
          <w:szCs w:val="27"/>
        </w:rPr>
        <w:t>說其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令分別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心得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曉了諸法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從中外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之爲遠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便可立得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更於劫數</w:t>
      </w:r>
      <w:r>
        <w:rPr>
          <w:rFonts w:ascii="Arial" w:hAnsi="Arial" w:cs="Arial" w:eastAsia="標楷體"/>
          <w:color w:val="000000"/>
          <w:sz w:val="27"/>
          <w:szCs w:val="27"/>
        </w:rPr>
        <w:t>　又</w:t>
      </w:r>
      <w:r>
        <w:rPr>
          <w:rFonts w:ascii="Arial" w:hAnsi="Arial" w:cs="Arial" w:eastAsia="標楷體"/>
          <w:color w:val="000000"/>
          <w:sz w:val="27"/>
          <w:szCs w:val="27"/>
        </w:rPr>
        <w:t>從幾佛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解慧而有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臾變化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以具演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令大衆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太子及衆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禮還復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語女利行欲知法華之開解所示現也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過去現在諸佛皆從是散身譬喻品得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諦爾時有億百千天及諸梵不可計人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十八萬菩薩逮得無所從生其有聲聞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更發意時不想菩薩白佛言今日大衆聽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三昧解說事要都未受訣佛告菩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說法華三昧者皆以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訣有劫數各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國土處所是故不復說耳若汝不解自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問之時太子及女利行即白菩薩心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問即各說偈答報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賢上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以不解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求想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爲不受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說有處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非法華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要當須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聽眞高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解其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亦俱不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指示道徑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若如盲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子之大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尚復呼小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受訣已得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不知禮正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z w:val="27"/>
          <w:szCs w:val="27"/>
        </w:rPr>
        <w:t>有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亦如幻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對便出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復預思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附住教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及去來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神通無不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z w:val="27"/>
          <w:szCs w:val="27"/>
        </w:rPr>
        <w:t>有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z w:val="27"/>
          <w:szCs w:val="27"/>
        </w:rPr>
        <w:t>在空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寂然安無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定不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私細人不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開演於未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寂靜無所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所樂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爲證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念有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快法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相好示光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爲勤苦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弟子有人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爲入欲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苦不勤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都盡不起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說十八萬億偈報菩薩即歡喜說偈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自生愚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解上人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知其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反呼未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今所說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甚深難具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發本時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與神共參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太子白佛言今諸賢皆尚不解要以善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便開解佛即笑五色光從心口出十方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阿難白佛佛不妄笑笑必有意願聞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語阿難汝見大衆不阿難答言見今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問皆具答各各在十方教化度恒沙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皆使作佛爾時自然雨香華七寳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剎土而周</w:t>
      </w:r>
      <w:r>
        <w:rPr>
          <w:rFonts w:ascii="Arial" w:hAnsi="Arial" w:cs="Arial" w:eastAsia="標楷體"/>
          <w:color w:val="000000"/>
          <w:sz w:val="27"/>
          <w:szCs w:val="27"/>
        </w:rPr>
        <w:t>匝遍</w:t>
      </w:r>
      <w:r>
        <w:rPr>
          <w:rFonts w:ascii="Arial" w:hAnsi="Arial" w:cs="Arial" w:eastAsia="標楷體"/>
          <w:color w:val="000000"/>
          <w:sz w:val="27"/>
          <w:szCs w:val="27"/>
        </w:rPr>
        <w:t>無有空處佛語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法華所解人身之事如是爾時不可計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百千人民皆發無上正眞道意逮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心無數千聲聞皆逮阿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越致地阿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跪白佛言此名何經云何奉行佛語阿難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三昧女利行所問解人身散情經要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男女書寫諷誦讀勝行檀八十劫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對跪拜者勝菩薩行慈三千億萬劫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曉解展轉相教勝供養恒邊沙佛若有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者不復更生死勤苦不信謗者此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末流未復還本佛語阿難囑累汝法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事千劫尚不能盡粗說要諦受書持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勿得減一字正書句逗相得太子所從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解各得道慧皆如上首起爲佛作禮而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華三昧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法華三昧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宋涼州沙門智嚴譯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8:00Z</dcterms:created>
  <dc:creator>蕭鎮國</dc:creator>
  <dc:description/>
  <cp:keywords/>
  <dc:language>en-US</dc:language>
  <cp:lastModifiedBy>Raymond</cp:lastModifiedBy>
  <cp:lastPrinted>2005-11-16T10:06:00Z</cp:lastPrinted>
  <dcterms:modified xsi:type="dcterms:W3CDTF">2008-04-06T11:09:00Z</dcterms:modified>
  <cp:revision>5</cp:revision>
  <dc:subject/>
  <dc:title>-五大部(法華三昧經)(智嚴譯)</dc:title>
</cp:coreProperties>
</file>