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御製大乗妙法蓮華經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如來於耆闍崛山中與大阿羅漢阿若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陳如摩訶迦葉無量等衆演說大乗真經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義是時天雨寳華布濩充滿慧光現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洞燭幽顯普佛世界六種震動一切人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有咸皆歡喜讃歎以爲是經乃諸佛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祕密之藏神妙叵測廣大難名所以拔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溺之沉流拯昏迷之失性功徳弘遠莫可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涘泝求其源肇彼竺乾流於震旦爰自西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沙門竺法護者初加翻譯名曰正法華暨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晉龜茲三藏法師鳩摩羅什重翻名曰妙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蓮華至隋天竺沙門闍那笈多所翻者亦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雖三經文理重沓互陳而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三藏法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得其旨第歷世既遠不無訛謬匪資刋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致多疑用是特加讎校仍命鏤梓以廣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傳嗚呼如來愍諸衆生有種種性種種欲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行種種憶想分別歷劫纏繞無有出期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此大事因縁現世敷暢妙旨作殊勝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俾皆得度脫超登正覺此誠濟海之津梁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燭幽之慧炬也善男子善女人一切衆生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秉心至誠持誦佩服頂禮供養即離一切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惱除一切業障解一切生死之厄不啻如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得食如渴之得飲如寒之得火如熱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涼如貧之得寳如病之得醫如子之得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渡之得舟其爲快適欣慰有不可言噫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無以寓法非經無以傳縁經以求法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悟道方識是經之旨清淨微妙第一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遵之者則身臻康泰諸種善根圓滿具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出水不染淤泥即得五蘊皆空六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遄躋上善以成於正覺者不難矣苟或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膠固甘心墮落絶滅善根則身罹苦趣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z w:val="27"/>
          <w:szCs w:val="27"/>
        </w:rPr>
        <w:t>於生死之域者其有紀極哉雖然善惡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途由人所趨爲善獲吉爲惡獲凶幽明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爽錙銖觀於是經者尚戒之哉尚勉之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永樂十八年四月十七日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法蓮華經弘傳序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唐終南山釋道宣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者統諸佛降靈之本致也蘊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夏出彼千齡東傳震旦三百餘載西晉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帝永康年中長安青門燉煌菩薩竺法護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初翻此經名正法華東晉安帝隆安年中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秦弘始龜茲沙門鳩摩羅什次翻此經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蓮華隋氏仁壽大興善寺北天竺沙門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笈多後所翻者同名妙法三經重沓文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陳時所宗尚皆弘秦本自餘支品別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其流具如序曆故所非述夫以靈嶽降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大聖無由開化適化所及非昔縁無以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以仙苑告成機分小大之別金河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殊半滿之科豈非教被乗時無足覈其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是知五千退席爲進增慢之儔五百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崇密化之跡所以放光現瑞開發請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源出定揚徳暢佛慧之宏略朽宅通入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軌化城引昔縁之不墜繫珠明理性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鑿井顯示悟之多方詞義宛然喻陳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非大哀曠濟拔滯溺之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流一極悲心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昏迷之失性自漢至唐六百餘載緫歷羣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千餘軸受持盛者無出此經將非機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扣並智勝之遺塵聞而深敬俱威王之餘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輙於經首序而綜之庶得早淨六根仰慈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嘉會速成四徳趣樂土之玄猷弘賛莫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貽諸後云爾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王舍城耆闍崛山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比丘衆萬二千人俱皆是阿羅漢諸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無復煩惱逮得己利盡諸有結心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名曰阿若憍陳如摩訶迦葉優樓頻螺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迦耶迦葉那提迦葉舍利弗大目揵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迦旃延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樓馱劫賓那憍梵波提離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畢陵伽婆蹉薄拘羅摩訶拘絺羅難陀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難陀富樓那彌多羅尼子須菩提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睺羅如是衆所知識大阿羅漢等復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二千人摩訶波闍波提比丘尼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千人俱羅睺羅母耶輸陀羅比丘尼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俱菩薩摩訶薩八萬人皆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不退轉皆得陀羅尼樂說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不退轉法輪供養無量百千諸佛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衆徳本常爲諸佛之所稱歎以慈修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入佛慧通達大智到於彼岸名稱普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界能度無數百千衆生其名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觀世音菩薩得大勢菩薩常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休息菩薩寳掌菩薩藥王菩薩勇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寳月菩薩月光菩薩滿月菩薩大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力菩薩越三界菩薩跋陀婆羅菩薩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寳積菩薩導師菩薩如是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八萬人俱爾時釋提桓因與其眷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天子俱復有名月天子普香天子寳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四大天王與其眷屬萬天子俱自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自在天子與其眷屬三萬天子俱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主梵天王尸棄大梵光明大梵等與其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萬二千天子俱有八龍王難陀龍王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龍王娑伽羅龍王和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吉龍王徳叉迦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阿那婆達多龍王摩那斯龍王優鉢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等各與若干百千眷屬俱有四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緊那羅王妙法緊那羅王大法緊那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法緊那羅王各與若干百千眷屬俱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乾闥婆王樂乾闥婆王樂音乾闥婆王美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王美音乾闥婆王各與若干百千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有四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王婆稚阿脩羅王佉羅騫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脩羅王毗摩質多羅阿脩羅王羅睺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各與若干百千眷屬俱有四迦樓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威徳迦樓羅王大身迦樓羅王大滿迦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王如意迦樓羅王各與若干百千眷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韋提希子阿闍世王與若干百千眷屬俱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佛足退坐一面爾時世尊四衆圍繞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尊重讃歎爲諸菩薩說大乗經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教菩薩法佛所護念佛說此經已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入於無量義處三昧身心不動是時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摩訶曼陀羅華曼殊沙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沙華而散佛上及諸大衆普佛世界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爾時會中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睺羅伽人非人及諸小王轉輪聖王是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得未曾有歡喜合掌一心觀佛爾時佛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白毫相光照東方萬八千世界靡不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下至阿鼻地獄上至阿迦尼叱天於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盡見彼土六趣衆生又見彼土現在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聞諸佛所說經法并見彼諸比丘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優婆夷諸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得道者復見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種種因縁種種信解種種相貌行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道復見諸佛般涅槃者復見諸佛般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以佛舍利起七寳塔爾時彌勒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今者世尊現神變相以何因縁而有此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佛世尊入于三昧是不可思議現希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問誰誰能</w:t>
      </w:r>
      <w:r>
        <w:rPr>
          <w:rFonts w:ascii="Arial" w:hAnsi="Arial" w:cs="Arial" w:eastAsia="標楷體"/>
          <w:color w:val="000000"/>
          <w:sz w:val="27"/>
          <w:szCs w:val="27"/>
        </w:rPr>
        <w:t>荅</w:t>
      </w:r>
      <w:r>
        <w:rPr>
          <w:rFonts w:ascii="Arial" w:hAnsi="Arial" w:cs="Arial" w:eastAsia="標楷體"/>
          <w:color w:val="000000"/>
          <w:sz w:val="27"/>
          <w:szCs w:val="27"/>
        </w:rPr>
        <w:t>者復作此念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王之子已曾親近供養過去無量諸佛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見此希有之相我今當問爾時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及諸天龍鬼神等咸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是佛光明神通之相今當問誰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欲自決疑又觀四衆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優婆夷及諸天龍鬼神等衆會之心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以何因縁而有此瑞神通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大光明照于東方萬八千土悉見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莊嚴於是彌勒菩薩欲重宣此義以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眉間白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光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曼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殊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香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恱可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皆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此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種震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皆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意快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眉間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于東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八千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如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阿鼻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至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世界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道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死所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惡業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報好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覩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主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聲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柔輭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音深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人樂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於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明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遭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老病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諸苦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有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曾供養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求勝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種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住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聞若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千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見彼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行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珠摩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諸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婢車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飾輦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迴向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得是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駟馬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欄楯華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軒飾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肉手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妻子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目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欣樂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見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詣佛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問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捨樂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宮殿臣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剃除鬚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被法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處閑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誦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勇猛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深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離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空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五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千萬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諸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深志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悉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定慧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樂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魔兵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擊法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然宴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爲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林放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濟地獄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入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甞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具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儀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如寳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忍辱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上慢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罵捶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能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戲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癡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除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念山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萬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肴</w:t>
      </w:r>
      <w:r>
        <w:rPr>
          <w:rFonts w:ascii="Arial" w:hAnsi="Arial" w:cs="Arial" w:eastAsia="標楷體"/>
          <w:color w:val="000000"/>
          <w:sz w:val="27"/>
          <w:szCs w:val="27"/>
        </w:rPr>
        <w:t>饍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種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衣上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價直千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無價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寳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妙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園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茂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泉浴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佛及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無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寂滅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教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諸法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所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妙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諸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恒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塔高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千由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廣正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千幢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珠交露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鈴和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及非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華</w:t>
      </w:r>
      <w:r>
        <w:rPr>
          <w:rFonts w:ascii="Arial" w:hAnsi="Arial" w:cs="Arial" w:eastAsia="標楷體"/>
          <w:color w:val="00000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供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界自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特妙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天樹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華開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放一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此國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神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一淨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無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見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子文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決衆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衆欣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瞻仁及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時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決疑令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所饒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斯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坐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得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說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當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非小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衆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瞻察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何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文殊師利語彌勒菩薩摩訶薩及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善男子等如我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忖今佛世尊欲說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雨大法雨吹大法螺擊大法鼓演大法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我於過去諸佛曾見此瑞放斯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說大法是故當知今佛現光亦復如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咸得聞知一切世間難信之法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瑞諸善男子如過去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爾時有佛號日月燈明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演說正法初善中善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深遠其語巧妙純一無雜具足清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之相爲求聲聞者說應四諦法度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究竟涅槃爲求辟支佛者說應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諸菩薩說應六波羅蜜令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成一切種智次復有佛亦名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燈明次復有佛亦名日月燈明如是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同一字號日月燈明又同一姓姓頗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墮彌勒當知初佛後佛皆同一字名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十號具足所可說法初中後善其最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出家時有八王子一名有意二名善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無量意四名寳意五名增意六名除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名嚮意八名法意是八王子威徳自在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領四天下是諸王子聞父出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悉捨王位亦隨出家發大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梵行皆爲法師已於千萬佛所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時日月燈明佛說大乗經名無量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法佛所護念說是經已即於大衆中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跏趺坐入於無量義處三昧身心不動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雨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曼殊沙華而散佛上及諸大衆普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種震動爾時會中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睺羅伽人非人及諸小王轉輪聖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大衆得未曾有歡喜合掌一心觀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如來放眉間白毫相光照東方萬八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靡不周徧如今所見是諸佛土彌勒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會中有二十億菩薩樂欲聽法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見此光明普照佛土得未曾有欲知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爲因縁時有菩薩名曰妙光有八百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日月燈明佛從三昧起因妙光菩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經名妙法蓮華教菩薩法佛所護念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小劫不起于座時會聽者亦坐一處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身心不動聽佛所說謂如食頃是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無有一人若身若心而生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日月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於六十小劫說是經已即於梵魔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及天人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衆中而宣此言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中夜當入無餘涅槃時有菩薩名曰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日月燈明佛即授其記告諸比丘是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次當作佛號曰淨身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三藐三佛陀佛授記已便於中夜入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佛滅度後妙光菩薩持妙法蓮華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十小劫爲人演說日月燈明佛八子皆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光妙光教化令其堅固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是諸王子供養無量百千萬億佛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道其最後成佛者名曰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燈八百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一人號曰求名貪著利養雖復讀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而不通利多所忘失故號求名是人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善根因縁故得值無量百千萬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恭敬尊重讃歎彌勒當知爾時妙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豈異人乎我身是也求名菩薩汝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見此瑞與本無異是故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忖今日如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大乗經名妙法蓮華教菩薩法佛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文殊師利於大衆中欲重宣此義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佛人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日月燈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演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億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令入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未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八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見大聖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隨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梵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佛說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經名無量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諸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廣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說此經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即於法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跏趺坐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名無量義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天雨曼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鼓自然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天龍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供養人中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即時大震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放眉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諸希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光照東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萬八千佛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生死業報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見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衆寳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斯由佛光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見諸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龍神夜叉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乾闥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供養其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又見諸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自然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色如金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端嚴甚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淨瑠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現真金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在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敷演深法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一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聲聞衆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因佛光所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彼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或有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在於山林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持淨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護明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施忍辱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由佛光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入諸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心寂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法寂滅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於其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日月燈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大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相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事何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從三昧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妙光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爲世間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所歸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奉持法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汝能證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既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妙光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滿六十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起於此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上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是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衆歡喜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即於是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於天人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爲汝等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於中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入於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一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離於放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甚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劫時一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諸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懷悲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一何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聖主法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慰無量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若滅度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勿憂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徳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漏實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已得通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次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號曰爲淨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此夜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薪盡火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布諸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起無量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倍復加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奉持佛法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小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宣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八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光所開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固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見無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諸佛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行大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繼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次而授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後天中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曰然燈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仙之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妙光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一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常懷懈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於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名利無</w:t>
      </w:r>
      <w:r>
        <w:rPr>
          <w:rFonts w:ascii="Arial" w:hAnsi="Arial" w:cs="Arial" w:eastAsia="標楷體"/>
          <w:color w:val="000000"/>
          <w:sz w:val="27"/>
          <w:szCs w:val="27"/>
        </w:rPr>
        <w:t>厭　</w:t>
      </w:r>
      <w:r>
        <w:rPr>
          <w:rFonts w:ascii="Arial" w:hAnsi="Arial" w:cs="Arial" w:eastAsia="標楷體"/>
          <w:color w:val="000000"/>
          <w:sz w:val="27"/>
          <w:szCs w:val="27"/>
        </w:rPr>
        <w:t>多遊族姓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棄捨所習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廢忘不通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之爲求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行衆善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見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行大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六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見釋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後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彌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懈怠者汝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光法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則我身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見燈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光瑞如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知今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相如本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佛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佛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發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今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一心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當雨法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足求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求三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疑悔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當爲除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盡無有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方便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從三昧安詳而起告舍利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甚深無量其智慧門難解難入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辟支佛所不能知所以者何佛曾親近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無數諸佛盡行諸佛無量道法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名稱普聞成就甚深未曾有法隨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意趣難解舍利弗吾從成佛已來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種種譬喻廣演言教無數方便引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離諸著所以者何如來方便知見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具足舍利弗如來知見廣大深遠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力無所畏禪定解脫三昧深入無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一切未曾有法舍利弗如來能種種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巧說諸法言辭柔輭恱可衆心舍利弗取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之無量無邊未曾有法佛悉成就止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不須復說所以者何佛所成就第一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解之法唯佛與佛乃能究盡諸法實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諸法如是相如是性如是體如是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因如是縁如是果如是報如是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等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及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知佛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力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脫諸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佛諸餘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測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本從無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行諸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難見難可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此諸道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道場得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已悉知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大果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性相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及十方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能知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法不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辭相寂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餘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能得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除諸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信力堅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弟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供養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漏已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是最後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力所不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滿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如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思共度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測佛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使滿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如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滿十方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思共度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復不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辟支佛利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最後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滿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如竹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等共一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億無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思佛實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能知少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新發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了達諸義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能善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稻麻竹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滿十方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以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恒河沙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皆共思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知佛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共思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不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告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不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甚深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已具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我知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佛亦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語無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生大信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法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當說真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告諸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求縁覺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令脫苦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逮得涅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以三乗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處處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之令得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衆中有諸聲聞漏盡阿羅漢阿若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陳如等千二百人及發聲聞辟支佛心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尼優婆塞優婆夷各作是念今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慇懃稱歎方便而作是言佛所得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難解有所言說意趣難知一切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不能及佛說一解脫義我等亦得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於涅槃而今不知是義所趣爾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四衆心疑自亦未了而白佛言世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縁</w:t>
      </w:r>
      <w:r>
        <w:rPr>
          <w:rFonts w:ascii="Arial" w:hAnsi="Arial" w:cs="Arial" w:eastAsia="標楷體"/>
          <w:color w:val="00000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z w:val="27"/>
          <w:szCs w:val="27"/>
        </w:rPr>
        <w:t>稱歎諸佛第一方便甚深微妙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之法我自昔來未曾從佛聞如是說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咸皆有疑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敷演斯事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z w:val="27"/>
          <w:szCs w:val="27"/>
        </w:rPr>
        <w:t>稱歎甚深微妙難解之法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日大聖尊</w:t>
      </w:r>
      <w:r>
        <w:rPr>
          <w:rFonts w:ascii="Arial" w:hAnsi="Arial" w:cs="Arial" w:eastAsia="標楷體"/>
          <w:color w:val="000000"/>
          <w:sz w:val="27"/>
          <w:szCs w:val="27"/>
        </w:rPr>
        <w:t>　久</w:t>
      </w:r>
      <w:r>
        <w:rPr>
          <w:rFonts w:ascii="Arial" w:hAnsi="Arial" w:cs="Arial" w:eastAsia="標楷體"/>
          <w:color w:val="000000"/>
          <w:sz w:val="27"/>
          <w:szCs w:val="27"/>
        </w:rPr>
        <w:t>乃說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說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無畏三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禪定解脫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思議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場所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發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意難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能問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問而自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歎所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甚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所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諸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求涅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墮疑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何故說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求縁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乾闥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視懷猶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瞻仰兩足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事爲云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佛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我第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自於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惑不能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是究竟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是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口所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瞻仰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出微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爲如實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神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佛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數有八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諸萬億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輪聖王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合掌以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聞具足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止止不須復說若說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諸天及人皆當驚疑舍利弗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無數百千萬億阿僧祇衆生曾見諸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猛利智慧明了聞佛所說則能敬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王無上尊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說願勿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會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能敬信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止舍利弗若說是事一切世間天人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皆當驚疑增上慢比丘將墜於大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止止不須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法妙難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增上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必不敬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重白佛言世尊惟願說之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之今此會中如我等比百千萬億世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從佛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化如此人等必能敬信長夜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饒益爾時舍利弗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上兩足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佛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垂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會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敬信此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已曾世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如是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一心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佛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千二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求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爲此衆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垂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等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生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告舍利弗汝已殷勤三請豈得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汝今諦聽善思念之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語時會中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五千人等即從座起禮佛而退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輩罪根深重及</w:t>
      </w:r>
      <w:r>
        <w:rPr>
          <w:rFonts w:ascii="Arial" w:hAnsi="Arial" w:cs="Arial" w:eastAsia="標楷體"/>
          <w:color w:val="000000"/>
          <w:sz w:val="27"/>
          <w:szCs w:val="27"/>
        </w:rPr>
        <w:t>憎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上慢未得謂得未證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有如此失是以不住世尊默然而不制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我今此衆無復枝葉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貞實舍利弗如是增上慢人退亦佳矣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聽當爲汝說舍利弗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告舍利弗如是妙法諸佛如來時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如優曇鉢華時一現耳舍利弗汝等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所說言不虚妄舍利弗諸佛隨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趣難解所以者何我以無數方便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譬喻言辭演說諸法是法非思量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能解唯有諸佛乃能知之所以者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唯以一大事因縁故出現於世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諸佛世尊唯以一大事因縁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諸佛世尊欲令衆生開佛知見使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出現於世欲示衆生佛之知見故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欲令衆生悟佛知見故出現於世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入佛知見道故出現於世舍利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以一大事因縁故出現於世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諸佛如來但教化菩薩諸有所作常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唯以佛之知見示悟衆生舍利弗如來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佛乗故爲衆生說法無有餘乗若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舍利弗一切十方諸佛法亦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佛以無量無數方便種種因縁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辭而爲衆生演說諸法是法皆爲一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諸衆生從諸佛聞法究竟皆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舍利弗未來諸佛當出於世亦以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方便種種因縁譬喻言辭而爲衆生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是法皆爲一佛乗故是諸衆生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究竟皆得一切種智舍利弗現在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億佛土中諸佛世尊多所饒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衆生是諸佛亦以無量無數方便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譬喻言辭而爲衆生演說諸法是法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佛乗故是諸衆生從佛聞法究竟皆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舍利弗是諸佛但教化菩薩欲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知見示衆生故欲以佛之知見悟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令衆生入佛之知見故舍利弗我今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知諸衆生有種種欲深心所著隨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以種種因縁譬喻言辭方便力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如此皆爲得一佛乗一切種智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十方世界中尚無二乗何況有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諸佛出於五濁惡世所謂劫濁煩惱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濁見濁命濁如是舍利弗劫濁亂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重慳貪嫉妬成就諸不善根故諸佛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力於一佛乗分別說三舍利弗若我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謂阿羅漢辟支佛者不聞不知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教化菩薩事此非佛弟子非阿羅漢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又舍利弗是諸比丘比丘尼自謂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是最後身究竟涅槃便不復志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當知此輩皆是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以者何若有比丘實得阿羅漢若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無有是處除佛滅度後現前無佛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佛滅度後如是等經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讀誦解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難得若遇餘佛於此法中便得決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汝等當一心信解受持佛語諸佛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無虚妄無有餘乗唯一佛乗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懷增上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優婆塞我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優婆夷不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四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有五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自見其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戒有缺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惜其瑕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小智已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中之糟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威徳故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人尠福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堪受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衆無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有諸貞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善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所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爲衆生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干諸欲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世善惡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悉知是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縁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辭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一切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說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多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伽陀及本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生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說於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并祇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提舍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鈍根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於生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諸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行深妙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苦所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設是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得入佛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說汝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以未曾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時未至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正是其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決定說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九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衆生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大乗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說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佛子心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柔輭亦利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行深妙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此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大乗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記如是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來世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深心念佛</w:t>
      </w:r>
      <w:r>
        <w:rPr>
          <w:rFonts w:ascii="Arial" w:hAnsi="Arial" w:cs="Arial" w:eastAsia="標楷體"/>
          <w:color w:val="00000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z w:val="27"/>
          <w:szCs w:val="27"/>
        </w:rPr>
        <w:t>持淨戒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等聞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喜充徧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彼心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爲說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若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成佛無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土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有一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二亦無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佛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以假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導於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智慧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出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此一事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二則非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以小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度於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自住大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其所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慧力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度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證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平等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以小乗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則墮慳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事爲不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信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不欺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無貪嫉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斷諸法中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佛於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獨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相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照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衆所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實相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本立誓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等無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我昔所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者已滿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一切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令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我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教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智者錯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迷惑不受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知此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修善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著於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愛故生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欲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墜墮三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輪迴六趣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備受諸苦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胎之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世常增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薄徳少福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苦所逼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邪見稠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若無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止此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六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著虚妄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受不可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慢自矜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諂曲心不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聞佛名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不聞正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人難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設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諸盡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之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雖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亦非真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從本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自寂滅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行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得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有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示三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說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應除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語無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一無二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滅度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千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縁譬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諸法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世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說一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化無量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入於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諸大聖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一切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羣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心之所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以異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助顯第一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值諸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聞法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持戒忍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精進禪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修福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滅度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善輭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滅度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舍利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萬億種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銀及玻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硨磲與碼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玫瑰瑠璃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廣嚴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莊校於諸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起石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栴檀及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木櫁并餘材</w:t>
      </w:r>
      <w:r>
        <w:rPr>
          <w:rFonts w:ascii="Arial" w:hAnsi="Arial" w:cs="Arial" w:eastAsia="標楷體"/>
          <w:color w:val="000000"/>
          <w:sz w:val="27"/>
          <w:szCs w:val="27"/>
        </w:rPr>
        <w:t>　甎</w:t>
      </w:r>
      <w:r>
        <w:rPr>
          <w:rFonts w:ascii="Arial" w:hAnsi="Arial" w:cs="Arial" w:eastAsia="標楷體"/>
          <w:color w:val="000000"/>
          <w:sz w:val="27"/>
          <w:szCs w:val="27"/>
        </w:rPr>
        <w:t>瓦泥土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曠野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積土成佛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童子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沙爲佛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爲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建立諸形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刻彫成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以七寳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鍮</w:t>
      </w:r>
      <w:r>
        <w:rPr>
          <w:rFonts w:ascii="Arial" w:hAnsi="Arial" w:cs="Arial" w:eastAsia="標楷體"/>
          <w:color w:val="000000"/>
          <w:sz w:val="27"/>
          <w:szCs w:val="27"/>
        </w:rPr>
        <w:t>鉐</w:t>
      </w:r>
      <w:r>
        <w:rPr>
          <w:rFonts w:ascii="Arial" w:hAnsi="Arial" w:cs="Arial" w:eastAsia="標楷體"/>
          <w:color w:val="000000"/>
          <w:sz w:val="27"/>
          <w:szCs w:val="27"/>
        </w:rPr>
        <w:t>赤白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白鑞及鉛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鐡木及與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以膠漆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彩畫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莊嚴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作若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童子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草木及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以指爪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畫作佛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積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大悲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化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於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像及畫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華香旛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敬心而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使人作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擊鼓吹角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簫笛琴箜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琵琶鐃銅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衆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持以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以歡喜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歌唄頌佛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散亂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以一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於畫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人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復但合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舉一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復小低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此供養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成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度無數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無餘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薪盡火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散亂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於塔廟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稱南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世或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來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如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方便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量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佛無漏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聞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一不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本誓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行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同得此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來世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說百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諸法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實爲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法常無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種從縁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說一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住法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相常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道場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現於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說如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第一寂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示種種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實爲佛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衆生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心之所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去所習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性精進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諸根利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種種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亦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應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我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衆生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種種法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示於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衆生性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方便說諸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令得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以佛眼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六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無福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生死險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續苦不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著於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犛牛愛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貪愛自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瞑無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求大勢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與斷苦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入諸邪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苦欲捨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是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起大悲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始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樹亦經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三七日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如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最第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諸根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樂癡所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斯之等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何而可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諸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天帝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世四天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大自在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餘諸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眷屬百千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合掌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我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即自思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但讃佛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没在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信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法不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墜於三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寧不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入於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念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行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所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應說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是思惟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皆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音慰喻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哉釋迦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第一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諸一切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用方便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亦皆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妙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諸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智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自信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以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說諸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復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爲教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聖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淨微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南無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出濁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諸佛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亦隨順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惟是事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趣波羅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寂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以言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五比丘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有涅槃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以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僧差別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劫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示涅槃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死苦永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如是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佛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千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以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曾從諸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即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所以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說佛慧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正是其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鈍根小智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相憍慢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信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喜無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菩薩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直捨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說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網皆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二百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亦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三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之儀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無分別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興出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懸遠值遇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使出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法復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是法亦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聽是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人亦復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所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時乃一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法歡喜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發一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三世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於優曇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勿有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諸法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以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聲聞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及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是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</w:t>
      </w:r>
      <w:r>
        <w:rPr>
          <w:rFonts w:ascii="Arial" w:hAnsi="Arial" w:cs="Arial" w:eastAsia="標楷體"/>
          <w:color w:val="00000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五濁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樂著諸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來世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說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迷惑不信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法墮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慚愧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爲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讃一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法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萬億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不習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曉了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既已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世之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宜方便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復諸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生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知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譬喻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踊躍歡喜即起合掌瞻仰尊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白佛言今從世尊聞此法音心懷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所以者何我昔從佛聞如是法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受記作佛而我等不</w:t>
      </w:r>
      <w:r>
        <w:rPr>
          <w:rFonts w:ascii="Arial" w:hAnsi="Arial" w:cs="Arial" w:eastAsia="標楷體"/>
          <w:color w:val="00000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z w:val="27"/>
          <w:szCs w:val="27"/>
        </w:rPr>
        <w:t>斯事甚自感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於如來無量知見世尊我常獨處山林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若坐若行每作是念我等同入法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以小乗法而見濟度是我等咎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所以者何若我等待說所因成就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者必以大乗而得度脫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不解方便隨宜所說初聞佛法遇便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取證世尊我從昔來終日竟夜每自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而今從佛聞所未聞未曾有法斷諸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意泰然快得安隱今日乃知真是佛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口生從法化生得佛法分爾時舍利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聞是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懷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網皆已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來蒙佛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失於大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音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除衆生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已得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亦除憂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處於山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在林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思惟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嗚呼深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而自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入無漏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於未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色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諸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共一法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得此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種妙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八不共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我皆已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獨經行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佛在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滿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饒益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惟失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爲自欺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於日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每思惟是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以問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失爲不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讃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於日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籌量如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聞佛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難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至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本著邪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諸梵志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知我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拔邪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悉除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空法得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心自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至於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今乃自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是實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得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夜叉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龍神等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乃可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永盡滅無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我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如是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疑悔悉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初聞佛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中大驚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非魔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亂我心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以種種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喻巧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心安如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疑網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說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滅度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方便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皆說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未來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以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如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今者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生及出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道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以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說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旬無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我定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非是魔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墮疑網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謂是魔所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柔輭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遠甚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心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疑悔永已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實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定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天人所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舍利弗吾今於天人沙門婆羅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大衆中說我昔曾於二萬億佛所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故常教化汝汝亦長夜隨我受學我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引導汝故生我法中舍利弗我昔教汝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佛道汝今悉忘而便自謂已得滅度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欲令汝憶念本願所行道故爲諸聲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乗經名妙法蓮華教菩薩法佛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汝於未來世過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供養若干千萬億佛奉持正法具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之道當得作佛號曰華光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國名離垢其土平正清淨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安隱豐樂天人熾盛瑠璃爲地有八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金爲繩以界其側其傍各有七寳行樹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華果華光如來亦以三乗教化衆生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彼佛出時雖非惡世以本願故說三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劫名大寳莊嚴何故名曰大寳莊嚴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以菩薩爲大寳故彼諸菩薩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筭數譬喻所不能及非佛智力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者若欲行時寳華承足此諸菩薩非初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皆久植徳本於無量百千萬億佛所淨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恒爲諸佛之所稱歎常修佛慧具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善知一切諸法之門質直無僞志念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充滿其國舍利弗華光佛壽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除爲王子未作佛時其國人民壽八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華光如來過十二小劫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堅滿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記告諸比丘是堅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當作佛號曰華足安行多陀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三藐三佛陀其佛國土亦復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華光佛滅度之後正法住世三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住世亦三十二小劫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來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佛普智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菩薩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力等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證於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無量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名大寳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界名離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瑕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瑠璃爲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繩界其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雜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有華果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國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念常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已悉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無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學菩薩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大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所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爲王子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棄國捨世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最末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住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十二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人民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命八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於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十二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滅盡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像法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舍利廣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普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光佛所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事皆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兩足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勝無倫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即是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宜應自欣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部衆比丘比丘尼優婆塞優婆夷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龍夜叉乾闥婆阿修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伽等大衆見舍利弗於佛前受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記心大歡喜踊躍無量各各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所著上衣以供養佛釋提桓因梵天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無數天子亦以天妙衣天曼陀羅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等供養於佛所散天衣住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自迴轉諸天伎樂百千萬種於虚空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俱作雨衆天華而作是言佛昔於波羅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轉法輪今乃復轉無上最大法輪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於波羅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四諦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衆之生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復轉最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上大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甚深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有能信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從昔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聞世尊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聞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妙之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說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皆隨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智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得受尊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必當得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一切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尊無有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道叵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隨宜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有福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世若過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見佛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迴向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舍利弗白佛言世尊我今無復疑悔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前得受阿耨多羅三藐三菩提記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二百心自在者昔住學地佛常教化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能離生老病死究竟涅槃是學無學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自以離我見及有無見等謂得涅槃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尊前聞所未聞皆墮疑惑善哉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衆說其因縁令離疑悔爾時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我先不言諸佛世尊以種種因縁譬喻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辭方便說法皆爲阿耨多羅三藐三菩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所說皆爲化菩薩故然舍利弗今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譬喻更明此義諸有智者以譬喻得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國邑聚落有大長者其年衰邁財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多有田宅及諸僮僕其家廣大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多諸人衆一百二百乃至五百人止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堂閣朽故牆壁隤落柱根腐敗梁棟傾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俱時欻然火起焚燒舍宅長者諸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十或至三十在此宅中長者見是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四面起即大驚怖而作是念我雖能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燒之門安隱得出而諸子等於火宅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嬉戲不覺不知不驚不怖火來逼身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己心不厭患無求出意舍利弗是長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思惟我身手有力當以衣裓若以</w:t>
      </w:r>
      <w:r>
        <w:rPr>
          <w:rFonts w:ascii="Arial" w:hAnsi="Arial" w:cs="Arial" w:eastAsia="標楷體"/>
          <w:color w:val="00000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z w:val="27"/>
          <w:szCs w:val="27"/>
        </w:rPr>
        <w:t>案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出之復更思惟是舍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有一門而復陿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幼稚未有所識戀著戲處或當墮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所燒我當爲說怖畏之事此舍已燒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出無令爲火之所燒害作是念已如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具告諸子汝等速出父雖憐愍善言誘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諸子等樂著嬉戲不肯信受不驚不畏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出心亦復不知何者是火何者爲舍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失但東西走戲視父而已爾時長者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此舍已爲大火所燒我及諸子若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必爲所焚我今當設方便令諸子等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害父知諸子先心各有所好種種珍玩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之物情必樂著而告之言汝等所可玩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難得汝若不取後必憂悔如此種種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鹿車牛車今在門外可以遊戲汝等於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火宅宜速出來隨汝所欲皆當與汝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父所說珍玩之物適其願故心各勇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推排競共馳走爭出火宅是時長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等安隱得出皆於四衢道中露地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復障礙其心泰然歡喜踊躍時諸子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父言父先所許玩好之具羊車鹿車牛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時賜與舍利弗爾時長者各賜諸子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車其車高廣衆寳莊校周帀欄楯四面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鈴又於其上張設幰蓋亦以珍奇雜寳而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之寳繩絞絡垂諸華纓重敷綩</w:t>
      </w:r>
      <w:r>
        <w:rPr>
          <w:rFonts w:ascii="Arial" w:hAnsi="Arial" w:cs="Arial" w:eastAsia="標楷體"/>
          <w:color w:val="000000"/>
          <w:sz w:val="27"/>
          <w:szCs w:val="27"/>
        </w:rPr>
        <w:t>筵</w:t>
      </w:r>
      <w:r>
        <w:rPr>
          <w:rFonts w:ascii="Arial" w:hAnsi="Arial" w:cs="Arial" w:eastAsia="標楷體"/>
          <w:color w:val="000000"/>
          <w:sz w:val="27"/>
          <w:szCs w:val="27"/>
        </w:rPr>
        <w:t>安置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枕駕以白牛膚色充潔形體姝好有大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歩平正其疾如風又多僕從而</w:t>
      </w:r>
      <w:r>
        <w:rPr>
          <w:rFonts w:ascii="Arial" w:hAnsi="Arial" w:cs="Arial" w:eastAsia="標楷體"/>
          <w:color w:val="000000"/>
          <w:sz w:val="27"/>
          <w:szCs w:val="27"/>
        </w:rPr>
        <w:t>當衞</w:t>
      </w:r>
      <w:r>
        <w:rPr>
          <w:rFonts w:ascii="Arial" w:hAnsi="Arial" w:cs="Arial" w:eastAsia="標楷體"/>
          <w:color w:val="000000"/>
          <w:sz w:val="27"/>
          <w:szCs w:val="27"/>
        </w:rPr>
        <w:t>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是大長者財富無量種種諸藏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充溢而作是念我財物無極不應以下劣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與諸子等今此幼童皆是吾子愛無偏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有如是七寳大車其數無量應當等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與之不宜差別所以者何以我此物周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國猶尚不匱何況諸子是時諸子各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得未曾有非本所望舍利弗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長者等與諸子珍寳大車寧有虚妄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言不也世尊是長者但令諸子得免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全其軀命非爲虚妄何以故若全身命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已得玩好之具況復方便於彼火宅而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之世尊若是長者乃至不與最小一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虚妄何以故是長者先作是意我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子得出以是因縁無虚妄也何況長者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財富無量欲饒益諸子等與大車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善哉善哉如汝所言舍利弗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則爲一切世間之父於諸怖畏衰惱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無明闇蔽永盡無餘而悉成就無量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無所畏有大神力及智慧力具足方便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波羅蜜大慈大悲常無懈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z w:val="27"/>
          <w:szCs w:val="27"/>
        </w:rPr>
        <w:t>恒求善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一切而生三界朽故火宅爲度衆生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死憂悲苦惱愚癡闇蔽三毒之火教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見諸衆生爲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死憂悲苦惱之所燒煮亦以五欲財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種種苦又以貪著追求故現受衆苦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畜生餓鬼之苦若生天上及在人間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困苦愛別離苦</w:t>
      </w:r>
      <w:r>
        <w:rPr>
          <w:rFonts w:ascii="Arial" w:hAnsi="Arial" w:cs="Arial" w:eastAsia="標楷體"/>
          <w:color w:val="000000"/>
          <w:sz w:val="27"/>
          <w:szCs w:val="27"/>
        </w:rPr>
        <w:t>冤</w:t>
      </w:r>
      <w:r>
        <w:rPr>
          <w:rFonts w:ascii="Arial" w:hAnsi="Arial" w:cs="Arial" w:eastAsia="標楷體"/>
          <w:color w:val="000000"/>
          <w:sz w:val="27"/>
          <w:szCs w:val="27"/>
        </w:rPr>
        <w:t>憎會苦如是等種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衆生没在其中歡喜遊戲不覺不知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怖亦不生厭不求解脫於此三界火宅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西馳走雖遭大苦不以爲患舍利弗佛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便作是念我爲衆生之父應拔其苦難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佛智慧樂令其遊戲舍利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作是念若我但以神力及智慧力捨於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爲諸衆生讃如來知見力無所畏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以是得度所以者何是諸衆生未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病死憂悲苦惱而爲三界火宅所燒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解佛之智慧舍利弗如彼長者雖復身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力而不用之但以殷勤方便勉濟諸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宅之難然後各與珍寳大車如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力無所畏而不用之但以智慧方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火宅拔濟衆生爲說三乗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而作是言汝等莫得樂住三界火宅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麤弊色聲香味觸也若貪著生愛則爲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燒汝速出三界當得三乗聲聞辟支佛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爲汝保任此事終不虚也汝等但當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精進如來以是方便誘進衆生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當知此三乗法皆是聖所稱歎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無所依求乗是三乗以無漏根力覺道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解脫三昧等而自娛樂便得無量安隱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舍利弗若有衆生內有智性從佛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信受殷勤精進欲速出三界自求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聲聞乗如彼諸子爲求羊車出於火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從佛世尊聞法信受殷勤精進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慧樂獨善寂深知諸法因縁是名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如彼諸子爲求鹿車出於火宅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佛世尊聞法信受勤修精進求一切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自然智無師智如來知見力無所畏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無量衆生利益天人度脫一切是名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乗菩薩求此乗故名爲摩訶薩如彼諸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牛車出於火宅舍利弗如彼長者見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安隱得出火宅到無畏處自惟財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以大車而賜諸子如來亦復如是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父若見無量億千衆生以佛教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苦怖畏險道得涅槃樂如來爾時便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我有無量無邊智慧力無畏等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是諸衆生皆是我子等與大乗不令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得滅度皆以如來滅度而滅度之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脫三界者悉與諸佛禪定解脫等娛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皆是一相一種聖所稱歎能生淨妙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樂舍利弗如彼長者初以三車誘引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但與大車寳物莊嚴安隱第一然彼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虚妄之咎如來亦復如是無有虚妄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三乗引導衆生然後但以大乗而度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如來有無量智慧力無所畏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能與一切衆生大乗之法但不盡能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以是因縁當知諸佛方便力故於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分別說三佛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一大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宅久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頓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舍高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柱根摧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梁棟傾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基陛隤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牆壁圮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塗阤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覆苫亂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椽梠差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障屈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雜穢充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五百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鵄梟雕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烏鵲鳩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蚖蛇蝮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蜈蚣蚰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守宮百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鼬</w:t>
      </w:r>
      <w:r>
        <w:rPr>
          <w:rFonts w:ascii="Arial" w:hAnsi="Arial" w:cs="Arial" w:eastAsia="標楷體"/>
          <w:color w:val="000000"/>
          <w:sz w:val="27"/>
          <w:szCs w:val="27"/>
        </w:rPr>
        <w:t>貍鼷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蟲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交橫馳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屎尿臭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淨流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蜣蜋諸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狐狼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咀嚼踐</w:t>
      </w:r>
      <w:r>
        <w:rPr>
          <w:rFonts w:ascii="Arial" w:hAnsi="Arial" w:cs="Arial" w:eastAsia="標楷體"/>
          <w:color w:val="000000"/>
          <w:sz w:val="27"/>
          <w:szCs w:val="27"/>
        </w:rPr>
        <w:t>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嚌齧死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骨肉狼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羣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搏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羸慞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求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闘諍摣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嘊喍</w:t>
      </w:r>
      <w:r>
        <w:rPr>
          <w:rFonts w:ascii="Arial" w:hAnsi="Arial" w:cs="Arial" w:eastAsia="標楷體"/>
          <w:color w:val="00000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z w:val="27"/>
          <w:szCs w:val="27"/>
        </w:rPr>
        <w:t>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舍恐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皆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魑魅魍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叉惡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噉人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蟲之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禽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孚乳產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自藏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夜叉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爭取食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之既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心轉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闘諍之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</w:t>
      </w:r>
      <w:r>
        <w:rPr>
          <w:rFonts w:ascii="Arial" w:hAnsi="Arial" w:cs="Arial" w:eastAsia="標楷體"/>
          <w:color w:val="00000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蹲踞土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時離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尺二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返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縱逸嬉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捉狗兩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撲令失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腳加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怖狗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身長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裸形黑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大惡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z w:val="27"/>
          <w:szCs w:val="27"/>
        </w:rPr>
        <w:t>呼求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咽如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諸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首如牛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食人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噉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髮髼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殘害</w:t>
      </w:r>
      <w:r>
        <w:rPr>
          <w:rFonts w:ascii="Arial" w:hAnsi="Arial" w:cs="Arial" w:eastAsia="標楷體"/>
          <w:color w:val="00000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呌喚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叉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鳥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急四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窺看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畏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朽故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屬于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近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久之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後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忽然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面一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z w:val="27"/>
          <w:szCs w:val="27"/>
        </w:rPr>
        <w:t>俱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棟梁椽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爆聲震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摧折墮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牆壁崩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鬼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揚聲大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雕鷲諸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</w:t>
      </w:r>
      <w:r>
        <w:rPr>
          <w:rFonts w:ascii="Arial" w:hAnsi="Arial" w:cs="Arial" w:eastAsia="標楷體"/>
          <w:color w:val="00000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章惶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獸毒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藏竄孔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毗舍闍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住其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薄福徳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火所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相殘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血噉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野干之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z w:val="27"/>
          <w:szCs w:val="27"/>
        </w:rPr>
        <w:t>已前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惡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競來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煙熢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3DBF </w:t>
      </w:r>
      <w:r>
        <w:rPr>
          <w:rFonts w:ascii="Arial" w:hAnsi="Arial" w:cs="Arial" w:eastAsia="標楷體"/>
          <w:color w:val="000000"/>
          <w:sz w:val="27"/>
          <w:szCs w:val="27"/>
        </w:rPr>
        <w:t>四面充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蜈蚣蚰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蛇之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火所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爭走出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槃茶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取而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上火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熱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z w:val="27"/>
          <w:szCs w:val="27"/>
        </w:rPr>
        <w:t>慞</w:t>
      </w:r>
      <w:r>
        <w:rPr>
          <w:rFonts w:ascii="Arial" w:hAnsi="Arial" w:cs="Arial" w:eastAsia="標楷體"/>
          <w:color w:val="000000"/>
          <w:sz w:val="27"/>
          <w:szCs w:val="27"/>
        </w:rPr>
        <w:t>悶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宅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害火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難非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時宅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門外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有人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諸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因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入此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稚小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娛樂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入火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宜救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燒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喻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衆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鬼毒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災火蔓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次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續不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蛇蚖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槃茶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野干狐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雕鷲鴟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足之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飢渴惱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苦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復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聞父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故樂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嬉戲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是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我愁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此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一可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耽湎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我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爲火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便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有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玩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寳好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羊車鹿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牛之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在門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爲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此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意所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以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聞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諸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時奔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而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到於空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苦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出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四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慶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育甚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小無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入險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諸毒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魑魅可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火猛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此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樂嬉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已救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今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父安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詣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白父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賜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種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所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出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三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汝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垂給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大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庫藏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衆寳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諸大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校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帀欄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懸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繩交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真珠羅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張施其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華諸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處垂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綵雜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帀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繒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茵</w:t>
      </w:r>
      <w:r>
        <w:rPr>
          <w:rFonts w:ascii="Arial" w:hAnsi="Arial" w:cs="Arial" w:eastAsia="標楷體"/>
          <w:color w:val="000000"/>
          <w:sz w:val="27"/>
          <w:szCs w:val="27"/>
        </w:rPr>
        <w:t>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細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3CB2 </w:t>
      </w:r>
      <w:r>
        <w:rPr>
          <w:rFonts w:ascii="Arial" w:hAnsi="Arial" w:cs="Arial" w:eastAsia="標楷體"/>
          <w:color w:val="000000"/>
          <w:sz w:val="27"/>
          <w:szCs w:val="27"/>
        </w:rPr>
        <w:t>價直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鮮白淨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白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肥壯多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體姝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駕寳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諸儐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侍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妙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賜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乗是寳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於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嬉戲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亦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聖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著世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慧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界無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充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可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有生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病死憂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熾然不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已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界火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閑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處林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此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是吾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今此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患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我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復教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欲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著深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三界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世間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心決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得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退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一佛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若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受是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乗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有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恱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應稱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禮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力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禪定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佛餘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如是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夜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遊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此寳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直至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諦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更無餘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佛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諸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吾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則是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累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苦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皆濟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出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雖先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盡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實不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所應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一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小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此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於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心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說苦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實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苦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苦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暫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是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說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苦所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欲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滅貪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盡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第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滅諦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於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苦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得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於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離虚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實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說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實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人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意不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至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法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此法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欲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所遊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妄宣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喜頂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知是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z w:val="27"/>
          <w:szCs w:val="27"/>
        </w:rPr>
        <w:t>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信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已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過去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有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汝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見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見於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比丘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深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淺識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惑不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經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力所不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於此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信得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餘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餘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佛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己智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憍慢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我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夫淺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五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不能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勿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不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謗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佛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顰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懷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聽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人罪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佛在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滅度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有讀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持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賤憎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懷結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人罪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今復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阿鼻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盡更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展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地獄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墮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狗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影</w:t>
      </w:r>
      <w:r>
        <w:rPr>
          <w:rFonts w:eastAsia="標楷體" w:cs="Arial" w:ascii="Arial" w:hAnsi="Arial"/>
          <w:color w:val="000000"/>
          <w:sz w:val="10"/>
          <w:szCs w:val="10"/>
        </w:rPr>
        <w:t>@95A7</w:t>
      </w:r>
      <w:r>
        <w:rPr>
          <w:rFonts w:ascii="Arial" w:hAnsi="Arial" w:cs="Arial" w:eastAsia="標楷體"/>
          <w:color w:val="000000"/>
          <w:sz w:val="27"/>
          <w:szCs w:val="27"/>
        </w:rPr>
        <w:t>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黧黮疥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觸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惡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困飢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骨肉枯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受楚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被瓦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佛種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斯罪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作馲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生驢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常負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諸杖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念水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無所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野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入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疥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一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打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苦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時致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死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受蟒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形長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由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聾騃無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宛轉腹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小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</w:t>
      </w:r>
      <w:r>
        <w:rPr>
          <w:rFonts w:eastAsia="標楷體" w:cs="Arial" w:ascii="Arial" w:hAnsi="Arial"/>
          <w:color w:val="000000"/>
          <w:sz w:val="10"/>
          <w:szCs w:val="10"/>
        </w:rPr>
        <w:t>@0CDC</w:t>
      </w:r>
      <w:r>
        <w:rPr>
          <w:rFonts w:ascii="Arial" w:hAnsi="Arial" w:cs="Arial" w:eastAsia="標楷體"/>
          <w:color w:val="00000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受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闇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矬陋攣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盲聾背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所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不信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氣常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魅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下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所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病痟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依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親附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不在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忘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修醫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方治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增他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致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有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人救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服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增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他反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抄劫竊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橫</w:t>
      </w:r>
      <w:r>
        <w:rPr>
          <w:rFonts w:ascii="Arial" w:hAnsi="Arial" w:cs="Arial" w:eastAsia="標楷體"/>
          <w:color w:val="000000"/>
          <w:sz w:val="27"/>
          <w:szCs w:val="27"/>
        </w:rPr>
        <w:t>罹</w:t>
      </w:r>
      <w:r>
        <w:rPr>
          <w:rFonts w:ascii="Arial" w:hAnsi="Arial" w:cs="Arial" w:eastAsia="標楷體"/>
          <w:color w:val="000000"/>
          <w:sz w:val="27"/>
          <w:szCs w:val="27"/>
        </w:rPr>
        <w:t>其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斯罪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不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聖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斯罪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生難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狂聾心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不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輙聾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不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處地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遊園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餘惡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己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駝驢</w:t>
      </w:r>
      <w:r>
        <w:rPr>
          <w:rFonts w:ascii="Arial" w:hAnsi="Arial" w:cs="Arial" w:eastAsia="標楷體"/>
          <w:color w:val="00000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z w:val="27"/>
          <w:szCs w:val="27"/>
        </w:rPr>
        <w:t>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其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聾盲瘖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貧窮諸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自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水腫乾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疥癩癰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常臭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垢穢不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著我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婬欲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擇禽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其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劫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故語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智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利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明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聞強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曾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植諸善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心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慈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惜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異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諸凡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處山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見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惡知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善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見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戒清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淨明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無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質直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愍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大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清淨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言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切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求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頂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但樂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乗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至不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經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人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求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已頂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不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求餘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未曾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外道典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說是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劫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信解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慧命須菩提摩訶迦旃延摩訶迦葉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目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連從佛所聞未曾有法世尊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阿耨多羅三藐三菩提記發希有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踊躍即從座起整衣服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合掌曲躬恭敬瞻仰尊顏而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居僧之首年並朽邁自謂已得涅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堪任不復進求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昔說法既久我時在座身體疲懈但念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無作於菩薩法遊戲神通淨佛國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衆生心不喜樂所以者何世尊令我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界得涅槃證又今我等年已朽邁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菩薩阿耨多羅三藐三菩提不生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樂之心我等今於佛前聞授聲聞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記心甚歡喜得未曾有不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忽然得聞希有之法深自慶幸獲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無量珍寳不求自得世尊我等今者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以明斯義譬若有人年既幼稚捨父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逝久住他國或十二十至五十歲年既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加復窮困馳騁四方以求衣食漸漸遊行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本國其父先來求子不得中止一城其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富財寳無量金銀瑠璃珊瑚琥珀玻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其諸倉庫悉皆盈溢多有僮僕臣佐吏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牛羊無數出入息利乃徧他國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估賈客亦甚衆多時貧窮子遊諸聚落經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邑遂到其父所止之城父母念子與子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別五十餘年而未曾向人說如此事但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心懷悔恨自念老朽多有財物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倉庫盈溢無有子息一旦終没財物散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委付是以殷勤每憶其子復作是念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子委付財物坦然快樂無復憂慮世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窮子傭賃展轉遇到父舍住立門側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父踞師子牀寳几承足諸婆羅門剎利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皆恭敬圍繞以真珠瓔珞價直千萬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吏民僮僕手執白拂侍立左右覆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帳垂諸華旛香水灑地散衆名華羅列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內取與有如是等種種嚴飾威徳特尊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見父有大力勢即懷恐怖悔來至此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此或是王或是王等非我傭力得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如徃至貧里肆力有地衣食易得若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此或見逼迫強使我作作是念已疾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時富長者於師子座見子便識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作是念我財物庫藏今有所付我常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子無由見之而忽自來甚適我願我雖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朽猶故貪惜即遣傍人急追將還爾時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走徃捉窮子驚愕稱怨大喚我不相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見捉使者執之</w:t>
      </w:r>
      <w:r>
        <w:rPr>
          <w:rFonts w:ascii="Arial" w:hAnsi="Arial" w:cs="Arial" w:eastAsia="標楷體"/>
          <w:color w:val="00000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z w:val="27"/>
          <w:szCs w:val="27"/>
        </w:rPr>
        <w:t>急強牽將還于時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無罪而被囚執此必定死轉更惶怖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躃地父遥見之而語使言不須此人勿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以冷水灑面令得醒悟莫復與語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父知其子志意下劣自知豪貴爲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審知是子而以方便不語他人云是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者語之我今放汝隨意所趣窮子歡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從地而起徃至貧里以求衣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將欲誘引其子而設方便密遣二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憔悴無威徳者汝可詣彼徐語窮子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處倍與汝直窮子若許將來使作若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所作便可語之雇汝除糞我等二人亦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作時二使人即求窮子既已得之具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爾時窮子先取其價尋與除糞其父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而怪之又以他日於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中遥見子身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瘦憔悴糞土塵坌汙穢不淨即脫瓔珞細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服嚴飾之具更著麤弊垢膩之衣塵土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右手執持除糞之器狀有所畏語諸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勤作勿得懈息以方便故得近其子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告言咄男子汝常此作勿復餘去當加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價諸有所須瓫器米麵鹽醋之屬莫自疑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老弊使人須者相給好自安意我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勿復憂慮所以者何我年老大而汝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常作時無有欺怠瞋恨怨言都不見汝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惡如餘作人自今已後如所生子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更與作字名之爲兒爾時窮子雖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猶故自謂客作賤人由是之故於二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常令除糞過是已後心相體信入出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其所止猶在本處世尊爾時長者有疾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將死不久語窮子言我今多有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倉庫盈溢其中多少所應取與汝悉知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如是當體此意所以者何今我與汝便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異宜加用心無令漏失爾時窮子即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勑領知衆物金銀珍寳及諸庫藏而無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餐</w:t>
      </w:r>
      <w:r>
        <w:rPr>
          <w:rFonts w:ascii="Arial" w:hAnsi="Arial" w:cs="Arial" w:eastAsia="標楷體"/>
          <w:color w:val="000000"/>
          <w:sz w:val="27"/>
          <w:szCs w:val="27"/>
        </w:rPr>
        <w:t>之意然其所止故在本處下劣之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能捨復經少時父知子意漸已通泰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志自鄙先心臨欲終時而命其子并會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國王大臣剎利居士皆悉已集即自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君當知此是我子我之所生於某城中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逃走竛竮辛苦五十餘年其本字某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昔在本城懷憂推覔忽於此間遇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此實我子我實其父今我所有一切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子有先所出內是子所知世尊是時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父此言即大歡喜得未曾有而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本無心有所希求今此寳藏自然而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大富長者則是如來我等皆似佛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說我等爲子世尊我等以三苦故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授諸熱惱迷惑無知樂著小法今日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我等思惟蠲除諸法戲論之糞我等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加精進得至涅槃一日之價既得此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歡喜自以爲足而便自謂於佛法中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故所得弘多然世尊先知我等心著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於小法便見縱捨不爲分別汝等當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知見寳藏之分世尊以方便力說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我等從佛得涅槃一日之價以爲大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大乗無有志求我等又因如來智慧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開示演說而自於此無有志願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佛知我等心樂小法以方便力隨我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我等不知真是佛子今我等方知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智慧無所</w:t>
      </w:r>
      <w:r>
        <w:rPr>
          <w:rFonts w:ascii="Arial" w:hAnsi="Arial" w:cs="Arial" w:eastAsia="標楷體"/>
          <w:color w:val="00000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z w:val="27"/>
          <w:szCs w:val="27"/>
        </w:rPr>
        <w:t>惜所以者何我等昔來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而但樂小法若我等有樂大之心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說大乗法於此經中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說一乗而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前毀</w:t>
      </w:r>
      <w:r>
        <w:rPr>
          <w:rFonts w:ascii="Arial" w:hAnsi="Arial" w:cs="Arial" w:eastAsia="標楷體"/>
          <w:color w:val="00000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z w:val="27"/>
          <w:szCs w:val="27"/>
        </w:rPr>
        <w:t>聲聞樂小法者然佛實以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是故我等說本無心有所希求今法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寳自然而至如佛子所應得者皆已得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摩訶迦葉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音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寳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求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幼稚無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父逃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到他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流諸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十餘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父憂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之既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頓止一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立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欲自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家巨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金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瑠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象馬牛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輦輿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田業僮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入息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徧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商估賈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處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繞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愛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羣臣豪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共宗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縁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來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豪富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年朽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憂念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夙夜惟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時將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癡子捨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十餘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庫藏諸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如之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索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邑至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國至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飢餓羸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體生瘡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次經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父住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傭賃展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至父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其門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大寳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計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寳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內財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注記券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子見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豪貴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是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z w:val="27"/>
          <w:szCs w:val="27"/>
        </w:rPr>
        <w:t>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驚怖自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故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覆自念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若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見逼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強驅使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惟是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走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借問貧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徃傭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遥見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而識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z w:val="27"/>
          <w:szCs w:val="27"/>
        </w:rPr>
        <w:t>使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追捉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子驚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悶躃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人執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當見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用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我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狹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我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信是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遣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眇目矬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威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可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云當相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除諸糞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倍與汝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子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隨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除糞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諸房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於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見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子愚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爲鄙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弊垢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執除糞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到子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附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語令勤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既益汝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塗足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充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薦席厚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苦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勤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以輭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如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有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令入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二十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作家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其金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珠玻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物出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令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處門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宿草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念貧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無此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知子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已曠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與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聚親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王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剎利居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我他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五十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見子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二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於某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失是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行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遂來至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凡我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宅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付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恣其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念昔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意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獲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及舍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大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我樂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說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說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諸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小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z w:val="27"/>
          <w:szCs w:val="27"/>
        </w:rPr>
        <w:t>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最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此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承佛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言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我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夜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勤修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時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授其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祕藏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爲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其實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爲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斯真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彼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近其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知諸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希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雖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法寳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無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內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謂爲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了此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無餘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若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都無欣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空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大無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生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貪無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志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自於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是究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脫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苦惱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道不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已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報佛之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雖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菩薩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是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無願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見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我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不勸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有實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富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子志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方便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伏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財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希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樂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教大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先所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今自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彼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道得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清淨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佛淨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始於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其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王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修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得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大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是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佛道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一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阿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魔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大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希有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憐愍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益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足供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頂禮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不能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頂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肩荷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恒沙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心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以美</w:t>
      </w:r>
      <w:r>
        <w:rPr>
          <w:rFonts w:ascii="Arial" w:hAnsi="Arial" w:cs="Arial" w:eastAsia="標楷體"/>
          <w:color w:val="000000"/>
          <w:sz w:val="27"/>
          <w:szCs w:val="27"/>
        </w:rPr>
        <w:t>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寳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頭栴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起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衣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斯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恒沙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能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于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相凡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宜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於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最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欲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志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所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量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世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知成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成熟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籌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知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一乗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宜說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草喻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摩訶迦葉及諸大弟子善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哉迦葉善說如來真實功徳誠如所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無量無邊阿僧祇功徳汝等若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劫說不能盡迦葉當知如來是諸法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所說皆不虚也於一切法以智方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之其所說法皆悉到於一切智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知一切諸法之所歸趣亦知一切衆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行通達無礙又於諸法究盡明了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一切智慧迦葉譬如三千大千世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川谿谷土地所生卉木叢林及諸藥草種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名色各異密雲彌布徧覆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一時等澍其澤普洽卉木叢林及諸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根小莖小枝小葉中根中莖中枝中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大莖大枝大葉諸樹大小隨上中下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一雲所雨稱其種性而得生長華果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雖一地所生一雨所潤而諸草木各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迦葉當知如來亦復如是出現於世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雲起以大音聲普徧世界天人阿修羅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雲徧覆三千大千國土於大衆中而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是如來應供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無上士調御丈夫天人師佛世尊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度未解者令解未安者令安未涅槃者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涅槃今世後世如實知之我是一切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見者知道者開道者說道者汝等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修羅衆皆應到此爲聽法故爾時無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種衆生來至佛所而聽法如來于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衆生諸根利鈍精進懈怠隨其所堪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種種無量皆令歡喜快得善利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聞是法已現世安隱後生善處以道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聞法既聞法已離諸障礙於諸法中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所能漸得入道如彼大雲雨於一切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叢林及諸藥草如其種性具足蒙潤各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如來說法一相一味所謂解脫相離相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究竟至於一切種智其有衆生聞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持讀誦如說修行所得功徳不自覺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如來知此衆生種相體性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思何事修何事云何念云何思云何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法念以何法思以何法修以何法得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住於種種之地唯有如來如實見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無礙如彼卉木叢林諸藥草等而不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中下性如來知是一相一味之法所謂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相離相滅相究竟涅槃常寂滅相終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佛知是已觀衆生心欲而將護之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爲說一切種智汝等迦葉甚爲希有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隨宜說法能信能受所以者何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隨宜說法難解難知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有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現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衆生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尊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深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默斯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務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智若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能信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智疑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永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種種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雲含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電光晃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雷聲遠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恱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光揜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上清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靉靆垂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可承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雨普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方俱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澍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率土充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川險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幽邃所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卉木藥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小諸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穀苗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蔗蒲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之所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豐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乾地普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木並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雲所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味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分受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中下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稱其大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生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莖枝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果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雨所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鮮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其體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分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潤是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各滋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現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覆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既出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之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宣是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于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枯槁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離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安隱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善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應到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無上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衆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露淨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法一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脫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妙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暢斯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觀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皆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憎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無貪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限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爲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等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爲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多亦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演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曾無他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去來坐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不疲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足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雨普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貴賤上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戒毀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儀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見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利根鈍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雨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懈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我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所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處人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釋梵諸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小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得涅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六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得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處山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縁覺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中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世尊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精進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上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心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知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決定無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小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不退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無量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爲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平等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一味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衆生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受不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彼草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稟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以此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便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言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一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海一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雨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味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力修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彼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草諸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大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增茂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一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次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道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山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法得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藥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了達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最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小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有住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神通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諸法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大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無數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大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一味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潤於人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成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葉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亦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爲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最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非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菩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修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記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說是偈已告諸大衆唱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弟子摩訶迦葉於未來世當得奉覲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諸佛世尊供養恭敬尊重讃歎廣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無量大法於最後身得成爲佛名曰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國名光徳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莊嚴佛壽十二小劫正法住世二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亦住二十小劫國界嚴飾無諸穢惡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礫荊棘便利不淨其土平正無有高下坑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堆阜瑠璃爲地寳樹行列黃金爲繩以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側散諸寳華周徧清淨其國菩薩無量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亦復無數無有魔事雖有魔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皆護佛法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以佛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百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修梵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足尊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爲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土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瑠璃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諸寳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列道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繩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者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出好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散衆名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奇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地平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丘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調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大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乗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王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以天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數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明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事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目揵連須菩提摩訶迦栴延等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悚慄一心合掌瞻仰尊顏目不暫捨即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釋之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哀愍我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賜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知我深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見爲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以甘露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除熱得清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從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忽遇大王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猶懷疑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敢即便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得王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然後乃敢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每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小乗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知當云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佛無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聞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言我等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尚懷憂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未敢便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蒙佛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爾乃快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欲安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願賜我等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飢須教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知諸大弟子心之所念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須菩提於當來世奉覲三百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供養恭敬尊重讃歎常修梵行具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最後身得成爲佛號曰名相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劫名有寳國名寳生其土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玻瓈爲地寳樹莊嚴無諸丘坑沙礫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利之穢寳華覆地周徧清淨其土人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寳臺珍妙樓閣聲聞弟子無量無邊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喻所不能知諸菩薩衆無數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佛壽十二小劫正法住世二十小劫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住二十小劫其佛常處虚空爲衆說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無量菩薩及聲聞衆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告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大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菩提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曰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供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億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佛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具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身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端正姝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淨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悉利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不退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國常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八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於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通變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共合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佛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復告諸比丘衆我今語汝是大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旃延於當來世以諸供具供養奉事八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恭敬尊重諸佛滅後各起塔廟高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縱廣正等五百由旬以金銀瑠璃硨磲碼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珠玫瑰七寳合成衆華瓔珞塗香末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繒蓋幢旛供養塔廟過是已後當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億佛亦復如是供養是諸佛已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當得作佛號曰閻浮那提金光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其土平正玻瓈爲地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黃金爲繩以界道側妙華覆地周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見者歡喜無四惡道地獄餓鬼畜生阿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道多有天人諸聲聞衆及諸菩薩無量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莊嚴其國佛壽十二小劫正法住世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像法亦住二十小劫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一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真實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迦栴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好供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七寳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以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最後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等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億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勝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號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閻浮金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一切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嚴其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復告大衆我今語汝是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種種供具供養八千諸佛恭敬尊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後各起塔廟高千由旬縱廣正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皆以金銀瑠璃硨磲碼碯真珠</w:t>
      </w:r>
      <w:r>
        <w:rPr>
          <w:rFonts w:ascii="Arial" w:hAnsi="Arial" w:cs="Arial" w:eastAsia="標楷體"/>
          <w:color w:val="000000"/>
          <w:sz w:val="27"/>
          <w:szCs w:val="27"/>
        </w:rPr>
        <w:t>玟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瑰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成衆華瓔珞塗香末香燒香繒蓋幢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供養過是已後當復供養二百萬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當得成佛號曰多摩羅跋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調御丈夫天人師佛世尊劫名喜滿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樂其土平正玻瓈爲地寳樹莊嚴散真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周徧清淨見者歡喜多諸天人菩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無量佛壽二十四小劫正法住世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劫像法亦住四十小劫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目揵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是身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見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佛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七寳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表金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香伎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以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漸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樂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多摩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之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佛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四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明六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固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不退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諸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徳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數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得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世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今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等善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化城喻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乃徃過去無量無邊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僧祇劫爾時有佛名大通智勝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其國名好成劫名大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彼佛滅度已來甚大久遠譬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所有地種假使有人磨以爲墨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千國土乃下一點大如微塵又過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復下一點如是展轉盡地種墨於汝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諸國土若筭師若筭師弟子能得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知其數不不也世尊諸比丘是人所經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若點不點盡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z w:val="27"/>
          <w:szCs w:val="27"/>
        </w:rPr>
        <w:t>爲塵一塵一劫彼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來復過是數無量無邊百千萬億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我以如來知見力故觀彼久遠猶若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無邊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佛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通智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人以力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千大千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此諸地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悉以爲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於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下一塵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展轉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此諸塵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點與不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復盡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z w:val="27"/>
          <w:szCs w:val="27"/>
        </w:rPr>
        <w:t>爲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塵爲一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諸微塵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劫復過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佛滅度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無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來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彼佛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及聲聞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見今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智淨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漏無所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無量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大通智勝佛壽五百四十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那由他劫其佛本坐道場破魔軍已垂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而諸佛法不現在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小劫乃至十小劫結跏趺坐身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諸佛法猶不在前爾時忉利諸天先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於菩提樹下敷師子座高一由旬佛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當得阿耨多羅三藐三菩提適坐此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梵天王雨衆天華面百由旬香風時來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萎華更雨新者如是不絶滿十小劫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乃至滅度常雨此華四王諸天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常擊天鼓其餘諸天作天伎樂滿十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于滅度亦復如是諸比丘大通智勝佛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小劫諸佛之法乃現在前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其佛未出家時有十六子其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名曰智積諸子各有種種珍異玩好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父得成阿耨多羅三藐三菩提皆捨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詣佛所諸母涕泣而隨送之其祖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與一百大臣及餘百千萬億人民皆共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隨至道場咸欲親近大通智勝如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尊重讃歎到已頭面禮足繞佛畢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合掌瞻仰世尊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威徳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度衆生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得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願已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善哉吉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坐十小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身體及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然安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心常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z w:val="27"/>
          <w:szCs w:val="27"/>
        </w:rPr>
        <w:t>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散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究竟永寂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安住無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者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得善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稱慶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常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盲瞑無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識苦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求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長夜增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減損諸天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冥入於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永不聞佛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佛得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無漏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及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得最大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咸稽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歸命無上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十六王子偈讃佛已勸請世尊轉於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輪咸作是言世尊說法多所安隱憐愍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重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無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百福自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無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爲世間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脫於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及諸衆生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分別顯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令得是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我等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亦復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深心之所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知所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又知智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欲樂及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命所行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悉知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轉無上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大通智勝佛得阿耨多羅三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菩提時十方各五百萬億諸佛世界六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震動其國中間幽冥之處日月威光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而皆大明其中衆生各得相見咸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中云何忽生衆生又其國界諸天宮殿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梵宮六種震動大光普照徧滿世界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光爾時東方五百萬億諸國土中梵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殿光明照曜倍於常明諸梵天王各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者宮殿光明昔所未有以何因縁而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是時諸梵天王即各相詣共議此事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有一大梵天王名救一切爲諸梵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光明昔未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是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宜各共求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此大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徧照於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國土諸梵天王與宮殿俱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衣裓盛諸天華共詣西方推尋是相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智勝如來處于道場菩提樹下坐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王乾闥婆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恭敬圍繞及見十六王子請佛轉法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梵天王頭面禮佛繞百千帀即以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散佛上其所散華如須彌山并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樹其菩提樹高十由旬華供養已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奉上彼佛而作是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見哀愍饒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所獻宮殿願垂納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時諸梵天王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難可得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具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救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天人之大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哀愍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皆蒙饒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萬億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捨深禪定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供養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先世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宮殿甚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以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哀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轉於法輪度脫衆生開涅槃道時諸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一心同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演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大慈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又諸比丘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南方五百萬億國土諸大梵王各自見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明照曜昔所未有歡喜踊躍生希有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相詣共議此事時彼衆中有一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大悲爲諸梵衆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事何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而現如此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昔未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曾見此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共一心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千萬億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光共推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多是佛出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脫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裓盛諸天華共詣西北方推尋是相見大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勝如來處于道場菩提樹下坐師子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王乾闥婆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圍繞及見十六王子請佛轉法輪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頭面禮佛繞百千帀即以天華而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所散之華如須彌山并以供養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華供養已各以宮殿奉上彼佛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見哀愍饒益我等所獻宮殿願垂納受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梵天王即於佛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主天中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迦陵頻伽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哀愍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敬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久遠乃一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百八十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空過無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三惡道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衆減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佛出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衆生作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所歸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救護於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衆生之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愍饒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宿福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得值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惟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哀愍一切轉於法輪度脫衆生時諸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一心同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顯示諸法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大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生聞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道若生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道減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忍善者增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又諸比丘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五百萬億國土諸大梵王各自見宮殿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照曜昔所未有歡喜踊躍生希有心即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詣共議此事以何因縁我等宮殿有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時彼衆中有一大梵天王名曰妙法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衆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光明甚威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非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宜求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於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曾見是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裓盛諸天華共詣北方推尋是相見大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如來處于道場菩提樹下坐師子座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乾闥婆緊那羅摩睺羅伽人非人等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繞及見十六王子請佛轉法輪時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頭面禮佛繞百千帀即以天華而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所散之華如須彌山并以供養佛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供養已各以宮殿奉上彼佛而作是言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哀愍饒益我等所獻宮殿願垂納受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梵天王即於佛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甚難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破諸煩惱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過百三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乃得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飢渴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法雨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所未曾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智慧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優曇鉢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乃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蒙光故嚴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大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惟願垂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諸梵天王偈讃佛已各作是言惟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轉於法輪令一切世間諸天魔梵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皆獲安隱而得度脫時諸梵天王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願天人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擊于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吹大法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雨大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咸歸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演深遠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默然許之西南方乃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方亦復如是爾時上方五百萬億國土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梵王皆悉自覩所止宮殿光明威曜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有歡喜踊躍生希有心即各相詣共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以何因縁我等宮殿有斯光明時彼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大梵天王名曰尸棄爲諸梵衆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以何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威徳光明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之妙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昔所未聞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大徳天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佛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與宮殿俱各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裓盛諸天華共詣下方推尋是相見大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如來處于道場菩提樹下坐師子座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乾闥婆緊那羅摩睺羅伽人非人等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繞及見十六王子請佛轉法輪時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頭面禮佛繞百千帀即以天華而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所散之華如須彌山并以供養佛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供養已各以宮殿奉上彼佛而作是言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哀愍饒益我等所獻宮殿願垂納受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即於佛前一心同聲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見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救世之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於三界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勉出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智天人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羣萌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開甘露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度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昔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過無有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未出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常闇</w:t>
      </w:r>
      <w:r>
        <w:rPr>
          <w:rFonts w:ascii="Arial" w:hAnsi="Arial" w:cs="Arial" w:eastAsia="標楷體"/>
          <w:color w:val="000000"/>
          <w:sz w:val="27"/>
          <w:szCs w:val="27"/>
        </w:rPr>
        <w:t>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惡道增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修羅亦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衆轉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多墮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從佛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行不善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力及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等皆減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罪業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樂及樂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邪見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識善儀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蒙佛所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墮於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爲世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遠時乃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哀愍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現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超出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甚欣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餘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歎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蒙光故嚴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以奉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垂哀納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以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及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與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萬億諸梵天王偈讃佛已各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惟願世尊轉於法輪多所安隱多所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梵天王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擊甘露法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示涅槃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惟願受我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大微妙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哀愍而敷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劫習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通智勝如來受十方諸梵天王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王子請即時三轉十二行法輪若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若天魔梵及餘世間所不能轉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苦集是苦滅是苦滅道及廣說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明縁行行縁識識縁名色名色縁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入縁觸觸縁受受縁愛愛縁取取縁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生縁老死憂悲苦惱無明滅則行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則識滅識滅則名色滅名色滅則六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入滅則觸滅觸滅則受滅受滅則愛滅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則取滅取滅則有滅有滅則生滅生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死憂悲苦惱滅佛於天人大衆之中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時六百萬億那由他人以不受一切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漏心得解脫皆得深妙禪定三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具八解脫第二第三第四說法時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沙那由他等衆生亦以不受一切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漏心得解脫從是已後諸聲聞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不可稱數爾時十六王子皆以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而爲沙彌諸根通利智慧明了已曾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百千萬億諸佛淨修梵行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俱白佛言世尊是諸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聲聞皆已成就世尊亦當爲我等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法我等聞已皆共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志願如來知見深心所念佛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爾時轉輪聖王所將衆中八萬億人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王子出家亦求出家王即聽許爾時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沙彌請過二萬劫已乃於四衆之中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經名妙法蓮華教菩薩法佛所護念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已十六沙彌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皆共受持諷誦通利說是經時十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彌皆悉信受聲聞衆中亦有信解其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千萬億種皆生疑惑佛說是經於八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休廢說此經已即入靜室住於禪定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劫是時十六菩薩沙彌知佛入室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禪定各</w:t>
      </w:r>
      <w:r>
        <w:rPr>
          <w:rFonts w:ascii="Arial" w:hAnsi="Arial" w:cs="Arial" w:eastAsia="標楷體"/>
          <w:color w:val="00000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z w:val="27"/>
          <w:szCs w:val="27"/>
        </w:rPr>
        <w:t>法座亦於八萬四千劫爲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廣說分別妙法華經一一皆度六百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恒河沙等衆生示教利喜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心大通智勝佛過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已從三昧起徃詣法座安詳而坐普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是十六菩薩沙彌甚爲希有諸根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明了已曾供養無量千萬億數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所常修梵行受持佛智開示衆生令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中汝等皆當數數親近而供養之所以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若聲聞辟支佛及諸菩薩能信是十六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所說經法受持不毀者是人皆當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如來之慧佛告諸比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六菩薩常樂說是妙法蓮華經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化六百萬億那由他恒河沙等衆生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與菩薩俱從其聞法悉皆信解以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得值四萬億諸佛世尊于今不盡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語汝彼佛弟子十六沙彌今皆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於十方國土現在說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菩薩聲聞以爲眷屬其二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東方作佛一名阿閦在歡喜國二名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頂東南方二佛一名師子音二名師子相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二佛一名虚空住二名常滅西南方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名帝相二名梵相西方二佛一名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名度一切世間苦惱西北方二佛一名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羅跋栴檀香神通二名須彌相北方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名雲自在二名雲自在王東北方佛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怖畏第十六我釋迦牟尼佛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國土成阿耨多羅三藐三菩提諸比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沙彌時各各教化無量百千萬億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衆生從我聞法爲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此諸衆生于今有住聲聞地者我常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是諸人等應以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入佛道所以者何如來智慧難信難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所化無量恒河沙等衆生者汝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我滅度後未來世中聲聞弟子是也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後復有弟子不聞是經不知不覺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自於所得功徳生滅度想當入涅槃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國作佛更有異名是人雖生滅度之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涅槃而於彼土求佛智慧得聞是經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乗而得滅度更無餘乗除諸如來方便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諸比丘若如來自知涅槃時到衆又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堅固了達空法深入禪定便集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聲聞衆爲說是經世間無有二乗而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惟一佛乗得滅度耳比丘當知如來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入衆生之性如其志樂小法深著五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故說於涅槃是人若聞則便信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由旬險難惡道曠絶無人怖畏之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多衆欲過此道至珍寳處有一導師聦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達善知險道通塞之相將導衆人欲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所將人衆中路懈退白導師言我等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怖畏不能復進前路猶遠今欲退還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多諸方便而作是念此等可愍云何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珍寳而欲退還作是念已以方便力於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過三百由旬化作一城告衆人言汝等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莫得退還今此大城可於中止隨意所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入是城快得安隱若能前至寳所亦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是時疲極之衆心大歡喜歎未曾有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者免斯惡道快得安隱於是衆人前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生已度想生安隱想爾時導師知此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既得止息無復疲倦即滅化城語衆人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去來寳處在近向者大城我所化作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耳諸比丘如來亦復如是今爲汝等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知諸生死煩惱惡道險難長遠應去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若衆生但聞一佛乗者則不欲見佛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便作是念佛道長遠久受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苦乃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知是心怯弱下劣以方便力而於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止息故說二涅槃若衆生住於二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即便爲說汝等所作未辦汝所住地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慧當觀察籌量所得涅槃非真實也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來方便之力於一佛乗分別說三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爲止息故化作大城既知息已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寳處在近此城非實我化作耳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通智勝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劫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法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神龍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修羅衆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雨於天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供養彼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擊天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作衆伎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香風吹萎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雨新好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十小劫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得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及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皆懷踊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十六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與其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萬億圍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行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面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請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聖師子法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我及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遠時一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覺悟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於一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東方諸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百萬億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宮殿光</w:t>
      </w:r>
      <w:r>
        <w:rPr>
          <w:rFonts w:ascii="Arial" w:hAnsi="Arial" w:cs="Arial" w:eastAsia="標楷體"/>
          <w:color w:val="00000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z w:val="27"/>
          <w:szCs w:val="27"/>
        </w:rPr>
        <w:t>昔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梵見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散華以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奉上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請佛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偈而讃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時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請默然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方及四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下亦復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散華奉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請佛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甚難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以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慈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開甘露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慧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彼衆人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宣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諦十二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明至老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從生縁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衆過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應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暢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百萬億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盡諸苦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成阿羅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二說法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千萬恒沙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法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阿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是後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劫筭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得其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十六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作沙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請彼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大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及營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當成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得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眼第一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知童子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宿世之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無量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諸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神通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真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所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恒河沙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室入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一處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萬四千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沙彌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佛禪未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無量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佛無上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坐法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是大乗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宴寂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揚助法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一沙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度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六百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恒河沙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聞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在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與師俱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十六沙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行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現在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得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聞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在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住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教以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在十六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曾亦爲汝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汝趣佛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本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汝入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慎勿懷驚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險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逈絶多毒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復無水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所怖畏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千萬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過此險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路甚曠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百由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有一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強識有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了心決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險濟衆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人皆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白導師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今頓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欲退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導師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輩甚可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何欲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失大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時思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設神通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化作大城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莊嚴諸舍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帀有園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渠流及浴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重門高樓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男女皆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作是化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慰衆言勿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入此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可隨所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既入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生安隱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已得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導師知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衆而告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當前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是化城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見汝疲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中路欲退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權化作此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勤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共至寳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亦復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一切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諸求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路而懈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度生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煩惱諸險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以方便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汝等苦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皆已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既知到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阿羅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乃集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真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三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有一佛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息處故說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爲汝說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所得非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佛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發大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證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力等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是真實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息說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既知是息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入於佛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五百弟子受記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富樓那彌多羅尼子從佛聞是智慧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隨宜說法又聞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諸大弟子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記復聞宿世因縁之事復聞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自在神通之力得未曾有心淨踊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座起到於佛前頭面禮足却住一面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顏目不暫捨而作是念世尊甚奇特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隨順世間若干種性以方便知見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拔出衆生處處貪著我等於佛功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宣唯佛世尊能知我等深心本願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諸比丘汝等見是富樓那彌多羅尼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我常稱其於說法人中最爲第一亦常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種種功徳精勤護持助宣我法能於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教利喜具足解釋佛之正法而大饒益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者自捨如來無能盡其言論之辯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勿謂富樓那但能護持助宣我法亦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十億諸佛所護持助宣佛之正法於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人中亦最第一又於諸佛所說空法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得四無礙智常能審諦清淨說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惑具足菩薩神通之力隨其壽命常修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彼佛世人咸皆謂之實是聲聞而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斯方便饒益無量百千衆生又化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人令立阿耨多羅三藐三菩提爲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故常作佛事教化衆生諸比丘富樓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七佛說法人中而得第一今於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亦爲第一於賢劫中當來諸佛說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亦復第一而皆護持助宣佛法亦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助宣無量無邊諸佛之法教化饒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衆生令立阿耨多羅三藐三菩提爲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故常勤精進教化衆生漸漸具足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過無量阿僧祇劫當於此土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號曰法明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其佛以恒河沙等三千大千世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佛土七寳爲地地平如掌無有山陵谿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溝壑七寳臺觀充滿其中諸天宮殿近處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人天交接兩得相見無諸惡道亦無女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生皆以化生無有婬欲得大神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光明飛行自在志念堅固精進智慧普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色三十二相而自莊嚴其國衆生常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一者法喜食二者禪恱食有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那由他諸菩薩衆得大神通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善能教化衆生之類其聲聞衆筭數校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能知皆得具足六通三明及八解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國土有如是等無量功徳莊嚴成就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明國名善淨其佛壽命無量阿僧祇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甚久佛滅度後起七寳塔徧滿其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諦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學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得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衆樂小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畏於大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聲聞縁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諸衆生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說是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佛道甚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悉得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小欲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當令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祕菩薩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外現是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少欲厭生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自淨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衆有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現邪見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弟子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方便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我具足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現化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聞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則懷疑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富樓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昔千億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所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護諸佛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求無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諸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居弟子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聞有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說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令衆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有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以助佛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已度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四無礙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諸根利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清淨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諸千億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住大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自淨佛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來亦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助宣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自淨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以諸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不可計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法寳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後得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名曰法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名善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所合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劫名爲寳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甚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量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度大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威徳力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充滿其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聞亦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明八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四無礙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等爲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婬欲皆已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純一變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相莊嚴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喜禪恱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無餘食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諸女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無諸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富樓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悉成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斯淨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賢聖衆甚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無量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但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千二百阿羅漢心自在者作是念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歡喜得未曾有若世尊各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如餘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者不亦快乎佛知此等心之所念告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是千二百阿羅漢我今當現前次第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阿耨多羅三藐三菩提記於此衆中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憍陳如比丘當供養六萬二千億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得成爲佛號曰普明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其五百阿羅漢優樓頻螺迦葉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那提迦葉迦留陀夷優陀夷阿少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婆多劫賓那薄拘羅周陀莎伽陀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盡同一號名曰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憍陳如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見無量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成等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放大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諸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徧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之所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號爲普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國土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皆勇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z w:val="27"/>
          <w:szCs w:val="27"/>
        </w:rPr>
        <w:t>妙樓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諸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上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獻於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是供養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懷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臾還本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如是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壽六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住倍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像法復倍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滅天人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五百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次第當作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號曰普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次而授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滅度之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某甲當作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所化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如我今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國土之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及像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命劫多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如上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迦葉汝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自在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諸聲聞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當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不在此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當爲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阿羅漢於佛前得授記已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躍即從座起到於佛前頭面禮足悔過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常作是念自謂已得究竟滅度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知之如無智者所以者何我等應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而便自以小智爲足世尊譬如有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友家醉酒而卧是時親友官事當行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價寳珠繫其衣裏與之而去其人醉卧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知起已遊行到於他國爲衣食故勤力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索甚大艱難若少有所得便以爲足於後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友會遇見之而作是言咄哉丈夫何爲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如是我昔欲令汝得安樂五欲自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年日月以無價寳珠繫汝衣裏今故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汝不知勤苦憂惱以求自活甚爲癡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可以此寳貿易所須常可如意無所乏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如是爲菩薩時教化我等令發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而尋廢忘不知不覺既得阿羅漢道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資生艱難得少爲足一切智願猶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今者世尊覺悟我等作如是言諸比丘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所得非究竟滅我久令汝等種佛善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故示涅槃相而汝謂爲實得滅度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乃知實是菩薩得授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記以是因縁甚大歡喜得未曾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若憍陳如等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聞無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隱授記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歡喜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無量智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悔諸過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佛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涅槃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無智愚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自以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貧窮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徃至親友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家甚大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設諸</w:t>
      </w:r>
      <w:r>
        <w:rPr>
          <w:rFonts w:ascii="Arial" w:hAnsi="Arial" w:cs="Arial" w:eastAsia="標楷體"/>
          <w:color w:val="000000"/>
          <w:sz w:val="27"/>
          <w:szCs w:val="27"/>
        </w:rPr>
        <w:t>肴膳　</w:t>
      </w:r>
      <w:r>
        <w:rPr>
          <w:rFonts w:ascii="Arial" w:hAnsi="Arial" w:cs="Arial" w:eastAsia="標楷體"/>
          <w:color w:val="000000"/>
          <w:sz w:val="27"/>
          <w:szCs w:val="27"/>
        </w:rPr>
        <w:t>以無價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著內衣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默與而捨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卧不覺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既已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行詣他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衣食自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生甚艱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便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不願好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覺內衣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無價寳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珠之親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見此貧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苦切責之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以所繫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貧人見此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大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富有諸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而自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於長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愍見教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種無上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無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覺亦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少涅槃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足不求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佛覺悟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非實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佛無上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爾乃爲真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從佛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授記莊嚴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轉次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心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授學無學人記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阿難羅睺羅而作是念我等每自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得授記不亦快乎即從座起到於佛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禮足俱白佛言世尊我等於此亦應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有如來我等所歸又我等爲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阿修羅所見知識阿難常爲侍者護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羅睺羅是佛之子若佛見授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記者我願既滿衆望亦足爾時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學聲聞弟子二千人皆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於佛前一心合掌瞻仰世尊如阿難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所願住立一面爾時佛告阿難汝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作佛號山海慧自在通王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當供養六十二億諸佛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藏然後得阿耨多羅三藐三菩提教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千萬億恒河沙諸菩薩等令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國名常立勝旛其土清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地劫名妙音徧滿其佛壽命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若人於千萬億無量阿僧祇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筭數校計不能得知正法住世倍於壽命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住世復倍正法阿難是山海慧自在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十方無量千萬億恒河沙等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共讃歎稱其功徳爾時世尊欲重宣此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僧中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難持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號曰山海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在通王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國土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常立勝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有大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聞滿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命無有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愍衆生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倍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復倍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恒河沙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此佛法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佛道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會中新發意菩薩八千人咸作是念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尚不聞諸大菩薩得如是記有何因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得如是決爾時世尊知諸菩薩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念而告之曰諸善男子我與阿難等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佛所同時發阿耨多羅三藐三菩提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常樂多聞我常勤精進是故我已得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而阿難護持我法亦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諸佛法藏教化成就諸菩薩衆其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故獲斯記阿難面於佛前自聞授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莊嚴所願具足心大歡喜得未曾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憶念過去無量千萬億諸佛法藏通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如今所聞亦識本願爾時阿難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甚希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我念過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今日所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無復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爲侍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護持諸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羅睺羅汝於來世當得作佛號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華如來應供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無上士調御丈夫天人師佛世尊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世界微塵等數諸佛如來常爲諸佛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子猶如今也是蹈七寳華佛國土莊嚴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劫數所化弟子正法像法亦如山海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通王如來無異亦爲此佛而作長子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後當得阿耨多羅三藐三菩提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太子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睺爲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法爲法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未來世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無量億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爲其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睺羅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我能知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爲我長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示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億千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不可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求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見學無學二千人其意柔輭寂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一心觀佛佛告阿難汝見是學無學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人不唯然已見阿難是諸人等當供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世界微塵數諸佛如來恭敬尊重護持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藏末後同時於十方國各得成佛皆同一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寳相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劫國土莊嚴聲聞菩薩正法像法皆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二千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於我前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與授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未來當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供養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說塵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持其法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後當成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於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同一名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時坐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證無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名爲寳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國土及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正法與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等無有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以諸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十方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聞普周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入於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學無學二千人聞佛授記歡喜踊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慧燈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聞授記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歡喜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甘露見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法師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因藥王菩薩告八萬大士藥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大衆中無量諸天龍王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羅迦樓羅緊那羅摩睺羅伽人與非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求聲聞者求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者求佛道者如是等類咸於佛前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一偈一句乃至一念隨喜者我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記當得阿耨多羅三藐三菩提佛告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如來滅度之後若有人聞妙法華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偈一句一念隨喜者我亦與授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記若復有人授持讀誦解說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寫妙法華經乃至一偈於此經卷敬視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供養華香瓔珞末香塗香燒香繒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衣服伎樂乃至合掌恭敬藥王當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等已曾供養十萬億佛於諸佛所成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愍衆生故生此人間藥王若有人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於未來世當得作佛應示是諸人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必得作佛何以故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華經乃至一句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讀誦解說書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供養經卷華香瓔珞末香塗香燒香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旛衣服伎樂合掌恭敬是人一切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瞻奉應以如來供養而供養之當知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菩薩成就阿耨多羅三藐三菩提哀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願生此間廣演分別妙法華經何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種種供養者藥王當知是人自捨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業報於我滅度後愍衆生故生於惡世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此經若是善男子善女人我滅度後能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人說法華經乃至一句當知是人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使如來所遣行如來事何況於大衆中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說藥王若有惡人以不善心於一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於佛前常毀罵佛其罪尚輕若人以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毀訾在家出家讀誦法華經者其罪甚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王其有讀誦法華經者當知是人以佛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而自莊嚴則爲如來肩所荷擔其所至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隨向禮一心合掌恭敬供養尊重讃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瓔珞末香塗香燒香繒蓋幢旛衣服肴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諸伎樂人中上供而供養之應持天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散之天上寳聚應以奉獻所以者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說法須臾聞之即得究竟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故爾時世尊欲重宣此義而說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住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自然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當勤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欲疾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種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受持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供養持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佛所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念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能受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法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於清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衆故生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如是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在所欲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於此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說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以天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天寳衣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上妙寳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說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滅後惡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合掌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供養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饌衆甘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種種衣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是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冀得須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於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遣在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於如來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一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懷不善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色而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無量重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讀誦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法華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臾加惡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罪復過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人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一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在我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數偈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讃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歎美持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復過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八十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最妙色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與香味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持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供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須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應自欣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獲大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王今告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說諸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於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最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復告藥王菩薩摩訶薩我所說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千萬億已說今說當說而於其中此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經最爲難信難解藥王此經是諸佛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藏不可分布妄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與人諸佛世尊之所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從昔已來未曾顯說而此經者如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多怨嫉況滅度後藥王當知如來滅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書持讀誦供養爲他人說者如來則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覆之又爲他方現在諸佛之所護念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信力及志願力諸善根力當知是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共宿則爲如來手摩其頭藥王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若說若讀若誦若書若經卷所住處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七寳塔極令高廣嚴飾不須復安舍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此中已有如來全身此塔應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瓔珞繒蓋幢旛伎樂歌頌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若有人得見此塔禮拜供養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皆近阿耨多羅三藐三菩提藥王多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出家行菩薩道若不能得見聞讀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供養是法華經者當知是人未善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若有得聞是經典者乃能善行菩薩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衆生求佛道者若見若聞是法華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信解受持者當知是人得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藥王譬如有人渴乏須水於彼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原穿鑿求之猶見乾土知水尚遠施功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見濕土遂漸至泥其心決定知水必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復如是若未聞未解未能修習是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當知是人去阿耨多羅三藐三菩提尚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聞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修習必知得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所以者何一切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皆屬此經此經開方便門示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是法華經藏深固幽遠無人能到今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成就菩薩而爲開示藥王若有菩薩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驚疑怖畏當知是爲新發意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人聞是經驚疑怖畏當知是爲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藥王若有善男子善女人如來滅後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說是法華經者云何應說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入如來室著如來衣坐如來座爾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衆廣說斯經如來室者一切衆生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心是如來衣者柔和忍辱心是如來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一切法空是安住是中然後以不懈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菩薩及四衆廣說是法華經藥王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國遣化人爲其集聽法衆亦遣化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聽其說法是諸化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信受隨順不逆若說法者在空閑處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遣天龍鬼神乾闥婆阿修羅等聽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雖在異國時時令說法者得見我身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忘失句逗我還爲說令得具足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捨諸懈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當聽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經難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受者亦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人渴須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穿鑿於高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見乾燥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去水尚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漸見濕土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知近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藥王汝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聞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佛智甚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聞是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了聲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經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已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知此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近於佛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入如來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著於如來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坐如來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爲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慈悲爲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和忍辱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空爲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處此爲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說此經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人惡口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加刀杖瓦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佛故應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千萬億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淨堅固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我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說此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遣化四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清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士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於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導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之令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欲加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刀杖及瓦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遣變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之作衛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說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在空閑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寞無人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讀誦此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爾時爲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光明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忘失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令通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具是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爲四衆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處讀誦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見我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在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遣天龍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夜叉鬼神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作聽法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樂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無罣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護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大衆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親近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速得菩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順是師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見恒沙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見寳塔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前有七寳塔高五百由旬縱廣二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十由旬從地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住在空中種種寳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校之五千欄楯龕室千萬無數幢旛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垂寳瓔珞寳鈴萬億而懸其上四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多摩羅跋栴檀之香充徧世界其諸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金銀瑠璃硨磲碼碯真珠</w:t>
      </w:r>
      <w:r>
        <w:rPr>
          <w:rFonts w:ascii="Arial" w:hAnsi="Arial" w:cs="Arial" w:eastAsia="標楷體"/>
          <w:color w:val="000000"/>
          <w:sz w:val="27"/>
          <w:szCs w:val="27"/>
        </w:rPr>
        <w:t>玟</w:t>
      </w:r>
      <w:r>
        <w:rPr>
          <w:rFonts w:ascii="Arial" w:hAnsi="Arial" w:cs="Arial" w:eastAsia="標楷體"/>
          <w:color w:val="000000"/>
          <w:sz w:val="27"/>
          <w:szCs w:val="27"/>
        </w:rPr>
        <w:t>瑰七寳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至四天王宮三十三天雨天曼陀羅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寳塔餘諸天龍夜叉乾闥婆阿修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緊那羅摩睺羅伽人非人等千萬億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華香瓔珞旛蓋伎樂供養寳塔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爾時寳塔中出大音聲歎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釋迦牟尼世尊能以平等大慧教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護念妙法華經爲大衆說如是如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世尊如所說者皆是真實爾時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大寳塔住在空中又聞塔中所出音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法喜怪未曾有從座而起恭敬合掌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面爾時有菩薩摩訶薩名大樂說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天人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心之所疑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以何因縁有此寳塔從地涌出又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是音聲爾時佛告大樂說菩薩此寳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來全身乃徃過去東方無量千萬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世界國名寳淨彼中有佛號曰多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行菩薩道時作大誓願若我成佛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於十方國土有說法華經處我之塔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經故涌現其前爲作證明讃言善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成道已臨滅度時於天人大衆中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我滅度後欲供養我全身者應起一大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以神通願力十方世界在在處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華經者彼之寳塔皆涌出其前全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塔中讃言善哉善哉大樂說今多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聞說法華經故從地涌出讃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大樂說菩薩以如來神力故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等願欲見此佛身佛告大樂說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是多寳佛有深重願若我寳塔爲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故出於諸佛前時其有欲以我身示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者彼佛分身諸佛在於十方世界說法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集一處然後我身乃出現耳大樂說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諸佛在於十方世界說法者今應當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白佛言世尊我等亦願欲見世尊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禮拜供養爾時佛放白毫一光即見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五百萬億那由他恒河沙等國土諸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國土皆以玻瓈爲地寳樹寳衣以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千萬億菩薩充滿其中徧張寳幔寳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上彼國諸佛以大妙音而說諸法及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千萬億菩薩徧滿諸國爲衆說法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四維上下白毫相光所照之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十方諸佛各告衆菩薩言善男子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徃娑婆世界釋迦牟尼佛所并供養多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寳塔時娑婆世界即變清淨瑠璃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樹莊嚴黃金爲繩以界八道無諸聚落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營城邑大海江河山川林藪燒大寳香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華徧布其地以寳網幔羅覆其上懸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鈴唯留此會衆移諸天人置於他土是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各將一大菩薩以爲侍者至娑婆世界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寳樹下一一寳樹高五百由旬枝葉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莊嚴諸寳樹下皆有師子之座高五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旬亦以大寳而校飾之爾時諸佛各於此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跏趺坐如是展轉徧滿三千大千世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釋迦牟尼佛一方所分之身猶故未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欲容受所分身諸佛故八方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變二百萬億那由他國皆令清淨無有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獄餓鬼畜生及阿修羅又移諸天人置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所化之國亦以瑠璃爲地寳樹莊嚴樹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由旬枝葉華果次第嚴飾樹下皆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座高五由旬種種諸寳以爲莊校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海江河及目真鄰陀山摩訶目真鄰陀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鐡圍山大鐡圍山須彌山等諸山王通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國土寳地平正寳交露幔徧覆其上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蓋燒大寳香諸天寳華徧布其地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爲諸佛當來坐故復於八方各更變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萬億那由他國皆令清淨無有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及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又移諸天人置於他土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國亦以瑠璃爲地寳樹莊嚴樹高五百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旬枝葉華果次第莊嚴樹下皆有寳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五由旬亦以大寳而校飾之亦無大海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及目真鄰陀山摩訶目真鄰陀山鐡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鐡圍山須彌山等諸山王通爲一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地平正寳交露幔徧覆其上懸諸旛蓋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寳香諸天寳華徧布其地爾時東方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所分之身百千萬億那由他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中諸佛各各說法來集於此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佛皆悉來集坐於八方爾時一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百萬億那由他國土諸佛如來徧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諸佛各在寳樹下坐師子座皆遣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訊釋迦牟尼佛各齎寳華滿掬而告之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汝徃詣耆闍崛山釋迦牟尼佛所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辭曰少病少惱氣力安樂及菩薩聲聞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安隱不以此寳華散佛供養而作是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佛與欲開此寳塔諸佛遣使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釋迦牟尼佛見所分身佛悉已來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坐於師子之座皆聞諸佛與欲同開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座起住虚空中一切四衆起立合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觀佛於是釋迦牟尼佛以右指開七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戶出大音聲如却關鑰開大城門即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會皆見多寳如來於寳塔中坐師子座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不散如入禪定又聞其言善哉善哉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快說是法華經我爲聽是經故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此爾時四衆等見過去無量千萬億劫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佛說如是言歎未曾有以天寳華聚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佛及釋迦牟尼佛上爾時多寳佛於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分半座與釋迦牟尼佛而作是言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可就此座即時釋迦牟尼佛入其塔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坐其半座結跏趺坐爾時大衆見二如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中師子座上結跏趺坐各作是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高遠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如來以神通力令我等輩俱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即時釋迦牟尼佛以神通力接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在虚空以大音聲普告四衆誰能於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國土廣說妙法華經今正是時如來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入涅槃佛欲以此妙法華經付囑有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主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久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寳塔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爲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云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勤爲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佛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難遇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佛本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所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爲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我分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沙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欲聽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捨妙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弟子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供養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法久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來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坐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移無量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國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各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寳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清淨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蓮華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寳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師子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坐其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明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夜闇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大炬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出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十方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蒙</w:t>
      </w:r>
      <w:r>
        <w:rPr>
          <w:rFonts w:ascii="Arial" w:hAnsi="Arial" w:cs="Arial" w:eastAsia="標楷體"/>
          <w:color w:val="000000"/>
          <w:sz w:val="27"/>
          <w:szCs w:val="27"/>
        </w:rPr>
        <w:t>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喜不自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吹小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法久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諸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說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說誓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多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久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我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集化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知此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能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發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久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有能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及多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多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寳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遊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來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光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世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化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爲難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宜發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餘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說此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足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接須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擲置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以足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動大千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擲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立有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餘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手把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以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自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使人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以大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置足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z w:val="27"/>
          <w:szCs w:val="27"/>
        </w:rPr>
        <w:t>於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惡世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暫讀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劫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擔負乾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中不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人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持八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千法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二部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聽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能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其義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人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千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沙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阿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是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能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爲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爲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量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始至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諸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能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持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能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誦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於佛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說誓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經難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暫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則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持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頭陀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疾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讀持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真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淳善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解其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恐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須臾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應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提婆達多品第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諸菩薩及天人四衆吾於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劫中求法華經無有懈倦於多劫中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王發願求於無上菩提心不退轉爲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六波羅蜜勤行布施心無吝惜象馬七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城妻子奴婢僕從頭目髓腦身肉手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軀命時世人民壽命無量爲於法故捐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位委政太子擊鼓宣令四方求法誰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說大乗者吾當終身供給走使時有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白王言我有大乗名妙法華經若不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宣說王聞仙言歡喜涌躍即隨仙人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給所須</w:t>
      </w:r>
      <w:r>
        <w:rPr>
          <w:rFonts w:ascii="Arial" w:hAnsi="Arial" w:cs="Arial" w:eastAsia="標楷體"/>
          <w:color w:val="00000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z w:val="27"/>
          <w:szCs w:val="27"/>
        </w:rPr>
        <w:t>果汲水拾薪設食乃至以身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牀座身心無倦于時奉事經於千歲爲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精勤給侍令無所乏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求大法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作世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五欲樂</w:t>
      </w:r>
      <w:r>
        <w:rPr>
          <w:rFonts w:ascii="Arial" w:hAnsi="Arial" w:cs="Arial" w:eastAsia="標楷體"/>
          <w:color w:val="000000"/>
          <w:sz w:val="27"/>
          <w:szCs w:val="27"/>
        </w:rPr>
        <w:t>　椎</w:t>
      </w:r>
      <w:r>
        <w:rPr>
          <w:rFonts w:ascii="Arial" w:hAnsi="Arial" w:cs="Arial" w:eastAsia="標楷體"/>
          <w:color w:val="000000"/>
          <w:sz w:val="27"/>
          <w:szCs w:val="27"/>
        </w:rPr>
        <w:t>鐘告四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有大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爲我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當爲奴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有阿私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白於大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有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所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修行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吾當爲汝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王聞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大喜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便隨仙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給於所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采薪及果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時恭敬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情存妙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無懈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爲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勤求於大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爲己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以五欲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爲大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求獲此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遂致得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故爲汝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爾時王者則我身是時仙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提婆達多是由提婆達多善知識故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六波羅蜜慈悲喜捨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紫磨金色十力四無所畏四攝法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神通道力成等正覺廣度衆生皆因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多善知識故告諸四衆提婆達多却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劫當得成佛號曰天王如來應供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佛世尊世界名天道時天王佛住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中劫廣爲衆生說於妙法恒河沙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果無量衆生發縁覺心恒河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無上道心得無生忍至不退轉時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涅槃後正法住世二十中劫全身舍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高六十由旬縱廣四十由旬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悉以雜華末香燒香塗香衣服瓔珞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蓋伎樂歌頌禮拜供養七寳妙塔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阿羅漢果無量衆生悟辟支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衆生發菩提心至不退轉佛告諸比丘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中若有善男子善女人聞妙法華經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達多品淨心信敬不生疑惑者不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畜生生十方佛前所生之處常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生人天中受勝妙樂若在佛前蓮華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下方多寳世尊所從菩薩名曰智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佛當還本土釋迦牟尼佛告智積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且待須臾此有菩薩名文殊師利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見論說妙法可還本土爾時文殊師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葉蓮華大如車輪俱來菩薩亦坐寳蓮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於大海娑竭羅龍宮自然涌出住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靈鷲山從蓮華下至於佛所頭面敬禮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足修敬已畢徃智積所共相慰問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面智積菩薩問文殊師利仁徃龍宮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其數幾何文殊師利言其數無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計非口所宣非心所測且待須臾自當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所言未竟無數菩薩坐寳蓮華從海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靈鷲山住在虚空此諸菩薩皆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之所化度具菩薩行皆共論說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聲聞人在虚空中說聲聞行今皆修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空義文殊師利謂智積曰於海教化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爾時智積菩薩以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智徳勇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化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諸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我皆已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暢實相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闡一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導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速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我於海中唯常宣說妙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積問文殊師利言此經甚深微妙諸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世所希有頗有衆生勤加精進修行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速得佛不文殊師利言有娑竭羅龍王女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八歲智慧利根善知衆生諸根行業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諸佛所說甚深祕藏悉能受持深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了達諸法於剎那頃發菩提心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辯才無礙慈念衆生猶如赤子功徳具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口演微妙廣大慈悲仁讓志意和雅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智積菩薩言我見釋迦如來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行苦行積功累徳求菩提道未曾止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乃至無有如芥子許非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捨身命處爲衆生故然後乃得成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此女於須臾頃便成正覺言論未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女忽現於前頭面禮敬却住一面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達罪福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徧照於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妙淨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相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八十種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莊嚴法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所戴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龍神咸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宗奉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聞成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佛當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闡大乗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苦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舍利弗語龍女言汝謂不久得無上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難信所以者何女身垢穢非是法器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無上菩提佛道懸曠經無量劫勤苦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具修諸度然後乃成又女人身猶有五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不得作梵天王二者帝釋三者魔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轉輪聖王五者佛身云何女身速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龍女有一寳珠價直三千大千世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上佛佛即受之龍女謂智積菩薩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言我獻寳珠世尊納受是事疾不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疾女言以汝神力觀我成佛復速於此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衆會皆見龍女忽然之間變成男子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即徃南方無垢世界坐寳蓮華成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三十二相八十種好普爲十方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妙法爾時娑婆世界菩薩聲聞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人與非人皆遥見彼龍女成佛普爲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天說法心大歡喜悉遥敬禮無量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解悟得不退轉無量衆生得受道記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六反震動娑婆世界三千衆生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三千衆生發菩提心而得受記智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舍利弗一切衆會默然信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持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藥王菩薩摩訶薩及大樂說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與二萬菩薩眷屬俱皆於佛前作是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不以爲慮我等於佛滅後當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說此經典後惡世衆生善根轉少多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貪利供養增不善根遠離解脫雖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我等當起大忍力讀誦此經持說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供養不惜身命爾時衆中五百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受記者白佛言世尊我等亦自誓願於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廣說此經復有學無學八千人得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從座而起合掌向佛作是誓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當於他國土廣說此經所以者何是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中人多弊惡懷增上慢功徳淺薄瞋濁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曲心不實故爾時佛姨母摩訶波闍波提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與學無學比丘尼六千人俱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合掌瞻仰尊顏目不暫捨於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曇彌何故憂色而視如來汝心將無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汝名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記耶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曇彌我先緫說一切聲聞皆已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今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記者將來之世當於六萬八千億諸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爲大法師及六千學無學比丘尼俱爲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汝如是漸漸具菩薩道當得作佛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喜見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憍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彌是一切衆生喜見佛及六千菩薩轉次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記得阿耨多羅三藐三菩提爾時羅睺羅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輸陀羅比丘尼作是念世尊於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記中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我名佛告耶輸陀羅汝於來世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佛法中修菩薩行爲大法師漸具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善國中當得作佛號具足千萬光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佛壽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摩訶波闍波提比丘尼及耶輸陀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并其眷屬皆大歡喜得未曾有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聞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安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尼說是偈已白佛言世尊我等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方國廣宣此經爾時世尊視八十萬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那由他諸菩薩摩訶薩是諸菩薩皆是阿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致轉不退法輪得諸陀羅尼即從座起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前一心合掌而作是念若世尊告</w:t>
      </w:r>
      <w:r>
        <w:rPr>
          <w:rFonts w:ascii="Arial" w:hAnsi="Arial" w:cs="Arial" w:eastAsia="標楷體"/>
          <w:color w:val="000000"/>
          <w:sz w:val="27"/>
          <w:szCs w:val="27"/>
        </w:rPr>
        <w:t>敕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持說此經者當如佛教廣宣斯法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佛今默然不見告敕我當云何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順佛意并欲自滿本願便於佛前作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吼而發誓言世尊我等於如來滅後周旋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返十方世界能令衆生書寫此經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其義如法修行正憶念皆是佛之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在於他方遥見守護即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同發聲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不爲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恐怖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當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諸無智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口罵詈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加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杖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皆當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世中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智心諂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得謂爲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慢心充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阿練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納衣在空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行真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賤人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利養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白衣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世所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六通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懷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念世俗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名阿練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好出我等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作如是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諸比丘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貪利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外道論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作此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誑惑世間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求名聞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於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毀我等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向國王大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婆羅門居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餘比丘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誹謗說我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謂是邪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外道論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敬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忍是諸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斯所輕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皆是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此輕慢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忍受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濁劫惡世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有諸恐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鬼入其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罵詈毀辱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敬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著忍辱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忍此諸難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不愛身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惜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佛所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自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濁世惡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知佛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惡口而顰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數見擯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離於塔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衆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佛告敕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當忍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聚落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求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皆到其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所囑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是世尊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處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善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佛安隱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來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如是誓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自知我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安樂行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文殊師利法王子菩薩摩訶薩白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是諸菩薩甚爲難有敬順佛故發大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於後惡世護持讀說是法華經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於後惡世云何能說是經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菩薩摩訶薩於後惡世欲說是經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四法一者安住菩薩行處親近處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演說是經文殊師利云何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處若菩薩摩訶薩住忍辱地柔和善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卒暴心亦不驚又復於法無所行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如實相亦不行不分別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行處云何名菩薩摩訶薩親近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不親近國王王子大臣官長不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道梵志尼揵子等及造世俗文筆讃詠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及路伽耶陀逆路伽耶陀者亦不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兇戲相扠相撲及那羅等種種變現之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不親近旃陀羅及畜</w:t>
      </w:r>
      <w:r>
        <w:rPr>
          <w:rFonts w:ascii="Arial" w:hAnsi="Arial" w:cs="Arial" w:eastAsia="標楷體"/>
          <w:color w:val="00000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z w:val="27"/>
          <w:szCs w:val="27"/>
        </w:rPr>
        <w:t>狗畋獵漁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律儀如是人等或時來者則爲說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希望又不親近求聲聞比丘比丘尼優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塞優婆夷亦不問訊若於房中若經行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講堂中不共住止或時來者隨宜說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希求文殊師利又菩薩摩訶薩不應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身取能生欲想相而爲說法亦不樂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他家不與小女處女寡女等共語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五種不男之人以爲親厚不獨入他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因縁須獨入時但一心念佛若爲女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露齒笑不現胷臆乃至爲法猶不親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復餘事不樂畜年少弟子沙彌小兒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與同師常好坐禪在於閑處修攝其心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是名初親近處復次菩薩摩訶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空如實相不顛倒不動不退不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無所有性一切語言道斷不生不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無名無相實無所有無量無邊無礙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以因縁有從顛倒生故說常樂觀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是名菩薩摩訶薩第二親近處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後惡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怖畏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入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親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離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國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臣官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兇險戲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旃陀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外道梵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上慢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著小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藏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戒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字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好戲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著五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現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優婆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是人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好心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菩薩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聞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則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畏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懷希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寡女處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不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親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莫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屠兒魁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畋獵漁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利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販肉自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衒賣女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勿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兇險相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嬉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婬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勿親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莫獨屏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女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法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戲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里乞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一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無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處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安樂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不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中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爲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實不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男是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空無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常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起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親近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顛倒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有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親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閑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攝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不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一切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無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動不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住一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是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親近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斯經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怯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靜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正憶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義觀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禪定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子臣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羅門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演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斯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心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怯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初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如來滅後於末法中欲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住安樂行若口宣說若讀經時不樂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經典過亦不輕慢諸餘法師不說他人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長短於聲聞人亦不稱名說其過惡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名讃歎其美又亦不生怨嫌之心善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安樂心故諸有聽者不逆其意有所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小乗法</w:t>
      </w:r>
      <w:r>
        <w:rPr>
          <w:rFonts w:ascii="Arial" w:hAnsi="Arial" w:cs="Arial" w:eastAsia="標楷體"/>
          <w:color w:val="00000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z w:val="27"/>
          <w:szCs w:val="27"/>
        </w:rPr>
        <w:t>但以大乗而爲解說令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常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清淨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施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油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澡浴塵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新淨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外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處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問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優婆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優婆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王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羣臣士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微妙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顏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難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義而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演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發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增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z w:val="27"/>
          <w:szCs w:val="27"/>
        </w:rPr>
        <w:t>惰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懈怠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諸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常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諸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令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衣服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醫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一心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大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樂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演說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嫉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惱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憂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罵詈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怖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刀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擯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忍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者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修其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住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上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筭數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不能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受持讀誦斯經典者無懷嫉妬謟誑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勿輕罵學佛道者求其長短若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求聲聞者求辟支佛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道者無得惱之令其疑悔語其人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去道甚遠終不能得一切種智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是放逸之人於道懈怠故又亦不應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有所諍競當於一切衆生起大悲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如來起慈父想於諸菩薩起大師想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諸大菩薩常應深心恭敬禮拜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平等說法以順法故不多不少乃至深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亦不爲多說文殊師利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後末世法欲滅時有成就是第三安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說是法時無能惱亂得好同學共讀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亦得大衆而來聽受聽已能持持已能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已能說說已能書若使人書供養經卷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尊重讃歎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欲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捨嫉恚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謟誑邪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修質直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輕懱於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不戲論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令他疑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云汝不得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佛子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柔和能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慈悲於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生懈怠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大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愍衆故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應生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我大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生無上父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於憍慢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法無障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第三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應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心安樂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衆所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有持是法華經者於在家出家人中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心於非菩薩人中生大悲心應作是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則爲大失如來方便隨宜說法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不覺不問不信不解其人雖不問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是經我得阿耨多羅三藐三菩提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何地以神通力智慧力引之令得住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文殊師利是菩薩摩訶薩於如來滅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此第四法者說是法時無有過失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國王王子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婆羅門居士等供養恭敬尊重讃歎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諸天爲聽法故亦常隨侍若在聚落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閑林中有人來欲難問者諸天晝夜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而衛護之能令聽者皆得歡喜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此經是一切過去未來現在諸佛神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故文殊師利是法華經於無量國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字不可得聞何況得見受持讀誦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譬如强力轉輪聖王欲以威勢降伏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諸小王不順其命時轉輪王起種種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討</w:t>
      </w:r>
      <w:r>
        <w:rPr>
          <w:rFonts w:ascii="Arial" w:hAnsi="Arial" w:cs="Arial" w:eastAsia="標楷體"/>
          <w:color w:val="00000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z w:val="27"/>
          <w:szCs w:val="27"/>
        </w:rPr>
        <w:t>王見兵衆戰有功者即大歡喜隨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賞賜或與田宅聚落城邑或與衣服嚴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或與種種珍寳金銀瑠璃硨磲碼碯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琥珀象馬車乗奴婢人民唯髻中明珠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之所以者何獨王頂上有此一珠若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王諸眷屬必大驚怪文殊師利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以禪定智慧力得法國土王於三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魔王不肯順伏如來賢聖諸將與之共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功者心亦歡喜於四衆中爲說諸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恱賜以禪定解脫無漏根力諸法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賜與涅槃之城言得滅度引導其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歡喜而不爲說是法華經文殊師利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王見諸兵衆有大功者心甚歡喜以此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之珠久在髻中不妄與人而今與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於三界中爲大法王以法教化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衆生見賢聖軍與五隂魔煩惱魔死魔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戰有大功勳滅三毒出三界破魔網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亦大歡喜此法華經能令衆生至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多怨難信先所未說而今說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此法華經是諸如來第一之說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中最爲甚深末後賜與如彼强力之王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明珠今乃與之文殊師利此法華經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祕密之藏於諸經中最在其上長夜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不妄宣說始於今日乃與汝等而敷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行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愍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能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末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此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家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生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不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信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大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諸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强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兵戰有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賞賜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身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田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聚落城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與衣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婢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賜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有勇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爲難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解髻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亦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寳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大慈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法化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求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諸魔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是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種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此諸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既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其力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末後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法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解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爲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經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常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妄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汝等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佛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得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無憂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病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色鮮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貧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卑賤醜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樂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慕賢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諸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給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刀杖不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毒不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惡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則閉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行無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日之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夢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見妙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諸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圍繞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修羅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如恒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見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相金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放無量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於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梵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身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陀羅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不退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知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入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爲授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善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於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大無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有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掌聽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自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山林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習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證諸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入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十方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身金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相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法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有是好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夢作國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宮殿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上妙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詣於道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處師子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道過七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諸佛之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無上道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而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四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千萬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無漏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無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當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煙盡燈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後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得大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諸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從地涌出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他方國土諸來菩薩摩訶薩過八恒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沙數於大衆中起合掌作禮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聽我等於佛滅後在此娑婆世界懃加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護持讀誦書寫供養是經典者當於此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廣說之爾時佛告諸菩薩摩訶薩衆止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不須汝等護持此經所以者何我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自有六萬恒河沙等菩薩摩訶薩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各有六萬恒河沙眷屬是諸人等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滅後護持讀誦廣說此經佛說是時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三千大千國土地皆震裂而於其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千萬億菩薩摩訶薩同時涌出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身皆金色三十二相無量光明先盡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世界之下此界虚空中住是諸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所說音聲從下發來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大衆唱導之首各將六萬恒河沙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將五萬四萬三萬二萬一萬恒河沙等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者況復乃至一恒河沙半恒河沙四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乃至千萬億那由他分之一況復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眷屬況復億萬眷屬況復千萬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一萬況復一千一百乃至一十況復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四三二一弟子者況復單己樂遠離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比無量無邊筭數譬喻所不能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從地出已各詣虚空七寳妙塔多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釋迦牟尼佛所到已向二世尊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至諸寳樹下師子座上佛所亦皆作禮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三帀合掌恭敬以諸菩薩種種讃法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住在一面欣樂瞻仰於二世尊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從初涌出以諸菩薩種種讃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於佛如是時間經五十小劫是時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默然而坐及諸四衆亦皆默然五十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佛神力故令諸大衆謂如半日爾時四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以佛神力故見諸菩薩徧滿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國土虚空是菩薩衆中有四導師一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二名無邊行三名淨行四名安立行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於其衆中最爲上首唱導之師在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各共合掌觀釋迦牟尼佛而問訊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病少惱安樂行不所應度者受教易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世尊生疲勞耶爾時四大菩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安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少病少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疲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化易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令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疲勞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於菩薩大衆中而作是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善男子如來安樂少病少惱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可化度無有疲勞所以者何是諸衆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已來常受我化亦於過去諸佛</w:t>
      </w:r>
      <w:r>
        <w:rPr>
          <w:rFonts w:ascii="Arial" w:hAnsi="Arial" w:cs="Arial" w:eastAsia="標楷體"/>
          <w:color w:val="000000"/>
          <w:sz w:val="27"/>
          <w:szCs w:val="27"/>
        </w:rPr>
        <w:t>恭敬</w:t>
      </w:r>
      <w:r>
        <w:rPr>
          <w:rFonts w:ascii="Arial" w:hAnsi="Arial" w:cs="Arial" w:eastAsia="標楷體"/>
          <w:color w:val="000000"/>
          <w:sz w:val="27"/>
          <w:szCs w:val="27"/>
        </w:rPr>
        <w:t>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諸善根此諸衆生始見我身聞我所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信受入如來慧除先修習學小乗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我今亦令得聞是經入於佛慧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雄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衆生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易可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深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已信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隨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世尊讃歎上首諸大菩薩善哉善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汝等能於如來發隨喜心爾時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及八千恒河沙諸菩薩衆皆作是念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昔已來不見不聞如是大菩薩摩訶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地涌出住世尊前合掌供養問訊如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勒菩薩摩訶薩知八千恒河沙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之所念并欲自決所疑合掌向佛以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千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衆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所未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兩足尊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從何所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何因縁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巨身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叵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志念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忍辱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所樂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從何所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一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將諸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河沙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大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六萬恒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求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大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萬恒河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來供養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護持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將五萬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過於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萬及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至一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千一百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恒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半及三四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萬分之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千萬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諸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半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復過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萬至一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千及一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十與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三二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單己無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樂於獨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來至佛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轉過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行籌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於恒沙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不能盡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大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精進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爲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而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誰初發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稱揚何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持行誰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修習何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大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方地</w:t>
      </w:r>
      <w:r>
        <w:rPr>
          <w:rFonts w:ascii="Arial" w:hAnsi="Arial" w:cs="Arial" w:eastAsia="標楷體"/>
          <w:color w:val="00000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z w:val="27"/>
          <w:szCs w:val="27"/>
        </w:rPr>
        <w:t>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從中涌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昔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見是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其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之名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遊諸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見是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於此衆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不識一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忽然從地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說其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此之大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百千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欲知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末之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徳世尊</w:t>
      </w:r>
      <w:r>
        <w:rPr>
          <w:rFonts w:ascii="Arial" w:hAnsi="Arial" w:cs="Arial" w:eastAsia="標楷體"/>
          <w:color w:val="00000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z w:val="27"/>
          <w:szCs w:val="27"/>
        </w:rPr>
        <w:t>願決衆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釋迦牟尼分身諸佛從無量千萬億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國土來者在於八方諸寳樹下師子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結跏趺坐其佛侍者各各見是菩薩大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四方從地涌出住於虚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其佛言世尊此諸無量無邊阿僧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從何所來爾時諸佛各告侍者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且待須臾有菩薩摩訶薩名曰彌勒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之所授記次後作佛以問斯事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之汝等自當因是得聞爾時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彌勒菩薩善哉善哉阿逸多乃能問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事汝等當共一心被精進鎧發堅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今欲顯發宣示諸佛智慧諸佛自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之力諸佛師子奮迅之力諸佛威猛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力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精進一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欲說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勿得有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智叵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今出信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忍善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所未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當得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安慰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勿得懷疑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無不實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得第一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深叵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今當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一心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說此偈已告彌勒菩薩我今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宣告汝等阿逸多是諸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數阿僧祇從地涌出汝等昔所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於是娑婆世界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已教化示導是諸菩薩調伏其心令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此諸菩薩皆於是娑婆世界之下此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住於諸經典讀誦通利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分別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阿逸多是諸善男子等不樂在衆多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常樂靜處懃行精進未曾休息亦不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天而住常樂深智無有障礙亦常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法一心精進求無上慧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逸汝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大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無數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佛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是我所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發大道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等是我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依止是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行頭陀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志樂於靜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大衆憒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樂多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學習我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晝夜常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佛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娑婆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方空中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志念力堅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求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種種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伽耶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提樹下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成最正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教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初發道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皆住不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當得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說實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一心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從久遠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是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菩薩摩訶薩及無數諸菩薩等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疑惑怪未曾有而作是念云何世尊於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間教化如是無量無邊阿僧祇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住阿耨多羅三藐三菩提即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爲太子時出於釋宮去伽耶城不遠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道場得成阿耨多羅三藐三菩提從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始過四十餘年世尊云何於此少時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事以佛勢力以佛功徳教化如是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當成阿耨多羅三藐三菩提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衆假使有人於千萬億劫數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其邊斯等久遠已來於無量無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植諸善根成就菩薩道常修梵行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之事世所難信譬如有人色美髮黑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五指百歲人言是我子其百歲人亦指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言是我父生育我等是事難信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已來其實未久而此大衆諸菩薩等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無量千萬億劫爲佛道故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行精進善</w:t>
      </w:r>
      <w:r>
        <w:rPr>
          <w:rFonts w:ascii="Arial" w:hAnsi="Arial" w:cs="Arial" w:eastAsia="標楷體"/>
          <w:color w:val="000000"/>
          <w:sz w:val="27"/>
          <w:szCs w:val="27"/>
        </w:rPr>
        <w:t>入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住無量百千萬億三昧得大神通久修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善能次第習諸善法巧於問答人中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甚爲希有今日世尊方云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初令發心教化示導令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世尊得佛未久乃能作此大功徳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雖復信佛隨宜所說佛所出言未曾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佛所知者皆悉通達然諸新發意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後若聞是語或不信受而起破法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唯然世尊願爲解說除我等疑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諸善男子聞此事已亦不生疑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昔從釋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家近伽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於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來尚未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諸佛子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數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久已行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學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染世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蓮華在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地而涌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起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世尊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事難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而可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得道甚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成就甚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爲除衆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實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少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始二十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示人百歲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髮白而面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我所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子亦說是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父少而子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世所不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道來甚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固無怯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無量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菩薩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巧於難問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辱心決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端正有威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佛所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能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樂在人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好在禪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求佛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下空中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事無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佛爲未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演說令開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於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疑不信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當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今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無量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云何於少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令發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住不退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來壽量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諸菩薩及一切大衆諸善男子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當信解如來誠諦之語復告大衆汝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如來誠諦之語又復告諸大衆汝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如來誠諦之語是時菩薩大衆彌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合掌白佛言世尊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我等當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如是三白已復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說之我等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佛語爾時世尊知諸菩薩三請不止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言汝等諦聽如來祕密神通之力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天人及阿修羅皆謂今釋迦牟尼佛出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氏宮去伽耶城不遠坐於道場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然善男子我實成佛已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百千萬億那由他劫譬如五百千萬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那由他阿僧祇三千大千世界假使有人</w:t>
      </w:r>
      <w:r>
        <w:rPr>
          <w:rFonts w:ascii="Arial" w:hAnsi="Arial" w:cs="Arial" w:eastAsia="標楷體"/>
          <w:color w:val="000000"/>
          <w:sz w:val="27"/>
          <w:szCs w:val="27"/>
        </w:rPr>
        <w:t>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微塵過於東方五百千萬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國乃下一塵如是東行盡是微塵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於意云何是諸世界可得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校計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不彌勒菩薩等俱白佛言世尊是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非筭數所知亦非心力所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辟支佛以無漏智不能思惟知其限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住阿惟越致地於是事中亦所不達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是諸世界無量無邊爾時佛告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諸善男子今當分明宣語汝等是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著微塵及不著者盡以爲塵一塵一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佛已來復過於此百千萬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劫自從是來我常在此娑婆世界說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亦於餘處百千萬億那由他阿僧祇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衆生諸善男子於是中間我說然燈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言其入於涅槃如是皆以方便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衆生來至我所我以佛眼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等諸根利鈍隨所應度處處自說名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年紀大小亦復現言當入涅槃又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說微妙法能令衆生發歡喜心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來見諸衆生樂於小法徳薄垢重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說我少出家得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我實成佛已來久遠若斯但以方便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令入佛道作如是說諸善男子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經典皆爲度脫衆生或說己身或說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示己身或示他身或示己事或示他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言說皆實不虚所以者何如來如實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之相無有生死若退若出亦無在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者非實非虚非如非異不如三界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如斯之事如來明見無有錯謬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有種種性種種欲種種行種種憶想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欲令生諸善根以若干因縁譬喻言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說法所作佛事未曾暫廢如是我成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甚大久遠壽命無量阿僧祇劫常住不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善男子我本行菩薩道所成壽命今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復倍上數然今非實滅度而便唱言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如來以是方便教化衆生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久住於世薄徳之人不種善根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著五欲入於憶想妄見網中若見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不滅便起憍恣而懷厭怠不能生難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恭敬之心是故如來以方便說比丘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出世難可值遇所以者何諸薄徳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萬億劫或有見佛或不見者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我作是言諸比丘如來難可得見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等聞如是語必當生於難遭之想心懷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慕渴仰於佛便種善根是故如來雖不實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言滅度又善男子諸佛如來法皆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衆生皆實不虚譬如良醫智慧聦達明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藥善治衆病其人多諸子息若十二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百數以有事縁遠至餘國諸子於後飲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毒藥藥發悶亂宛轉于地是時其父還來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家諸子飲毒或失本心或不失者遥見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大歡喜拜跪問訊善安隱歸我等愚癡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毒藥願見救療更賜壽命父見子等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依諸經方求好藥草色香美味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擣篩和合與子令服而作是言此大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香美味皆悉具足汝等可服速除苦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衆患其諸子中不失心者見此良藥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好即便服之病盡除愈餘失心者見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雖亦歡喜問訊求索治病然與其藥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肯服所以者何毒氣深入失本心故於此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香藥而謂不美父作是念此子可愍爲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中心皆顛倒雖見我喜求索救療如是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而不肯服我今當設方便令服此藥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汝等當知我今衰老死時已至是好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今留在此汝可取服勿憂不差作是教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至他國遣使還告汝父已死是時諸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背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心大憂惱而作是念若父在者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能見救護今者捨我遠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他國自惟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無復恃怙常懷悲感心遂醒悟乃知此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味香美即取服之毒病皆愈其父聞子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差尋便來歸咸使見之諸善男子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頗有人能說此良醫虚妄罪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佛言我亦如是成佛已來無量無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那由他阿僧祇劫爲衆生故以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當滅度亦無有能如法說我虚妄過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我得佛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經諸劫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載阿僧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說法教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億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入於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來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現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實不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住此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常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諸神通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顛倒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近而不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見我滅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供養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皆懷戀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生渴仰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既信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質直意柔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欲見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自惜身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我及衆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出靈鷲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時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在此不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方便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有滅不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國有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信樂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復於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無上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不聞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謂我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没在於苦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不爲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其生渴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因其心戀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出爲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通力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阿僧祇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靈鷲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諸住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見劫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火所燒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此土安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人常充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園林諸堂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寳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樹多華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所遊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擊天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作衆伎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雨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佛及大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淨土不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衆見燒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憂怖諸苦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悉充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諸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惡業因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阿僧祇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聞三寳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修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柔和質直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皆見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此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時爲此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佛壽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久乃見佛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佛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智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光照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命無數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久修業所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有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勿於此生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斷令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實不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醫善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治狂子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實在而言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說虚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亦爲世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諸苦患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凡夫顛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在而言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常見我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生憍恣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放逸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於惡道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常知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道不行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所應可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說種種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每自作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令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入無上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速成就佛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分別功徳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會聞佛說壽命劫數長遠如是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阿僧祇衆生得大饒益於時世尊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摩訶薩阿逸多我說是如來壽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時六百八十萬億那由他恒河沙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法忍復有千倍菩薩摩訶薩得聞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門復有一世界微塵數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無礙辯才復有一世界微塵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得百千萬億無量旋陀羅尼復有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微塵數菩薩摩訶薩能轉不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復有二千中國土微塵數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清淨法輪復有小千國土微塵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八生當得阿耨多羅三藐三菩提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四天下微塵數菩薩摩訶薩四生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復有三四天下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三生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復有二四天下微塵數菩薩摩訶薩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阿耨多羅三藐三菩提復有一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菩薩摩訶薩一生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復有八世界微塵數衆生皆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心佛說是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得大法利時於虚空中雨曼陀羅華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以散無量百千萬億寳樹下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上諸佛并散七寳塔中師子座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及久滅度多寳如來亦散一切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及四部衆又雨細末栴檀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水香等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天鼓自鳴妙聲深遠又雨千種天衣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瓔珞真珠瓔珞摩尼珠瓔珞如意珠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於九方衆寳香鑪燒無價香自然周至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大會一一佛上有諸菩薩執持旛蓋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上至于梵天是諸菩薩以妙音聲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讃歎諸佛爾時彌勒菩薩從座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肩合掌向佛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希有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昔所未曾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諸佛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世尊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得法利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歡喜充徧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住不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得陀羅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無礙樂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萬億旋緫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大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皆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之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有中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各皆能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之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有小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餘各八生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得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四三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此四天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數生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一四天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有一生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成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壽長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無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之果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八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塵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說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發無上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說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思議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有所饒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無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雨天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曼陀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梵如恒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佛土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雨栴檀沈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繽紛而亂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鳥飛空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散於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鼓虚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出妙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衣千萬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旋轉而來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寳妙香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無價之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然悉周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大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執七寳旛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高妙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一諸佛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幢懸勝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以千萬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歌詠諸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種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所未曾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佛壽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名聞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饒益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助無上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彌勒菩薩摩訶薩阿逸多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聞佛壽命長遠如是乃至能生一念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功徳無有限量若有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故於八十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劫行五波羅蜜檀波羅蜜尸羅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波羅蜜毗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耶波羅蜜禪波羅蜜除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以是功徳比前功徳百分千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分不及其一乃至筭數譬喻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有如是功徳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退者無有是處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求佛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八十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那由他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五波羅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是諸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布施供養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縁覺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諸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珍異之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服與卧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栴檀立精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園林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等布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皆微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此諸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迴向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持禁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缺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於無上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所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行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調柔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衆惡來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不傾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得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懷於增上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所輕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亦能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復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念常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億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不懈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於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空閑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睡常攝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因縁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生諸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十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心不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此一心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求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得一切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盡諸禪定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劫數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行此諸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上之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善男女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說壽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一念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過於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人悉無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疑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心須臾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福爲如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劫行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我說壽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則能信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頂受此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我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壽度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今日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釋中之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場師子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尊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於道場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壽亦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深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而質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聞能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義解佛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人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無有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阿逸多若有聞佛壽命長遠解其言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得功徳無有限量能起如來無上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廣聞是經若教人聞若自持若教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書若教人書若以華香瓔珞幢旛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油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燈供養經卷是人功徳無量無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一切種智阿逸多若善男子善女人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壽命長遠深心信解則爲見佛常在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崛山共大菩薩諸聲聞衆圍繞說法又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娑婆世界其地瑠璃坦然平正閻浮檀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八道寳樹行列諸臺樓觀皆悉寳成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衆咸處其中若有能如是觀者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信解相又復如來滅後若聞是經而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訾起隨喜心當知已爲深信解相何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之者斯人則爲頂戴如來阿逸多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不須爲我復起塔寺及作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四事供養衆僧所以者何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受持讀誦是經典者爲已起塔造立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衆僧則爲以佛舍利起七寳塔高廣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至于梵天懸諸旛蓋及衆寳鈴華香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香塗香燒香衆鼓伎樂簫笛箜篌種種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以妙音聲歌唄讃頌則爲於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作是供養已阿逸多若我滅後聞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能受持若自書若教人書則爲起立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赤栴檀作諸殿堂三十有二高八多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廣嚴好百千比丘於其中止園林浴池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禪窟衣服飲食牀褥湯藥一切樂具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如是僧坊堂閣若干百千萬億其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以此現前供養於我及比丘僧是故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滅後若有受持讀誦爲他人說若自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教人書供養經卷不須復起塔寺及造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坊供養衆僧況復有人能持是經兼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忍辱精進一心智慧其徳最勝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譬如虚空東西南北四維上下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功徳亦復如是無量無邊疾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若人讀誦受持是經爲他人說若自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人書復能起塔及造僧坊供養讃歎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僧亦以百千萬億讃歎之法讃歎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又爲他人種種因縁隨義解說此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能清淨持戒與柔和者而共同止忍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志念堅固常貴坐禪得諸深定精進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諸善法利根智慧善答問難阿逸多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後諸善男子善女人受持讀誦是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如是諸善功徳當知是人已趣道場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坐道樹下阿逸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若坐若立若行處此中便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塔一切天人皆應供養如佛之塔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奉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人福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上之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則爲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舍利起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七寳而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表剎甚高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小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鈴千萬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風動出妙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於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供養此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香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衣衆</w:t>
      </w:r>
      <w:r>
        <w:rPr>
          <w:rFonts w:ascii="Arial" w:hAnsi="Arial" w:cs="Arial" w:eastAsia="標楷體"/>
          <w:color w:val="000000"/>
          <w:sz w:val="27"/>
          <w:szCs w:val="27"/>
        </w:rPr>
        <w:t>技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燃香油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周帀常照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世法末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諸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如佛現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牛頭栴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起僧坊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堂有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八多羅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饌妙衣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牀卧皆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衆住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園林諸浴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經行及禪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皆嚴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有信解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受持讀誦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教人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供養經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散華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須曼</w:t>
      </w:r>
      <w:r>
        <w:rPr>
          <w:rFonts w:ascii="Arial" w:hAnsi="Arial" w:cs="Arial" w:eastAsia="標楷體"/>
          <w:color w:val="000000"/>
          <w:sz w:val="27"/>
          <w:szCs w:val="27"/>
        </w:rPr>
        <w:t>薝</w:t>
      </w:r>
      <w:r>
        <w:rPr>
          <w:rFonts w:ascii="Arial" w:hAnsi="Arial" w:cs="Arial" w:eastAsia="標楷體"/>
          <w:color w:val="000000"/>
          <w:sz w:val="27"/>
          <w:szCs w:val="27"/>
        </w:rPr>
        <w:t>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提目多伽</w:t>
      </w:r>
      <w:r>
        <w:rPr>
          <w:rFonts w:ascii="Arial" w:hAnsi="Arial" w:cs="Arial" w:eastAsia="標楷體"/>
          <w:color w:val="000000"/>
          <w:sz w:val="27"/>
          <w:szCs w:val="27"/>
        </w:rPr>
        <w:t>　熏</w:t>
      </w:r>
      <w:r>
        <w:rPr>
          <w:rFonts w:ascii="Arial" w:hAnsi="Arial" w:cs="Arial" w:eastAsia="標楷體"/>
          <w:color w:val="000000"/>
          <w:sz w:val="27"/>
          <w:szCs w:val="27"/>
        </w:rPr>
        <w:t>油常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供養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無量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況復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兼布施持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辱樂禪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瞋不惡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恭敬於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謙下諸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離自高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思惟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問難不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爲解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行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見此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成就如是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以天華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衣覆其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面接足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心如佛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應作是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久詣道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無漏無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利諸人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所住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行若坐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說一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中應起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令妙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以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住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是佛受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在於其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經行及坐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z w:val="27"/>
          <w:szCs w:val="27"/>
        </w:rPr>
        <w:t>秦三藏法師鳩摩羅什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隨喜功徳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菩薩摩訶薩白佛言世尊若有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善女人聞是法華經隨喜者得幾所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聞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能隨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幾所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彌勒菩薩摩訶薩阿逸多如來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若比丘比丘尼優婆塞優婆夷及餘智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長若幼聞是經隨喜已從法會出至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若在僧坊若空閑地若城邑巷陌聚落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里如其所聞爲父母宗親善友知識隨力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諸人等聞已隨喜復行轉教餘人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隨喜轉教如是展轉至第五十阿逸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五十善男子善女人隨喜功徳我今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善聽若四百萬億阿僧祇世界六趣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衆生卵生胎生濕生化生若有形無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無想非有想非無想無足二足四足多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在衆生數者有人求福隨其所欲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之具皆給與之一一衆生與滿閻浮提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銀瑠璃硨磲碼碯珊瑚琥珀諸妙珍寳及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馬車乗七寳所成宮殿樓閣等是大施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布施滿八十年已而作是念我已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娛樂之具隨意所欲然此衆生皆已衰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八十髮白面皺將死不久我當以佛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訓導之即集此衆生宣布法化示教利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皆得須陀洹道斯陀含道阿那含道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道盡諸有漏於深禪定皆得自在具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於汝意云何是大施主所得功徳寧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彌勒白佛言世尊是人功徳甚多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若是施主但施衆生一切樂具功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令得阿羅漢果佛告彌勒我今分明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是人以一切樂具施於四百萬億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六趣衆生又令得阿羅漢果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是第五十人聞法華經一偈隨喜功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分千分百千萬億分不及其一乃至筭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喻所不能知阿逸多如是第五十人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華經隨喜功徳尚無量無邊阿僧祇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最初於會中聞而隨喜者其福復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阿僧祇不可得比又阿逸多若人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故徃詣僧坊若坐若立須臾聽受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轉身所生得好上妙象馬車乗珍寳輦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乗天宮若復有人於講法處坐更有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令坐聽若分座令坐是人功徳轉身得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坐處若梵王坐處若轉輪聖王所坐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逸多若復有人語餘人言有經名法華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徃聽即受其教乃至須臾間聞是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身得與陀羅尼菩薩共生一處利根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世終不瘖瘂口氣不臭舌常無病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病齒不垢黑不黃不踈亦不缺落不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曲脣不下垂亦不褰縮不麤</w:t>
      </w:r>
      <w:r>
        <w:rPr>
          <w:rFonts w:ascii="Arial" w:hAnsi="Arial" w:cs="Arial" w:eastAsia="標楷體"/>
          <w:color w:val="00000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z w:val="27"/>
          <w:szCs w:val="27"/>
        </w:rPr>
        <w:t>不瘡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缺壞亦不</w:t>
      </w:r>
      <w:r>
        <w:rPr>
          <w:rFonts w:ascii="Arial" w:hAnsi="Arial" w:cs="Arial" w:eastAsia="標楷體"/>
          <w:color w:val="000000"/>
          <w:sz w:val="27"/>
          <w:szCs w:val="27"/>
        </w:rPr>
        <w:t>咼</w:t>
      </w:r>
      <w:r>
        <w:rPr>
          <w:rFonts w:ascii="Arial" w:hAnsi="Arial" w:cs="Arial" w:eastAsia="標楷體"/>
          <w:color w:val="000000"/>
          <w:sz w:val="27"/>
          <w:szCs w:val="27"/>
        </w:rPr>
        <w:t>斜不厚不大亦不黧黑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惡鼻不匾</w:t>
      </w:r>
      <w:r>
        <w:rPr>
          <w:rFonts w:eastAsia="標楷體" w:cs="Arial" w:ascii="Arial" w:hAnsi="Arial"/>
          <w:color w:val="000000"/>
          <w:sz w:val="10"/>
          <w:szCs w:val="10"/>
        </w:rPr>
        <w:t>@0A71</w:t>
      </w:r>
      <w:r>
        <w:rPr>
          <w:rFonts w:ascii="Arial" w:hAnsi="Arial" w:cs="Arial" w:eastAsia="標楷體"/>
          <w:color w:val="000000"/>
          <w:sz w:val="27"/>
          <w:szCs w:val="27"/>
        </w:rPr>
        <w:t>亦不曲戾面色不黑亦不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亦不窊曲無有一切不可喜相脣舌牙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嚴好鼻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高直面貌圓滿眉高而長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平正人相具足世世所生見佛聞法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誨阿逸多汝且觀是勸於一人令徃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如此何況一心聽說讀誦而於大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分別如說修行爾時世尊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於法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聞是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爲他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至于第五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人獲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分別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有大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無量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滿八十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意之所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彼衰老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髮白而面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齒踈形枯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其死不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應當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得於道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爲方便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涅槃真實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皆不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水沫泡</w:t>
      </w:r>
      <w:r>
        <w:rPr>
          <w:rFonts w:ascii="Arial" w:hAnsi="Arial" w:cs="Arial" w:eastAsia="標楷體"/>
          <w:color w:val="000000"/>
          <w:sz w:val="27"/>
          <w:szCs w:val="27"/>
        </w:rPr>
        <w:t>燄　</w:t>
      </w:r>
      <w:r>
        <w:rPr>
          <w:rFonts w:ascii="Arial" w:hAnsi="Arial" w:cs="Arial" w:eastAsia="標楷體"/>
          <w:color w:val="000000"/>
          <w:sz w:val="27"/>
          <w:szCs w:val="27"/>
        </w:rPr>
        <w:t>汝等咸應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生厭離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人聞是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得阿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明八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最後第五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一偈隨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福勝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爲譬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尚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於法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初聞隨喜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勸一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將引聽法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言此經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劫難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受教徃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須臾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人之福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分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世無口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不踈黃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脣不厚褰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可惡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不乾黑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鼻高脩且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額廣而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目悉端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所喜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口氣無臭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鉢華之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從其口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故詣僧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聽法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臾聞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當說其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生天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妙象馬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珍寳之輦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乗天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於講法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勸人坐聽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福因縁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梵轉輪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一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其義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說而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福不可</w:t>
      </w:r>
      <w:r>
        <w:rPr>
          <w:rFonts w:ascii="Arial" w:hAnsi="Arial" w:cs="Arial" w:eastAsia="標楷體"/>
          <w:color w:val="000000"/>
          <w:sz w:val="27"/>
          <w:szCs w:val="27"/>
        </w:rPr>
        <w:t>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功徳品第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常精進菩薩摩訶薩若善男子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人受持是法華經若讀若誦若解說若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寫是人當得八百眼功徳千二百耳功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鼻功徳千二百舌功徳八百身功徳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意功徳以是功徳莊嚴六根皆令清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父母所生清淨肉眼見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內外所有山林河海下至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上至有頂亦見其中一切衆生及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果報生處悉見悉知爾時世尊欲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大衆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無所畏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是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聽其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得八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殊勝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莊嚴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目甚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父母所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三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外彌樓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彌及鐡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諸餘山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海江河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至阿鼻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有頂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中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皆悉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未得天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肉眼力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此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千二百耳功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清淨耳聞三千大千世界下至阿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有頂其中內外種種語言音聲象聲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牛聲車聲啼哭聲愁歎聲螺聲鼓聲鐘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鈴聲笑聲語聲男聲女聲童子聲童女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非法聲苦聲樂聲凡夫聲聖人聲喜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聲天聲龍聲夜义聲乾闥婆聲阿脩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樓羅聲緊那羅聲摩睺羅伽聲火聲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風聲地獄聲畜生聲餓鬼聲比丘聲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聲聞聲辟支佛聲菩薩聲佛聲以要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中一切內外所有諸聲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天耳以父母所生清淨常耳皆悉聞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分別種種音聲而不壞耳根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父母所生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無濁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常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世界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象馬車牛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鐘鈴螺鼓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琴瑟箜篌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簫笛之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淨好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之而不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種人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悉能解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聞諸天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微妙之歌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聞男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童子童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山川險谷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迦陵頻伽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命等諸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聞其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衆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楚毒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餓鬼飢渴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索飲食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阿脩羅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居在大海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共語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于大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說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於此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遥聞是衆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壞耳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禽獸鳴相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說法之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悉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諸梵天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音及徧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有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語之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師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比丘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諸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讀誦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他人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師住於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讀誦於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撰集解其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大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衆生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大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此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得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內外諸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下至阿鼻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有頂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聞其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壞耳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耳聦利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能分別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是法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未得天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用所生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功徳已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若誦若解說若書寫成就八百鼻功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清淨鼻根聞於三千大千世界上下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諸香須曼那華香闍提華香末利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薝蔔華香波羅羅華香赤蓮華香青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蓮華香華樹香果樹香栴檀香沈水香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羅跋香多伽羅香及千萬種和香若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丸若塗香持是經者於此間住悉能分別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別知衆生之香象香馬香牛羊等香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香童子香童女香及草木叢林香若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所有諸香悉皆得聞分別不錯持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住於此亦聞天上諸天之香波利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鞞陀羅樹香及曼陀羅華香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曼殊沙華香摩訶曼殊沙華香栴檀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水種種末香諸雜華香如是等天香和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之香無不聞知又聞諸天身香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勝殿上五欲娛樂嬉戲時香若在妙法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爲忉利諸天說法時香若於諸園遊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及餘天等男女身香皆悉遥聞如是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梵世上至有頂諸天身香亦皆聞之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諸天所燒之香及聲聞香辟支佛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諸佛身香亦皆遥聞知其所在雖聞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於鼻根不壞不錯若欲分別爲他人說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不謬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鼻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此世界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香若臭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悉聞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曼那闍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摩羅栴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沈水及桂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華果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知衆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女人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者遠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勢轉輪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小轉輪及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羣臣諸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所著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地中寳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輪王寳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人嚴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及瓔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所塗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其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若行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戲及神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是法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樹華果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酥油香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經者住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山深險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栴檀樹華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在中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皆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鐡圍山大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中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經者聞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阿脩羅男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其諸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10"/>
          <w:szCs w:val="10"/>
        </w:rPr>
      </w:pPr>
      <w:r>
        <w:rPr>
          <w:rFonts w:eastAsia="標楷體" w:cs="Arial" w:ascii="Arial" w:hAnsi="Arial"/>
          <w:color w:val="000000"/>
          <w:sz w:val="10"/>
          <w:szCs w:val="10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諍遊戲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皆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曠野險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象虎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野牛水牛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知所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懷妊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z w:val="27"/>
          <w:szCs w:val="27"/>
        </w:rPr>
        <w:t>其男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根及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聞香力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其初懷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就不成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樂產福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聞香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男女所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染欲癡恚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知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善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中衆伏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金銀諸珍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銅器之所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種諸瓔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識其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香知貴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出處及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上諸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曼殊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波利質多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上諸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上中下差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寳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園林勝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觀妙法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中而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若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受五欲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來徃行坐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女所著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好華香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旋遊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展轉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梵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禪出禪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音徧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于有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初生及退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法常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坐若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讀誦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在林樹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專精而坐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經者聞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知其所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志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禪若讀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爲人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在方世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所恭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衆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在佛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經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法而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香悉能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法生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是持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得此鼻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千二百舌功徳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若醜若美不美及諸苦澀物在其舌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變成上味如天甘露無不美者若以舌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中有所演說出深妙聲能入其心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快樂又諸天子天女釋梵諸天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聲有所演說言論次第皆悉來聽及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龍龍女夜叉夜叉女乾闥婆乾闥婆女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阿脩羅女迦樓羅迦樓羅女緊那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女摩睺羅伽摩睺羅伽女爲聽法故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恭敬供養及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國王王子羣臣眷屬小轉輪王大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千子內外眷屬乗其宮殿俱來聽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善說法故婆羅門居士國內人民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形壽隨侍供養又諸聲聞辟支佛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常樂見之是人所在方面諸佛皆向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悉能受持一切佛法又能出於深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舌根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受惡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有所食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成甘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深淨妙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大衆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諸因縁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引導衆生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者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諸上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夜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阿脩羅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以恭敬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共來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說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欲以妙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徧滿三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意即能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小轉輪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千子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掌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來聽受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龍夜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羅剎毗舍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以歡喜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樂來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梵天王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大自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來至其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及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其說法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念而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時爲現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讀若誦若解說若書寫得八百身功徳得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身如淨瑠璃衆生喜見其身淨故三千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世界衆生生時死時上下好醜生善處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悉於中現及鐡圍山大鐡圍山彌樓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彌樓山等諸山及其中衆生悉於中現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阿鼻地獄上至有頂所有及衆生悉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若聲聞辟支佛菩薩諸佛說法皆於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其色像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持法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身甚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彼淨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皆喜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如淨明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見諸色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於淨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見世所有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獨自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人所不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千世界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羣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阿脩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鬼畜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諸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於身中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等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於有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鐡圍及彌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摩訶彌樓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大海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於身中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及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菩薩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獨若在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法悉皆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之妙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清淨常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於中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常精進若善男子善女人如來滅後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是經若讀若誦若解說若書寫得千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功徳以是清淨意根乃至聞一偈一句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無量無邊之義解是義已能演說一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至於一月四月乃至一歲諸所說法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趣皆與實相不相違背若說俗間經書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語言資生業等皆順正法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趣衆生心之所行心所動作心所戲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知之雖未得無漏智慧而其意根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人有所思惟籌量言說皆是佛法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真實亦是先佛經中所說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意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明利無穢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此妙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上中下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至聞一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通達無量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第如法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月四月至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世界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天龍及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夜叉鬼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在六趣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念若干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之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皆悉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無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福莊嚴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聞能受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惟無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亦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始不忘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持法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知諸法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義識次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達名字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所知演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人有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是先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演此法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衆無所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根淨若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雖未得無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先有如是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安住希有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而愛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以千萬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巧之語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而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法華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常不輕菩薩品第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得大勢菩薩摩訶薩汝今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持法華經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惡口罵詈誹謗獲大罪報如前所說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功徳如向所說眼耳鼻舌身意清淨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乃徃古昔過無量無邊不可思議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有佛名威音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劫名離衰國名大成其威音王佛於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天人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說法爲求聲聞者說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法度生老病死究竟涅槃爲求辟支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應十二因縁法爲諸菩薩因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說應六波羅蜜法究竟佛慧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是威音王佛壽四十萬億那由他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正法住世劫數如一閻浮提微塵像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劫數如四天下微塵其佛饒益衆生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滅度正法像法滅盡之後於此國土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出亦號威音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是次第有二萬億佛皆同一號最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王如來既已滅度正法滅後於像法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比丘有大勢力爾時有一菩薩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不輕得大勢以何因縁名常不輕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有所見若比丘比丘尼優婆塞優婆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禮拜讃歎而作是言我深敬汝等不敢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所以者何汝等皆行菩薩道當得作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比丘不專讀誦經典但行禮拜乃至遠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衆亦復故徃禮拜讃歎而作是言我不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輕於汝等汝等皆當作佛四衆之中有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心不淨者惡口罵詈言是無智比丘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來自言我不輕汝而與我等授記當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我等不用如是虚妄授記如此經歷多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被罵詈不生瞋恚常作是言汝當作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語時衆人或以杖木瓦石而打擲之避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住猶高聲唱言我不敢輕於汝等汝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作佛以其常作是語故增上慢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號之爲常不輕是比丘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終時於虚空中具聞威音王佛先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二十千萬億偈悉能受持即得如上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清淨耳鼻舌身意根清淨得是六根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更增壽命二百萬億那由他歲廣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華經於時增上慢四衆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優婆夷輕賤是人爲作不輕名者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神通力樂說辯力大善寂力聞其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信伏隨從是菩薩復化千萬億衆令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命終之後得值二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號日月燈明於其法中說是法華經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因縁復值二千億佛同號雲自在燈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佛法中受持讀誦爲諸四衆說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是常眼清淨耳鼻舌身意諸根清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中說法心無所畏得大勢是常不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供養如是若干諸佛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種諸善根於後復值千萬億佛亦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說是經典功徳成就當得作佛得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云何爾時常不輕菩薩豈異人乎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是若我於宿世不受持讀誦此經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不能疾得阿耨多羅三藐三菩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佛所受持讀誦此經爲人說故疾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得大勢彼時四衆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以瞋恚意輕賤我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億劫常不值佛不聞法不見僧千劫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地獄受大苦惱畢是罪已復遇常不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教化阿耨多羅三藐三菩提得大勢於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爾時四衆常輕是菩薩者豈異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會中跋陀婆羅等五百菩薩師子月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比丘尼思佛等五百優婆塞皆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不退轉者是得大勢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華經大饒益諸菩薩摩訶薩能令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是故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如來滅後常應受持讀誦解說書寫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重宣此義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威音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智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共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佛滅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欲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常不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諸四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著於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輕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到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語之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不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行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人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輕毀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輕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忍受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罪畢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臨命終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聞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根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通力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爲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著法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輕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量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具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時不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我身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法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不輕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當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無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會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及四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信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我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法者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於前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是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示教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住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世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億萬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乃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億萬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滅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生疑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世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來神力品第二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千世界微塵等菩薩摩訶薩從地涌出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皆於佛前一心合掌</w:t>
      </w:r>
      <w:r>
        <w:rPr>
          <w:rFonts w:ascii="Arial" w:hAnsi="Arial" w:cs="Arial" w:eastAsia="標楷體"/>
          <w:color w:val="00000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z w:val="27"/>
          <w:szCs w:val="27"/>
        </w:rPr>
        <w:t>仰尊顏而白佛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等於佛滅後世尊分身所在國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之處當廣說此經所以者何我等亦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真淨大法受持讀誦解說書寫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爾時世尊於文殊師利等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舊住娑婆世界菩薩摩訶薩及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天龍夜叉乾闥婆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樓羅緊那羅摩睺羅伽人非人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現大神力出廣長舌上至梵世一切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於無量無數色光皆悉徧照十方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樹下師子座上諸佛亦復如是出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無量光釋迦牟尼佛及寳樹下諸佛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時滿百千歲然後還攝舌相一時謦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彈指是二音聲徧至十方諸佛世界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種震動其中衆生天龍夜叉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人非人等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力故皆見此娑婆世界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衆寳樹下師子座上諸佛及見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共多寳如來在寳塔中坐師子座又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百千萬億菩薩摩訶薩及諸四衆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繞釋迦牟尼佛既見是已皆大歡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即時諸天於虚空中高聲唱言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百千萬億阿僧祇世界有國名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是中有佛名釋迦牟尼今爲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說大乗經名妙法蓮華教菩薩法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汝等當深心隨喜亦當禮拜供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彼諸衆生聞虚空中聲已合掌向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作如是言南無釋迦牟尼佛南無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以種種華香瓔珞旛蓋及諸嚴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珍寳妙物皆共遥散娑婆世界所散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十方來譬如雲集變成寳帳徧覆此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上于時十方世界通達無礙如一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上行等菩薩大衆諸佛神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不可思議若我以是神力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百千萬億阿僧祇劫爲囑累故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猶不能盡以要言之如來一切所有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如來一切自在神力如來一切祕要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一切甚深之事皆於此經宣示顯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汝等於如來滅後應一心受持讀誦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如說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所在國土若有受持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書寫如說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行若經卷所住之處若於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於林中若於樹下若於僧坊若白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殿堂若山谷曠野是中皆應起塔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當知是處即是道場諸佛於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諸佛於此轉于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於此而般涅槃爾時世尊欲重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救世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大神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恱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無量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舌相至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身放無數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求佛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此希有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謦欬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彈指之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周聞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皆六種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佛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無量神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囑累是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讃美受持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故不能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無有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十方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得邊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爲已見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見多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分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見我今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化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令我及分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滅度多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現在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過去未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見亦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令得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祕要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久亦當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諸法之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字及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無窮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風於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無障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如來滅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知佛所說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因縁及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義如實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日月光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除諸幽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人行世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滅衆生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教無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住一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有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此功徳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我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應受持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人於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無有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囑累品第二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釋迦牟尼佛從法座起現大神力以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摩無量菩薩摩訶薩頂而作是言我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億阿僧祇劫修習是難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法今以付囑汝等汝等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流布此法廣令增益如是三摩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頂而作是言我於無量百千萬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劫修習是難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今以付囑汝等汝等當受持讀誦廣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令一切衆生普得聞知所以者何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慈悲無諸慳悋亦無所畏能與衆生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如來智慧自然智慧如來是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大施主汝等亦應隨學如來之法勿生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悋於未來世若有善男子善女人信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者當爲演說此法華經使得聞知爲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得佛慧故若有衆生不信受者當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深法中示教利喜汝等若能如是則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諸佛之恩時諸菩薩摩訶薩聞佛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皆大歡喜徧滿其身益加恭敬曲躬低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向佛俱發聲言如世尊敕當具奉行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世尊願不有慮諸菩薩摩訶薩衆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反俱發聲言如世尊敕當具奉行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不有慮爾時釋迦牟尼佛令十方來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佛各還本土而作是言諸佛各隨所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佛塔還可如故說是語時十方無量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坐寳樹下師子座上者及多寳佛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等無邊阿僧祇菩薩大衆舍利弗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及一切世間天人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王菩薩本事品第二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宿王華菩薩白佛言世尊藥王菩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遊於娑婆世界世尊是藥王菩薩有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億那由他難行苦行善哉世尊願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諸天龍神夜叉乾闥婆阿修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緊那羅摩睺羅伽人非人等又他國土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及此聲聞衆聞皆歡喜爾時佛告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菩薩乃徃過去無量恒河沙劫有佛號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淨明徳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八十億大菩薩摩訶薩七十二恒河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衆佛壽四萬二千劫菩薩壽命亦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無有女人地獄餓鬼畜生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難地平如掌瑠璃所成寳樹莊嚴寳帳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垂寳華旛寳瓶香鑪周徧國界七寳爲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樹一臺其樹去臺盡一箭道此諸寳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菩薩聲聞而坐其下諸寳臺上各有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作天伎樂歌歎於佛以爲供養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一切衆生喜見菩薩及衆菩薩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說法華經是一切衆生喜見菩薩樂習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於日月淨明徳佛法中精進經行一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滿萬二千歲已得現一切色身三昧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已心大歡喜即作念言我得現一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三昧皆是得聞法華經力我今當供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淨明徳佛及法華經即時入是三昧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雨曼陀羅華摩訶曼陀羅華細末堅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栴檀滿虚空中如雲而下又雨海此岸栴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香此香六銖價直娑婆世界以供養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供養已從三昧起而自念言我雖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於佛不如以身供養即服諸香栴檀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陸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樓婆畢力迦沈水膠香又飲薝蔔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油滿千二百歲已香油塗身於日月淨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佛前以天寳衣而自纏身灌諸香油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力願而自然身光明徧照八十億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其中諸佛同時讃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真精進是名真法供養如來若以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燒香末香塗香天繒旛</w:t>
      </w:r>
      <w:r>
        <w:rPr>
          <w:rFonts w:ascii="Arial" w:hAnsi="Arial" w:cs="Arial" w:eastAsia="標楷體"/>
          <w:color w:val="00000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z w:val="27"/>
          <w:szCs w:val="27"/>
        </w:rPr>
        <w:t>及海此岸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香如是等種種諸物供養所不能及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城妻子布施亦所不及善男子是名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施於諸施中最尊最上以法供養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作是語已而各默然其身火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千二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是已後其身乃盡一切衆生喜見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法供養已命終之後復生日月淨明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國中於淨徳王家結跏趺坐忽然化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其父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王今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經行彼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時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諸身三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懃行大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所愛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偈已而白父言日月淨明徳佛今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我先供養佛已得解一切衆生語言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復聞是法華經八百千萬億那由他甄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頻婆羅阿閦婆等偈大王我今當還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佛白已即坐七寳之臺上</w:t>
      </w:r>
      <w:r>
        <w:rPr>
          <w:rFonts w:ascii="Arial" w:hAnsi="Arial" w:cs="Arial" w:eastAsia="標楷體"/>
          <w:color w:val="00000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z w:val="27"/>
          <w:szCs w:val="27"/>
        </w:rPr>
        <w:t>虚空高七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樹徃到佛所頭面禮足合十指爪以偈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容顏甚奇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光明照十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適曾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今復還親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一切衆生喜見菩薩說是偈已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世尊猶故在世爾時日月淨明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一切衆生喜見菩薩善男子我涅槃時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時至汝可安施牀座我於今夜當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又敕一切衆生喜見菩薩善男子我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囑累於汝及諸菩薩大弟子并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法亦以三千大千七寳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樹寳臺及給侍諸天悉付於汝我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舍利亦付囑汝當令流布廣設供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若干千塔如是日月淨明徳佛敕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喜見菩薩已於夜後分入於涅槃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喜見菩薩見佛滅度悲感懊惱戀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即以海此岸栴檀爲</w:t>
      </w:r>
      <w:r>
        <w:rPr>
          <w:rFonts w:eastAsia="標楷體" w:cs="Arial" w:ascii="Arial" w:hAnsi="Arial"/>
          <w:color w:val="00000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z w:val="27"/>
          <w:szCs w:val="27"/>
        </w:rPr>
        <w:t>供養佛身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之火滅已後收取舍利作八萬四千寳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起八萬四千塔高三世界表剎莊嚴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蓋懸衆寳鈴爾時一切衆生喜見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言我雖作是供養心猶未足我今當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舍利便語諸菩薩大弟子及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一切大衆汝等當一心念我今供養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明徳佛舍利作是語已即於八萬四千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然百福莊嚴臂七萬二千歲而以供養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求聲聞衆無量阿僧祇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皆使得住現一切色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諸菩薩天人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等見其無臂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哀而作是言此一切衆生喜見菩薩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師教化我者而今燒臂身不具足于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喜見菩薩於大衆中立此誓言我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臂必當得佛金色之身若實不虚令我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臂還復如故作是誓已自然還復由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徳智慧淳厚所致當爾之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六種震動天雨寳華一切人天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宿王華菩薩於汝意云何一切衆生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菩薩豈異人乎今藥王菩薩是也其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布施如是無量百千萬億那由他數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若有發心欲得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手指乃至足一指供養佛塔勝以國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妻子及三千大千國土山林河池諸珍寳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供養者若復有人以七寳滿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供養於佛及大菩薩辟支佛阿羅漢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功徳不如受持此法華經乃至一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其福最多宿王華譬如一切川流江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之中海爲第一此法華經亦復如是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說經中最爲深大又如土山黑山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鐡圍山大鐡圍山及十寳山衆山之中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爲第一此法華經亦復如是於諸經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其上又如衆星之中月天子最爲第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亦復如是於千萬億種諸經法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照明又如日天子能除諸闇此經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能破一切不善之闇又如諸小王中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王最爲第一此經亦復如是於衆經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其尊又如帝釋於三十三天中王此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諸經中王又如大梵天王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父此經亦復如是一切賢聖學無學及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心者之父又如一切凡夫人中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陀含阿那含阿羅漢辟支佛爲第一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一切如來所說若菩薩所說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所說諸經法中最爲第一有能受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者亦復如是於一切衆生中亦爲第一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聲聞辟支佛中菩薩爲第一此經亦復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於一切諸經法中最爲第一如佛爲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此經亦復如是諸經中王宿王華此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一切衆生者此經能令一切衆生離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此經能大饒益一切衆生充滿其願如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涼池能滿一切諸渴乏者如寒者得火如</w:t>
      </w:r>
      <w:r>
        <w:rPr>
          <w:rFonts w:ascii="Arial" w:hAnsi="Arial" w:cs="Arial" w:eastAsia="標楷體"/>
          <w:color w:val="000000"/>
          <w:sz w:val="27"/>
          <w:szCs w:val="27"/>
        </w:rPr>
        <w:t>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衣如商人得主如子得母如渡得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得醫如闇得燈如貧得寳如民得王如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客得海如炬除闇此法華經亦復如是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離一切苦一切病痛能解一切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若人得聞此法華經若自書若使人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功徳以佛智慧籌量多少不得其邊若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經卷華香瓔珞燒香末香塗香旛蓋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之燈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燈油燈諸香油燈薝蔔油燈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那油燈波羅羅油燈婆利師迦油燈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利油燈供養所得功徳亦復無量宿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人聞是藥王菩薩本事品者亦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功徳若有女人聞是藥王菩薩本事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受持者盡是女身後不復受若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五百歲中若有女人聞是經典如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命終即徃安樂世界阿彌陀佛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圍繞住處生蓮華中寳座之上不復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所惱亦復不爲瞋恚愚癡所惱亦復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嫉妬諸垢所惱得菩薩神通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忍已眼根清淨以是清淨眼根見七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二千億那由他恒河沙等諸佛如來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遥共讃言善哉善哉善男子汝能於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牟尼佛法中受持讀誦思惟是經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所得福徳無量無邊火不能</w:t>
      </w:r>
      <w:r>
        <w:rPr>
          <w:rFonts w:ascii="Arial" w:hAnsi="Arial" w:cs="Arial" w:eastAsia="標楷體"/>
          <w:color w:val="000000"/>
          <w:sz w:val="27"/>
          <w:szCs w:val="27"/>
        </w:rPr>
        <w:t>焚</w:t>
      </w:r>
      <w:r>
        <w:rPr>
          <w:rFonts w:ascii="Arial" w:hAnsi="Arial" w:cs="Arial" w:eastAsia="標楷體"/>
          <w:color w:val="000000"/>
          <w:sz w:val="27"/>
          <w:szCs w:val="27"/>
        </w:rPr>
        <w:t>水不能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之功徳千佛共說不能令盡汝今已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魔賊壞生死軍諸餘怨敵皆悉摧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百千諸佛以神通力共守護汝於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天人之中無如汝者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除如來其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辟支佛乃至菩薩智慧禪定無有與汝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王華此菩薩成就如是功徳智慧之</w:t>
      </w:r>
      <w:r>
        <w:rPr>
          <w:rFonts w:ascii="Arial" w:hAnsi="Arial" w:cs="Arial" w:eastAsia="標楷體"/>
          <w:color w:val="000000"/>
          <w:sz w:val="27"/>
          <w:szCs w:val="27"/>
        </w:rPr>
        <w:t>刀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聞是藥王菩薩本事品能隨喜讃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現世口中常出青蓮華香身毛孔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牛頭栴檀之香所得功徳如上所說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王華以此藥王菩薩本事品囑累於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後後五百歲中廣宣流布於閻浮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斷絶惡魔魔民諸天龍夜叉鳩槃茶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便也宿王華汝當以神通之力守護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此經則爲閻浮提人病之良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有病得聞是經病即消滅不老不死宿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汝若見有受持是經者應以青蓮華盛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香供散其上散已作是念言此人不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取草坐於道場破諸魔軍當吹法螺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鼓度脫一切衆生老病死海是故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見有受持是經典人應當如是生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藥王菩薩本事品時八萬四千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一切衆生語言陀羅尼多寳如來於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讃宿王華菩薩言善哉善哉宿王華汝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不可思議功徳乃能問釋迦牟尼佛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事利益無量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姚秦</w:t>
      </w:r>
      <w:r>
        <w:rPr>
          <w:rFonts w:ascii="Arial" w:hAnsi="Arial" w:cs="Arial" w:eastAsia="標楷體"/>
          <w:color w:val="000000"/>
          <w:sz w:val="27"/>
          <w:szCs w:val="27"/>
        </w:rPr>
        <w:t>三藏法師鳩摩羅什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妙音菩薩品第二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釋迦牟尼佛放大人相肉髻光明及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眉間白毫相光徧照東方百八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等諸佛世界過是數已有世界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莊嚴其國有佛號淨華宿王智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天人師佛世尊爲無量無邊菩薩大衆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繞而爲說法釋迦牟尼佛白毫光明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其國爾時一切淨光莊嚴國中有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妙音久已植衆徳本供養親近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億諸佛而悉成就甚深智慧得妙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法華三昧淨徳三昧宿王戲三昧無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智印三昧解一切衆生語言三昧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功徳三昧清淨三昧神通遊戲三昧慧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莊嚴王三昧淨光明三昧淨藏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三昧日旋三昧得如是等百千萬億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大三昧釋迦牟尼佛光照其身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華宿王智佛言世尊我當徃詣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親近供養釋迦牟尼佛及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王子菩薩藥王菩薩勇施菩薩宿王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上行意菩薩莊嚴王菩薩藥上菩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華宿王智佛告妙音菩薩汝莫輕彼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劣想善男子彼娑婆世界高下不平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山穢惡充滿佛身卑小諸菩薩衆其形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而汝身四萬二千由旬我身六百八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汝身第一端正百千萬福光明殊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汝徃莫輕彼國若佛菩薩及國土生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妙音菩薩白其佛言世尊我今詣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皆是如來之力如來神通遊戲如來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莊嚴於是妙音菩薩不起于座身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搖而入三昧以三昧力於耆闍崛山去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遠化作八萬四千衆寳蓮華閻浮檀金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莖白銀爲葉金剛爲鬚甄叔迦寳以爲其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文殊師利法王子見是蓮華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是何因縁先現此瑞有若干千萬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檀金爲莖白銀爲葉金剛爲鬚甄叔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以爲其臺爾時釋迦牟尼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音菩薩摩訶薩欲從淨華宿王智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八萬四千菩薩圍繞而來至此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親近禮拜於我亦欲供養聽法華經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白佛言世尊是菩薩種何善本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而能有是大神通力行何三昧願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說是三昧名字我等亦欲勤修行之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乃能見是菩薩色相大小威儀進止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世尊以神通力彼菩薩來令我得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佛告文殊師利此久滅度多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當爲汝等而現其相時多寳佛告彼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來文殊師利法王子欲見汝身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菩薩於彼國没與八萬四千菩薩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來所經諸國六種震動皆悉雨於七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百千天樂不鼓自鳴是菩薩目如廣大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葉正使和合百千萬月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面貌端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於此身真金色無量百千功徳莊嚴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熾盛光明照曜諸相具足如那羅延堅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入七寳臺上昇虚空去地七多羅樹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衆恭敬圍繞而來詣此娑婆世界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到已下七寳臺以價直百千瓔珞持至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佛所頭面禮足奉上瓔珞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淨華宿王智佛問訊世尊少病少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輕利安樂行不四大調和不世事可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易度不無多貪欲瞋恚愚癡嫉妬慳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無不孝父母不敬沙門邪見不善心不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情不世尊衆生能降伏諸魔怨不久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如來在七寳塔中來聽法不又問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如來安隱少惱堪忍久住不世尊我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多寳佛身惟願世尊示我令見爾時釋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牟尼佛語多寳佛是妙音菩薩欲得相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佛告妙音言善哉善哉汝能爲供養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佛及聽法華經并見文殊師利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此爾時華徳菩薩白佛言世尊是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種何善根修何功徳有是神力佛告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菩薩過去有佛名雲雷音王多陀阿伽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羅訶三藐三佛陀國名現一切世間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見妙音菩薩於萬二千歲以十萬種伎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雲雷音王佛并奉上八萬四千七寳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果報今生淨華宿王智佛國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力華徳於汝意云何爾時雲雷音王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菩薩伎樂供養奉上寳器者豈異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妙音菩薩摩訶薩是華徳是妙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曾供養親近無量諸佛久植徳本又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等百千萬億那由他佛華徳汝但見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其身在此而是菩薩現種種身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說是經典或現梵王身或現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或現自在天身或現大自在天身或現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將軍身或現毗沙門天王身或現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身或現諸小王身或現長者身或現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或現宰官身或現婆羅門身或現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身或現長者居士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或現宰官婦女身或現婆羅門婦女身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現童男童女身或現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人非人等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經諸有地獄餓鬼畜生及衆難處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濟乃至於王後宮變爲女身而說是經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是妙音菩薩能救護娑婆世界諸衆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音菩薩如是種種變化現身在此娑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土爲諸衆生說是經典於神通變化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損減是菩薩以若干智慧明照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令一切衆生各得所知於十方恒河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中亦復如是若應以聲聞形得度者現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形而爲說法應以辟支佛形得度者現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形而爲說法應以菩薩形得度者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形而爲說法應以佛形得度者即現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如是種種隨所應度而爲現形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應以滅度而得度者示現滅度華徳妙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成就大神通智慧之力其事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爾時華徳菩薩白佛言世尊是妙音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種善根世尊是菩薩住何三昧而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所變現度脫衆生佛告華徳菩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三昧名現一切色身妙音菩薩住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能如是饒益無量衆生說是妙音菩薩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與妙音菩薩俱來者八萬四千人皆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色身三昧此娑婆世界無量菩薩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昧及陀羅尼爾時妙音菩薩摩訶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釋迦牟尼佛及多寳佛塔已還歸本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諸國六種震動雨寳蓮華作百千萬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伎樂既到本國與八萬四千菩薩圍繞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華宿王智佛所白佛言世尊我到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饒益衆生見釋迦牟尼佛及見多寳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供養又見文殊師利法王子菩薩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王菩薩得勤精進力菩薩勇施菩薩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是八萬四千菩薩得現一切色身三昧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妙音菩薩來徃品時四萬二千天子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法忍華徳菩薩得法華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觀世音菩薩普門品第二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無盡意菩薩即從座起偏袒右肩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佛而作是言世尊觀世音菩薩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觀世音佛告無盡意菩薩善男子若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億衆生受諸苦惱聞是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一心稱名觀世音菩薩即時觀其音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若有持是觀世音菩薩名者設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火不能燒由是菩薩威神力故若爲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漂稱其名號即得淺處若有百千萬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求金銀瑠璃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碼碯珊瑚琥珀真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寳入於大海假使黑風吹其船舫飄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剎鬼國其中若有乃至一人稱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者是諸人等皆得解脫羅剎之難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名觀世音若復有人臨當被害稱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者彼所執刀杖尋段段壞而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三千大千國土滿中夜叉羅剎欲來惱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其稱觀世音菩薩名者是諸惡鬼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惡眼視之況復加害設復有人若有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罪杻械枷鎻檢繫其身稱觀世音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悉斷壞即得解脫若三千大千國土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z w:val="27"/>
          <w:szCs w:val="27"/>
        </w:rPr>
        <w:t>賊有一商主將諸商人齎持重寳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險路其中一人作是唱言諸善男子勿得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汝等應當一心稱觀世音菩薩名號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能以無畏施於衆生汝等若稱名者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賊當得解脫衆商人聞俱發聲言南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稱其名故即得解脫無盡意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摩訶薩威神之力巍巍如是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多於婬欲常念恭敬觀世音菩薩便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若多瞋恚常念恭敬觀世音菩薩便得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瞋若多愚癡常念恭敬觀世音菩薩便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無盡意觀世音菩薩有如是等大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饒益是故衆生常應心念若有女人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求男禮拜供養觀世音菩薩便生福徳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之男設欲求女便生端正有相之女宿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本衆人愛敬無盡意觀世音菩薩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若有衆生恭敬禮拜觀世音菩薩福不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是故衆生皆應受持觀世音菩薩名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意若有人受持六十二億恒河沙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復盡形供養飲食衣服卧具醫藥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是善男子善女人功徳多不無盡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多世尊佛言若復有人受持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號乃至一時禮拜供養是二人福正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於百千萬億劫不可窮盡無盡意受持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名號得如是無量無邊福徳之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盡意菩薩白佛言世尊觀世音菩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此娑婆世界云何而爲衆生說法方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其事云何佛告無盡意菩薩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衆生應以佛身得度者觀世音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佛身而爲說法應以辟支佛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辟支佛身而爲說法應以聲聞身得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聲聞身而爲說法應以梵王身得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梵王身而爲說法應以帝釋身得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現帝釋身而爲說法應以自在天身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現自在天身而爲說法應以大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度者即現大自在天身而爲說法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大將軍身得度者即現天大將軍身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應以毗沙門身得度者即現毗沙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小王身得度者即現小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長者身得度者即現長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居士身得度者即現居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宰官身得度者即現宰官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婆羅門身得度者即現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身而爲說法應以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身得度者即現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身而爲說法應以長者居士宰官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婦女身得度者即現婦女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童男童女身得度者即現童男童女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法應以天龍夜叉乾闥婆阿修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緊那羅摩睺羅伽人非人等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現之而爲說法應以執金剛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執金剛身而爲說法無盡意是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如是功徳以種種形遊諸國土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是故汝等應當一心供養觀世音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觀世音菩薩摩訶薩於怖畏急難之中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無畏是故此娑婆世界皆號之爲施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盡意菩薩白佛言世尊我今當供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即解頸衆寳珠瓔珞價直百千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而以與之作是言仁者受此法施珍寳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時觀世音菩薩不肯受之無盡意復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言仁者愍我等故受此瓔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觀世音菩薩當愍此無盡意菩薩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天龍夜叉乾闥婆阿修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睺羅伽人非人等故受是瓔珞即時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愍諸四衆及於天龍人非人等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分作二分一分奉釋迦牟尼佛一分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寳佛塔無盡意觀世音菩薩有如是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力遊於娑婆世界爾時無盡意菩薩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妙相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重問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觀世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妙相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z w:val="27"/>
          <w:szCs w:val="27"/>
        </w:rPr>
        <w:t>荅</w:t>
      </w:r>
      <w:r>
        <w:rPr>
          <w:rFonts w:ascii="Arial" w:hAnsi="Arial" w:cs="Arial" w:eastAsia="標楷體"/>
          <w:color w:val="000000"/>
          <w:sz w:val="27"/>
          <w:szCs w:val="27"/>
        </w:rPr>
        <w:t>無盡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聽觀音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應諸方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弘誓深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歷劫不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侍多千億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發大清淨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汝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名及見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念不空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能滅諸有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興害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推落大火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火坑變成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漂流巨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魚諸鬼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波浪不能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在須彌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所推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日虚空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被惡人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墮落金剛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損一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值</w:t>
      </w:r>
      <w:r>
        <w:rPr>
          <w:rFonts w:ascii="Arial" w:hAnsi="Arial" w:cs="Arial" w:eastAsia="標楷體"/>
          <w:color w:val="00000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z w:val="27"/>
          <w:szCs w:val="27"/>
        </w:rPr>
        <w:t>賊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執刀加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即起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遭王難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臨刑欲壽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尋段段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囚禁枷</w:t>
      </w:r>
      <w:r>
        <w:rPr>
          <w:rFonts w:ascii="Arial" w:hAnsi="Arial" w:cs="Arial" w:eastAsia="標楷體"/>
          <w:color w:val="000000"/>
          <w:sz w:val="27"/>
          <w:szCs w:val="27"/>
        </w:rPr>
        <w:t>鎖　</w:t>
      </w:r>
      <w:r>
        <w:rPr>
          <w:rFonts w:ascii="Arial" w:hAnsi="Arial" w:cs="Arial" w:eastAsia="標楷體"/>
          <w:color w:val="000000"/>
          <w:sz w:val="27"/>
          <w:szCs w:val="27"/>
        </w:rPr>
        <w:t>手足被杻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然得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呪詛諸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欲害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還著於本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遇惡羅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毒龍諸鬼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悉不敢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惡獸圍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利牙爪可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走無邊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蚖蛇及蝮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毒煙火</w:t>
      </w:r>
      <w:r>
        <w:rPr>
          <w:rFonts w:ascii="Arial" w:hAnsi="Arial" w:cs="Arial" w:eastAsia="標楷體"/>
          <w:color w:val="000000"/>
          <w:sz w:val="27"/>
          <w:szCs w:val="27"/>
        </w:rPr>
        <w:t>然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聲自迴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雲雷鼓掣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降雹澍大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時得消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被困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苦逼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音妙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救世間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修智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諸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剎不現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諸惡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鬼畜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老病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漸悉令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真觀清淨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大智慧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悲觀及慈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願常</w:t>
      </w:r>
      <w:r>
        <w:rPr>
          <w:rFonts w:ascii="Arial" w:hAnsi="Arial" w:cs="Arial" w:eastAsia="標楷體"/>
          <w:color w:val="00000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z w:val="27"/>
          <w:szCs w:val="27"/>
        </w:rPr>
        <w:t>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垢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日破諸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伏災風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明照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悲體戒雷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意妙大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澍甘露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煩惱</w:t>
      </w:r>
      <w:r>
        <w:rPr>
          <w:rFonts w:ascii="Arial" w:hAnsi="Arial" w:cs="Arial" w:eastAsia="標楷體"/>
          <w:color w:val="000000"/>
          <w:sz w:val="27"/>
          <w:szCs w:val="27"/>
        </w:rPr>
        <w:t>燄　</w:t>
      </w:r>
      <w:r>
        <w:rPr>
          <w:rFonts w:ascii="Arial" w:hAnsi="Arial" w:cs="Arial" w:eastAsia="標楷體"/>
          <w:color w:val="000000"/>
          <w:sz w:val="27"/>
          <w:szCs w:val="27"/>
        </w:rPr>
        <w:t>諍訟經官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怖畏軍陣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寃</w:t>
      </w:r>
      <w:r>
        <w:rPr>
          <w:rFonts w:ascii="Arial" w:hAnsi="Arial" w:cs="Arial" w:eastAsia="標楷體"/>
          <w:color w:val="000000"/>
          <w:sz w:val="27"/>
          <w:szCs w:val="27"/>
        </w:rPr>
        <w:t>悉退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音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音海潮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勝彼世間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須常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念勿生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世音淨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苦惱死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作依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一切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眼視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聚海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應頂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持地菩薩即從座起前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聞是觀世音菩薩品自在之業普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神通力者當知是人功徳不少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門品時衆中八萬四千衆生皆發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陀羅尼品第二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藥王菩薩即從座起偏袒右肩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而白佛言世尊若善男子善女人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法華經者若讀誦通利若書寫經卷得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福佛告藥王若有善男子善女人供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萬億那由他恒河沙等諸佛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得福寧爲多不甚多世尊佛言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能於是經乃至受持一四句偈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解義如說修行功徳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藥王菩薩白佛言世尊我今當與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陀羅尼呪以守護之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爾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爾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摩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旨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賒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詩遮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莫者切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賒履多瑋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尸連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多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瑋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娑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叉裔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叉裔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耆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賒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盧伽婆娑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蘇柰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簸蔗毗叉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禰毗剃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便哆邏禰履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多罕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哆波隷輸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歐</w:t>
      </w:r>
      <w:r>
        <w:rPr>
          <w:rFonts w:ascii="Arial" w:hAnsi="Arial" w:cs="Arial" w:eastAsia="標楷體"/>
          <w:color w:val="000000"/>
          <w:sz w:val="27"/>
          <w:szCs w:val="27"/>
        </w:rPr>
        <w:t>究隷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究隷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羅隷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羅隷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廿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首迦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初几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三磨三履佛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陀</w:t>
      </w:r>
      <w:r>
        <w:rPr>
          <w:rFonts w:ascii="Arial" w:hAnsi="Arial" w:cs="Arial" w:eastAsia="標楷體"/>
          <w:color w:val="000000"/>
          <w:sz w:val="27"/>
          <w:szCs w:val="27"/>
        </w:rPr>
        <w:t>毗吉利袠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姪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達磨波利差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猜離切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伽涅瞿沙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婆舍婆舍輸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哆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曼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邏叉夜多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郵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尤</w:t>
      </w:r>
      <w:r>
        <w:rPr>
          <w:rFonts w:ascii="Arial" w:hAnsi="Arial" w:cs="Arial" w:eastAsia="標楷體"/>
          <w:color w:val="000000"/>
          <w:sz w:val="27"/>
          <w:szCs w:val="27"/>
        </w:rPr>
        <w:t>樓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郵樓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來加切三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叉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叉冶多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摩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蔗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多夜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是陀羅尼神咒六十二億恒河沙等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所說若有侵毀此法師者則爲侵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已時釋迦牟尼佛讃藥王菩薩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藥王汝愍念擁護此法師故說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多所饒益爾時勇施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我亦爲擁護讀誦受持法華經者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若此法師得是陀羅尼若夜叉若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富單那若吉遮若鳩槃茶若餓鬼等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短無能得便即於佛前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痤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誓螺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訶痤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郁枳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紙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枳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羅婆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隷第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隷多婆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緻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者利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女紙切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韋緻柅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旨緻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隷</w:t>
      </w:r>
      <w:r>
        <w:rPr>
          <w:rFonts w:eastAsia="標楷體" w:cs="Arial" w:ascii="Arial" w:hAnsi="Arial"/>
          <w:color w:val="000000"/>
          <w:sz w:val="10"/>
          <w:szCs w:val="10"/>
        </w:rPr>
        <w:t>@14B6</w:t>
      </w:r>
      <w:r>
        <w:rPr>
          <w:rFonts w:ascii="Arial" w:hAnsi="Arial" w:cs="Arial" w:eastAsia="標楷體"/>
          <w:color w:val="000000"/>
          <w:sz w:val="27"/>
          <w:szCs w:val="27"/>
        </w:rPr>
        <w:t>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涅犁</w:t>
      </w:r>
      <w:r>
        <w:rPr>
          <w:rFonts w:eastAsia="標楷體" w:cs="Arial" w:ascii="Arial" w:hAnsi="Arial"/>
          <w:color w:val="000000"/>
          <w:sz w:val="10"/>
          <w:szCs w:val="10"/>
        </w:rPr>
        <w:t>@14B6</w:t>
      </w:r>
      <w:r>
        <w:rPr>
          <w:rFonts w:ascii="Arial" w:hAnsi="Arial" w:cs="Arial" w:eastAsia="標楷體"/>
          <w:color w:val="000000"/>
          <w:sz w:val="27"/>
          <w:szCs w:val="27"/>
        </w:rPr>
        <w:t>婆底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是陀羅尼神呪恒河沙等諸佛所說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隨喜若有侵毀此法師者則爲侵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已爾時毗沙門天王護世者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爲愍念衆生擁護此法師故說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  <w:r>
        <w:rPr>
          <w:rFonts w:ascii="Arial" w:hAnsi="Arial" w:cs="細明體;MingLiU" w:eastAsia="標楷體"/>
          <w:color w:val="000000"/>
          <w:sz w:val="27"/>
          <w:szCs w:val="27"/>
        </w:rPr>
        <w:t>棃</w:t>
      </w:r>
      <w:r>
        <w:rPr>
          <w:rFonts w:ascii="Arial" w:hAnsi="Arial" w:cs="細明體;MingLiU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那盧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拘那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以是神呪擁護法師我亦自當擁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者令百由旬內無諸衰患爾時持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在此會中與千萬億那由他乾闥婆衆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圍繞前詣佛所合掌白佛言世尊我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尼神呪擁護持法華經者即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伽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伽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瞿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虔</w:t>
      </w:r>
      <w:r>
        <w:rPr>
          <w:rFonts w:ascii="Arial" w:hAnsi="Arial" w:cs="Arial" w:eastAsia="標楷體"/>
          <w:color w:val="000000"/>
          <w:sz w:val="27"/>
          <w:szCs w:val="27"/>
        </w:rPr>
        <w:t>陀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蹬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鄧</w:t>
      </w:r>
      <w:r>
        <w:rPr>
          <w:rFonts w:ascii="Arial" w:hAnsi="Arial" w:cs="Arial" w:eastAsia="標楷體"/>
          <w:color w:val="00000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求利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浮樓莎柅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音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是陀羅尼神呪四十二億諸佛所說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侵毀此法師者則爲侵毀是諸佛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羅剎女等一名藍婆二名毗藍婆三名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四名華齒五名黑齒六名多髮七名無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八名持瓔珞九名</w:t>
      </w:r>
      <w:r>
        <w:rPr>
          <w:rFonts w:ascii="Arial" w:hAnsi="Arial" w:cs="細明體;MingLiU" w:eastAsia="標楷體"/>
          <w:color w:val="000000"/>
          <w:sz w:val="27"/>
          <w:szCs w:val="27"/>
        </w:rPr>
        <w:t>臯</w:t>
      </w:r>
      <w:r>
        <w:rPr>
          <w:rFonts w:ascii="Arial" w:hAnsi="Arial" w:cs="Arial" w:eastAsia="標楷體"/>
          <w:color w:val="000000"/>
          <w:sz w:val="27"/>
          <w:szCs w:val="27"/>
        </w:rPr>
        <w:t>帝十名奪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氣是十羅剎女與鬼子母并其子及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詣佛所同聲白佛言世尊我等亦欲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受持法華經者除其衰患若有伺求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短者令不得便即於佛前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伊提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提泯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提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提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泥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呼奚切十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兜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寧上我頭上莫惱於法師若夜叉若羅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若富單那若吉</w:t>
      </w:r>
      <w:r>
        <w:rPr>
          <w:rFonts w:ascii="Arial" w:hAnsi="Arial" w:cs="Arial" w:eastAsia="標楷體"/>
          <w:color w:val="000000"/>
          <w:sz w:val="27"/>
          <w:szCs w:val="27"/>
        </w:rPr>
        <w:t>蔗</w:t>
      </w:r>
      <w:r>
        <w:rPr>
          <w:rFonts w:ascii="Arial" w:hAnsi="Arial" w:cs="Arial" w:eastAsia="標楷體"/>
          <w:color w:val="000000"/>
          <w:sz w:val="27"/>
          <w:szCs w:val="27"/>
        </w:rPr>
        <w:t>若毗陀羅若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烏摩勒伽若阿跋摩羅若夜叉吉遮若人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遮若熱病若一日若二日若三日若四日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七日若常熱病若男形若女形若童男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童女形乃至夢中亦復莫惱即於佛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不順我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惱亂說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頭破作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阿</w:t>
      </w:r>
      <w:r>
        <w:rPr>
          <w:rFonts w:ascii="Arial" w:hAnsi="Arial" w:cs="Arial" w:eastAsia="標楷體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樹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殺父母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如壓油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斗秤欺誑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調達破僧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犯此法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獲如是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羅剎女說此偈已白佛言世尊我等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自擁護受持讀誦修行是經者令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諸衰患消衆毒藥佛告諸羅剎女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汝等但能擁護受持法華名者福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擁護具足受持供養經卷華香瓔珞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塗香燒香旛蓋伎樂燃種種燈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燈油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香油燈</w:t>
      </w:r>
      <w:r>
        <w:rPr>
          <w:rFonts w:ascii="Arial" w:hAnsi="Arial" w:cs="Arial" w:eastAsia="標楷體"/>
          <w:color w:val="00000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z w:val="27"/>
          <w:szCs w:val="27"/>
        </w:rPr>
        <w:t>摩那華油燈薝蔔華油燈婆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華油燈優鉢羅華油燈如是等百千種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者</w:t>
      </w:r>
      <w:r>
        <w:rPr>
          <w:rFonts w:ascii="Arial" w:hAnsi="Arial" w:cs="Arial" w:eastAsia="標楷體"/>
          <w:color w:val="000000"/>
          <w:sz w:val="27"/>
          <w:szCs w:val="27"/>
        </w:rPr>
        <w:t>臯</w:t>
      </w:r>
      <w:r>
        <w:rPr>
          <w:rFonts w:ascii="Arial" w:hAnsi="Arial" w:cs="Arial" w:eastAsia="標楷體"/>
          <w:color w:val="000000"/>
          <w:sz w:val="27"/>
          <w:szCs w:val="27"/>
        </w:rPr>
        <w:t>帝汝等及眷屬應當擁護如是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陀羅尼品時六萬八千人得無生法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妙莊嚴王本事品第二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告諸大衆乃徃古世過無量無邊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思議阿僧祇劫有佛名雲雷音宿王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陀阿伽度阿羅訶三藐三佛陀國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劫名喜見彼佛法中有王名妙莊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夫人名曰淨徳有二子一名淨藏二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是二子有大神力福徳智慧久修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之道所謂檀波羅蜜尸羅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毗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</w:rPr>
        <w:t>耶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波羅蜜慈悲喜捨乃至三十七品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皆悉明了通達又得菩薩淨三昧日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淨光三昧淨色三昧淨照明三昧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三昧大威徳藏三昧於此三昧亦悉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彼佛欲引導妙莊嚴王及愍念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法華經時淨藏淨眼二子到其母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指爪掌白言願母徃詣雲雷音宿王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我等亦當侍從親近供養禮拜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此佛於一切天人衆中說法華經宜應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母告子言汝父信受外道深著婆羅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應徃白父與共俱去淨藏淨眼合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爪掌白母我等是法王子而生此邪見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子言汝等當憂念汝父爲現神變若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心必清淨或聽我等徃至佛所於是二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其父故涌在虚空高七多羅樹現種種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變於虚空中行住坐卧身上出水身下出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下出水身上出火或現大身滿虚空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現小小復現大於空中滅忽然在地入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水履水如地現如是等種種神變令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心淨信解時父見子神力如是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未曾有合掌向子言汝等師爲是誰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二子白言大王彼雲雷音宿王華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在七寳菩提樹下法座上坐於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衆中廣說法華經是我等師我是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語子言我今亦欲見汝等師可共俱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子從空中下到其母所合掌白母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已信解堪任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爲父已作佛事願母見聽於彼佛所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家修道爾時二子欲重宣其意以偈白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母放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出家作沙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佛甚難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隨佛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優曇鉢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值佛復難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脫諸難亦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願聽我出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母即告言聽汝出家所以者何佛難值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子白父母言善哉父母願時徃詣雲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宿王華智佛所親近供養所以者何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值如優曇鉢羅華又如一眼之龜值浮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孔而我等宿福深厚生值佛法是故父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我等令得出家所以者何諸佛難值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遇彼時妙莊嚴王後宮八萬四千人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堪任受持是法華經淨眼菩薩於法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已通達淨藏菩薩已於無量百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達離諸惡趣三昧欲令一切衆生離諸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趣故其王夫人得諸佛集三昧能知諸佛</w:t>
      </w:r>
      <w:r>
        <w:rPr>
          <w:rFonts w:ascii="Arial" w:hAnsi="Arial" w:cs="Arial" w:eastAsia="標楷體"/>
          <w:color w:val="000000"/>
          <w:sz w:val="27"/>
          <w:szCs w:val="27"/>
        </w:rPr>
        <w:t>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密之藏二子如是以方便力善化其父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好樂佛法於是妙莊嚴王與羣臣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淨徳夫人與後宮</w:t>
      </w:r>
      <w:r>
        <w:rPr>
          <w:rFonts w:ascii="Arial" w:hAnsi="Arial" w:cs="Arial" w:eastAsia="標楷體"/>
          <w:color w:val="00000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z w:val="27"/>
          <w:szCs w:val="27"/>
        </w:rPr>
        <w:t>女眷屬俱其王二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四萬二千人俱一時共詣佛所到已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足繞佛三帀却住一面爾時彼佛爲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示教利喜王大歡恱爾時妙莊嚴王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人解頸真珠瓔珞價直百千以散佛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中化成四柱寳臺臺中有大寳牀敷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天衣其上有佛結跏趺坐放大光明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妙莊嚴王作是念佛身希有端嚴殊特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第一微妙之色時雲雷音宿王華智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衆言汝等見是妙莊嚴王於我前合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此王於我法中作比丘精勤修習助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當得作佛號娑羅樹王國名大光劫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王其娑羅樹王佛有無量菩薩衆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其國平正功徳如是其王即時以國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與夫人二子并諸眷屬於佛法中出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王出家已於八萬四千歲常勤精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華經過是已後得一切淨功徳莊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即</w:t>
      </w:r>
      <w:r>
        <w:rPr>
          <w:rFonts w:ascii="Arial" w:hAnsi="Arial" w:cs="Arial" w:eastAsia="標楷體"/>
          <w:color w:val="00000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z w:val="27"/>
          <w:szCs w:val="27"/>
        </w:rPr>
        <w:t>虚空高七多羅樹而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二子已作佛事以神通變化轉我邪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安住於佛法中得見世尊此二子者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識爲欲發起宿世善根饒益我故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家爾時雲雷音宿王華智佛告妙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是如是如汝所言若善男子善女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根故世世得善知識其善知識能作佛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教利喜令入阿耨多羅三藐三菩提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善知識者是大因縁所謂化導令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發阿耨多羅三藐三菩提心大王汝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子不此二子已曾供養六十五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由他恒河沙諸佛親近恭敬於諸佛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法華經愍念邪見衆生令住正見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即從虚空中下而白佛言世尊如來甚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以功徳智慧故頂上肉髻光明顯照其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廣而紺青色眉間毫相白如珂月齒白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密常有光明脣色赤好如頻婆果爾時妙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王讃歎佛如是等無量百千萬億功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如來前一心合掌復白佛言世尊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如來之法具足成就不可思議微妙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誡所行安隱快善我從今日不復自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不生邪見憍慢瞋恚諸惡之心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佛而出佛告大衆於意云何妙莊嚴王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人乎今華徳菩薩是其淨徳夫人今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照莊嚴相菩薩是哀愍妙莊嚴王及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故於彼中生其二子者今藥王菩薩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是是藥王藥上菩薩成就如此諸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已於無量百千萬億諸佛所植衆徳本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不可思議諸善功徳若有人識是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字者一切世間諸天人民亦應禮拜佛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妙莊嚴王本事品時八萬四千人遠塵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垢於諸法中得法眼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普賢菩薩勸發品第二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普賢菩薩以自在神通力威徳名聞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菩薩無量無邊不可稱數從東方來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國普皆震動雨寳蓮華作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伎樂又與無數諸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人非人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圍繞各現威徳神通之力到娑婆世界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闍崛山中頭面禮釋迦牟尼佛右繞七帀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我於寳威徳上王佛國遥聞此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世界說法華經與無量無邊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共來聽受惟願世尊當爲說之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於如來滅後云何能得是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佛告普賢菩薩若善男子善女人成就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於如來滅後當得是法華經一者爲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念二者植衆徳本三者入正定聚四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一切衆生之心善男子善女人如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法於如來滅後必得是經爾時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於後五百歲濁惡世中其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是經典者我當守護除其衰患令得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無伺求得其便者若魔若魔子若魔女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魔民若爲魔所著者若夜叉若羅剎若鳩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茶若毗舍闍若吉</w:t>
      </w:r>
      <w:r>
        <w:rPr>
          <w:rFonts w:ascii="Arial" w:hAnsi="Arial" w:cs="Arial" w:eastAsia="標楷體"/>
          <w:color w:val="000000"/>
          <w:sz w:val="27"/>
          <w:szCs w:val="27"/>
        </w:rPr>
        <w:t>蔗</w:t>
      </w:r>
      <w:r>
        <w:rPr>
          <w:rFonts w:ascii="Arial" w:hAnsi="Arial" w:cs="Arial" w:eastAsia="標楷體"/>
          <w:color w:val="000000"/>
          <w:sz w:val="27"/>
          <w:szCs w:val="27"/>
        </w:rPr>
        <w:t>若富單那若韋陀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惱人者皆不得便是人若行若立讀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我爾時乗六牙白象王與大菩薩衆俱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而自現身供養守護安慰其心亦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法華經故是人若坐思惟此經爾時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白象王現其人前其人若於法華經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忘失一句一偈我當教之與共讀誦還令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爾時受持讀誦法華經者得見我身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轉復精進以見我故即得三昧及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名爲旋陀羅尼百千萬億旋陀羅尼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陀羅尼得如是等陀羅尼世尊若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五百歲濁惡世中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夷求索者受持者讀誦者書寫者欲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華經於三七日中應一心精進滿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已我當乗六牙白象與無量菩薩而自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以一切衆生所喜見身現其人前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示教利喜亦復與其陀羅尼呪得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故無有非人能破壞者亦不爲女人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亂我身亦自常護是人惟願世尊聽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陀羅尼呪即於佛前而說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檀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婆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婆帝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舍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陀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陀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陀隷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底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馱波羶禰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陀羅尼阿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婆沙阿婆多尼</w:t>
      </w:r>
      <w:r>
        <w:rPr>
          <w:rFonts w:ascii="Arial" w:hAnsi="Arial" w:cs="Arial" w:eastAsia="標楷體"/>
          <w:color w:val="00000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阿婆多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伽婆履叉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伽涅伽陀尼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僧伽波伽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帝隷阿惰僧伽兜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盧遮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帝婆羅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僧伽三摩地伽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達磨修波利剎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薩埵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馱憍舍略阿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辛阿毗吉利地帝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若有菩薩得聞是陀羅尼者當知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之力若法華經行閻浮提有受持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此念皆是普賢威神之力若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憶念解其義趣如說修行當知是人行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行於無量無邊諸佛所深種善根爲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手摩其頭若但書寫是人命終當生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是時八萬四千天女作衆伎樂而來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其人即著七寳冠於</w:t>
      </w:r>
      <w:r>
        <w:rPr>
          <w:rFonts w:ascii="Arial" w:hAnsi="Arial" w:cs="Arial" w:eastAsia="標楷體"/>
          <w:color w:val="00000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z w:val="27"/>
          <w:szCs w:val="27"/>
        </w:rPr>
        <w:t>女中娛樂快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受持讀誦正憶念解其義趣如說修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受持讀誦解其義趣是人命終爲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手令不恐怖不墮惡趣即徃兜率天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菩薩所彌勒菩薩有三十二相大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共圍繞有百千萬億天女眷屬而於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等功徳利益是故智者應當一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若使人書受持讀誦正憶念如說修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今以神通力故守護是經於如來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閻浮提內廣令流布使不斷絶爾時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佛讃言善哉善哉普賢汝能護助是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所衆生安樂利益汝已成就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深大慈悲從久遠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意而能作是神通之願守護是經我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神通力守護能受持普賢菩薩名者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受持讀誦正憶念修習書寫是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當知是人則見釋迦牟尼佛如從佛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典當知是人供養釋迦牟尼佛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佛讃善哉當知是人爲釋迦牟尼佛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頭當知是人爲釋迦牟尼佛衣之所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不復貪著世樂不好外道經書手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不喜親近其人及諸惡者若屠兒若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猪羊雞狗若獵師若衒賣女色是人心意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直有正憶念有福徳力是人不爲三毒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爲嫉妬我慢邪慢增上慢所惱是人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知足能修普賢之行普賢若如來滅後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歲若有人見受持讀誦法華經者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此人不久當詣道場破諸魔衆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轉法輪擊法鼓吹法螺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雨當坐天人大衆中師子法座上普賢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後世受持讀誦是經典者是人不復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卧具飲食資生之物所願不虚亦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得其福報若有人輕毀之言汝狂人耳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行終無所獲如是罪報當世世無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供養讃歎之者當於今世得現果報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受持是經者出其過惡若實若不實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世得白癩病若輕笑之者當世世牙齒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缺醜脣平鼻手腳繚戾眼目角睞身體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瘡膿血水腹短氣諸惡重病是故普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受持是經典者當起遠迎當如敬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賢勸發品時恒河沙等無量無邊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億旋陀羅尼三千大千世界微塵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菩薩具普賢道佛說是經時普賢等諸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舍利弗等諸聲聞及諸天龍人非人等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大會皆大歡喜受持佛語作禮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蓮華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妙法蓮華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姚秦三藏法師鳩摩羅什奉 詔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9:00Z</dcterms:created>
  <dc:creator>蕭鎮國</dc:creator>
  <dc:description/>
  <cp:keywords/>
  <dc:language>en-US</dc:language>
  <cp:lastModifiedBy>Raymond</cp:lastModifiedBy>
  <cp:lastPrinted>2005-11-16T10:01:00Z</cp:lastPrinted>
  <dcterms:modified xsi:type="dcterms:W3CDTF">2008-04-06T11:09:00Z</dcterms:modified>
  <cp:revision>5</cp:revision>
  <dc:subject/>
  <dc:title>-五大部(妙法蓮華經)(鳩摩羅什)</dc:title>
</cp:coreProperties>
</file>