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必定入定入印經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元魏婆羅門瞿曇般若流支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我聞一時婆伽婆住王舍城耆闍崛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中與大比丘衆一千二百五十人俱六十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百千那由他菩薩其名曰文殊師利童子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自在菩薩摩訶薩得大勢菩薩藥王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藥上菩薩常雷音王菩薩如是等上首六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億百千那由他菩薩一切皆得寂靜論義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通三昧遊首楞嚴勇伏三昧得深海水潮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過限三昧得受位陀羅尼得集無邊諸佛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色究竟陀羅尼爾時文殊師利童子白佛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惟願世尊爲諸菩薩說必定不必定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印法門以彼印故令我得知此菩薩必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菩薩不必定此不定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退無上智道佛言文殊師利此中則有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菩薩何等爲五一者羊乗行二者象乗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者月日神通乗行四者聲聞神通乗行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如來神通乗行文殊師利如是名爲五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文殊師利初二菩薩不必定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退無上智道後三菩薩必定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不退無上智道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言世尊何者二菩薩不必定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退無上智道世尊何者三菩薩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定阿耨多羅三藐三菩提不退無上智道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文殊師利羊乗行菩薩象乗行菩薩此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不必定阿耨多羅三藐三菩提退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道文殊師利月日神通乗行菩薩聲聞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乗行菩薩如來神通乗行菩薩此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必定阿耨多羅三藐三菩提不退無上智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應云何知羊乗行菩薩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如有人他方五百佛之世界微塵等數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之外彼有因縁有大因縁彼有所作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作彼有所重有大所重爲彼事故欲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微塵世界到於彼處如是思惟我乗何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能得過如是世界得到彼處如是之人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思惟若我今者乗於羊乗則應得過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到於彼處文殊師利如是之人旣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即乗羊乗發行彼道經長乆時到百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風輪起吹令迴還八十由旬文殊師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云何如是之人乗彼羊乗於彼世界能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到不若經一劫若一百劫若一千劫億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若不可說不可說劫彼人能過一世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答言世尊彼若能過一世界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是處如是之人乗彼羊乗若經一劫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劫若一千劫億百千劫若不可說不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若能得過一世界者無有是處佛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若善男子若善女人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心已</w:t>
      </w:r>
      <w:r>
        <w:rPr>
          <w:rFonts w:ascii="Arial" w:hAnsi="Arial" w:cs="Arial" w:eastAsia="標楷體"/>
          <w:color w:val="000000"/>
          <w:sz w:val="27"/>
          <w:szCs w:val="27"/>
        </w:rPr>
        <w:t>與</w:t>
      </w:r>
      <w:r>
        <w:rPr>
          <w:rFonts w:ascii="Arial" w:hAnsi="Arial" w:cs="Arial" w:eastAsia="標楷體"/>
          <w:color w:val="000000"/>
          <w:sz w:val="27"/>
          <w:szCs w:val="27"/>
        </w:rPr>
        <w:t>聲聞乗人相隨止住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人習聲聞人恭敬供養聲聞乗人共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識財物交通與共同住若在林中若在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若經行處同一處行讀聲聞乗誦聲聞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聲聞乗信聲聞乗復教他人讀誦思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之人住聲聞乗攝聲聞乗種善根行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牽故得鈍智退無上智道如是菩薩修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心慧根慧眼而復後時住聲聞智種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則還愚鈍破壞不成文殊師利譬如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患眼病若有目</w:t>
      </w:r>
      <w:r>
        <w:rPr>
          <w:rFonts w:ascii="Arial" w:hAnsi="Arial" w:cs="Arial" w:eastAsia="標楷體"/>
          <w:color w:val="000000"/>
          <w:sz w:val="27"/>
          <w:szCs w:val="27"/>
        </w:rPr>
        <w:t>冥</w:t>
      </w:r>
      <w:r>
        <w:rPr>
          <w:rFonts w:ascii="Arial" w:hAnsi="Arial" w:cs="Arial" w:eastAsia="標楷體"/>
          <w:color w:val="000000"/>
          <w:sz w:val="27"/>
          <w:szCs w:val="27"/>
        </w:rPr>
        <w:t>如是之人爲開眼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月療治勤不休息過一月已眼得少開彼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怨惡常伺其便把碎蓽茇著其眼中令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眼轉闇更閉不得開明如是如是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彼菩薩修菩薩心慧根慧眼而復後時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智種善根行則還愚鈍破壞不成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利此羊乗行菩薩應知文殊師利應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象乗行菩薩文殊師利譬如有人如是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塵世界之外彼有因縁有大因縁彼有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大所作彼有所重有大所重爲彼事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如是微塵世界到於彼處如是思惟我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乗而能得過如是世界到於彼處如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即便思惟若我今者</w:t>
      </w:r>
      <w:r>
        <w:rPr>
          <w:rFonts w:ascii="Arial" w:hAnsi="Arial" w:cs="Arial" w:eastAsia="標楷體"/>
          <w:color w:val="000000"/>
          <w:sz w:val="27"/>
          <w:szCs w:val="27"/>
        </w:rPr>
        <w:t>乗</w:t>
      </w:r>
      <w:r>
        <w:rPr>
          <w:rFonts w:ascii="Arial" w:hAnsi="Arial" w:cs="Arial" w:eastAsia="標楷體"/>
          <w:color w:val="000000"/>
          <w:sz w:val="27"/>
          <w:szCs w:val="27"/>
        </w:rPr>
        <w:t>八分相應乗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應得過如是世界到於彼處文殊師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之人旣思惟已即乗八分相應象乗發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道百年常行二千由旬大風輪起吹令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還一千由旬文殊師利於意云何如是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乗彼象乗於一世界爲能過不若經一劫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百劫若一千劫億百千劫若不可說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劫彼人能過一世界不文殊師利答言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尊彼若能過一世界者無有是處如是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乗彼象乗若經一劫若一百劫若一千劫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劫若不可說不可說劫若能得過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者無有是處佛言如是文殊師利若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若善女人發阿耨多羅三藐三菩提心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</w:t>
      </w:r>
      <w:r>
        <w:rPr>
          <w:rFonts w:ascii="Arial" w:hAnsi="Arial" w:cs="Arial" w:eastAsia="標楷體"/>
          <w:color w:val="000000"/>
          <w:sz w:val="27"/>
          <w:szCs w:val="27"/>
        </w:rPr>
        <w:t>聲聞乗人相隨止住近聲聞人習聲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共爲知識與共同住若在林中若在寺舍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行處同一處行讀聲聞乗誦聲聞乗思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乗信聲聞乗復教他人讀誦思信如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住聲聞智攝聲聞乗種善根行聲聞所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得鈍智退無上智道如是菩薩修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善根行安住大乗而復後時住聲聞智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根行則還愚鈍破壞不成文殊師利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木廣千由旬大海所漂於大海中濟渡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空行夜叉出置陸地繫縛在於五百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鐵塊上文殊師利於意云何如是大木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海水復能漂不復能海中濟衆生不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利答言不能佛言如是文殊師利若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修菩提心種善根行修行一切智智海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牽迴令退則不能向一切智智大海之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救拔生死大海一切衆生文殊師利此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乗行菩薩應知文殊師利應云何知月日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乗行菩薩文殊師利譬如有人如是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之外彼有因縁有大因縁彼有所作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所作彼有所重有大所重爲彼事故欲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微塵世界到於彼處如是思惟我乗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乗而能得過如是世界到於彼處如是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便思惟若我今者乗於月日神通乗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得過如是世界到於彼處文殊師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人旣思惟已即乗月日神通之乗發行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文殊師利於意云何如是之人乗於月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通之乗於彼世界能過到不文殊師利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世尊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時則能佛言如是文殊師利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若善女人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不與一切聲聞乗人相隨止住不近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乗人不習一切聲聞乗人不作知識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物不交不共同住若在林中若在寺舍若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處不同處行亦不讀誦聲聞乗法不思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聲聞乗法不教他人讀誦信學乃至一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不學習不讀不誦彼人若讀則讀大乗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若誦則誦大乗若有所說則說大乗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偈文殊師利此是月日神通乗行菩薩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文殊師利譬如有大</w:t>
      </w:r>
      <w:r>
        <w:rPr>
          <w:rFonts w:ascii="Arial" w:hAnsi="Arial" w:cs="Arial" w:eastAsia="標楷體"/>
          <w:color w:val="00000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z w:val="27"/>
          <w:szCs w:val="27"/>
        </w:rPr>
        <w:t>樓羅王大力少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意所念須彌山頂能到異處如是如是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月日神通乗行菩薩戒聞深心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少壯勇健能得隨心所念佛佛世界皆能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到於諸如來衆會輪中皆能示身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云何知聲聞神通乗行菩薩文殊師利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有人如是微塵世界之外彼有因縁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彼有所作有大所作彼有所重有大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重爲彼事故欲過如是微塵世界到於彼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思惟乗何神通而能得過如是世界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彼處如是之人即便思惟我今若乗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通則應得過如是世界到於彼處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如是之人旣思惟已即爾便乗聲聞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行彼道文殊師利於意云何如是之人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神通於彼世界能過到不文殊師利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過佛言如是文殊師利若善男子若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發阿耨多羅三藐三菩提心已不與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乗人相隨止住不近一切聲聞乗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習一切聲聞乗人不作知識財物不交不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行不共語說不共同住若在林中若在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若經行處不同處行不讀不誦聲聞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思不信聲聞乗法不教他讀不教他誦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一偈於聲聞乗不相應誦亦不教他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讀則讀大乗彼人若誦則誦大乗亦教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讀誦大乗若有所說則說大乗彼於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乗菩薩摩訶薩等讀大乗人誦大乗人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乗人敬重正信隨順修學與共相應隨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捨依附親近如法供養共爲知識與共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若在林中若在寺舍若經行處與共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大乗人攝大乗人受大乗人持大乗人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敬重最勝供養所謂燈明種種華香末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塗香妙鬘塗身如是供養如是之人讀誦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乗第一喜心爲他人說心不輕</w:t>
      </w:r>
      <w:r>
        <w:rPr>
          <w:rFonts w:ascii="Arial" w:hAnsi="Arial" w:cs="Arial" w:eastAsia="標楷體"/>
          <w:color w:val="000000"/>
          <w:sz w:val="27"/>
          <w:szCs w:val="27"/>
        </w:rPr>
        <w:t>懱</w:t>
      </w:r>
      <w:r>
        <w:rPr>
          <w:rFonts w:ascii="Arial" w:hAnsi="Arial" w:cs="Arial" w:eastAsia="標楷體"/>
          <w:color w:val="000000"/>
          <w:sz w:val="27"/>
          <w:szCs w:val="27"/>
        </w:rPr>
        <w:t>未學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正面言語先意問訊不作惡語不麤獷語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愛語說美妙語如是之人乃至失命身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因縁不捨大乗常攝一切行大乗人學大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讀大乗人誦大乗人攝大乗人如力攝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法攝取如心所堪彼人如是無人憎惡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與諍對常求一切未曾聞經心常敬重所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者心不輕懱未學菩薩於他人過若實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實不說不</w:t>
      </w:r>
      <w:r>
        <w:rPr>
          <w:rFonts w:ascii="Arial" w:hAnsi="Arial" w:cs="Arial" w:eastAsia="標楷體"/>
          <w:color w:val="000000"/>
          <w:sz w:val="27"/>
          <w:szCs w:val="27"/>
        </w:rPr>
        <w:t>枉</w:t>
      </w:r>
      <w:r>
        <w:rPr>
          <w:rFonts w:ascii="Arial" w:hAnsi="Arial" w:cs="Arial" w:eastAsia="標楷體"/>
          <w:color w:val="000000"/>
          <w:sz w:val="27"/>
          <w:szCs w:val="27"/>
        </w:rPr>
        <w:t>不求他便常勤修學慈悲喜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文殊師利此是聲聞神通乗行菩薩應知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殊師利應云何知如來神通乗行菩薩文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師利譬如有人如是微塵世界之外彼有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縁有大因縁彼有所作有大所作彼有所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大所重爲彼事故欲過如是微塵世界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彼處如是思惟乗何神通而能得過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到於彼處如是之人即便思惟我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乗如來神通則應得過如是世界到於彼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如是之人旣思惟已即爾便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神通發行彼道文殊師利於意云何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之人如來神通於彼世界能速過不文殊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利答言能過佛言如是文殊師利若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善女人發阿耨多羅三藐三菩提心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一切聲聞乗人相隨止住不近一切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乗人不習一切聲聞乗人不作知識財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交不同修行不共語說不共同住若在林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在寺舍若經行處不同處行不讀不誦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乗法不思不信聲聞乗法不教他讀不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誦乃至一偈於聲聞乗不相應讀不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誦亦不教他彼人若讀則讀大乗彼人若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誦大乗亦教他人讀誦大乗若有所說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大乗如是之人身口意淨善持戒法亦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人身口意淨令住善法彼於修行大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摩訶薩等讀大乗人誦大乗人攝大乗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敬重正意隨順修學與共相應隨逐不捨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附親近如法供養共爲知識與共同住若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林中若在寺舍若經行處與共同行於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攝大乗人受大乗人持大乗人第一敬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最勝供養所謂燈明種種華香末香塗香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鬘塗身如是供養如是之人讀誦大乗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心教他人讀教他人誦心不輕懱未學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於餘菩薩安住令學常說愛語說美妙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之人乃至失命身死因縁不捨大乗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攝一切行大乗人學大乗人讀大乗人誦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乗人攝大乗人第一敬重心生大喜設大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養亦令他人如是修學有大深心彼人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人憎惡不與諍對常求一切未曾聞經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深心慇重心求心常敬重所從聞者於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所生於師</w:t>
      </w:r>
      <w:r>
        <w:rPr>
          <w:rFonts w:ascii="Arial" w:hAnsi="Arial" w:cs="Arial" w:eastAsia="標楷體"/>
          <w:color w:val="00000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z w:val="27"/>
          <w:szCs w:val="27"/>
        </w:rPr>
        <w:t>亦令他人如是修學心不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懱未學菩薩於他人過若實不實不說不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求他便亦教他人如是修學文殊師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菩薩恒自觀察失菩提心諸衆生界亦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他如是觀察失菩提心諸衆生界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恒自觀察失菩薩行諸衆生界亦常教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觀察失菩薩行諸衆生界如是菩薩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觀察失菩提業諸衆生界亦常教他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察失菩提業諸衆生界如是菩薩恒自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察失菩薩道諸衆生界亦常教他如是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失菩薩道諸衆生界如是菩薩恒自觀察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一切菩薩威儀諸衆生界亦常教他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察失於一切菩薩威儀諸衆生界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恒自觀察失菩薩取諸衆生界亦常教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觀察失菩薩取諸衆生界如是菩薩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觀察失於一切菩薩方便諸衆生界亦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他如是觀察失於一切菩薩方便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如是菩薩恒自觀察失菩薩意諸衆生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常教他如是觀察失菩薩意諸衆生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菩薩恒自觀察失於菩薩有爲行力諸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界亦常教他如是觀察失於菩薩有爲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力諸衆生界如是菩薩恒自觀察失於如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住菩薩行諸衆生界亦常教他如是觀察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如法住菩薩行諸衆生界如是菩薩恒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觀察失於菩薩慈悲喜捨諸衆生界亦常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他如是觀察失於菩薩慈悲喜捨諸衆生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菩薩恒自布施亦教他施如是菩薩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枉他亦教他人令不枉他如是菩薩恒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察失於佛法諸衆生界亦常教他如是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察失於佛法諸衆生界如是菩薩恒自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善法欲諸衆生界亦常教他如是觀察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法欲諸衆生界如是菩薩恒自觀察縛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界亦常教他如是觀察縛衆生界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恒自觀察長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遠時病衆生界亦常教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觀察長久遠時病衆生界如是菩薩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觀察失正法行諸衆生界亦常教他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察失正法行諸衆生界如是菩薩恒自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察失於具足福徳智等諸衆生界亦常教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觀察失於具足福徳智等諸衆生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菩薩恒自觀察失於如來善根種子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界亦常教他如是觀察失於如來善根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諸衆生界如是菩薩恒自觀察一切孤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衆生界亦常教他如是觀察一切孤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界如是菩薩恒自觀察一切乆睡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界亦常教他如是觀察一切乆睡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如是菩薩恒自觀察下劣種姓諸衆生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常教他如是觀察下劣種姓諸衆生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菩薩恒自觀察失大乗信諸衆生界亦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他如是觀察失大乗信諸衆生界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恒自觀察失於持戒諸衆生界亦常教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觀察失於持戒諸衆生界如是菩薩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觀察失順入法諸衆生界亦常教他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察失順入法諸衆生界如是菩薩恒自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察失忍樂行諸衆生界亦常教他如是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失忍樂行諸衆生界如是菩薩恒自觀察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奢摩他毗婆舍那諸衆生界亦常教他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察失奢摩他毗婆舍那諸衆生界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恒自觀察失施調御持戒樂行諸衆生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常教他如是觀察失施調御持戒樂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界如是菩薩恒自觀察失念意行知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慚愧諸衆生界亦常教他如是觀察失念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知足慚愧諸衆生界如是菩薩恒自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失次第入波羅蜜道諸衆生界亦常教他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觀察失次第入波羅蜜道諸衆生界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恒自觀察失佛善根諸衆生界亦常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如是觀察失佛善根諸衆生界如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恒自觀察失善知識諸衆生界亦常教他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觀察失善知識諸衆生界如是菩薩恒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觀察失於利益一切衆生諸衆生界亦常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如是觀察失於利益一切衆生諸衆生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菩薩恒自觀察失法隨順諸衆生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教他如是觀察失法隨順諸衆生界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恒自觀察失智隨順諸衆生界亦常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如是觀察失智隨順諸衆生界如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恒自觀察失義隨順諸衆生界亦常教他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觀察失義隨順諸衆生界如是菩薩恒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察失於了義修多羅義諸衆生界亦常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如是觀察失於了義修多羅義諸衆生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菩薩恒自觀察失四正勤諸衆生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教他如是觀察失四正勤諸衆生界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恒自觀察失實法律語說善行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亦常教他如是觀察失實法律語說善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衆生界如是菩薩恒自觀察貧衆生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教他如是觀察貧衆生界如是菩薩恒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察一切世界慈心普遍亦常教他如是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察一切世界慈心普徧有如是心彼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主無歸彼諸衆生一切惔然彼諸衆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無舍彼諸衆生一切無救彼諸衆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明我於何時能爲作主與作歸依與作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宅與作救護與作燈明文殊師利譬如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z w:val="27"/>
          <w:szCs w:val="27"/>
        </w:rPr>
        <w:t>樓羅王少壯多力隨心憶念何所希望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飛上須彌山頂爾乃下入大海之中取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婦女舉在虚空如是如是文殊師利如來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乗行菩薩有大福徳善根勢力速疾奮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何等處如來衆會隨心欲徃則能疾到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惡道惡業衆生所生之處皆悉能到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主作歸依處令離諸惡與作舍宅與作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與作燈明文殊師利此是如來神通乗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應知文殊師利若善男子若善女人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妙衣天百味食於日日中施與十方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微塵等數諸佛如來一一如來日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復持珠寳滿於恒河沙等世界以用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乃至恒河沙劫常如是施所有福徳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若復更有若善男子若善女人教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令其得住須陀洹果此福勝彼過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祇文殊師利若善男子若善女人能安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世界微塵等數一切衆生悉令得住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陀洹果所有福徳文殊師利若復更有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若善女人教一衆生令其得住斯陀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此福勝彼過阿僧祇文殊師利若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善女人能安十方一切世界微塵等數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衆生悉令得住斯陀含果所有福徳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利若復更有若善男子若善女人教一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令其得住阿那含果此福勝彼過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若善男子若善女人能安十方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世界微塵等數一切衆生悉令得住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含果所有福徳文殊師利若復更有若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若善女人教一衆生令其得住阿羅漢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福勝彼過阿僧祇文殊師利若善男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女人能安十方一切世界微塵等數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悉令得住阿羅漢果所有福徳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若復更有若善男子若善女人教一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其得住辟支佛道此福勝彼過阿僧祇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若善男子若善女人能安十方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微塵等數一切衆生悉令得住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所有福徳文殊師利若復更有若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善女人令一衆生住羊乗行菩提之心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勝彼過阿僧祇文殊師利若善男子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人能安十方一切世界微塵等數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住羊乗行菩提之心所有福徳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復更有若善男子若善女人令一衆生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象乗行菩提之心此福勝彼過阿僧祇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利若善男子若善女人能安十方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微塵等數一切衆生住象乗行菩提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有福徳文殊師利若復更有若善男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女人令一衆生住於月日神通乗行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心此福勝彼過阿僧祇文殊師利若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若善女人能令十方一切世界微塵等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生悉住月日神通乗行菩提之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福徳文殊師利若復更有若善男子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人令一衆生住於聲聞神通乗行菩提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此福勝彼過阿僧祇文殊師利若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善女人能安十方一切世界微塵等數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衆生悉住聲聞神通乗行菩提之心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徳文殊師利若復更有若善男子若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令一衆生得住如來神通乗行菩提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福勝彼過阿僧祇文殊師利若善男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女人能以天衣天百味食於日日中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方一切世界微塵等數一切衆生如是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恒河沙劫常如是施所有福徳文殊師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復更有若善男子若善女人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以一食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日中一時施與一優婆塞信入三歸受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五戒於佛法中清淨心者此福勝彼過阿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祇文殊師利若善男子若善女人能以天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百味食於日日中施與十方一切世界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塵等數諸優婆塞信入三歸受持五戒於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中信清淨者如是乃至恒河沙劫常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施所有福徳文殊師利若復更有若善男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善女人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以一食於一日中一時施與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輩僧中最初一人此福勝彼過阿僧祇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利若善男子若善女人能以天衣天百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食於日日中施與十方一切世界微塵等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八輩僧中初第一人如是乃至恒河沙劫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施所有福徳文殊師利若復更有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若善女人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以一食於一日中一時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一須陀洹此福勝彼過阿僧祇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善男子若善女人能以天衣天百味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日日中施與十方一切世界微塵等數須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洹人如是乃至恒河沙劫常如是施所有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徳文殊師利若復更有若善男子若善女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以一食於一日中一時施與一斯陀含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勝彼過阿僧祇文殊師利若善男子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人能以天衣天百味食於日日中施與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一切世界微塵等數斯陀含人如是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恒河沙劫常如是施所有福徳文殊師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更有若善男子若善女人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以一食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日中一時施與一阿那含此福勝彼過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祇文殊師利若善男子若善女人能以天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百味食於日日中施與十方一切世界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塵等數阿那含人如是乃至恒河沙劫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施所有福徳文殊師利若復更有若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若善女人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以一食於一日中一時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阿羅漢此福勝彼過阿僧祇文殊師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若善女人能以天衣天百味食於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日中施與十方一切世界微塵等數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如是乃至恒河沙劫常如是施所有福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文殊師利若復更有若善男子若善女人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一食於一日中一時施與一辟支佛此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彼過阿僧祇文殊師利若善男子若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能以天衣天百味食於日日中施與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世界微塵等數辟支佛人如是乃至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河沙劫常如是施所有福徳文殊師利若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更有若善男子若善女人唯以一食於一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一時施與一羊乗行菩薩衆生此福勝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阿僧祇何以故文殊師利菩薩何時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攀縁發菩提心彼心生時乃至無有一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而不捨離無一佛法而不生者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如是不可思議功徳成就文殊師利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世間迦羅頻迦可喜鳥王在卵藏中</w:t>
      </w:r>
      <w:r>
        <w:rPr>
          <w:rFonts w:eastAsia="標楷體" w:cs="Arial" w:ascii="Arial" w:hAnsi="Arial"/>
          <w:color w:val="000000"/>
          <w:sz w:val="10"/>
          <w:szCs w:val="10"/>
        </w:rPr>
        <w:t>3C89</w:t>
      </w:r>
      <w:r>
        <w:rPr>
          <w:rFonts w:ascii="Arial" w:hAnsi="Arial" w:cs="Arial" w:eastAsia="標楷體"/>
          <w:color w:val="000000"/>
          <w:sz w:val="27"/>
          <w:szCs w:val="27"/>
        </w:rPr>
        <w:t>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開時深響美音已勝一切群衆諸鳥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文殊師利菩薩初發菩提心者在無明</w:t>
      </w:r>
      <w:r>
        <w:rPr>
          <w:rFonts w:eastAsia="標楷體" w:cs="Arial" w:ascii="Arial" w:hAnsi="Arial"/>
          <w:color w:val="000000"/>
          <w:sz w:val="12"/>
          <w:szCs w:val="12"/>
        </w:rPr>
        <w:t>3C89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雖業煩惱翳闇障礙蔽覆其眼而勝一切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縁覺已能攝取善根願行妙音聲說文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師利若善男子若善女人能以天衣天百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食於日日中施與十方一切世界微塵等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羊乗行菩薩衆生如是乃至恒河沙劫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施所有福徳文殊師利若復更有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若善女人唯以一食於一日中一時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一象乗行菩薩衆生此福勝彼過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若善男子若善女人能以天衣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味食於日日中施與十方一切世界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數諸象乗行菩薩衆生如是乃至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常如是施所有福徳文殊師利若復更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善男子若善女人唯以一食於一日中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施一月日神通乗行菩薩此福勝彼過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僧祇文殊師利若善男子若善女人能以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衣天百味食於日日中施與十方一切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微塵等數月日神通乗行菩薩如是乃至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河沙劫常如是施所有福徳文殊師利若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更有若善男子若善女人唯以一食於一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一時施一聲聞神通乗行菩薩此福徳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過阿僧祇文殊師利若善男子若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以天衣天百味食於日日中施與十方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世界微塵等數聲聞神通乗行菩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至恒河沙劫常如是施所有福徳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若復更有若善男子若善女人唯以一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一日中一時施一如來神通乗行菩薩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勝彼過阿僧祇文殊師利若善男子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人能以天衣天百味食於日日中施與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一切世界微塵等數如來神通乗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乃至恒河沙劫常如是施所有福徳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若復更有若善男子若善女人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門聞已生信此福勝彼過阿僧祇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若善男子若善女人能作十方一切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微塵等寺一一寺中皆悉安置百萬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世界微塵等數諸辟支佛令住其中以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閻浮那陀金寳瑱摩尼珠及真珠寳作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形莊嚴房舍</w:t>
      </w:r>
      <w:r>
        <w:rPr>
          <w:rFonts w:ascii="Arial" w:hAnsi="Arial" w:cs="Arial" w:eastAsia="標楷體"/>
          <w:color w:val="000000"/>
          <w:sz w:val="27"/>
          <w:szCs w:val="27"/>
        </w:rPr>
        <w:t>豎</w:t>
      </w:r>
      <w:r>
        <w:rPr>
          <w:rFonts w:ascii="Arial" w:hAnsi="Arial" w:cs="Arial" w:eastAsia="標楷體"/>
          <w:color w:val="000000"/>
          <w:sz w:val="27"/>
          <w:szCs w:val="27"/>
        </w:rPr>
        <w:t>立寳幢懸繒旛蓋以自在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珠寳網簾周徧懸鈴龍堅栴檀處處塗治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陀羅華摩訶曼陀羅華曼殊沙華摩訶曼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華婆離師迦華多羅尼華葋多羅尼華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華善香華檀奴師迦離迦華天須摩那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優鉢羅華鉢頭摩華拘物頭華分陀離迦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散如是等種種妙華於日日中以天妙衣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味食與辟支佛如是乃至恒河沙劫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時如是供養所有福徳文殊師利若復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若善男子若善女人若聞佛名一切智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如來名世間主名若自稱說或見畫像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乃至土木等像此福勝彼過阿僧祇何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有合十爪掌此福尚多過阿僧祇何況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若與燈明華香塗香乃至口說一切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有福徳轉勝轉多於是次第受大富樂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終得到一切智文殊師利譬如一滴極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細水墮大海中不盡不減乃至劫盡大火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如是如是文殊師利若種極少如來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盡不</w:t>
      </w:r>
      <w:r>
        <w:rPr>
          <w:rFonts w:ascii="Arial" w:hAnsi="Arial" w:cs="Arial" w:eastAsia="標楷體"/>
          <w:color w:val="000000"/>
          <w:sz w:val="27"/>
          <w:szCs w:val="27"/>
        </w:rPr>
        <w:t>滅</w:t>
      </w:r>
      <w:r>
        <w:rPr>
          <w:rFonts w:ascii="Arial" w:hAnsi="Arial" w:cs="Arial" w:eastAsia="標楷體"/>
          <w:color w:val="000000"/>
          <w:sz w:val="27"/>
          <w:szCs w:val="27"/>
        </w:rPr>
        <w:t>乃至一切智智火生文殊師利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月輪勝一切星第一端嚴有多光明其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圓滿所謂高廣增上寬大如是如是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極細微少如來善根諸餘一切善根中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多光明其體圓滿所謂高廣增上寬大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如是如來</w:t>
      </w:r>
      <w:r>
        <w:rPr>
          <w:rFonts w:ascii="Arial" w:hAnsi="Arial" w:cs="Arial" w:eastAsia="標楷體"/>
          <w:color w:val="00000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z w:val="27"/>
          <w:szCs w:val="27"/>
        </w:rPr>
        <w:t>正徧知不可思議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就文殊師利若善男子若善女人能以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衣天百味食於日日中施與十方一切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微塵等數一切諸佛一切菩薩一切聲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乃至恒河沙劫常如是施所有福徳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利若復更有若善男子若善女人聞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門聞已生信此福勝彼過阿僧祇何況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自書寫令他書寫此福轉勝過阿僧祇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福徳證佛智因是故爲勝文殊師利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若有女人若奪若偷無量無數聲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若衣若食所有罪聚文殊師利若復更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是男子若是女人以瞋惡心若奪若偷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乗人若一小食若一中食此罪多彼過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僧祇何以故文殊師利一切過去未來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縁覺於無量億阿僧祇劫修行布施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忍辱精進禪慧皆爲自斷己身煩惱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爾乃至微少捨一</w:t>
      </w:r>
      <w:r>
        <w:rPr>
          <w:rFonts w:ascii="Arial" w:hAnsi="Arial" w:cs="Arial" w:eastAsia="標楷體"/>
          <w:color w:val="000000"/>
          <w:sz w:val="27"/>
          <w:szCs w:val="27"/>
        </w:rPr>
        <w:t>摶</w:t>
      </w:r>
      <w:r>
        <w:rPr>
          <w:rFonts w:ascii="Arial" w:hAnsi="Arial" w:cs="Arial" w:eastAsia="標楷體"/>
          <w:color w:val="000000"/>
          <w:sz w:val="27"/>
          <w:szCs w:val="27"/>
        </w:rPr>
        <w:t>食施於畜生皆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斷三寳種子文殊師利若有男子若有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瞋心破壞無量無數聲聞縁覺所有戒聚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聚慧聚及解脫聚破其解脫知見之聚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壞乃經劫數所有罪聚文殊師利若復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若是男子若是女人以瞋惡心破信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菩薩戒若令他破乃至一戒此罪多彼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僧祇何以故文殊師利所有一切聲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布施持戒忍辱精進禪慧解脫解脫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等聚皆爲自斷己身煩惱菩薩不爾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一日乃至一戒所有福聚皆爲斷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墮惡道因一切惡業乃至爲證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文殊師利若有男子若有女人繫縛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世界一切衆生在牢獄中所有罪聚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若復更有若是男子若是女人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所起瞋惡心不用眼看捩身迴面此罪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過阿僧祇文殊師利若有男子若有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拔出十方一切世界一切衆生所有眼目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罪聚文殊師利若復更有若是男子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人以瞋惡心不看菩薩信大乗者此罪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過阿僧祇文殊師利若有十方一切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生劫數眼闇文殊師利若善男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女人慈心憐彼一切衆生令其得眼乃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數所有福徳文殊師利若復更有若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若善女人以清淨心看於菩薩信大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福勝彼過阿僧祇文殊師利若善男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女人能使十方一切世界一切衆生</w:t>
      </w:r>
      <w:r>
        <w:rPr>
          <w:rFonts w:ascii="Arial" w:hAnsi="Arial" w:cs="Arial" w:eastAsia="標楷體"/>
          <w:color w:val="00000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z w:val="27"/>
          <w:szCs w:val="27"/>
        </w:rPr>
        <w:t>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繫縛令得出已復令得作轉輪聖王王國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復令得住帝釋王樂所有福徳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復更有若善男子若善女人以清淨心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菩薩信大乗者以清淨心讃彼菩薩此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彼過阿僧祇文殊師利若善男子若善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能安十方一切世界一切衆生住縁覺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有福徳文殊師利若復更有若善男子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女人令一菩薩信大乗者增長佛種至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根此福勝彼過阿僧祇文殊師利若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信大乗者能安十方一切世界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菩提心所有福徳文殊師利若復更有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餘菩薩信大乗者不求資生乃至誦一無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伽陀此福勝彼過阿僧祇文殊師利若有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若有女人能令十方一切世界微塵等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覺之人劫數墮於地獄畜生所有罪聚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若復更有若是男子若是女人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發菩提心菩提心斷此罪多彼過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祇文殊師利若有男子若有女人能斷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世界微塵等數一切衆生發菩提心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心斷所有罪聚文殊師利若復更有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若是女人斷一衆生信於大乗不作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大乗行斷此罪多彼過阿僧祇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十方一切世界一切衆生生於地獄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餓鬼閻魔羅處文殊師利若有菩薩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一切衆生出於地獄畜生餓鬼閻魔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住菩提心所有福徳文殊師利若復更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餘菩薩令一衆生信於大乗入於大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勝彼過阿僧祇文殊師利若有男子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人能令十方一切世界微塵等數縁覺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還所有罪聚文殊師利若復更有若是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是女人令信大乗一菩薩退此罪多彼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僧祇文殊師利若有男子若有女人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方一切世界微塵等數諸辟支佛供養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生嫉妬心斷其供養財利因縁四方四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說毀呰彼辟支佛而不讃說所有罪聚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若復更有若是男子若是女人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信大乗者供養財利生嫉妬心斷其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財利因縁而不讃說此罪多彼過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若善男子若善女人爲攝正法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微少一小瓶水淨心施與信大乗者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所得善根業因果報得阿僧祇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國土富樂何況施與精勤讀誦大乗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之人此福勝彼過阿僧祇爾時世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經已文殊師利法王之子彼諸菩薩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諸天及人并阿修羅乾闥婆等聞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歡喜奉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必定入定入印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無量義經序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蕭齊荊州隱士劉虬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義經者取其無相一灋廣生衆教含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貲故曰無量夫三界羣生隨業而轉一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正覺任機而通流轉起滅者必在苦而希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此叩聖之感也順通示現者亦施悲而用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即救世之應也根異教殊其階成七先爲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利等說五戒所謂人天善根一也次爲拘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等轉四諦所謂授聲聞乗二也次爲中根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十二因縁所謂授縁覺乗三也次爲上根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六波羅蜜所謂授以大乗四也衆教宣融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疑須導次說無量義經旣稱得道差品復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未顯眞實使發求實之冥機用開一極之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緒五也故法華接唱顯一除三順彼求實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去此施權之名六也雖權開而實現猶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住之正義在雙樹而臨崖乃暢我淨之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音七也過此以徃法門雖多撮其大歸數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此亦由衆聲不出五音之表百氏</w:t>
      </w:r>
      <w:r>
        <w:rPr>
          <w:rFonts w:ascii="Arial" w:hAnsi="Arial" w:cs="Arial" w:eastAsia="標楷體"/>
          <w:color w:val="000000"/>
          <w:sz w:val="27"/>
          <w:szCs w:val="27"/>
        </w:rPr>
        <w:t>並</w:t>
      </w:r>
      <w:r>
        <w:rPr>
          <w:rFonts w:ascii="Arial" w:hAnsi="Arial" w:cs="Arial" w:eastAsia="標楷體"/>
          <w:color w:val="000000"/>
          <w:sz w:val="27"/>
          <w:szCs w:val="27"/>
        </w:rPr>
        <w:t>在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家之內其無量義經雖法華首戴其目而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夏未覩其說每臨講肆未</w:t>
      </w:r>
      <w:r>
        <w:rPr>
          <w:rFonts w:ascii="Arial" w:hAnsi="Arial" w:cs="Arial" w:eastAsia="標楷體"/>
          <w:color w:val="000000"/>
          <w:sz w:val="27"/>
          <w:szCs w:val="27"/>
        </w:rPr>
        <w:t>嘗</w:t>
      </w:r>
      <w:r>
        <w:rPr>
          <w:rFonts w:ascii="Arial" w:hAnsi="Arial" w:cs="Arial" w:eastAsia="標楷體"/>
          <w:color w:val="000000"/>
          <w:sz w:val="27"/>
          <w:szCs w:val="27"/>
        </w:rPr>
        <w:t>不廢談而歎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見斯文忽有武當山比丘慧表生自羌胄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帝姚略從子國破之日爲晉軍何澹之所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數歲聦黠澹之字曰螟蛉養爲假子俄放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家便勤苦求道南北遊尋不擇夷險以齊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元三年復訪奇搜祕遠至嶺南於廣州朝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寺遇中天竺沙門曇摩伽陀耶舍手能隸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口解齊言欲傳此經未知所授表便慇懃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請心形俱至淹歷旬朔僅得一本仍還嶠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齎入武當以今永明三年九月十八日頂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出山見校弘通奉覿</w:t>
      </w:r>
      <w:r>
        <w:rPr>
          <w:rFonts w:ascii="Arial" w:hAnsi="Arial" w:cs="Arial" w:eastAsia="標楷體"/>
          <w:color w:val="000000"/>
          <w:sz w:val="27"/>
          <w:szCs w:val="27"/>
        </w:rPr>
        <w:t>真</w:t>
      </w:r>
      <w:r>
        <w:rPr>
          <w:rFonts w:ascii="Arial" w:hAnsi="Arial" w:cs="Arial" w:eastAsia="標楷體"/>
          <w:color w:val="000000"/>
          <w:sz w:val="27"/>
          <w:szCs w:val="27"/>
        </w:rPr>
        <w:t>文欣敬兼誠詠歌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手舞莫宣輒虔訪宿解抽刷庸思謹立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注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極教應世與俗而差神道救物稱感成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玄圃已東號曰太一罽賓以西字爲正學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明殃慶於百年西域辯休咎於三世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與修空其揆一也有欲於無者</w:t>
      </w:r>
      <w:r>
        <w:rPr>
          <w:rFonts w:ascii="Arial" w:hAnsi="Arial" w:cs="Arial" w:eastAsia="標楷體"/>
          <w:color w:val="000000"/>
          <w:sz w:val="27"/>
          <w:szCs w:val="27"/>
        </w:rPr>
        <w:t>既</w:t>
      </w:r>
      <w:r>
        <w:rPr>
          <w:rFonts w:ascii="Arial" w:hAnsi="Arial" w:cs="Arial" w:eastAsia="標楷體"/>
          <w:color w:val="000000"/>
          <w:sz w:val="27"/>
          <w:szCs w:val="27"/>
        </w:rPr>
        <w:t>無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分施心於空者豈有入空之照而講求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者或謂會理可漸或謂入空必頓請試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以筌幽寄立漸者以萬事之成莫不有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堅</w:t>
      </w:r>
      <w:r>
        <w:rPr>
          <w:rFonts w:ascii="Arial" w:hAnsi="Arial" w:cs="Arial" w:eastAsia="標楷體"/>
          <w:color w:val="000000"/>
          <w:sz w:val="27"/>
          <w:szCs w:val="27"/>
        </w:rPr>
        <w:t>冰</w:t>
      </w:r>
      <w:r>
        <w:rPr>
          <w:rFonts w:ascii="Arial" w:hAnsi="Arial" w:cs="Arial" w:eastAsia="標楷體"/>
          <w:color w:val="000000"/>
          <w:sz w:val="27"/>
          <w:szCs w:val="27"/>
        </w:rPr>
        <w:t>基於履霜九仞成於累土學人之入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也雖未圓符譬如斬木去寸無寸去尺無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空稍登寧非漸耶立頓者以希善之功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觀法性法性從縁非有非無忘慮於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無理照斯一者乃曰解空存心於非有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境智猶二者未免於有有中伏結非無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損之驗空上論心未有入理之効而言納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漢於一聽判無生於終朝是接誘之言非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實之說妙得非漸理固必然既二談分路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爭途一去一取莫之或正尋得旨之匠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支安支公之論無生以七住爲道慧隂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住則羣方與能在迹斯異語照則一安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辯異觀三乗者始簣之日稱定慧者終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實録此謂始求可隨根而三入解則其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二譬喻亦云大難既夷乃無有三險路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息其化即亡此則名一爲三非有三悟明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公云道品可以泥洹非羅漢之名六度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至佛非樹王之謂斬木之喻木存故尺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漸無生之證生盡故其照必頓案三乗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皆以生盡照息去有入空以此爲道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取像於形器也今無量義亦以無相爲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證實異豈曰無相若入照必同寧曰有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漸而云漸密筌之虚教耳如來亦云空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誑小兒以此度衆生微文接麤漸說或允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象得意頓義爲長聊舉大較談者擇焉</w:t>
      </w:r>
    </w:p>
    <w:p>
      <w:pPr>
        <w:pStyle w:val="Normal"/>
        <w:spacing w:lineRule="exact" w:line="320"/>
        <w:rPr/>
      </w:pP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424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細明體;MingLiU" w:eastAsia="文鼎中隸;新細明體"/>
      </w:rPr>
      <w:t>第二十四冊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Arial" w:eastAsia="文鼎中隸;新細明體"/>
      </w:rPr>
      <w:t>不必定入定入印經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Arial" w:eastAsia="文鼎中隸;新細明體"/>
      </w:rPr>
      <w:t>元魏婆羅門瞿曇般若流支譯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24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24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53:00Z</dcterms:created>
  <dc:creator>蕭鎮國</dc:creator>
  <dc:description/>
  <cp:keywords/>
  <dc:language>en-US</dc:language>
  <cp:lastModifiedBy>Raymond</cp:lastModifiedBy>
  <cp:lastPrinted>2005-10-31T20:42:00Z</cp:lastPrinted>
  <dcterms:modified xsi:type="dcterms:W3CDTF">2008-04-06T11:08:00Z</dcterms:modified>
  <cp:revision>5</cp:revision>
  <dc:subject/>
  <dc:title>-五大部(不必定入定入印經)(流支)</dc:title>
</cp:coreProperties>
</file>