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藏聖教序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</w:t>
      </w:r>
      <w:r>
        <w:rPr>
          <w:rFonts w:ascii="Arial" w:hAnsi="Arial" w:cs="Arial" w:eastAsia="標楷體"/>
          <w:color w:val="000000"/>
          <w:sz w:val="27"/>
          <w:szCs w:val="27"/>
        </w:rPr>
        <w:t>唐武則天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蓋聞大乗奧典光祕</w:t>
      </w:r>
      <w:r>
        <w:rPr>
          <w:rFonts w:eastAsia="標楷體" w:cs="Arial" w:ascii="Arial" w:hAnsi="Arial"/>
          <w:color w:val="000000"/>
          <w:sz w:val="10"/>
          <w:szCs w:val="10"/>
        </w:rPr>
        <w:t>@7F30</w:t>
      </w:r>
      <w:r>
        <w:rPr>
          <w:rFonts w:ascii="Arial" w:hAnsi="Arial" w:cs="Arial" w:eastAsia="標楷體"/>
          <w:color w:val="000000"/>
          <w:sz w:val="27"/>
          <w:szCs w:val="27"/>
        </w:rPr>
        <w:t>於瓊編三藏玄樞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靈文於寳</w:t>
      </w:r>
      <w:r>
        <w:rPr>
          <w:rFonts w:ascii="Arial" w:hAnsi="Arial" w:cs="Arial" w:eastAsia="標楷體"/>
          <w:color w:val="00000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z w:val="27"/>
          <w:szCs w:val="27"/>
        </w:rPr>
        <w:t>斯乃牢籠繫象演暢幽深雖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空名言之路雙絶諸法無相聽說之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兼忘然則發啓善根實資開導弘宣妙旨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寄顯揚至若鹿野初開儼尊容於常住龍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載闢緘舍利於將來所以地涌全身爲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之兆空懸寳殿爰標闡法之徵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布閻符之鏡三十六億莊嚴平等之居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一音則隨類而解廣陳三句則劫壽難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夜掩周星宵通漢夢玉毫流彩式彰東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風金口傳芳遂覩後秦之譯修多祇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祕躅因縁譬喻之要宗授記之與本生方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與論議雖立名差別而究理不殊同歸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之源並湊涅槃之會朕幼崇釋教夙慕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思欲運六道於慈舟逈超魯海驅四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岸永離蓋纏窮貝牒之遺文集蜂臺之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籙今於大福先寺翻譯院所更譯斯經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定不定印經者此明退不退之心前二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雖有遲速如來設教同趣菩提既顯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功莊嚴最上爰述下生之記說法度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法師義淨等並緇俗之綱維紺坊之龍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德包初地道</w:t>
      </w:r>
      <w:r>
        <w:rPr>
          <w:rFonts w:ascii="Arial" w:hAnsi="Arial" w:cs="Arial" w:eastAsia="標楷體"/>
          <w:color w:val="000000"/>
          <w:sz w:val="27"/>
          <w:szCs w:val="27"/>
        </w:rPr>
        <w:t>轥</w:t>
      </w:r>
      <w:r>
        <w:rPr>
          <w:rFonts w:ascii="Arial" w:hAnsi="Arial" w:cs="Arial" w:eastAsia="標楷體"/>
          <w:color w:val="000000"/>
          <w:sz w:val="27"/>
          <w:szCs w:val="27"/>
        </w:rPr>
        <w:t>彌天光我紹隆之基更峻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之業以乆視元年歲次庚子五月五日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寫畢功重開甘露之門方布大雲之</w:t>
      </w: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所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芥城數極鳥筆猶傳拂石年窮樹經無泯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濟覃於百億遷拔被於恒沙部</w:t>
      </w:r>
      <w:r>
        <w:rPr>
          <w:rFonts w:ascii="Arial" w:hAnsi="Arial" w:cs="Arial" w:eastAsia="標楷體"/>
          <w:color w:val="000000"/>
          <w:sz w:val="27"/>
          <w:szCs w:val="27"/>
        </w:rPr>
        <w:t>帙</w:t>
      </w:r>
      <w:r>
        <w:rPr>
          <w:rFonts w:ascii="Arial" w:hAnsi="Arial" w:cs="Arial" w:eastAsia="標楷體"/>
          <w:color w:val="000000"/>
          <w:sz w:val="27"/>
          <w:szCs w:val="27"/>
        </w:rPr>
        <w:t>條流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定不定印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z w:val="27"/>
          <w:szCs w:val="27"/>
        </w:rPr>
        <w:t>三藏法師義淨奉　制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薄伽梵在王舍城鷲峯山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大苾芻衆千二百五十人俱菩薩摩訶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六十億百千那庾多其名曰妙吉祥菩薩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在菩薩大勢至菩薩藥王菩薩藥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雷音王菩薩如是等菩薩摩訶薩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一切皆得寂靜決擇三摩地健行三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深不動海潮三摩地成就灌頂陀羅尼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無邊諸佛色身陀羅尼爾時妙吉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世尊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爲諸菩薩演說入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定印法門我等入此法印故便能解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不定菩薩求無上正等正覺於無上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有退轉此是決定菩薩求無上正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上智道而不退轉爾時世尊告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童子言妙吉祥當知菩薩有五種行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所謂羊車行象車行日月神力行聲聞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行如來神力行妙吉祥是爲菩薩五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吉祥初二菩薩於無上正等正覺是不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後三菩薩於無上正等正覺是得決定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祥菩薩白佛言世尊云何二不定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無上正等正覺於無上智道而有退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三決定菩薩爲求無上正等正覺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道而不退轉佛告妙吉祥所謂羊車行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行此二菩薩爲求無上正等正覺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道而有退轉日月神力行聲聞神力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神力行此三菩薩爲求無上正等正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智道而不退轉妙吉祥云何羊車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譬如有人爲大事因縁故重事因縁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五佛剎微塵數世界彼自思惟我今當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乗而能越過如是世界便作是念當乗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過彼世界妙吉祥是人即乗羊車隨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乆受勞苦行百踰繕那忽遇大風吹令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八十踰繕那妙吉祥於汝意云何是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羊車或一劫或百劫或千劫或億劫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說不可說劫而能超越一世界耶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不也世尊是人乗彼羊車或一劫或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千劫或億劫或不可說不可說劫而能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一世界者無有是處佛言如是如是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祥若善男子善女人發心希求無上正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便與聲聞同共住止承事親近狎習談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在園林及於寺中同經行處讀誦思惟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乗教解釋其義或復教他讀誦思惟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教解釋其義由此受持聲聞乗教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智慧微劣退無上智道雖先修習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慧根慧眼然由受持聲聞乗教植善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其根鈍即便退失無上智道妙吉祥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患目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閉欲令開故經月醫療其目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愈時有怨家即以一掬蓽茇細末置其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遂還闇閉如是如是妙吉祥彼菩薩雖先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菩提之心慧根慧眼然由受持聲聞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植善根故令其根鈍即便退失無上智道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祥如是名爲羊車行菩薩妙吉祥云何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行菩薩譬如有人爲大事因縁故重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故欲過如前微塵世界彼自思惟我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何乗而能越過如是世界便作是念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彼八支具足上妙象車過彼世界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即乗象車隨路而去經于百年行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踰繕那忽遇大風吹令却退千踰繕那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祥於汝意云何是人乗彼象車或一劫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或千劫或千億劫或不可說不可說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超越一世界耶妙吉祥言不也世尊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彼象車或一劫或百劫或千劫或千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不可說不可說劫而能超越一世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是處如是如是妙吉祥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心希求無上正等正覺便與聲聞同共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承事親近狎習談論共爲受用若在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於寺中同經行處讀誦思惟聲聞乗教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其義或復教他讀誦思惟聲聞乗教解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義由此受持聲聞乗教植善根故智慧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劣退無上智道雖先修習菩提之心慧根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然由受持聲聞乗教植善根故令其根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便退失無上智道妙吉祥譬如大木長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踰繕那墮大海中隨波流汎有諸空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藥叉於大海中牽之令住復以縱廣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踰繕那鐵</w:t>
      </w:r>
      <w:r>
        <w:rPr>
          <w:rFonts w:ascii="Arial" w:hAnsi="Arial" w:cs="Arial" w:eastAsia="標楷體"/>
          <w:color w:val="000000"/>
          <w:sz w:val="27"/>
          <w:szCs w:val="27"/>
        </w:rPr>
        <w:t>砧</w:t>
      </w:r>
      <w:r>
        <w:rPr>
          <w:rFonts w:ascii="Arial" w:hAnsi="Arial" w:cs="Arial" w:eastAsia="標楷體"/>
          <w:color w:val="000000"/>
          <w:sz w:val="27"/>
          <w:szCs w:val="27"/>
        </w:rPr>
        <w:t>繫之令住妙吉祥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之大木能越大海與諸有情作利益耶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祥言不也世尊佛言如是如是妙吉祥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雖復修習菩提之心受持大乗植諸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然由修習聲聞法故於一切智海牽之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退不能進趣一切智海於生死海中不能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濟一切有情妙吉祥如是名爲象車行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吉祥云何日月神力行菩薩譬如有人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事因縁故重事因縁故欲過如前微塵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界彼自思惟我今當作何神通力而能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越如是世界便作是念我當作彼日月神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彼世界妙吉祥是人即便作日月神力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路而去妙吉祥於汝意云何是人能越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耶妙吉祥菩薩白佛言世尊是人能越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世界而於長路多歷勤苦佛言如是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祥若善男子善女人發心希求無上正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不與聲聞同共住止承事親近狎習談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共彼受用衣食不在園林及於寺中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行處讀誦思惟聲聞乗教乃至一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他讀誦思惟聲聞乗教常惟讀誦大乗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大乗妙吉祥如是名爲日月神力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吉祥云何聲聞神力行菩薩譬如有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事因縁故重事因縁故欲過如前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彼自思惟我今當作何神通力而能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如是世界便作是念我當作彼聲聞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彼世界即以聲聞神力過彼世界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汝意云何是人能越彼世界耶妙吉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白佛言世尊是人能越如是世界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如是妙吉祥若善男子善女人發心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正等正覺不與聲聞同共住止承事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狎習談論亦不共彼受用衣食不在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於寺中同經行處讀誦思惟聲聞乗教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一頌亦不教他讀誦思惟聲聞乗教常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誦演說大乗於深信大乗讀誦大乗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者生恭敬心親奉歸向而共住止承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狎習談論常求大乗受持讀誦復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香華塗香末香燈明華鬘敬心供養常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誦大乗經典以歡喜心爲人演說於未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心生恭敬含笑先言語不麤獷所說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輭令人樂聞假使遭遇失命因縁亦不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之心若有菩薩發趣大乗讀誦大乗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大乗常於此人起增上心而爲供養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他共爲</w:t>
      </w:r>
      <w:r>
        <w:rPr>
          <w:rFonts w:ascii="Arial" w:hAnsi="Arial" w:cs="Arial" w:eastAsia="標楷體"/>
          <w:color w:val="000000"/>
          <w:sz w:val="27"/>
          <w:szCs w:val="27"/>
        </w:rPr>
        <w:t>爭</w:t>
      </w:r>
      <w:r>
        <w:rPr>
          <w:rFonts w:ascii="Arial" w:hAnsi="Arial" w:cs="Arial" w:eastAsia="標楷體"/>
          <w:color w:val="000000"/>
          <w:sz w:val="27"/>
          <w:szCs w:val="27"/>
        </w:rPr>
        <w:t>競於未曾聞大乗經典常樂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於說法者起恭敬心生大師想於未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亦生敬心於他過咎若實不實不應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好求他人過失常樂修行慈悲喜捨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祥如是名爲聲聞神力行菩薩妙吉祥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如來神力行菩薩譬如有人爲大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重事因縁故欲過如前微塵數世界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我今當作何神通力而能疾過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便作是念我當作彼如來神力越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以如來神力超彼世界妙吉祥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是人能越彼世界耶妙吉祥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是人速能超彼世界佛言如是如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祥若善男子善女人發心希求無上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不與聲聞同共住止承事親近狎習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亦不共彼受用衣食不在園林及於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經行處讀誦思惟聲聞乗教乃至一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教他讀誦思惟聲聞乗教常惟讀誦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大乗於身語心常令清淨於戒善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安住亦能令他淨身語心安住戒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發趣大乗讀誦大乗攝受大乗常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恭敬歸向承事親近狎習談論所有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爲受用與彼菩薩而共同住同經行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大乗攝取大乗受持大乗以種種香華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末香燈明華鬘敬心供養常惟讀誦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以歡喜心演說大乗於未學菩薩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心於餘菩薩亦令安住含笑先言語不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獷所說柔輭令人樂聞於他亦爾假使遭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命因縁亦不捨離大乗之心若有菩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趣大乗讀誦大乗攝受大乗以增上心歡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親奉亦教於他恭敬供養亦不與他共爲</w:t>
      </w:r>
      <w:r>
        <w:rPr>
          <w:rFonts w:ascii="Arial" w:hAnsi="Arial" w:cs="Arial" w:eastAsia="標楷體"/>
          <w:color w:val="000000"/>
          <w:sz w:val="27"/>
          <w:szCs w:val="27"/>
        </w:rPr>
        <w:t>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競於未曾聞大乗經典常樂希求於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恭敬心生大師想於未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學菩薩不生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他過咎若實不實不應訶責亦不好求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過失旣自行已復教餘人如是修學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祥如是菩薩自觀有情失菩薩業者教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亦能令他教諸有情失菩薩業者教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自觀有情失菩薩道者教令得道亦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觀諸有情失菩薩道者教令得道自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失菩薩行者教令得行亦能令他觀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失菩薩行者教令得行自觀有情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者教令得因亦能令他觀諸有情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者教令得因自觀有情失菩薩善巧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善巧亦能令他觀諸有情失菩薩善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善巧自觀有情失菩薩事者教令得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能令他觀諸有情失菩薩事者教令得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有情失菩薩加行力者令得加行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他觀諸有情失菩薩加行力者令得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有情失菩薩行依止處者令得依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他觀諸有情失菩薩行依止處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處自觀有情失慈悲喜捨者令得慈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亦能令他觀諸有情失慈悲喜捨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悲喜捨自觀有情失平等行者令得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亦能令他觀諸有情失平等行者令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行自觀有情不信三寳者令信三寳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他觀諸有情不信三寳者令信三寳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失善法欲者令得善法欲亦能令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有情失善法欲者令得善法欲自觀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被繫縛囚執者令得解脫亦能令他觀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被繫縛囚執者令得解脫自觀有情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者施以醫藥亦能令他觀諸有情有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施以醫藥自觀有情失於佛所植善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善根亦能令他觀諸有情失善根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善根自觀有情無依怙者爲作歸趣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他觀諸有情無依怙者爲作歸趣自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睡眠者令得覺悟亦能令他觀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乆睡眠者令得覺悟自觀有情生下賤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勝處亦能令他觀諸有情生下賤者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處自觀有情失菩提心者令得菩提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他觀諸有情失菩提心者令得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有情失法足者令得法足亦能令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有情失法足者令得法足自觀有情失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資粮者令得資粮亦能令他觀諸有情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智資粮者令得資粮自觀有情失大乗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令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正信亦能令他觀諸有情失大乗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令得正信自觀有情失戒護者令住戒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能令他觀諸有情失戒護者令住戒護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有情失法隨法者令其得法亦能令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有情失法隨法者令得其法自觀有情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忍者令得和忍亦能令他觀諸有情失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者令得和忍自觀有情失止觀者令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亦能令他觀諸有情失止觀者令得止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有情失菩薩精進者令住精進亦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觀諸有情失菩薩精進者令得精進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失布施調順知足者令得施等亦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觀諸有情失施等者令得施等自觀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念慧持行者令得念等亦能令他觀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失念等者令得念等自觀有情失趣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者令趣彼岸道亦能令他觀諸有情失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岸道者令趣彼岸道自觀有情不生佛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令生佛家亦能令他觀諸有情不生佛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令生佛家自觀有情失善友者令得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能令他觀諸有情失善友者令得善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有情失利有情心者令得利有情心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他觀諸有情失利有情心者令得利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自觀有情失依法者令得依法亦能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諸有情失依法者令得依法自觀有情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智者令得依智亦能令他觀諸有情失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者令得依智自觀有情失依義者令得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亦能令他觀諸有情失依義者令得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有情失依了義經者令得依了義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他觀諸有情失依了義經者令得依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經自觀有情失四正勤者令得四正勤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他觀諸有情失四正勤者令得四正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有情失實語法語利益語調伏語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實語法語利益語調伏語亦能令他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失實語法語利益語調伏語者令住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法語利益語調伏語自觀有情見貧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富貴亦能令他觀諸有情見貧賤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富貴菩薩摩訶薩於諸有情起大慈心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周遍作如是念彼諸有情無依無怙無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趣無洲無渚無舍宅無救護者我於何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爲有情作救護耶妙吉祥譬如少壯妙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鳥王有大勢力隨意飛上妙高山頂如來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行菩薩亦復如是具大善根勇疾之力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能趣佛會中生能與惡趣有情而作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吉祥如是名爲如來神力行菩薩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善女人於日日中以天妙衣天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味食供養十方一切世界微塵數諸佛復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數世界如意寳珠而用布施乃至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沙劫如是供養若復有人教一有情得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果其福勝彼無量無數妙吉祥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教彼十方一切世界微塵數有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預流果若復有人教一有情得一來果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彼無量無數妙吉祥若善男子善女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十方一切世界微塵數有情得一來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人教一有情得不還果其福勝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妙吉祥若善男子善女人教彼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界微塵數有情得不還果若復有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有情得阿羅漢果其福勝彼無量無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祥若善男子善女人教彼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數有情得阿羅漢果若復有人教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證獨覺果其福勝彼無量無數妙吉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教彼十方一切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得獨覺果若復有人教一羊車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其安住菩提之心其福勝彼無量無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祥若善男子善女人教彼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數有情得羊車行菩提之心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一有情得象車行菩提之心其福勝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數妙吉祥若善男子善女人教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微塵數有情得象車行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有人教一有情得日月神力行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其福勝彼無量無數妙吉祥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教彼十方一切世界微塵數有情得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神力行菩提之心若復有人教一有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神力行菩提之心其福勝彼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吉祥若善男子善女人教彼十方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微塵數有情得聲聞神力行菩提之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人教一有情得如來神力行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勝彼無量無數妙吉祥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於日日中以天妙衣天百味食供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微塵數有情乃至恒河沙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若復有人以一飲食施一近事歸依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受五學處於佛教法生正信者其福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妙吉祥若善男子善女人以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天百味食供養十方一切世界微塵數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乃至恒河沙劫如是供養若復有人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食施第八人其福勝彼無量無數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善女人以天妙衣天百味食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一切世界微塵數第八人乃至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如是供養若復有人以一飲食施一預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其福勝彼無量無數妙吉祥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以天妙衣天百味食供養十方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微塵數預流果乃至恒河沙劫如是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有人以一飲食施一來果其福勝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數妙吉祥若善男子善女人以天妙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百味食供養十方一切世界微塵數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乃至恒河沙劫如是供養若復有人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食施一不還果其福勝彼無量無數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祥若善男子善女人以天妙衣天百味食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十方一切世界微塵數不還果乃至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劫如是供養若復有人以一飲食施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漢果其福勝彼無量無數妙吉祥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以天妙衣天百味食供養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界微塵數阿羅漢果乃至恒河沙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供養若復有人以一飲食施一獨覺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彼無量無數妙吉祥若善男子善女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妙衣天百味食供養十方一切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獨覺乃至恒河沙劫如是供養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飲食施一羊車行菩薩其福勝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何以故妙吉祥是菩薩摩訶薩隨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隨以何事發菩提心即於爾時無一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捨棄無一佛法而不生長妙吉祥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具足如是不可思議勝功徳故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迦陵頻伽鳥王在卵</w:t>
      </w:r>
      <w:r>
        <w:rPr>
          <w:rFonts w:eastAsia="標楷體" w:cs="Arial" w:ascii="Arial" w:hAnsi="Arial"/>
          <w:color w:val="000000"/>
          <w:sz w:val="12"/>
          <w:szCs w:val="12"/>
        </w:rPr>
        <w:t>3C89</w:t>
      </w:r>
      <w:r>
        <w:rPr>
          <w:rFonts w:ascii="Arial" w:hAnsi="Arial" w:cs="Arial" w:eastAsia="標楷體"/>
          <w:color w:val="000000"/>
          <w:sz w:val="27"/>
          <w:szCs w:val="27"/>
        </w:rPr>
        <w:t>中雖自未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勝彼一切群鳥由有深妙美音聲故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是妙吉祥菩薩初發菩提之心處無明</w:t>
      </w:r>
      <w:r>
        <w:rPr>
          <w:rFonts w:eastAsia="標楷體" w:cs="Arial" w:ascii="Arial" w:hAnsi="Arial"/>
          <w:color w:val="000000"/>
          <w:sz w:val="12"/>
          <w:szCs w:val="12"/>
        </w:rPr>
        <w:t>3C8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業煩惱闇翳覆障然能勝彼聲聞獨覺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迴向善根行願妙音聲故妙吉祥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以天妙衣天百味食供養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界微塵數羊車行菩薩乃至恒河沙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供養若復有人以一飲食施一象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其福勝彼無量無數妙吉祥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以天妙衣天百味食供養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微塵數象車行菩薩乃至恒河沙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供養若復有人以一飲食施一日月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菩薩其福勝彼無量無數妙吉祥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以天妙衣天百味食供養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界微塵數日月神力行菩薩乃至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劫如是供養若復有人以一飲食施一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神力行菩薩其福勝彼無量無數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善女人以天妙衣天百味食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一切世界微塵數聲聞神力行菩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恒河沙劫如是供養若復有人以一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一如來神力行菩薩其福勝彼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吉祥若善男子善女人以天妙衣天百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供養十方一切世界微塵數如來神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乃至恒河沙劫如是供養若復有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法門深心信受其福勝彼無量無數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祥若善男子善女人造立十方一切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數寺供養三千大千世界微塵數獨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房舍皆以閻浮檀金之所成就以電燈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寳而爲莊校一切光寳以爲階陛末尼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珠衆寳瓔珞以爲嚴飾幢蓋繒旛處處懸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意珠王寳網鈴鐸以爲其帳龍護栴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香泥用塗其地曼陀羅華摩訶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殊沙華摩訶曼殊沙華穌末那華嗢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拘物頭華分陀利華婆利沙華</w:t>
      </w:r>
      <w:r>
        <w:rPr>
          <w:rFonts w:ascii="Arial" w:hAnsi="Arial" w:cs="Arial" w:eastAsia="標楷體"/>
          <w:color w:val="00000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z w:val="27"/>
          <w:szCs w:val="27"/>
        </w:rPr>
        <w:t>羅尼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z w:val="27"/>
          <w:szCs w:val="27"/>
        </w:rPr>
        <w:t>羅尼華跋羅華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健地華如是等諸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華而爲散布以天妙衣天百味食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乃至恒河沙劫如是供養若復有人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名若一切智名若世間主名若觀形像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經卷所有畫像其福勝彼無量無數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合十指爪而爲恭敬其福勝彼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況復以諸燈明香華乃至讃佛一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轉勝於當來世受大富樂乃至到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智智妙吉祥如一滴水投大海中乃至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起時終不中盡妙吉祥菩薩亦爾以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迴向成佛乃至一切智火生時終不中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吉祥譬如月輪能勝衆星光明圓滿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勝菩薩亦爾以少善根迴向成佛而能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聲聞獨覺由其善根廣大高勝妙吉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應正等覺有如是等不可思議功徳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祥若善男子善女人以天妙衣天百味食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十方一切世界微塵數聲聞獨覺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乃至恒河沙劫如是供養若復有人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心生信受其福勝彼無量無數何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書寫爲人演說其福最勝何以故是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故妙吉祥若有男子女人以瞋惡心侵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聲聞獨覺飲食衣服若復有人以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侵奪信樂大乗菩薩乃至少許飲食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一日中令其不食其罪重彼無量無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一切三世聲聞獨覺於無數劫修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忍辱精進禪定智慧皆爲自身斷除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爾乃至毫釐施傍生時皆爲三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絶故妙吉祥假使有人以瞋惡心毀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無數獨覺戒定智慧解脫</w:t>
      </w:r>
      <w:r>
        <w:rPr>
          <w:rFonts w:ascii="Arial" w:hAnsi="Arial" w:cs="Arial" w:eastAsia="標楷體"/>
          <w:color w:val="00000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z w:val="27"/>
          <w:szCs w:val="27"/>
        </w:rPr>
        <w:t>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以瞋惡心於一信樂大乗菩薩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戒支及所學事令不成就其罪重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何以故一切三世聲聞獨覺於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戒定智慧解脫解脫知見皆爲自身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煩惱菩薩不爾乃至一日修戒定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知見皆爲有情斷除煩惱妙吉祥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以瞋惡心繫縛十方一切有情置牢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若復有人以瞋惡心於菩薩所不欲眼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背之而去其罪重彼無量無數妙吉祥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以瞋惡心挑出十方一切世界有情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若復有人以瞋惡心於菩薩所不欲眼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背之而去其罪重彼無量無數妙吉祥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一切有情皆被挑目復有餘人於</w:t>
      </w:r>
      <w:r>
        <w:rPr>
          <w:rFonts w:ascii="Arial" w:hAnsi="Arial" w:cs="Arial" w:eastAsia="標楷體"/>
          <w:color w:val="00000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起大慈心令眼平復所得功徳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清淨心而徃瞻視大乗菩薩其福勝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數妙吉祥假使有人能令十方所有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囚皆得解脫受轉輪聖王天帝釋樂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以清淨心瞻視讃歎大乗菩薩其福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妙吉祥假使有人能令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證獨覺果所得功徳若復有人教一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大乗菩薩曾於佛所種一善根令得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勝彼無量無數妙吉祥若有深信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於十方世界一切有情皆令安住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所得功徳若復有人以大乗法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教示於他其福勝彼無量無數妙吉祥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有人以十方世界微塵數獨覺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鬼傍生若復有人於一初發菩提心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障礙其罪重彼無量無數妙吉祥假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於十方世界一切有情發菩提心者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礙若復有人於一深信大乗菩薩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而作障礙其罪重彼無量無數妙吉祥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十方一切有情皆墮地獄餓鬼傍生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界設復有人救濟令出復教安住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所得功徳若復有人令一有情於大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生信解其福勝彼無量無數妙吉祥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於十方世界滿中獨覺而生輕慢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於一初始發心菩薩生輕慢心其罪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無量無數妙吉祥假使有人於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數獨覺斷絶利養於十方界彰其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有人於一深信大乗菩薩斷絶利養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惡名其罪重彼無量無數妙吉祥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於一深信大乗菩薩爲求正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一水瓶由此福業當得無量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勝妙果報何況施與受持讀誦深生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爾時世尊說此經已妙吉祥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及諸菩薩摩訶薩諸聲聞衆天龍藥叉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羅揭路荼人非人等皆大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定不定印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不必定入定入印經翻譯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世智道亦名爲印此經印義或然不然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有指未許官用何者私情今且當向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證會名入所乗</w:t>
      </w:r>
      <w:r>
        <w:rPr>
          <w:rFonts w:ascii="Arial" w:hAnsi="Arial" w:cs="Arial" w:eastAsia="標楷體"/>
          <w:color w:val="00000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z w:val="27"/>
          <w:szCs w:val="27"/>
        </w:rPr>
        <w:t>劣有定不定聖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說不定入言義如是決定名印說如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如是經其門要密通必有寄魏尚書令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高公深知佛法出自中天翻爲此典萬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</w:t>
      </w:r>
      <w:r>
        <w:rPr>
          <w:rFonts w:ascii="Arial" w:hAnsi="Arial" w:cs="Arial" w:eastAsia="標楷體"/>
          <w:color w:val="000000"/>
          <w:sz w:val="27"/>
          <w:szCs w:val="27"/>
        </w:rPr>
        <w:t>采揀</w:t>
      </w:r>
      <w:r>
        <w:rPr>
          <w:rFonts w:ascii="Arial" w:hAnsi="Arial" w:cs="Arial" w:eastAsia="標楷體"/>
          <w:color w:val="000000"/>
          <w:sz w:val="27"/>
          <w:szCs w:val="27"/>
        </w:rPr>
        <w:t>集人在第更譯沙門曇林瞿曇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興和四年歲次降婁月建在戌朔次甲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壬午之日出此如左九千一百九十三字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四冊   </w:t>
    </w:r>
    <w:r>
      <w:rPr>
        <w:rFonts w:ascii="文鼎中隸;新細明體" w:hAnsi="文鼎中隸;新細明體" w:cs="Arial" w:eastAsia="文鼎中隸;新細明體"/>
        <w:sz w:val="20"/>
        <w:szCs w:val="20"/>
      </w:rPr>
      <w:t>入定不定印經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</w:t>
    </w:r>
    <w:r>
      <w:rPr>
        <w:rFonts w:ascii="文鼎中隸;新細明體" w:hAnsi="文鼎中隸;新細明體" w:cs="Arial" w:eastAsia="文鼎中隸;新細明體"/>
        <w:sz w:val="20"/>
        <w:szCs w:val="20"/>
      </w:rPr>
      <w:t>唐三藏法師義淨奉　制譯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8:00Z</dcterms:created>
  <dc:creator>蕭鎮國</dc:creator>
  <dc:description/>
  <cp:keywords/>
  <dc:language>en-US</dc:language>
  <cp:lastModifiedBy>Raymond</cp:lastModifiedBy>
  <cp:lastPrinted>2005-10-31T20:42:00Z</cp:lastPrinted>
  <dcterms:modified xsi:type="dcterms:W3CDTF">2008-04-06T11:08:00Z</dcterms:modified>
  <cp:revision>5</cp:revision>
  <dc:subject/>
  <dc:title>-五大部(入定不印經)(義淨)</dc:title>
</cp:coreProperties>
</file>