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毗舍離菴羅樹園大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講堂與大比丘衆十千人俱皆阿羅漢諸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盡無復煩惱心得自在心得好解脫慧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解脫其心調柔如大龍王所作已辦捨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重擔逮得已利盡諸有結到於彼岸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二萬人俱皆不退轉得陀羅尼及無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辯獲大神通善能出生諸深三昧念慧堅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方便到於彼岸其名曰行志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師子志菩薩摩訶薩妙色志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去志菩薩摩訶薩增長志菩薩摩訶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志菩薩摩訶薩法志菩薩摩訶薩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文殊師利童子菩薩摩訶薩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菩薩摩訶薩如是上首二萬菩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天子皆向大乗及餘無量釋梵護世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與無量百千萬億大衆恭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爾時世尊却後三月當捨身命入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當于是時佛法勝妙極爲增盛隱蔽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外道等爾時千世界主那羅延菩薩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起整於衣服右膝著地合掌向佛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來不乆當捨身命畢竟涅槃今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爲最上能悉隱蔽一切外道無信敬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世尊唯願如來護諸菩薩令得現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善根增上其心歡恱增益威徳不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護持法眼及與僧眼唯願如來攝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等分別演說向涅槃道所說正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後令諸菩薩流通不斷及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乆住於世不離見佛聞法供僧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益念力不忘諸法增益慧力覺了深法增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力得進解義得具慚力淨自心故具足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捨離一切諸惡法故得堅固力威儀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有牢强勇健除斷一切諸結使故有大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猛所住無畏故世尊云何菩薩摩訶薩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不失正法不失慧不失智不失菩</w:t>
      </w: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念堅固親友究竟令諸衆生乃至涅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如作不誑衆生住滿佛法不求自施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自如教住住三淨戒自住淨忍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麤獷於諸衆生其心平等自住精進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自住諸禪具三善戒自善住慈不依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禪定自住明慧離諸邪見一切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照明以四攝法攝取衆生無有疲倦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報常念修行一切人天所有善處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心如門閫心不趣向聲聞縁覺心常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趣於欲爲法王利非人天利行智慧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所說以法養命非飲食活遠離貪欲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遠離瞋恚於諸衆生無侵害心遠離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離諸法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出過衆魔離諸結惱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趣諸門如是問已</w:t>
      </w:r>
      <w:r>
        <w:rPr>
          <w:rFonts w:ascii="Arial" w:hAnsi="Arial" w:cs="Arial" w:eastAsia="標楷體"/>
          <w:color w:val="000000"/>
          <w:sz w:val="27"/>
          <w:szCs w:val="27"/>
        </w:rPr>
        <w:t>默然而住</w:t>
      </w:r>
      <w:r>
        <w:rPr>
          <w:rFonts w:ascii="Arial" w:hAnsi="Arial" w:cs="Arial" w:eastAsia="標楷體"/>
          <w:color w:val="000000"/>
          <w:sz w:val="27"/>
          <w:szCs w:val="27"/>
        </w:rPr>
        <w:t>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主那羅延善哉善哉那羅延汝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諸菩薩問於如來如是之義那羅延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諦聽善思念之當爲汝說菩薩摩訶薩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行所得功徳復過於是時那羅延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歡喜白言善哉世尊受教而聽佛告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有三昧名集一切福徳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是三昧者不失功徳不失正法不失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於智不失見佛聞法供僧勤修四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布施乃至自住於善方便成就此功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功徳爾時世尊敷演說是集一切福徳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昧名已即便默然爾時有大力士名曰淨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大力居毗舍離大城作如是念我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成就大力閻浮提中所有衆生無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我等者我先聞有沙門瞿曇成就大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十力那羅延身復作念言我當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觀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瞿曇何如我也爾時淨威力士出毗舍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趣菴羅園大法講堂到已瞻覩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覺佛大威徳百千萬衆恭敬圍遶而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猶如須彌顯于大海周</w:t>
      </w:r>
      <w:r>
        <w:rPr>
          <w:rFonts w:ascii="Arial" w:hAnsi="Arial" w:cs="Arial" w:eastAsia="標楷體"/>
          <w:color w:val="000000"/>
          <w:sz w:val="27"/>
          <w:szCs w:val="27"/>
        </w:rPr>
        <w:t>匝</w:t>
      </w:r>
      <w:r>
        <w:rPr>
          <w:rFonts w:ascii="Arial" w:hAnsi="Arial" w:cs="Arial" w:eastAsia="標楷體"/>
          <w:color w:val="000000"/>
          <w:sz w:val="27"/>
          <w:szCs w:val="27"/>
        </w:rPr>
        <w:t>端嚴極爲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初覩見於如來時得大信樂愛敬之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投地禮如來足右遶三帀却住一面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頂上一心觀佛是時世尊知是淨威力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欲降伏故告大目連汝徃取吾昔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娉瞿夷釋種女故</w:t>
      </w:r>
      <w:r>
        <w:rPr>
          <w:rFonts w:ascii="Arial" w:hAnsi="Arial" w:cs="Arial" w:eastAsia="標楷體"/>
          <w:color w:val="000000"/>
          <w:sz w:val="27"/>
          <w:szCs w:val="27"/>
        </w:rPr>
        <w:t>角</w:t>
      </w:r>
      <w:r>
        <w:rPr>
          <w:rFonts w:ascii="Arial" w:hAnsi="Arial" w:cs="Arial" w:eastAsia="標楷體"/>
          <w:color w:val="000000"/>
          <w:sz w:val="27"/>
          <w:szCs w:val="27"/>
        </w:rPr>
        <w:t>力時箭爾時目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言我都不見知在何處爾時世尊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足放大光明名曰照明是光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照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此佛世界時三千大千世界之下大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箭在彼豎爾時世尊告大目連汝見此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金剛輪箭在彼豎不目連白言已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目連汝取持來時大目連即下至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力士屈伸臂頃一切大衆皆見其去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來授與如來作如是言世尊是菩薩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生力爲神通力佛言是菩薩時父母生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神通力目連菩薩若以神通之力是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無量無邊諸佛世界大徳目連白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何</w:t>
      </w:r>
      <w:r>
        <w:rPr>
          <w:rFonts w:ascii="Arial" w:hAnsi="Arial" w:cs="Arial" w:eastAsia="標楷體"/>
          <w:color w:val="000000"/>
          <w:sz w:val="27"/>
          <w:szCs w:val="27"/>
        </w:rPr>
        <w:t>乃是菩薩父母所生福徳之力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連如十人力等一健牛力十健牛力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青牛力十青牛力等一凡象力十凡象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羅迦象力十羅迦象力等一迦尼象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尼象力等一</w:t>
      </w:r>
      <w:r>
        <w:rPr>
          <w:rFonts w:ascii="Arial" w:hAnsi="Arial" w:cs="Arial" w:eastAsia="標楷體"/>
          <w:color w:val="000000"/>
          <w:sz w:val="27"/>
          <w:szCs w:val="27"/>
        </w:rPr>
        <w:t>毘陀</w:t>
      </w:r>
      <w:r>
        <w:rPr>
          <w:rFonts w:ascii="Arial" w:hAnsi="Arial" w:cs="Arial" w:eastAsia="標楷體"/>
          <w:color w:val="000000"/>
          <w:sz w:val="27"/>
          <w:szCs w:val="27"/>
        </w:rPr>
        <w:t>象力十</w:t>
      </w:r>
      <w:r>
        <w:rPr>
          <w:rFonts w:ascii="Arial" w:hAnsi="Arial" w:cs="Arial" w:eastAsia="標楷體"/>
          <w:color w:val="000000"/>
          <w:sz w:val="27"/>
          <w:szCs w:val="27"/>
        </w:rPr>
        <w:t>毘陀</w:t>
      </w:r>
      <w:r>
        <w:rPr>
          <w:rFonts w:ascii="Arial" w:hAnsi="Arial" w:cs="Arial" w:eastAsia="標楷體"/>
          <w:color w:val="000000"/>
          <w:sz w:val="27"/>
          <w:szCs w:val="27"/>
        </w:rPr>
        <w:t>象力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闘象力十無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象力等一伊陀象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伊沙陀象力等一安禪象力十安禪象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z w:val="27"/>
          <w:szCs w:val="27"/>
        </w:rPr>
        <w:t>摩象力十娑摩象力等一青象力十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力等一黃象力十黃象力等一赤象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赤象力等一白象力十白象力等一赤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力十赤蓮華象力等一紅蓮華象力十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象力等一香象力十香象力等一大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力十大香象力等一繫羂師子王力十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羂師子王力等一力士力十力士力等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士力十大力士力等一遮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羅力十遮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力等一大遮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羅力十大遮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羅力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提力十波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提力等一大波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提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波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提力等一地天子力十地天子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堂天子力十堂天子力等一持風天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風天力等一持鬘天力十持鬘天力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醉天力十常醉天力等四天王中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力一切四天中天子力等一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天王力十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力等三十三天中一天子力一切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天中天子力等一帝釋力十帝釋力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中一天子力一切焰天中天子力等一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王力十焰天王力等一兠率陀天中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力一切兠率陀天中天子力等一兠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力十兠率陀天王力等化樂天中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力一切化樂天中天子力等一化樂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十化樂天王力等他化自在天中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一切他化自在天中天子力等一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天王力十他化自在天王力等魔天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力一切魔天中天子力等一魔王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王力等半那羅延力十半那羅延力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力十那羅延力等一大那羅延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那羅延力等一百劫修行菩薩力十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菩薩力等一千劫修行菩薩力十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菩薩力等一萬劫修行菩薩力十萬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修行菩薩力等一十萬劫修行菩薩力十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劫修行菩薩力等一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萬劫修行菩薩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萬劫修行菩薩力等一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萬劫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力十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萬劫修行菩薩力等一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劫修行菩薩力十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千萬劫修行菩薩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一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千萬劫修行菩薩力十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修行菩薩力等一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千千萬劫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十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千千萬劫修行菩薩力等一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劫修行菩薩力十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千千萬劫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力等一</w:t>
      </w: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千千千萬劫修行菩薩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千千千萬劫修行菩薩力等一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力十得無生法忍菩薩力等一十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力十十地菩薩力等一後身菩薩力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連菩薩成就如是力故生便即能行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歩目連若此世界佛不持者便壞不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摩訶薩當其生已行七歩時此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從廣六十八千由旬菩薩生已當下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當却没深百千由旬還舉足時復當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由旬以佛持故令是世界不動無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惱最後身菩薩始初生時則便具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力目連十初生菩薩力等一盛年菩薩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連菩薩摩訶薩成就是力趣向道場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如是當趣道場時力比道場上座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超過百千復以如是無量無邊阿僧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不可壞力成就具足乃至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目連假使一切世界衆生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垂成菩提菩薩之力於如來處非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百千萬億分不及其一乃至筭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及得具如是十種之力名爲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覺是故目連如來之力爲本善根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無增無減此中不明菩薩通力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神通力者能以恒河沙等世界置於足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毛端上擲過無量無邊恒沙世界如是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不令衆生有於苦惱如是神力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不可稱量不可數知無等等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盡現所有神通力者汝等聲聞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況復其餘諸衆生也目連菩薩趣詣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時觀於地大水火風大悉爲一界所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是故大地而不壞敗衆生無惱時淨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從如來所聞說菩薩父母生力聞已驚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毛皆豎生希有心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而起</w:t>
      </w:r>
      <w:r>
        <w:rPr>
          <w:rFonts w:ascii="Arial" w:hAnsi="Arial" w:cs="Arial" w:eastAsia="標楷體"/>
          <w:color w:val="00000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z w:val="27"/>
          <w:szCs w:val="27"/>
        </w:rPr>
        <w:t>於衣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膝著地合掌向佛白言世尊我今憍慢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摧滅從如來所聞菩薩力故世尊我今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衆僧發於無上正眞道心爲欲安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願得具足如來之力爾時復有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聞淨威力士作如是語皆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心亦作是念世尊願令我等得如是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如來應供正徧覺爾時那羅延菩薩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云何名爲菩薩所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一切福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先說是名字已即便默然世尊今</w:t>
      </w:r>
      <w:r>
        <w:rPr>
          <w:rFonts w:ascii="Arial" w:hAnsi="Arial" w:cs="Arial" w:eastAsia="標楷體"/>
          <w:color w:val="00000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z w:val="27"/>
          <w:szCs w:val="27"/>
        </w:rPr>
        <w:t>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解說是集一切福徳三昧云何菩薩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爾時世尊告千世界主那羅延菩薩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羅延無有菩薩發於無上正眞道心而不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集一切福徳三昧者何以故一切福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不入初發心中那羅延猶如江河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無有不入大海中者如是那羅延所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若施戒修有漏無漏世間出世間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有福徳皆悉攝在發菩提心是故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若善男子善女人欲集一切諸福徳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無上正眞道心那羅延猶如寳山所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目眞鄰陀摩訶目眞鄰陀輪圍山大輪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及諸餘山藥木叢林村邑聚落大小諸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弗婆提瞿耶尼鬱單越諸四天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二千世界三千大千世界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色界日月星宿若日月蝕一切皆攝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之內乃至百億四天下皆悉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那羅延所有一切諸凡夫福若學人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人福若菩薩福若如來福一切皆攝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菩薩初發心中是故那羅延若欲攝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福徳當發菩薩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若四天下一切衆生悉具轉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若有初發大乗道心福徳智慧殊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那羅延如四天下一切衆生乃至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所有衆生是衆生界之所攝者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衆生皆具轉輪大王福徳是諸轉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爲一轉輪大王徳聚是一一衆生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徳於意云何是諸福徳寧爲多不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是一人福尚多無數況復無量阿僧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徳聚佛言那羅延置是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衆生乃至恒河沙等世界所有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轉輪大王福徳那羅延於意云何是諸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寧爲多不那羅延言世尊若一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衆生具足轉輪大王所有徳聚尚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阿僧祇況復無量無邊世界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轉輪大王福徳之聚那羅延我今知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唱是言有初發菩提之心所有徳聚比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百分不及其一千分百千分百千萬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筭數譬喻所不能及那羅延是名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集一切福徳三昧復次那羅延如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慈心普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此一千世界那羅延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以滿千世界七寳布施於意云何是人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梵王慈福何者爲勝那羅延言世尊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福無量無邊那羅延置是千世界梵王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若二千世界梵王慈心普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此二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那羅延若復有人以滿二千世界七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布施汝意云何是人施福梵王慈福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勝那羅延言世尊梵王慈福無量無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延如三千大千世界梵王慈心普遍滿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若復有人以滿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七寳布施於意云何是人施福梵王慈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爲勝那羅延言世尊梵王慈福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那羅延言世尊施福比慈百分不及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百千分乃至筭數譬喻所不能及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千世界梵王慈心亦遍滿此四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千世界梵王慈心亦遍滿此五千世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梵王慈心亦遍滿此十千世界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梵王慈心亦遍滿此百千世界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以滿百千世界所有七寳持用布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福聚比慈福徳慈福爲勝那羅延正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三千大千世界之中一切衆生各具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百千世界大梵天王所有慈心是諸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之聚欲比菩薩初發道心專志增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一切所有衆生無幻無僞實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慈心福徳百分不及一千分百千分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百億分千億分乃至筭數譬喻所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是故當知若欲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一切福徳是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男子善女人應發阿耨多羅三藐三菩提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發當發具足如是無量無邊福徳之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說入集一切福徳三昧復次那羅延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東方虚空爲普遍不南西北方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下所有虚空爲普遍不那羅延言世尊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虚空尚不得邊何況十方不可說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隨有世界虚空普遍佛言那羅延假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乃至百千萬億劫中引諸喻說欲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其邊際不得其邊那羅延我今引喻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義爲欲成滿是集一切福徳三昧故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益諸有修集福徳衆生增長志欲令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菩薩摩訶薩滿大精進那羅延若以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滿三千大千世界乃至非想非非想處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芥子假令有人持過東方百千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下一芥子如是東行盡是芥子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世界邊際南西北方四維上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若復恒河沙等世界滿中芥子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頗有人天能數如是一切芥子知其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那羅延白言世尊若四天下一切衆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智慧如舍利弗於一劫數猶尚不能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分況能數盡大芥子聚那羅延假令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於東方恒沙世界著一芥子如是東行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芥子猶故不得世界邊際南西北方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下亦復如是那羅延如是世界虚空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人天以滿中七寳持用布施那羅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是福徳聚寧爲多不那羅延言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無邊世尊佛言那羅延是人所有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聚欲比初發道心菩薩成就志欲無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僞勤修精進爲脫一切衆生起大慈大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徳聚是施徳聚百分不及一乃至筭數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所不能及那羅延十方一切所有諸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悉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那羅延菩薩慈心亦復如是遍滿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諸佛世界所有衆生皆悉普遍那羅延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慈心所及衆生令悉具足轉輪大王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福徳如是帝釋所有福徳如是梵王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徳若有菩薩初發道心專志趣向無幻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僞勤修精進爲脫一切所有衆生起慈悲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趣向之行於愍悼所得福徳是福勝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具轉輪王帝釋梵王所得功徳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是第三說入集一切福徳三昧復次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假令三千大千世界所有衆生皆具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福徳比帝釋福徳百分不及一乃至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譬喻所不能及那羅延假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有衆生皆爲帝釋比梵王所有福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不及一乃至筭數譬喻所不能及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三千大千世界一切衆生皆悉具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所有福徳比一斷欲優婆塞所有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百分不及一乃至筭數所不能及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三千大千世界所有衆生皆爲斷欲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所有福慧比舍利弗所有福慧百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一乃至筭數譬喻所不能及那羅延假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所有衆生福徳智慧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比一縁覺所有福慧百分不及一乃至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譬喻所不能及那羅延若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有衆生悉具縁覺所有福慧比一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中修行菩薩所有福徳智慧百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z w:val="27"/>
          <w:szCs w:val="27"/>
        </w:rPr>
        <w:t>集一切福徳三昧應如是學說是法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二千衆生皆發無上正眞道心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六種震動人天妓樂同時俱作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華積至于膝天龍夜叉乾闥婆釋梵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作是言世尊是初發心者悉勝我等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亦當利是善男子善女人已發今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阿耨多羅三藐三菩提心者如我等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義若有衆生不發無上正眞道心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趣是集一切福徳三昧不能正入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發於無上正眞道心則能得趣是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三昧亦能正入爾時淨威力士白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以何等法能得成就攝此集一切福徳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昧佛言善男子成就一法攝此集一切福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昧何等一法謂不捨於一切智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成就一法攝此集一切福徳三昧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復成就二法攝此集一切福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聞法無猒聞已修行善男子是名成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攝此集一切福徳三昧復次善男子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三法攝此集一切福徳三昧何等三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修行善法善巧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善男子是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法攝此集一切福徳三昧復次善男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成就四法攝此集一切福徳三昧所謂</w:t>
      </w:r>
      <w:r>
        <w:rPr>
          <w:rFonts w:ascii="Arial" w:hAnsi="Arial" w:cs="Arial" w:eastAsia="標楷體"/>
          <w:color w:val="000000"/>
          <w:sz w:val="27"/>
          <w:szCs w:val="27"/>
        </w:rPr>
        <w:t>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見淨心淨慧淨善男子是名成就四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集一切福徳三昧復次善男子復成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攝此集一切福徳三昧何等五所謂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菩提心常眞實語無有諂僞無有嫉妬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心常平等善男子是名成就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此集一切福徳三昧復次善男子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法攝此集一切福徳三昧何等六所謂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於善知識離惡知識遠離衆閙閑居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捨大慈於諸衆生起大悲心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六法攝此集一切福徳三昧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復成就七法攝此集一切福徳三昧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所謂修定善於智慧善知於因善知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直而住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於道修行道時無有懈怠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是名成就七法攝此集一切福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善男子復成就八法攝此集一切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何等八謂調柔身調柔心觀受觀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惡法令其不生已生惡法斷之令滅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方便令生已生善法護令增長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成就八法攝此集一切福徳三昧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復成就九法攝此集一切福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九觀過法無盡現法無盡來法無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幻等覺三世如一切法知而忍之不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空不分別無相不願諸有善男子是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九法攝此集一切福徳三昧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成就十法攝此集一切福徳三昧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解無我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忍於無命不疑無人縁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生處如地獄想觀四大如毒蛇觀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聚觀隂如魁膾流出諸有想樂修解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是名成就十法攝此集一切福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淨威力士白佛言世尊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成就一切福徳莊嚴者應聽是三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欲集一切福徳者應聽是三昧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欲得不思議福徳者應信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聽是三昧若菩薩摩訶薩欲得無盡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當修行於是三昧若菩薩摩訶薩欲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福徳大海者應當受持讀誦修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若菩薩摩訶薩欲得百福相者應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於是三昧爾時淨威力士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何法相應成就滿此一切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一切福徳不可思議福徳無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大海福徳滿百福相爾時佛告淨威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於三法爲福徳柱福徳莊嚴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集福徳增廣福徳無盡福徳大海福徳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何等三謂布施莊嚴持戒莊嚴多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云何菩薩摩訶薩修行布施莊嚴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摩訶薩應生是心若布施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心不見所施及以受者不見眷屬若有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來有所求爲攝護故不以王位封邑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珍寳等而有悋惜生於異心善男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作如是念今我此身悉已給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況餘財物若已施者終無悔心須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財須食施食須飲施飲須眼施眼須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肉須血施血須髓施髓須於支節施與支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頭施頭我悉當施況餘財物糓米金銀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瓔珞象馬車乗國城王宮男女妻妾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無不捨者若有衆生隨其所須而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我隨所有悉當施與無有憂悔不望其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慈悲心爲攝衆生攝取衆生乃至成佛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盡善男子若有菩薩發如是心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布施莊嚴復次善男子菩薩不自觀計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寧捨身命終不爲惡不爲養身邪命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捨身命不惱於他不爲封邑造行諸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眷屬熾然諍訟不爲妻妾及以男女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財不生慳心常恒少欲乃至不生一念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況復多也爲斷慳貪不生瞋恚無瞋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行相應正行想應故到於正處到正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戒相應正戒相應故親善知識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供養善知識故得聞正法聞正法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修行如說修行已則能利益邪道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衆惡隨順善法得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方便知衆生根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而是菩薩行施莊嚴得是功徳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摩訶薩不生內外想若內地大若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大等無異想何以故身猶如牆壁草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影如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無知無思無作無堅四大所攝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斫截刀杖瓦石撾打之者終不生報不觀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不愛壽命於諸衆生不起瞋恚彼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慈悲心善男子猶如藥樹若有取根莖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枝葉華鬚及果終不作念取根莫取莖取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取根如是乃至枝葉果實亦爾而是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都無想念然能寂滅一切衆生若上中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病患如是善男子菩薩摩訶薩於四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藥樹想隨諸衆生須手與手須脚與脚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與眼須肉與肉須血與血須骨與骨須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髓須頭與頭須支節者施與支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菩薩以如是心行施莊嚴趣向無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行布施時爲慳衆生令成滿施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衆生具滿福徳貧窮衆生滿大封邑若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節爲令衆生具滿支節如是布施不向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何等三不求王位自在不求大富自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聲聞縁覺菩提如是布施爲滿四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淨謂佛土淨菩薩僧淨化衆生淨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智淨菩薩摩訶薩應當如是迴向四淨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菩薩摩訶薩施住無盡何等名爲菩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善男子菩薩摩訶薩有四法布施是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何等四謂不迴向無有方便所爲下劣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知識善男子是名菩薩四法布施是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善男子菩薩有四法布施施住無盡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謂迴向菩提有巧方便爲得法王近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善男子是名菩薩四法施住而不可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善男子菩薩摩訶薩應念三法而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念不離菩提之心憐愍一切所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佛語不望果報善男子是名菩薩念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行布施復次善男子菩薩摩訶薩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於三法中而行布施何等三謂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道中而行布施爲安衆生善讃法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布施爲安衆生著無上門中而行布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是名菩薩摩訶薩安置衆生於三法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而行布施復次善男子菩薩摩訶薩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二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行布施何等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所謂希望有大封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捨心善男子是名菩薩希望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法而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復次善男子菩薩摩訶薩爲滿二法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</w:t>
      </w:r>
      <w:r>
        <w:rPr>
          <w:rFonts w:ascii="Arial" w:hAnsi="Arial" w:cs="Arial" w:eastAsia="標楷體"/>
          <w:color w:val="000000"/>
          <w:sz w:val="27"/>
          <w:szCs w:val="27"/>
        </w:rPr>
        <w:t>何等二</w:t>
      </w:r>
      <w:r>
        <w:rPr>
          <w:rFonts w:ascii="Arial" w:hAnsi="Arial" w:cs="Arial" w:eastAsia="標楷體"/>
          <w:color w:val="000000"/>
          <w:sz w:val="27"/>
          <w:szCs w:val="27"/>
        </w:rPr>
        <w:t>謂智與慧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爲滿二法而行布施復次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進趣二法而行布施何等二謂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智善男子是名菩薩摩訶薩進趣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布施復次善男子菩薩摩訶薩修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何等四謂等心行施不望果報施向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滿誦寂施善男子是名菩薩修行四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善男子菩薩欲趣至無盡福應當修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布施爾時淨威力士即白佛言希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說施攝取一切佛之正法世尊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是施無有能量是菩薩福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善男子若有菩薩成就具足如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菩薩成就具足無盡福徳大海福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聖法成大封邑住在法流獲得大財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財成大福徳持百福相爲大福田養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衆生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集一切福徳三昧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經卷中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施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淨威力士善男子云何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淨戒莊嚴謂戒淨無缺不捨學戒愍於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禁極敬持戒淨身三業淨口四過淨意三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成十善教他十善不自稱譽不起戒慢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進修戒頭陀徳中心不動轉住於聖種自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己心不見他過不作衆惡不願諸有亦不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勸他修善勤營助他不希望樂勸人布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捨阿練若處爲病給使作已歡喜如說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失利不憂得利不高毀譽稱譏及與苦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不傾動斷除愛恚不懷怨嫌修行慈心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視怨親不以戒自高不向餘乗不禮餘天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諸見蓋覆使纏斷除滅悔捨財無悔心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歡喜不生諸有心不願樂忍於疲苦善護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遠離著心不驚怖畏無生法忍善男子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爲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此戒乃至失命終不毀犯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王位護持禁戒不爲生天不爲帝釋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王護持禁戒不爲封邑不爲自在不爲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護持禁戒不爲端正不爲名稱不爲讃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爲利養不爲恭敬不爲活命不爲飲食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卧具不爲病藥護持禁戒不爲眼色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耳聲鼻香舌味身觸心法護持禁戒不依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不依受想行識護持禁戒不依欲界色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色界護持禁戒不畏地獄餓鬼畜生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護護持禁戒不畏人道貧窮困苦護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不畏天道貧窮苦故護持禁戒不畏龍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緊那羅迦樓羅摩睺羅</w:t>
      </w:r>
      <w:r>
        <w:rPr>
          <w:rFonts w:ascii="Arial" w:hAnsi="Arial" w:cs="Arial" w:eastAsia="標楷體"/>
          <w:color w:val="00000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苦惱故護持禁戒爲佛種故護持禁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聽法如聞而行護持禁戒爲僧種故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戒爲欲出過生老病死憂悲苦惱故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戒爲欲解脫諸衆生故護持禁戒爲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諸衆生故護持禁戒欲住佛法故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戒欲轉法輪故護持禁戒爲集聖種故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禁戒爲不斷佛法僧種故護持禁戒爲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故護持禁戒爲戒定慧解脫解脫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護持禁戒爲神足變化應現無方護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如是持戒不毀不缺不穿堅實無所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精妙無染清淨香潔智者所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歎如法修行堅固眞實若菩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持戒不失十法何等十法謂不失於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位旣在是位不生放逸希望欲得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願得見佛不失帝釋旣得是處不生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望欲得無上菩提願得見佛不失梵王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處不生放逸希望欲得無上菩提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佛淨信正眞不失聞法如所聞法善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不失攝取菩薩智慧不失無斷無礙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集聚一切善根不失一切諸佛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所讃不失疾能通達一切諸佛智慧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如是持戒不失此十法菩薩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戒聚諸天常禮諸龍宗敬夜叉常供諸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亦常供養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敬侍諸王婆羅門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居士皆尊重之智者常趣諸佛常念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人常師事之常愍衆生若菩薩如是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聚不生四處除化衆生何等四不生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無佛國不生邪見家不生惡道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淨持戒聚不生四處復次善男子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淨持戒聚不失四法何等四所謂不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之心不失念佛不失聞法旣聞法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阿僧祇劫而不忘失是爲菩薩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不失四法善男子若菩薩如是淨護戒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值四處不值法滅不值刀兵劫不值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不值劫燒菩薩如是淨持戒聚不值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善男子菩薩如是淨持戒聚得四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不誑佛不誑諸天不誑衆生不誑自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如是淨持戒聚得四勝法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護持戒聚離十種畏何等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十離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畏離畜生畏離餓鬼畏離貧窮畏離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畏離諸纏畏離諸聲聞縁覺位畏離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辦荼羅剎等畏離魁膾刀杖火毒等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師子虎豹熊羆及多勒叉狐狼蟒蛇猫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足毒蛇</w:t>
      </w:r>
      <w:r>
        <w:rPr>
          <w:rFonts w:eastAsia="標楷體" w:cs="Arial" w:ascii="Arial" w:hAnsi="Arial"/>
          <w:color w:val="000000"/>
          <w:sz w:val="12"/>
          <w:szCs w:val="12"/>
        </w:rPr>
        <w:t>45A7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王賊等畏菩薩如是住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離十種畏善男子菩薩持戒則能發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法乃至起於無上菩提何以故若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便有三昧若有持戒便有智慧若有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有解脫若有持戒便有解脫知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戒戒者名爲寂調結使以何縁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結使以染汙三有諸衆生故名爲結使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寂無妄想無分別無起著永不思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是名寂調一切結使善男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不能如是知寂調結使是不名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清淨何以故若不能知寂調結使雖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猶爲結染乃至非想非非想處猶爲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故當知寂三界結名淨戒聚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威力士白佛言世尊若離三界諸結使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淨戒聚世尊何故爲菩薩時離三界結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其中爾時世尊告淨威力士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不以自結生於三界以方便故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無三界結化衆生故善男子假使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畫虚空現諸色像於意云何爲希有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世尊如是善逝是人所作甚爲希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捨離一切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結使處在三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化是乃希有淨威力士言世尊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住解脫門憐愍衆生還住三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有人從魁膾所得全身命旣得脫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其所而語之言汝今殺我莫殺餘人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界者如魁膾舍一切衆生喻應死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諸行猶如魁膾從得脫者猶如菩薩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已爲化衆生爲脫衆生還住三界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大悲諸聲聞縁覺所不能及何以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無是大悲無善方便無淨戒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復告淨威力士善男子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能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多聞莊嚴求學多聞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於諸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所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隨教而行除捨憍慢速受教誨於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起藥想於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所生起佛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身所起病人想於說法者起明醫想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不愛身命於諸財物衣鉢之餘起惱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雖具封禄不生愛著爲重法故一切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護正法應捨一切世間珍寳爲得法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一切名譽讃歎爲得法王捨諸王位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結使故應當勤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法相應爲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衆生故應當勤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法相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習諸法者一切善根自然而得是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摩訶薩欲成菩提欲豎立智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多聞善男子如帝釋堂因柱得住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在中歡樂如是善男子由菩薩智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悉蒙受樂善男子若有菩薩發菩提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提所攝言欲作佛於多聞中而不勤修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最爲無智是故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勤精進修習多聞諸衆生中爲多聞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天歡喜踊躍是善丈夫堅牢精進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必能獲得於佛十力是善丈夫當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斷諸結網是善丈夫當演說法斷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結使是善丈夫當徃至彼菩提樹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坐處是善丈夫當以自力降一切魔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丈夫當轉十二行相法輪善男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多聞時一切魔宮皆悉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蔽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魔王皆悉憂惱作如是言是人今者勝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其餘魔天各作是言是人降伏於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我等一切悉屬是人何以故善男子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集多聞慧能寂結使以無結使魔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已有多聞則能分別旣能分別則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能修行魔不得便修多聞者遠離邪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正見已能正住魔不得便則能正修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修能分別義離諸非義便能正度義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善男子以是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z w:val="27"/>
          <w:szCs w:val="27"/>
        </w:rPr>
        <w:t>縁故應如是知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習是多聞時除四種魔所謂隂魔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死魔天魔善男子如本菩薩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多聞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利法善住於法我今少說善男子乃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阿僧祇劫無量無邊不可思議爾時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仙人名曰最勝</w:t>
      </w:r>
      <w:r>
        <w:rPr>
          <w:rFonts w:ascii="Arial" w:hAnsi="Arial" w:cs="Arial" w:eastAsia="標楷體"/>
          <w:color w:val="00000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z w:val="27"/>
          <w:szCs w:val="27"/>
        </w:rPr>
        <w:t>住山林中具五神通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心作如是念我今山中修行慈心無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不但慈心能滅衆生無量劫中所集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此慈心能起正見復作是念因於何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正見作是念言有二因縁能起正見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聞聞已正思以是二法能生正見是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求多聞心當從何處得聞善說爲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法相應爾時仙人至諸聚落封邑郡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處處推求多聞了不能得說法之師時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來至其所作如是言我今有佛所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是最勝仙聞佛偈名即語之言爲我演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天報言汝今若能剥皮爲紙以血爲墨</w:t>
      </w:r>
      <w:r>
        <w:rPr>
          <w:rFonts w:ascii="Arial" w:hAnsi="Arial" w:cs="Arial" w:eastAsia="標楷體"/>
          <w:color w:val="000000"/>
          <w:sz w:val="27"/>
          <w:szCs w:val="27"/>
        </w:rPr>
        <w:t>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骨爲筆書寫此偈乃當相與佛所說偈善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時最勝仙作是念言今我此身無量生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生處賊兵魁膾百千劫中常以無事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彼手利刀割截分解支節或爲欲故或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故殺縛捶打繫閉訶罵受無量苦都無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益唐受割截我今當以此不堅身易得妙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歡喜踊躍我得大利聞是法語於此天所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宗想即以利刀自剥身皮乾以爲紙復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血用以爲墨復</w:t>
      </w:r>
      <w:r>
        <w:rPr>
          <w:rFonts w:ascii="Arial" w:hAnsi="Arial" w:cs="Arial" w:eastAsia="標楷體"/>
          <w:color w:val="00000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z w:val="27"/>
          <w:szCs w:val="27"/>
        </w:rPr>
        <w:t>其骨削以爲筆合掌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而作是言天爲我說佛所得偈如先所</w:t>
      </w:r>
      <w:r>
        <w:rPr>
          <w:rFonts w:ascii="Arial" w:hAnsi="Arial" w:cs="Arial" w:eastAsia="標楷體"/>
          <w:color w:val="000000"/>
          <w:sz w:val="27"/>
          <w:szCs w:val="27"/>
        </w:rPr>
        <w:t>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剥皮爲紙出血爲墨</w:t>
      </w:r>
      <w:r>
        <w:rPr>
          <w:rFonts w:ascii="Arial" w:hAnsi="Arial" w:cs="Arial" w:eastAsia="標楷體"/>
          <w:color w:val="00000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z w:val="27"/>
          <w:szCs w:val="27"/>
        </w:rPr>
        <w:t>骨爲筆我悉作已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時魔天子見最勝仙恭敬爲法見已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悴即便隱去善男子時最勝仙見天没已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念我今爲法生恭敬心剥皮爲紙析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筆我今如此恭敬求法而是善根終不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亡若我此言誠實不虚起慈悲心爲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惜身命剥皮爲紙出血爲墨析骨爲筆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至心誠實不虚餘方世界大慈大悲能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者當現我前善男子最勝大仙作是語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念之頃東方去此佛土三十二佛剎彼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土名普無垢是中有佛號淨名王如來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正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覺今者現在知最勝仙心念所作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教化是閻浮提諸衆生故譬如壯士屈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臂頃乗空而來到是最勝仙人前住及五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是淨名王如來放大光明徧照彼林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雨衆華時彼樹林枝葉華果皆出法音爾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諸天來集是時彼仙得淨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佛光觸身已苦痛悉除還復如故無有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瘢爾時彼仙頭面敬禮佛世尊足右遶三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合掌頂上白淨名王佛而作是言世尊是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善逝是我師世尊我今歸依佛歸依法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僧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爲我說法我聞法已不信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行邪見者壞正見者行黑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者導示正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爲說法善男子爾時淨名王佛因最勝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諸天子諸菩薩等爲其演說此集一切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徳三昧法彼天衆中八千天子本種善根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無上正眞道心最勝大仙得大喜恱生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信得無礙辯彼佛如來復爲演說八金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句何等八一切諸法性本淨句一切諸法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結使故一切法無漏句盡諸漏故一切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巢窟句過巢窟故一切法無門句無有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普徧句示解脫門故一切法無去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去處故一切法無來句斷諸來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等句去來現在無二相故彼淨名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如是八金剛句是中開解一切法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演說餘八法門令菩薩摩訶薩疾成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八謂一切法名字門以名分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法音聲門以言分別令歡喜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共要門一切諸法決定相故一切法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虚妄自在故一切法自相門離他相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畢竟盡門無所有故一切法分別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有故一切法平等門等一味故最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八法門疾成就智最勝復有八字種子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成就於無盡辯才何等八一切法阿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門示法無生故一切法</w:t>
      </w:r>
      <w:r>
        <w:rPr>
          <w:rFonts w:ascii="Arial" w:hAnsi="Arial" w:cs="Arial" w:eastAsia="標楷體"/>
          <w:color w:val="00000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z w:val="27"/>
          <w:szCs w:val="27"/>
        </w:rPr>
        <w:t>字種子門示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法故一切法那字種子門示字名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遮字種子門示現一切法調伏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婆字種子門示一切法入平等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多字種子門示如不壞故一切法迦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門滅苦業故一切法摩字種子門究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斷一切法故是名八字種子門能成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盡辯才是故最勝是八字種子句門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門八金剛句門正念修行常離憒閙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觀察修習功徳之利善男子淨名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說是法已放大光明徧照世界震動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没不現與諸菩薩還至彼土彼諸衆生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覺知佛來去時善男子爾時最勝大仙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聖辯諸天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z w:val="27"/>
          <w:szCs w:val="27"/>
        </w:rPr>
        <w:t>侍衛諸天守護爲降魔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聚落諸城國邑爲諸衆生廣敷演說此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福徳三昧滿于千歲常演說法令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千衆生住聲聞乗八萬四千衆生住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八萬四千衆生住於大乗八萬四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轉輪王八萬四千衆生作釋提桓因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千衆生得作梵王八萬四千衆生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八萬四千衆生修行於悲八萬四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於喜八萬四千衆生修行於捨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生天上是最勝大仙後乃命終即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淨名王佛普無垢土及八萬四千天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彼土善男子於意云何爾時最勝仙者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人乎汝勿有疑即我身是我本如是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法說誠實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z w:val="27"/>
          <w:szCs w:val="27"/>
        </w:rPr>
        <w:t>便能感彼淨名王佛來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是以當知若有菩薩恭敬求法則於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不涅槃法亦不滅何以故淨威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志成就求正法者雖在異土常面覩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正法淨威若菩薩摩訶薩欲法敬法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巖樹木林藪出諸法藏陀羅尼門及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卷自來在手淨威諸有菩薩敬法欲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曾見佛者來至其所從於佛所得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具爲演說淨威利法菩薩若其壽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增益其壽佛力持故欲住千歲即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二千三千四千五千乃至一劫若減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得住淨威若有菩薩敬法欲法不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得憶念力進趣智慧得於辯才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法欲法得見佛已捨離諸見趣入正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若有菩薩敬法欲法一切衆生無能侵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淨威是大衆生應當勤修多聞莊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功徳復過於是淨威若有菩薩住是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福柱廣福增福無盡福不思議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福邊者淨威可以一毛數大海滴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盡是菩薩莊嚴福聚淨戒多聞慧聚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者淨威能稱三千大千世界草木山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得其輕重不能稱量如是菩薩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戒多聞慧聚得其邊者是名解說智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爾時淨威力士白佛言世尊布施莊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莊嚴多聞莊嚴是三莊嚴何者爲最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勝佛言淨威三莊嚴中多聞莊嚴最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最勝尊上無上無上上善男子如須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一芥子而是施福及淨戒聚亦復如是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芥子多聞莊嚴如須彌山善男子如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鳥所住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空施戒莊嚴亦復如是多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餘虚空善男子布施莊嚴能作二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二能除貧窮成大封禄淨戒莊嚴亦作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何等二一離惡道二至善處善男子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亦作二事何等二謂能除去一切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集一切智慧莊嚴善男子布施莊嚴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報淨戒莊嚴亦有漏報善男子多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無報是故善男子菩薩摩訶薩應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修多聞慧說是施福淨戒多聞莊嚴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衆生本種善根便發無上正眞道心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天子於諸法中遠離塵垢得法眼淨淨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士得無生法忍爾時淨威力士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菩薩摩訶薩成就幾法疾能獲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佛言善男子菩薩成就四法疾能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法忍何等四謂解知身猶如鏡像解知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猶如響聲解心如幻解諸法無二淨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菩薩成就是四法者疾能獲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善男子菩薩摩訶薩成就四法疾能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法忍何等四謂慈普覆徧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衆生想解諸法空不見所解觀見佛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肉眼住於慧眼善分別心而不見心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z w:val="27"/>
          <w:szCs w:val="27"/>
        </w:rPr>
        <w:t>心善男子菩薩成就是四法者疾能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法忍復次善男子菩薩成就四法疾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得無生法忍何等四所謂不捨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離諸見護持淨戒寂一切結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四法者疾能獲得無生法忍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成就四法疾能獲得無生法忍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四謂有忍力法轉增勝勤行精進解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善男子菩薩成就是四法者疾能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法忍復次善男子菩薩成就四法疾能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法忍何等四所謂得禪而不依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分別無有戲論成就方便攝取衆生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行善知諸行善男子菩薩成就是四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能獲得無生法忍復次善男子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法疾能獲得無生法忍何等四謂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諸衆生謂以大悲不猒生死謂以大喜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於法謂以大捨斷一切愛善男子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是四法者疾能獲得無生法忍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成就四法疾能獲得無生法忍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謂得三解脫門解知三世超過三界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無生善男子菩薩成就是四法者疾能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法忍演說如是諸四法時淨威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法忍歡喜踊躍上昇虚空高七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爾時三千大千世界六種震動人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時俱作天雨華雲大光普照徧此世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即便微笑諸佛常法若微笑時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青黃赤白紅紫等光從面門出徧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世界上過梵世還遶身三帀從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時大徳阿難即從坐起整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膝著地合掌向佛白言世尊佛不妄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世尊何縁而笑說偈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無上智無垢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根寂靜到彼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光須彌金山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導師以何因縁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知衆生諸根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淨慧相應知三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於無想最上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面如滿月說笑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過去佛及未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諸佛尊亦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眞實清淨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知一切如實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身普徧諸佛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音聲亦滿諸佛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心普徧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誰與智相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知法如水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幻化相亦如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空如電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人師子何縁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空無相無願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知實性常調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風遊行虚空中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願演說何縁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佛智慧知誰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應道樹下降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誰當坐於金剛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仙今者何縁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是聲聞之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非縁覺之所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佛大海智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所爲之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阿難汝今見是淨威力士住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阿難是淨威力士過三百億阿僧祇劫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作佛號多莊嚴王出現於世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覺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於此東方國名嚴淨劫名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阿難當知是多莊嚴王佛嚴淨國中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其土豐樂安隱熾盛是諸人衆所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如</w:t>
      </w:r>
      <w:r>
        <w:rPr>
          <w:rFonts w:ascii="Arial" w:hAnsi="Arial" w:cs="Arial" w:eastAsia="標楷體"/>
          <w:color w:val="00000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z w:val="27"/>
          <w:szCs w:val="27"/>
        </w:rPr>
        <w:t>率天是莊嚴王佛不說餘法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乃無聲聞縁覺乗名純菩薩僧皆得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諸八難無有魔怨及諸外道彼佛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限量瑠璃爲地閻浮那提金華以間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淨威力士從空而下頂禮佛足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求索出家佛即聽許爾時那羅延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未曾有也善逝未曾有也乃能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妙善法善調衆生乃至能令如是憍慢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衆生是等當見佛如來時即得歡喜除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禮如來足如此淨威大慢力士除捨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勝上法復當調伏無量衆生除捨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淨威力士爲曾供養幾佛世尊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乃能如是速疾開解爾時佛告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那羅延是淨威力士曾於過世供養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億諸佛種諸善根從今已後當復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阿僧祇佛恭敬供養尊重讃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梵行那羅延言世尊是淨威力士復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懷大憍慢求佛競勝佛告那羅延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有四法忘菩提心何等四謂增上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重法輕善知識說不實語那羅延菩薩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四法忘菩提心那羅延菩薩摩訶薩復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法忘菩提心所謂讃歎趣向聲聞縁覺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向大乗毀訾菩薩悋惜於法那羅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有是四法忘菩提心那羅延菩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忘菩提心何等四於諸衆生行幻惑術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僞親近於善知識合偶言說爲利養故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菩薩有是四法忘菩提心那羅延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法忘菩提心何等四不覺魔事不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志意羸弱無方便慧那羅延菩薩有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忘菩提心那羅延是淨威力士本造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忘菩提心我今當說汝善聽之乃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過世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劫中有佛出世號迦迦孫是佛法中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名曰善財起大憍慢得增上慢不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憍慢增上與說</w:t>
      </w:r>
      <w:r>
        <w:rPr>
          <w:rFonts w:ascii="Arial" w:hAnsi="Arial" w:cs="Arial" w:eastAsia="標楷體"/>
          <w:color w:val="00000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法諸婆羅門而共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競是憍慢故獲得現報退失多事謂不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聞正法亦不得聞趣向菩薩大乗之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聞諸天淨法亦不得聞功徳善根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而不堅固爲此五惡法遮持故離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那羅延於意云何爾時善財婆羅門者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人乎汝勿有疑即今淨威力士是也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故忘菩提心以菩提心本善根故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雖成大力猶有憍慢佛力所持得聞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菩薩力捨離</w:t>
      </w:r>
      <w:r>
        <w:rPr>
          <w:rFonts w:ascii="Arial" w:hAnsi="Arial" w:cs="Arial" w:eastAsia="標楷體"/>
          <w:color w:val="00000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z w:val="27"/>
          <w:szCs w:val="27"/>
        </w:rPr>
        <w:t>慢將來見佛不作衆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善根今現發起速疾得是無生法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菩薩語淨威力士汝住何法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而受記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z w:val="27"/>
          <w:szCs w:val="27"/>
        </w:rPr>
        <w:t>淨威答言我以生起諸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受記莂那羅延言云何而生淨威答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不生如是生滅如不滅如是滅如是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不住那羅延言善男子若其爾者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法有何差</w:t>
      </w:r>
      <w:r>
        <w:rPr>
          <w:rFonts w:ascii="Arial" w:hAnsi="Arial" w:cs="Arial" w:eastAsia="標楷體"/>
          <w:color w:val="00000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z w:val="27"/>
          <w:szCs w:val="27"/>
        </w:rPr>
        <w:t>淨威答言以文字故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z w:val="27"/>
          <w:szCs w:val="27"/>
        </w:rPr>
        <w:t>耳若以其義則無差別那羅延言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有何義也淨威答言無妄想無分別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法義那羅延言是義何趣淨威答言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者離凡夫法趣於佛法那羅延言佛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義淨威答言不作二是佛法義那羅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如佛所說依法不依人又復說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因縁起於正見何等爲二因外言聲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如是之義即是文字淨威答言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法菩薩不取文字不取非文字若得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即爲義而是義者是不得義是故不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一切諸法都無有義何以故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故非方不離方隨所住處即處自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說畢竟滅想是名爲義是故那羅延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者無法可依無不可依若依非依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那羅延言善男子頗有依義即是依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淨威言有那羅延一切法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一切法空依亦如是一切法寂依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那羅延若依是義即依諸法那羅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威若如是者一切諸法常自是依淨威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是如是那羅延一切諸法皆第一義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義者彼得安樂彼應當求於第一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不起法及非法不求二不求不二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分別選擇而是選擇無作無不作若作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作是名爲作所求求者義不相違淨威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士說是法時五百比丘不受諸法漏盡心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脫八千天子遠離塵垢得法眼淨爾時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延菩薩語淨威力士如佛所說依義不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然此衆生不解是義行於二行是不解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解義爲是不解故說依義不依於文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依義是義出過於諸文字善男子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二因縁能生正見謂彼有人不聞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法中以少縁故便生歡喜言我出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是增上慢本是增上慢爲勸是人令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彼聞法已即便修行趣於正道是故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得知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已不作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已離無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已得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那羅延言云何比丘念法相應淨威答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應無不相應若能如是念法相應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彼修行者是語相應復次那羅延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與念法相應則不起瞋不起憍慢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若有觀察說法去來現在若解所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故說爲解故說爲修故說不得過去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不得未來世之所作不得現在世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正修行若正觀一切法性常滅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所見若見一切法性常寂是名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見若正觀一切法性常定是名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見若正觀諸法畢竟不生是名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見若正觀一切法實無常是名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見若正觀一切法無常滅是名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所見若彼見者及以所見都不可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見如不見如是名爲說示思惟是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淨威力士善哉善哉善男子汝之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應若能如是則於諸法無有愚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則無有障正修行者無縛無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思惟者於一切法無斷無趣若如是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正見見一切法如是正見云何正見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法所言見者是說無生不實之言語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說無生名如我所說諸法無生以慧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至正位名爲正見若如是見名至正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縁名爲正位我與無我二俱平等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諸法等起是名正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集一切福徳經卷中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經卷下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那羅延菩薩即白佛言希有世尊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逝諸法如是性常寂滅菩薩摩訶薩能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能知是法能信是法不中涅槃佛告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延菩薩方便力能如是若菩薩成就善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者於念念中能得四法何等四謂大慈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悲知一切智佛出於世不斷法種如是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行諸法知衆生界是正位相知一切法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寂滅聞知信解不中涅槃是名調伏法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衆生知已而見乃至不見何以故不捨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諸衆生故爾時淨威力士白言世尊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如佛所說不墮正位佛言善男子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不作諸見然事無不辦聲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不縁一切衆生不縁佛種不縁法種不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捨一切智不觀一切智不願一切智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爲法入聲聞位菩薩摩訶薩縁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不斷三寳種縁於大乗觀一切智不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知諸法一相不入正位縁諸衆生遊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不墮聲聞位善男子是故當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常恒無我不墮正位爾時淨威力士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希有世尊希有善逝菩薩所行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之人所不能及爾時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會而坐那羅延菩薩白佛言世尊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法王之子在此會坐乃能於是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三昧而無所說爾時文殊師利語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菩薩言善男子菩薩摩訶薩不爲福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菩提菩薩不爲利養名稱不爲生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封邑不爲眷屬不爲讃歎不爲自樂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那羅延言文殊師利菩薩以何而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文殊師利言善男子菩薩爲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菩提爲於法故爲脫一切衆生苦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不實諸煩惱故忍自苦故無所爲故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不惜身命觀知無主無宰無居無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無轉無壞無遷流轉無侵毀害勇健無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知解無</w:t>
      </w:r>
      <w:r>
        <w:rPr>
          <w:rFonts w:ascii="Arial" w:hAnsi="Arial" w:cs="Arial" w:eastAsia="標楷體"/>
          <w:color w:val="00000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z w:val="27"/>
          <w:szCs w:val="27"/>
        </w:rPr>
        <w:t>墮無怖無畏無驚無恐無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無諂曲堅住不動樂寂獨一一道一趣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道修行一道爲度一切諸衆生故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利故菩薩摩訶薩修行菩提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云何修行菩提文殊師利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無生無滅非無生滅行畢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餘生無所言說菩薩如是修行菩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那羅延菩薩知過</w:t>
      </w:r>
      <w:r>
        <w:rPr>
          <w:rFonts w:ascii="Arial" w:hAnsi="Arial" w:cs="Arial" w:eastAsia="標楷體"/>
          <w:color w:val="00000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z w:val="27"/>
          <w:szCs w:val="27"/>
        </w:rPr>
        <w:t>心已滅無所能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心未至無所能行現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心不住無所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著去來現在之心菩薩摩訶薩能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修行菩提復次那羅延菩薩若知施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衆生如來等無二行持戒菩提衆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無二行忍辱菩提衆生如來等無二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提衆生如來等無二行禪定菩提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等無二行智慧菩提衆生如來等無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菩薩如是行六波羅蜜則不壞敗行之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菩薩如是修行菩提復次那羅延菩薩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空無有行如觀色空觀受想行識空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色空無盡色畢竟盡以其空故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空無盡識畢竟盡以其空故如其性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盡色無盡受想行識無盡若有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行者是名爲修菩提之行復次那羅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勤斷凡夫法行不生佛法行不出生死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滿涅槃行不見一切不善法成不集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異處觀如是解知不壞行性是菩提行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延菩薩如是行是名爲修菩提之行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菩薩摩訶薩解衆生界無量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衆生界法界無盡滅行何以故衆生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無有二故無有二作無有二相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不增衆生界不減衆生界如法界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界相亦復如是又菩薩解知諸法無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法界行不盡衆生界行不盡法界行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行不盡衆生界行不增衆生界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餘妄想顛倒所起結使如是正觀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不壞諸有行不壞我衆生壽命行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是行名修菩提行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如是諸行法時十六天子先向大乗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逮得無生法忍爾時淨威力士欲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守護是經便作是言世尊若有衆生信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當得一切諸善吉利爾時離魔菩薩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我亦欲說菩薩所行文殊師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今正是時汝可演說離魔菩薩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行一切法行是菩薩行行一切魔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行行一切衆生行是菩薩行若行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行是菩薩行行縁覺行是菩薩行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摩訶薩應徧學故爾時那羅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離魔天子云何菩薩學行一切諸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答言那羅延菩薩應學八萬四千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八萬四千行謂二萬一千是貪欲行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千是瞋恚行二萬一千是愚癡行二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是等分行菩薩悉應入是諸行行於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離貪欲行於瞋恚斷離瞋恚行於愚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愚癡行於等分斷離等分行菩薩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行不染衆生行現行一切諸衆生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故是名菩薩行菩提行那羅延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云何一切魔行是菩薩行天子言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入菩薩心菩薩應覺隨所起魔業而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不爲魔行之所繫縛入一切行而修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示魔天令不得便當教化魔離於魔業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延言天子云何學聲聞縁覺行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言善男子如是一切行是實性行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行是無住行是無趣行是無生行解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薩應當如是修行離魔天子如是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文殊師利法王子善男子汝今復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文殊師利言天子菩薩所行過諸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此行非是眼境界數亦非色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法境界之數天子是故當知是善丈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諸行過諸境界復次天子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修行則是諸佛之所許可無有過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行是名菩薩修行正行天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云何修行諸佛所許可行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天子一切諸法實際自空如來如是而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之若菩薩住如是法行佛所許可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生見著行則誑諸佛天子一切諸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無相如來世尊如是覺知若有菩薩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作相與相俱住則誑諸佛一切諸法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願如來世尊如是覺知無行無實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無所有無形無相亦非無相無來無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本性清淨本性明了其性常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虚空如來世尊如是覺知若是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性若有少得則誑如來應正徧覺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菩薩共空俱住生於見著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是菩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俱住生於見著若是菩薩共無願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見著則誑諸佛若是菩薩出過三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無實無生無起無有無形無相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去無住本性清淨本性照明本性常滅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虚空本性無垢若如是知是名菩薩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爾時世尊讃文殊師利善哉善哉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快說此語若是菩薩如是修行名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疾得受記文殊師利我昔過去於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所住諸行都不得記何以故我有相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依行有所著行我於是後見然燈佛得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行當初見時離諸行見知一切法自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時然燈佛授我記言汝於是後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釋迦牟尼如來應正徧覺我於是時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忍是故文殊師利若有菩薩欲速疾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法忍於是品中應如是修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不著諸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文殊師利白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言世尊菩薩摩訶薩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法得無生忍佛言文殊師利縁隂界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忍彼得一切諸法之忍亦復縁於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淨彼得法忍文殊師利所言忍者名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無盡所言忍者名之爲正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之所縁非與世法而共俱行非凡夫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法非無學法非縁覺法非菩薩法非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俱行不與一切諸法俱行名爲得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諸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著名之爲忍是忍亦不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色耳聲鼻香舌味身觸意法數中無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名之爲忍是忍亦復不離是界是名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忍時有五百菩薩本先佛所種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忍作如是言此集一切福徳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等住於所住亦令我等滿無量法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應至心聽甚深諸法應當修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那羅延菩薩問文殊師利云何菩薩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深法所作已辦文殊師利言若有菩薩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法無作無不作是名菩薩所作已辦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諸法無行作已不執不作無忘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所作已辦若是菩薩隨所作無恩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恩有爲無爲不生高下不得作者亦有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謂作布施住於迴向亦不得施不得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得自他是名菩薩所作已辦守護淨戒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向菩提亦不得戒修行忍進禪定智慧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慧是名菩薩所作已辦若不得身口意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業知是菩薩所作已辦若不得身不得口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集莊嚴知是菩薩所作已辦爾時常精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語文殊師利我亦欲說菩薩摩訶薩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已辦文殊師利言善男子今正是時汝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說常精進菩薩語文殊師利言若菩薩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一衆生入佛法中如是菩薩所作已辦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菩薩受衆生食若施與他不以畏故皆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攝在無上菩提是名菩薩福田清淨若彼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及與受者如法而作是名菩薩二俱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是菩薩以佛音聲令他得聞自住施戒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進禪慧作正憶念於大衆中說六波羅蜜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得聞憶念受持如此善根知是菩薩所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辦能消供養若是菩薩修行忍辱若爲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賊旃陀羅等之所罵辱不瞋不惱爲是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生信喜勤修精進住精進力知是菩薩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已辦若是菩薩以眞金寳滿四天下不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寳而作妄語若他問法不相朋黨說言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知是菩薩所作已辦若有菩薩七日絶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有人來作如是言汝若能捨菩提之心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當與汝食而是菩薩終不爲之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作已辦復次文殊師利若是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世界利刀猛火當從中過而徃聽法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作如是學念隂入界易得佛難可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可聞敬法衆生甚亦難得作是念已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法知是菩薩所作已辦復次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從他人聞一四句偈若戒若施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勝得轉輪立大王位若以此偈令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勝得帝釋及梵王處知是菩薩所作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文殊師利若是菩薩能住衆中在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大喜恱以此多聞向一切智不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得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珍寳生大歡喜以自善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衆生迴向佛道用爲欣慶知是菩薩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辦復次文殊師利菩薩爲化諸衆生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精進堅自莊嚴修習多聞捨身支節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法其心無異若是菩薩爲佛慧故寧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不捨持戒菩薩應當作於忍辱能忍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音聲菩薩應當勤加精進莊嚴佛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應當獨一寂處爲不敗失菩提道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不失正念爲修習六波羅蜜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無所執著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進戒滿已作善業不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故菩薩應當堅誓莊嚴爲佛法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應當離諸諂僞身口意法善質直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應當</w:t>
      </w:r>
      <w:r>
        <w:rPr>
          <w:rFonts w:ascii="Arial" w:hAnsi="Arial" w:cs="Arial" w:eastAsia="標楷體"/>
          <w:color w:val="00000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z w:val="27"/>
          <w:szCs w:val="27"/>
        </w:rPr>
        <w:t>淨志欲爲救歸依諸衆生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無所觀作不著身命故菩薩應當甘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語善來問訊故菩薩應當常先意語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憤不言說故菩薩應當猶若如地無愛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應當柔和善輭同</w:t>
      </w:r>
      <w:r>
        <w:rPr>
          <w:rFonts w:ascii="Arial" w:hAnsi="Arial" w:cs="Arial" w:eastAsia="標楷體"/>
          <w:color w:val="00000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z w:val="27"/>
          <w:szCs w:val="27"/>
        </w:rPr>
        <w:t>歡樂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善易教誨速受教故菩薩應當除捨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謙下一切諸衆生故菩薩應當猶之如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誑一切衆生不違本誓故菩薩應當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起大慈心一切空故菩薩應當諸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大悲心爲諸衆生作大利故菩薩應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大喜欣樂修習諸善根故菩薩應當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大捨不觀一切五欲樂故菩薩應當不慳</w:t>
      </w:r>
      <w:r>
        <w:rPr>
          <w:rFonts w:ascii="Arial" w:hAnsi="Arial" w:cs="Arial" w:eastAsia="標楷體"/>
          <w:color w:val="000000"/>
          <w:sz w:val="27"/>
          <w:szCs w:val="27"/>
        </w:rPr>
        <w:t>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自捨身故菩薩應當不著我所不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財物故菩薩應當修大捨心捨一切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應當具滿大財聖七財故菩薩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牢堅志固一切善根故菩薩應當無有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無量佛功徳故菩薩應當智慧勇健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魔故菩薩應當作大醫王善治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故菩薩應當爲作應供不捨菩提心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應當作於福田爲諸衆生作光明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猶如蓮華不爲世泥所汙</w:t>
      </w:r>
      <w:r>
        <w:rPr>
          <w:rFonts w:ascii="Arial" w:hAnsi="Arial" w:cs="Arial" w:eastAsia="標楷體"/>
          <w:color w:val="00000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z w:val="27"/>
          <w:szCs w:val="27"/>
        </w:rPr>
        <w:t>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猶如船栰度諸衆生故菩薩應當猶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橋於上中下一切衆生無別想故菩薩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大池專意正法</w:t>
      </w:r>
      <w:r>
        <w:rPr>
          <w:rFonts w:ascii="Arial" w:hAnsi="Arial" w:cs="Arial" w:eastAsia="標楷體"/>
          <w:color w:val="00000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z w:val="27"/>
          <w:szCs w:val="27"/>
        </w:rPr>
        <w:t>無盡故菩薩應當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大海一向多聞無猒足故菩薩應當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山無能動故菩薩應當善安止住如門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應當無所染著一切所有諸財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應當令心自在不退轉故菩薩應當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大王爲尊勝故菩薩應當猶如帝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所尊貴故菩薩應當猶如梵王自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故菩薩應當安樂一切諸衆生等究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至涅槃故菩薩應當爲作父母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利故菩薩應當無所傷損一切善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菩薩應當無所侵害親非親中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應當不親不信所生諸入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法施主一切悉捨故菩薩應當離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放逸懈怠爲集菩提故文殊師利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牢强精進修習一切諸戒徳行爲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道故爾時世尊讃常精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善哉善男子善說諸行所應住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菩薩摩訶薩欲逮得此集一切福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者應當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修一切福徳不應捨離一切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爾時那羅延菩薩白言世尊若有得此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福徳三昧者不墮惡道不生八難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心常自在諸根具足以三十二大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善自莊嚴得大辯才及無盡法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不忘念起一切福轉法輪故得灌頂位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護世一切衆生所供養故得具諸</w:t>
      </w:r>
      <w:r>
        <w:rPr>
          <w:rFonts w:ascii="Arial" w:hAnsi="Arial" w:cs="Arial" w:eastAsia="標楷體"/>
          <w:color w:val="00000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z w:val="27"/>
          <w:szCs w:val="27"/>
        </w:rPr>
        <w:t>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死此生彼故得大自在在在所生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故得大封邑增長諸法故得智光明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故得大稱讃一切聲聞縁覺地故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一切聲聞縁覺人故善分別諸根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神通自在諸禪解脫三昧門故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施解知施故得無住戒三戒淨故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慈心普徧諸衆生故修行精進心無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禪波羅蜜解知寂靜爲化衆生生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淨慧莊嚴善觀音聲故是名淨眼能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離見佛及與聞法不離於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持一切佛所有法不離覩見得不退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之僧去無障礙一切佛土諸功徳故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魔勝四魔故得深法忍不退轉法故疾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滿足佛法所未聞法自來入耳欲願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取一切佛土諸功徳故彼得安隱離諸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自在身普徧三界而示現故一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降伏善守護法於諸佛所捨失身命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正法故見佛境界而不畢竟入涅槃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在衆無畏故有所爲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以智爲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營故現大莊嚴神通變化故得大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諸害故淨音聲揚徧聞一切諸世界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勇健摧伏一切諸魔軍故到神通彼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一切佛世界故得大辯才法辭及義無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z w:val="27"/>
          <w:szCs w:val="27"/>
        </w:rPr>
        <w:t>故知解無礙而無放逸住作佛事示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一切智故</w:t>
      </w:r>
      <w:r>
        <w:rPr>
          <w:rFonts w:ascii="Arial" w:hAnsi="Arial" w:cs="Arial" w:eastAsia="標楷體"/>
          <w:color w:val="000000"/>
          <w:sz w:val="27"/>
          <w:szCs w:val="27"/>
        </w:rPr>
        <w:t>佛告</w:t>
      </w:r>
      <w:r>
        <w:rPr>
          <w:rFonts w:ascii="Arial" w:hAnsi="Arial" w:cs="Arial" w:eastAsia="標楷體"/>
          <w:color w:val="000000"/>
          <w:sz w:val="27"/>
          <w:szCs w:val="27"/>
        </w:rPr>
        <w:t>那羅延若菩薩入是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福徳三昧得於如是相貌事像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那羅延菩薩白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言世尊願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如此菩薩得是三昧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令諸衆生得是功徳一切聲聞及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之所無有世尊若有菩薩不得聞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寳雖聞不解當知是人爲魔所持佛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延如是如是如汝所說若有菩薩聞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所生功徳若已生若今生若當生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爾時那羅延菩薩問文殊師利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修習行是三昧者當行何法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欲得是三昧者不捨凡夫法爲持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修行不與法相應不與非法相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雖流轉生死不學生死法不爲生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染雖學涅槃不入聲聞縁覺涅槃復次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若有菩薩欲學此三昧應益增長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不於有漏無漏諸功徳中生起妄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不善有爲無爲世間出世間若罪若福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分別解一切福徳皆入法性若福法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法行若無記法行皆入法性應如是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福等不實起是衆生福佛福悉皆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差別法界無異起無差別若凡夫福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無學福縁覺福菩薩福正覺福悉皆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物故無有方處無非方處應如是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福性衆生同等善男子如一切色皆依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之福亦復如是徧一切處終不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狂逸應知無常盡滅之法那羅延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欲得此三昧者於四法中而不驚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於諸衆生大悲無邊佛剎無邊佛智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一切衆生心行無邊那羅延菩薩於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中不應生畏又復菩薩應當解知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何等四業及業報不可思議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諸行若干差別不可思議佛如來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菩薩生起諸清淨行不可思議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是名爲四不可思議應當解知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解知得四無盡何等四福徳無盡滿誓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樂說無盡究竟智無盡那羅延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四無盡那羅延菩薩應當修行四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莊嚴善根無有滿足方便迴向一切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滿足一切佛土諸莊嚴事取以莊嚴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佛土無有滿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梵本中少一本</w:t>
      </w:r>
      <w:r>
        <w:rPr>
          <w:rFonts w:ascii="Arial" w:hAnsi="Arial" w:cs="Arial" w:eastAsia="標楷體"/>
          <w:color w:val="000000"/>
          <w:sz w:val="27"/>
          <w:szCs w:val="27"/>
        </w:rPr>
        <w:t>那羅延菩薩應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修習行是四法爾時那羅延菩薩復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此集一切福徳三昧經當至何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之手若是經卷若至舍宅若禪若忍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若出家文殊師利言那羅延若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聞是三昧若至於耳若至其手若至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宅彼人若當不起誹謗如是之人我不名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在家者當名是人爲出家者何以故由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勤修分別是三昧故彼人當能除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想在在住處一切福徳及與智慧無盡無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那羅延菩薩爲化諸衆生故示現種種形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貌那羅延是人徧至一切諸處猶如日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照四天下一切悉現如是那羅延菩薩亦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依諸難雖在家中而不依家亦非出家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沙門法二俱叵說何以故菩薩不依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有及諸入故那羅延如瑠璃寳器隨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不失其性如是那羅延若有菩薩住是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昧雖復在家當說是人名爲出家能不失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界體性爾時那羅延問文殊師利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住在何處而能不失是集一切福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得於如是無盡福徳智慧莊嚴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菩薩摩訶薩有四住處何等四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住身命及諸利養尊重讃歎住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三昧不住聲聞縁覺正位希望佛智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辯而無貢高妄想分別亦不執著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是菩薩</w:t>
      </w:r>
      <w:r>
        <w:rPr>
          <w:rFonts w:ascii="Arial" w:hAnsi="Arial" w:cs="Arial" w:eastAsia="標楷體"/>
          <w:color w:val="00000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z w:val="27"/>
          <w:szCs w:val="27"/>
        </w:rPr>
        <w:t>解脫一切所有衆生不住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壽命及與丈夫那羅延是爲菩薩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處最勝住處莊嚴無盡大福徳聚莊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大智慧聚斷一切見成就具足起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延問文殊師利菩薩云何得是住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出家文殊師利言那羅延菩薩有四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住處謂住慈住悲住喜住捨那羅延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住四住處那羅延菩薩若住村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住空處若住是四梵行住處名正住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是四梵行住處雖正殿堂樓閣中住不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住處那羅延是人名爲欺誑一切人天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虚食供養那羅延菩薩若住餘諸梵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在此四梵行中何以故那羅延是梵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甚難得故若有不見是四梵行縁聖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世身見不斷於慢那羅延言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菩薩得名住此慈悲喜捨文殊師利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延若有菩薩作如是念我要當度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名住慈我要當</w:t>
      </w:r>
      <w:r>
        <w:rPr>
          <w:rFonts w:ascii="Arial" w:hAnsi="Arial" w:cs="Arial" w:eastAsia="標楷體"/>
          <w:color w:val="00000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z w:val="27"/>
          <w:szCs w:val="27"/>
        </w:rPr>
        <w:t>一切衆生是名住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要當令一切衆生得住佛法是名住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當以出世間法寂靜一切諸衆生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捨復次那羅延菩薩若解諸法界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慈菩薩若解諸法界寂是名住悲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一切法界無著無縛無解是名住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解一切法界無去無來是名住捨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菩薩住慈悲喜捨復次那羅延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無我之法而不驚畏是名住慈若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寂滅而不驚畏是名住悲若聞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同等如一佛法而不驚畏是名住喜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剎無盡而不驚畏是名住捨復次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無所滯礙是名爲慈救衆生苦是名爲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無所惱是名爲喜不高不下是名爲捨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那羅延有慈悲非大慈大悲大慈大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之所無有聲聞縁覺所有慈悲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一切衆生是名慈悲非大慈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悲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大慈大悲若於一切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衆生等起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脫其苦惱是名菩薩大慈大悲若生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自捨己樂作如是念是諸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邪道我當安止令住正道是名菩薩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悲那羅延是故當知聲聞縁覺有慈有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大慈大悲那羅延是故菩薩應當修滿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大悲說是大慈大悲法時八千衆生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心作如是言我等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如文殊師利所說大慈大悲八千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八千衆生遠離塵垢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淨爾時那羅延菩薩白言世尊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百福相以何因縁得如是相佛告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於十方各如恒河沙等世界所有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轉輪大王所有功徳福聚等一帝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十方恒河沙等世界所有衆生成就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皆如帝釋是諸帝釋所有福聚等一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福聚那羅延若恒河沙等世界所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成就福聚皆如梵王是諸梵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聚等一聲聞所有福聚那羅延若恒河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等世界所有一切衆生皆成聲聞</w:t>
      </w:r>
      <w:r>
        <w:rPr>
          <w:rFonts w:ascii="Arial" w:hAnsi="Arial" w:cs="Arial" w:eastAsia="標楷體"/>
          <w:color w:val="000000"/>
          <w:sz w:val="27"/>
          <w:szCs w:val="27"/>
        </w:rPr>
        <w:t>是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</w:t>
      </w:r>
      <w:r>
        <w:rPr>
          <w:rFonts w:ascii="Arial" w:hAnsi="Arial" w:cs="Arial" w:eastAsia="標楷體"/>
          <w:color w:val="00000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z w:val="27"/>
          <w:szCs w:val="27"/>
        </w:rPr>
        <w:t>聚等一縁覺所有福</w:t>
      </w:r>
      <w:r>
        <w:rPr>
          <w:rFonts w:ascii="Arial" w:hAnsi="Arial" w:cs="Arial" w:eastAsia="標楷體"/>
          <w:color w:val="00000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z w:val="27"/>
          <w:szCs w:val="27"/>
        </w:rPr>
        <w:t>那羅延恒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沙等世界所有一切衆生皆悉成就縁覺</w:t>
      </w:r>
      <w:r>
        <w:rPr>
          <w:rFonts w:ascii="Arial" w:hAnsi="Arial" w:cs="Arial" w:eastAsia="標楷體"/>
          <w:color w:val="00000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那羅延是諸一切聲聞縁覺所有徳聚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爲一菩薩成就是集一切福徳三昧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福所有徳聚復過於是那羅延是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福徳善根無量無邊那羅延若使十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等世界所有一切衆生皆悉逮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一切福徳三昧福徳之聚是諸徳聚復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倍猶不等佛一相福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是名如來百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一切衆生無能思量是故如來名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福徳相說是百福徳相法時而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六種震動大光普照百千妓樂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鳴天雨妙華一切世間諸天世人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歎未曾有大聲唱善五體投地禮世尊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言若有衆生發於無上正眞道心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利當得如是百福徳相莊嚴之身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釋梵護世聲聞縁覺所有福聚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聞此集一切福徳三昧寳者得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得聞已當如說行世尊所在國土有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當知是中善男子善女人佛力所持能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此經世尊若使滿於世界大火當從中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聽是經佛言如是如是善男子如汝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善男子善女人不聞是經當知是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所持善男子若菩薩聞此三昧經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我不說彼名爲得聞若聞不持不讀不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轉不於大衆廣分別說不名多聞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皆共同聲白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言世尊願護是經名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福徳三昧令廣流布爾時世尊放於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相光明徧照無量無邊世界是光明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音聲如來應供正徧覺已護是經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大徳阿難阿難如來不乆當般涅槃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三月入無餘涅槃阿難我今以此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付囑於汝受持讀誦廣分別說阿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持是經者則於其人佛不涅槃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何以故阿難若有開示是經典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則爲見佛若大衆中分別演說顯示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守護正法爾時阿難悲泣流淚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願住一劫若住百劫若住千劫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安隱多所饒益利安人天佛告阿難汝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泣汝若受持是經讀誦令廣流布使不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隨爾所時常爲見佛何以故佛如來者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以色身所見不可以三十二相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諸好而見阿難若有得見如是等經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佛說是經已文殊師利法王子那羅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淨威力士及大菩薩僧大徳阿難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一切人天諸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人民聞佛所說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集一切福徳</w:t>
      </w:r>
      <w:r>
        <w:rPr>
          <w:rFonts w:ascii="Arial" w:hAnsi="Arial" w:cs="Arial" w:eastAsia="標楷體"/>
          <w:color w:val="00000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z w:val="27"/>
          <w:szCs w:val="27"/>
        </w:rPr>
        <w:t>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集一切福德三昧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姚秦三藏</w:t>
    </w:r>
    <w:r>
      <w:rPr>
        <w:rFonts w:ascii="文鼎中隸;新細明體" w:hAnsi="文鼎中隸;新細明體" w:cs="Arial" w:eastAsia="文鼎中隸;新細明體"/>
      </w:rPr>
      <w:t xml:space="preserve">法師鳩摩羅什譯    </w:t>
    </w:r>
    <w:r>
      <w:rPr>
        <w:rFonts w:ascii="文鼎中隸;新細明體" w:hAnsi="文鼎中隸;新細明體" w:cs="Arial" w:eastAsia="文鼎中隸;新細明體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5:00Z</dcterms:created>
  <dc:creator>蕭鎮國</dc:creator>
  <dc:description/>
  <cp:keywords/>
  <dc:language>en-US</dc:language>
  <cp:lastModifiedBy>Raymond</cp:lastModifiedBy>
  <cp:lastPrinted>2005-10-31T20:42:00Z</cp:lastPrinted>
  <dcterms:modified xsi:type="dcterms:W3CDTF">2008-04-06T11:07:00Z</dcterms:modified>
  <cp:revision>6</cp:revision>
  <dc:subject/>
  <dc:title>-五大部(集一切福德三昧經)(鳩摩羅什)</dc:title>
</cp:coreProperties>
</file>