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集衆徳三昧經卷上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如是一時佛遊於維耶離大樹重閣精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與大比丘衆俱比丘一萬皆學戒具足曉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聖達菩薩二萬悉不退轉逮諸緫持辯才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礙悉得神通分別解暢定意所行心性進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甚堅强懷來智慧善權方便度於彼岸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曰意行菩薩吉意菩薩上意菩薩持意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增意菩薩金剛意菩薩無限意菩薩法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慈氏菩薩溥首菩薩鉤鎻菩薩釋梵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天及諸天子萬四千人亦皆來會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與無央數百千之衆眷屬圍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而爲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放軀命自期三月當取滅度鉤鎻菩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坐起更整衣服偏袒右肩長跪</w:t>
      </w:r>
      <w:r>
        <w:rPr>
          <w:rFonts w:ascii="Arial" w:hAnsi="Arial" w:cs="Arial" w:eastAsia="標楷體"/>
          <w:color w:val="00000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z w:val="27"/>
          <w:szCs w:val="27"/>
        </w:rPr>
        <w:t>手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甚哉如來欲捨壽命期於三月當般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洹世尊惟說諸菩薩護菩薩救攝菩薩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所現菩薩所殖衆徳之本不斷佛教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濟法眼恩惠聖衆不捨</w:t>
      </w:r>
      <w:r>
        <w:rPr>
          <w:rFonts w:ascii="Arial" w:hAnsi="Arial" w:cs="Arial" w:eastAsia="標楷體"/>
          <w:color w:val="00000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z w:val="27"/>
          <w:szCs w:val="27"/>
        </w:rPr>
        <w:t>生爲講說法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道如來滅後法澤廣被菩薩大士不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正真之道常不離佛聽經供僧而立要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意堅固遵法散誼其念所趣靡不覺達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所歸多所殊越恒懷慚恥自淨無犯所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慷慨威儀具足所建勇猛降制勞穢伏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垢無所畏憚遊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衆會而不</w:t>
      </w:r>
      <w:r>
        <w:rPr>
          <w:rFonts w:ascii="Arial" w:hAnsi="Arial" w:cs="Arial" w:eastAsia="標楷體"/>
          <w:color w:val="000000"/>
          <w:sz w:val="27"/>
          <w:szCs w:val="27"/>
        </w:rPr>
        <w:t>忌</w:t>
      </w:r>
      <w:r>
        <w:rPr>
          <w:rFonts w:ascii="Arial" w:hAnsi="Arial" w:cs="Arial" w:eastAsia="標楷體"/>
          <w:color w:val="000000"/>
          <w:sz w:val="27"/>
          <w:szCs w:val="27"/>
        </w:rPr>
        <w:t>難毛衣不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天中天云何菩薩大士進益衆徳不乏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不違禪定所慕道心未甞缺廢內性弘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結友究竟至于滅度言行相副所遵佛法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有邪僞常護正戒所聞不惑攝淨三禁而</w:t>
      </w:r>
      <w:r>
        <w:rPr>
          <w:rFonts w:ascii="Arial" w:hAnsi="Arial" w:cs="Arial" w:eastAsia="標楷體"/>
          <w:color w:val="000000"/>
          <w:sz w:val="27"/>
          <w:szCs w:val="27"/>
        </w:rPr>
        <w:t>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辱每行等心無有暴慢向於黎元善修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心無懈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諸所應行一切成辦一心行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意安詳曉了正受一切所</w:t>
      </w:r>
      <w:r>
        <w:rPr>
          <w:rFonts w:ascii="Arial" w:hAnsi="Arial" w:cs="Arial" w:eastAsia="標楷體"/>
          <w:color w:val="000000"/>
          <w:sz w:val="27"/>
          <w:szCs w:val="27"/>
        </w:rPr>
        <w:t>湊</w:t>
      </w:r>
      <w:r>
        <w:rPr>
          <w:rFonts w:ascii="Arial" w:hAnsi="Arial" w:cs="Arial" w:eastAsia="標楷體"/>
          <w:color w:val="000000"/>
          <w:sz w:val="27"/>
          <w:szCs w:val="27"/>
        </w:rPr>
        <w:t>志建智慧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于邪見六十二疑於諸訓典明練光達</w:t>
      </w:r>
      <w:r>
        <w:rPr>
          <w:rFonts w:ascii="Arial" w:hAnsi="Arial" w:cs="Arial" w:eastAsia="標楷體"/>
          <w:color w:val="00000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救納而行四恩弘濟多護天上世間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樂常念無常心如門閫住諸通慧意不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慕聲聞縁覺光闡法教降制魔怨及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宣法王所講風化崇順法誨不求天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之教以法爲業不貪衣食無有愛欲廣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釋除恚恨愍哀群生消却愚癡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魔埃垢行權方便無邊之慧部分普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那羅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此言鉤鎻</w:t>
      </w:r>
      <w:r>
        <w:rPr>
          <w:rFonts w:ascii="Arial" w:hAnsi="Arial" w:cs="Arial" w:eastAsia="標楷體"/>
          <w:color w:val="000000"/>
          <w:sz w:val="27"/>
          <w:szCs w:val="27"/>
        </w:rPr>
        <w:t>力士</w:t>
      </w:r>
      <w:r>
        <w:rPr>
          <w:rFonts w:ascii="Arial" w:hAnsi="Arial" w:cs="Arial" w:eastAsia="標楷體"/>
          <w:color w:val="000000"/>
          <w:sz w:val="27"/>
          <w:szCs w:val="27"/>
        </w:rPr>
        <w:t>菩薩曰善哉善哉多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哀念多所安隱愍</w:t>
      </w:r>
      <w:r>
        <w:rPr>
          <w:rFonts w:ascii="Arial" w:hAnsi="Arial" w:cs="Arial" w:eastAsia="標楷體"/>
          <w:color w:val="000000"/>
          <w:sz w:val="27"/>
          <w:szCs w:val="27"/>
        </w:rPr>
        <w:t>傷</w:t>
      </w:r>
      <w:r>
        <w:rPr>
          <w:rFonts w:ascii="Arial" w:hAnsi="Arial" w:cs="Arial" w:eastAsia="標楷體"/>
          <w:color w:val="000000"/>
          <w:sz w:val="27"/>
          <w:szCs w:val="27"/>
        </w:rPr>
        <w:t>諸天世間人民乃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如斯之誼諦聽諦聽善思念之當爲仁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大士所行殊特無量之徳鉤鎻白佛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欲聞鉤鎻菩薩及與衆會受教而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三昧名等集衆徳假使菩薩逮斯定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進益不乏智慧不違禪定所慕道心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闕廢心性弘毅未</w:t>
      </w:r>
      <w:r>
        <w:rPr>
          <w:rFonts w:ascii="Arial" w:hAnsi="Arial" w:cs="Arial" w:eastAsia="標楷體"/>
          <w:color w:val="00000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z w:val="27"/>
          <w:szCs w:val="27"/>
        </w:rPr>
        <w:t>離佛恒聞經法供養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行于四恩彼如是已不捨群生於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諮嗟等集衆徳三昧宣揚其名默然無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維耶離大城中有大力士名維摩羅啑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此言離垢威</w:t>
      </w:r>
      <w:r>
        <w:rPr>
          <w:rFonts w:ascii="Arial" w:hAnsi="Arial" w:cs="Arial" w:eastAsia="標楷體"/>
          <w:color w:val="000000"/>
          <w:sz w:val="27"/>
          <w:szCs w:val="27"/>
        </w:rPr>
        <w:t>心自念言吾爲力士於斯天下力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强盛無有倫匹曾聞沙門瞿曇猛勢無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巍巍緫要有十體諸骨解猶如鉤鎻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吾欲徃試觀銓其道於我孰</w:t>
      </w:r>
      <w:r>
        <w:rPr>
          <w:rFonts w:ascii="Arial" w:hAnsi="Arial" w:cs="Arial" w:eastAsia="標楷體"/>
          <w:color w:val="000000"/>
          <w:sz w:val="27"/>
          <w:szCs w:val="27"/>
        </w:rPr>
        <w:t>愈</w:t>
      </w:r>
      <w:r>
        <w:rPr>
          <w:rFonts w:ascii="Arial" w:hAnsi="Arial" w:cs="Arial" w:eastAsia="標楷體"/>
          <w:color w:val="000000"/>
          <w:sz w:val="27"/>
          <w:szCs w:val="27"/>
        </w:rPr>
        <w:t>念已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維耶離城徃詣大樹重閣精舍欲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見如來與無央數百千之衆眷屬圍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經照臨大會猶如須彌超現大海瞻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容神曜光光心懷踊躍不能自勝稽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却坐一面佛知力士心之所念欲爲療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憍慢貢高自用之穢便告賢者大目揵連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憶徃昔爲菩薩時兄弟挽射彎弓放箭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處爾今攝取釋女瞿夷欲充所用目連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於時不見箭何所</w:t>
      </w:r>
      <w:r>
        <w:rPr>
          <w:rFonts w:ascii="Arial" w:hAnsi="Arial" w:cs="Arial" w:eastAsia="標楷體"/>
          <w:color w:val="000000"/>
          <w:sz w:val="27"/>
          <w:szCs w:val="27"/>
        </w:rPr>
        <w:t>湊</w:t>
      </w:r>
      <w:r>
        <w:rPr>
          <w:rFonts w:ascii="Arial" w:hAnsi="Arial" w:cs="Arial" w:eastAsia="標楷體"/>
          <w:color w:val="000000"/>
          <w:sz w:val="27"/>
          <w:szCs w:val="27"/>
        </w:rPr>
        <w:t>佛放右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光照三千大千世界於斯佛土鎮世鐵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鐵圍山箭徹其中目連尋光乃見箭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目連寧見箭乎對曰已見又而告曰徃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箭來時目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連自現神足一切衆會莫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如勇猛士屈伸臂頃斯須即到大鐵圍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拔佛箭三千大千世界皆爲震動而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搖一切諸會天龍鬼神帝釋梵王靡不肅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難整服長跪問佛地何故動普世惶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阿難憶吾徃古</w:t>
      </w:r>
      <w:r>
        <w:rPr>
          <w:rFonts w:ascii="Arial" w:hAnsi="Arial" w:cs="Arial" w:eastAsia="標楷體"/>
          <w:color w:val="000000"/>
          <w:sz w:val="27"/>
          <w:szCs w:val="27"/>
        </w:rPr>
        <w:t>賭</w:t>
      </w:r>
      <w:r>
        <w:rPr>
          <w:rFonts w:ascii="Arial" w:hAnsi="Arial" w:cs="Arial" w:eastAsia="標楷體"/>
          <w:color w:val="000000"/>
          <w:sz w:val="27"/>
          <w:szCs w:val="27"/>
        </w:rPr>
        <w:t>射放箭箭徹</w:t>
      </w:r>
      <w:r>
        <w:rPr>
          <w:rFonts w:ascii="Arial" w:hAnsi="Arial" w:cs="Arial" w:eastAsia="標楷體"/>
          <w:color w:val="000000"/>
          <w:sz w:val="27"/>
          <w:szCs w:val="27"/>
        </w:rPr>
        <w:t>鐵</w:t>
      </w:r>
      <w:r>
        <w:rPr>
          <w:rFonts w:ascii="Arial" w:hAnsi="Arial" w:cs="Arial" w:eastAsia="標楷體"/>
          <w:color w:val="000000"/>
          <w:sz w:val="27"/>
          <w:szCs w:val="27"/>
        </w:rPr>
        <w:t>山使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連取盡其神力箭不可拔三千大千世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之動而不能得阿難啓曰惟垂尊援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許之援以道力則承聖旨攬拔得箭還用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目連白佛云何世尊爲菩薩時</w:t>
      </w:r>
      <w:r>
        <w:rPr>
          <w:rFonts w:ascii="Arial" w:hAnsi="Arial" w:cs="Arial" w:eastAsia="標楷體"/>
          <w:color w:val="000000"/>
          <w:sz w:val="27"/>
          <w:szCs w:val="27"/>
        </w:rPr>
        <w:t>賭</w:t>
      </w:r>
      <w:r>
        <w:rPr>
          <w:rFonts w:ascii="Arial" w:hAnsi="Arial" w:cs="Arial" w:eastAsia="標楷體"/>
          <w:color w:val="000000"/>
          <w:sz w:val="27"/>
          <w:szCs w:val="27"/>
        </w:rPr>
        <w:t>射放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箭徹鐵山用父母力神足力乎佛告之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母力非神力也假用神力其箭當達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限諸佛世界目連又曰云何菩薩以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射箭乃入鐵圍太山道力功徳而佐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爲喻佛告目連十凡象力則不如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之力十正象力不如一龍象力十龍象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如一大象力十大象力不如一術事象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術事象力不如一青象力十青象力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普妙象力百普妙象力不如一大</w:t>
      </w:r>
      <w:r>
        <w:rPr>
          <w:rFonts w:ascii="Arial" w:hAnsi="Arial" w:cs="Arial" w:eastAsia="標楷體"/>
          <w:color w:val="000000"/>
          <w:sz w:val="27"/>
          <w:szCs w:val="27"/>
        </w:rPr>
        <w:t>巨</w:t>
      </w:r>
      <w:r>
        <w:rPr>
          <w:rFonts w:ascii="Arial" w:hAnsi="Arial" w:cs="Arial" w:eastAsia="標楷體"/>
          <w:color w:val="000000"/>
          <w:sz w:val="27"/>
          <w:szCs w:val="27"/>
        </w:rPr>
        <w:t>象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大</w:t>
      </w:r>
      <w:r>
        <w:rPr>
          <w:rFonts w:ascii="Arial" w:hAnsi="Arial" w:cs="Arial" w:eastAsia="標楷體"/>
          <w:color w:val="000000"/>
          <w:sz w:val="27"/>
          <w:szCs w:val="27"/>
        </w:rPr>
        <w:t>巨</w:t>
      </w:r>
      <w:r>
        <w:rPr>
          <w:rFonts w:ascii="Arial" w:hAnsi="Arial" w:cs="Arial" w:eastAsia="標楷體"/>
          <w:color w:val="000000"/>
          <w:sz w:val="27"/>
          <w:szCs w:val="27"/>
        </w:rPr>
        <w:t>象力不如一力士力百力士力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大力士力百大力士力不如一上力士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上力士力不如半鉤鎻力士力百半鉤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士力不如一具足力士力百具足力士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如一大鉤鎻力士力百大鉤鎻力士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一法忍菩薩力百法忍菩薩力不如一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菩薩力百究竟菩薩力不如一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生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功徳之力適生墮地則行七歩佛言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連他方世界現在諸佛建立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土究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所遊處適生墮地行七歩者其地下至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八十萬由延盡斯下已乃得水界各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其水滴如車</w:t>
      </w:r>
      <w:r>
        <w:rPr>
          <w:rFonts w:eastAsia="標楷體" w:cs="Arial" w:ascii="Arial" w:hAnsi="Arial"/>
          <w:color w:val="000000"/>
          <w:sz w:val="10"/>
          <w:szCs w:val="10"/>
        </w:rPr>
        <w:t>@83F2</w:t>
      </w:r>
      <w:r>
        <w:rPr>
          <w:rFonts w:ascii="Arial" w:hAnsi="Arial" w:cs="Arial" w:eastAsia="標楷體"/>
          <w:color w:val="000000"/>
          <w:sz w:val="27"/>
          <w:szCs w:val="27"/>
        </w:rPr>
        <w:t>上至梵天承佛威神愍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世界不損無所嬈害究竟菩薩威神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巍巍如是十究竟菩薩力不如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正覺力是謂世尊父母之力其諸菩薩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徳本所受之決亦非神足道力變化設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示現神變功徳之力徃詣道場坐佛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以神足之力一足指舉江河沙等世界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目前用置殊異無量無限諸佛國土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無所嬈害是爲菩薩神徳變化足一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如來神足變化之力復過於是無量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假令如來普具示現神變威</w:t>
      </w:r>
      <w:r>
        <w:rPr>
          <w:rFonts w:ascii="Arial" w:hAnsi="Arial" w:cs="Arial" w:eastAsia="標楷體"/>
          <w:color w:val="00000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z w:val="27"/>
          <w:szCs w:val="27"/>
        </w:rPr>
        <w:t>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覩之則不能信何況外術衆邪異學又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連菩薩徃至佛樹下時攝四大種立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已立一種在於世界無有增減於時弊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到道場與無數億百千官屬兇悖難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一切尋摧伏之何以爲一謂平等力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常加大慈哀諸衆生無所毀觸何等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z w:val="27"/>
          <w:szCs w:val="27"/>
        </w:rPr>
        <w:t>非處有限無限如審悉知過去來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審悉知一心脫門定意正受如審悉知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根種種別異如審悉知見他群生心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如審悉知若干種身無數形體如審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庶所行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好醜不同如審悉知道眼徹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終始所趣此没生彼彼没生此名字種姓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母兄弟其身口意行惡誹謗聖賢邪見顛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墮惡趣其身口意行善不謗聖賢正見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順終隧善處如審悉知道耳洞聽天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餓鬼蜎飛蠕動蚑行喘息十方諸佛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界若此言聲亦無音響亦無所著如審悉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覩五趣一切本際諸漏已盡無有塵垢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始悉斷神眞聖達解名色原如審悉知是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力如來之力復過於此不可思議暢徹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無去來今於是離垢威力士從佛世尊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斯菩薩父母諸力歡喜踊躍怪未曾有善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焉即從座起偏袒右肩長跪</w:t>
      </w:r>
      <w:r>
        <w:rPr>
          <w:rFonts w:ascii="Arial" w:hAnsi="Arial" w:cs="Arial" w:eastAsia="標楷體"/>
          <w:color w:val="00000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z w:val="27"/>
          <w:szCs w:val="27"/>
        </w:rPr>
        <w:t>手白佛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我聽受世尊所說爲菩薩時父母之力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種力屏除貢高憍慢自大歸命三寳願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上正眞道意愍傷衆生使獲大安哀令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十種諸力如天中天具足無異時會大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斯力士誓願弘廣滿十千人發無上正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意同時舉聲而歌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僥令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得道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如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眞等正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鉤鎻菩薩白世尊曰今者大聖何故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等集衆徳三昧而便默然惟願如來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講演等集衆徳定意宣暢菩薩大士諸行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意者逮得斯定佛告力士菩薩初發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至無上正眞之道當受尊定所以者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發意受持尊定尋具普入一切衆徳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士川流泉原江河大流悉歸于海所殖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布施持戒所習平等思惟道慧有漏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俗業度世天上人中所立福祚皆來歸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發意菩薩之行是故族姓子族姓女欲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福當發無上正眞道意譬如須彌大山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圍山雪山黑山諸藥草木及餘叢林洲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邦郡國縣邑并四天下日月運照</w:t>
      </w:r>
      <w:r>
        <w:rPr>
          <w:rFonts w:ascii="Arial" w:hAnsi="Arial" w:cs="Arial" w:eastAsia="標楷體"/>
          <w:color w:val="00000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z w:val="27"/>
          <w:szCs w:val="27"/>
        </w:rPr>
        <w:t>在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千世界如是力士其凡庶履跡無著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休祐菩薩如來聖大之徳其初發意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悉得通入於此福祚以是之故當作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發無上正眞道意則悉該攬於諸徳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力士譬如四域群生之類轉輪聖王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上功祚殊勝使四天下衆庶人民福如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聖王之徳等無差異合集斯福巍巍之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一聖王使三千大千世界衆生之徳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如轉輪聖王一一聖王使倍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衆生之數緫集諸福爲一人徳使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諸佛世界所有人民各各履祚如彼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鉤鎻意云何寧能限量斯福徳乎鉤鎻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惟天中天計聖王徳不可思議何況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轉輪徳莫能稱限世尊告曰正使撰合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徳無量之祚以比發意菩薩</w:t>
      </w:r>
      <w:r>
        <w:rPr>
          <w:rFonts w:ascii="Arial" w:hAnsi="Arial" w:cs="Arial" w:eastAsia="標楷體"/>
          <w:color w:val="000000"/>
          <w:sz w:val="27"/>
          <w:szCs w:val="27"/>
        </w:rPr>
        <w:t>功勳</w:t>
      </w:r>
      <w:r>
        <w:rPr>
          <w:rFonts w:ascii="Arial" w:hAnsi="Arial" w:cs="Arial" w:eastAsia="標楷體"/>
          <w:color w:val="000000"/>
          <w:sz w:val="27"/>
          <w:szCs w:val="27"/>
        </w:rPr>
        <w:t>百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倍萬倍億倍巨億萬倍計空不及無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喻是爲初發意菩薩等集衆徳三昧第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佛告鉤鎻譬諸梵天於千世界悉樂行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復有人皆以七寳滿千世界以用布施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梵天行慈行慈之福其徳殊勝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至于五千十千若至百千世界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共行慈若以七寳周徧充滿百千世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布施所殖徳</w:t>
      </w:r>
      <w:r>
        <w:rPr>
          <w:rFonts w:ascii="Arial" w:hAnsi="Arial" w:cs="Arial" w:eastAsia="標楷體"/>
          <w:color w:val="000000"/>
          <w:sz w:val="27"/>
          <w:szCs w:val="27"/>
        </w:rPr>
        <w:t>祥</w:t>
      </w:r>
      <w:r>
        <w:rPr>
          <w:rFonts w:ascii="Arial" w:hAnsi="Arial" w:cs="Arial" w:eastAsia="標楷體"/>
          <w:color w:val="000000"/>
          <w:sz w:val="27"/>
          <w:szCs w:val="27"/>
        </w:rPr>
        <w:t>以比百千世界梵天行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慈福多不可稱限正使三千大千世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之</w:t>
      </w:r>
      <w:r>
        <w:rPr>
          <w:rFonts w:ascii="Arial" w:hAnsi="Arial" w:cs="Arial" w:eastAsia="標楷體"/>
          <w:color w:val="000000"/>
          <w:sz w:val="27"/>
          <w:szCs w:val="27"/>
        </w:rPr>
        <w:t>儔</w:t>
      </w:r>
      <w:r>
        <w:rPr>
          <w:rFonts w:ascii="Arial" w:hAnsi="Arial" w:cs="Arial" w:eastAsia="標楷體"/>
          <w:color w:val="000000"/>
          <w:sz w:val="27"/>
          <w:szCs w:val="27"/>
        </w:rPr>
        <w:t>其福徳如百千世界梵天行慈行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普向于群萌計其福徳比初發意行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慈祚百倍千倍萬倍億倍巨億萬倍計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及無以爲喻所以者何其初發意志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正眞道者徳不可限以是之故當作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作是知假使能發大道意者則爲具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徳若族姓子族姓女欲得周滿無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祚當發無上正眞道意佛言力士是爲等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徳定意第二所入佛告鉤鎻東方虚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覆世界空之遠近可限量乎答曰世尊無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不可計數無有邊際天中天佛言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引喻智者解趣十方世界虚空所覆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極猶若等集衆徳定意福祚功徳超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加具足爲衆生故以諸道徳將護其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精進成滿所行假使有人於此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下盡水際上至三十三天滿中芥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芥子爲一佛國過於東方若干佛土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芥子各各如是令芥子盡不能窮極東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設令江河沙等世界滿中芥子有人盡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芥子一一破碎各如江河沙數芥子之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鉤鎻意云何寧有人能籌計分別知所破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芥子數乎鉤鎻答曰惟天中天破一芥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之限假使智慧如舍利弗周滿天下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土一劫之中籌之計之不能稱量芥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何況欲知江河沙等世界破芥子數設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過諸芥子佛土著一芥子如是之比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芥子悉盡無餘東方世界不可窮極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際南方西方北方東南方西南方西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東北方上方下方亦復如是如是鉤鎻如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界所有虚空諸佛國土皆以七寳徧布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悉令充滿盡用布施所得功徳豈多不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鉤鎻白佛甚多</w:t>
      </w:r>
      <w:r>
        <w:rPr>
          <w:rFonts w:ascii="Arial" w:hAnsi="Arial" w:cs="Arial" w:eastAsia="標楷體"/>
          <w:color w:val="000000"/>
          <w:sz w:val="27"/>
          <w:szCs w:val="27"/>
        </w:rPr>
        <w:t>甚多</w:t>
      </w:r>
      <w:r>
        <w:rPr>
          <w:rFonts w:ascii="Arial" w:hAnsi="Arial" w:cs="Arial" w:eastAsia="標楷體"/>
          <w:color w:val="000000"/>
          <w:sz w:val="27"/>
          <w:szCs w:val="27"/>
        </w:rPr>
        <w:t>天中天無量也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其初發意菩薩行慈之徳過於彼施滿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東方無限世界七寳之福百倍千倍萬倍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倍巨億萬倍計空不及無以爲喻譬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能度得邊際者菩薩之慈猶如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不覆菩薩如是所行大慈所蓋無際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受形立體所周佛土所在世界若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菩薩行慈使此群萌皆得成就爲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功徳如釋如梵踐祚之數又計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建立淨性質直無諂欲度衆生住於大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行慈愍所行七歩攝取功勳超諸群黎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爲梵轉輪聖王之福慶也百倍千倍萬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倍巨億萬倍計空不及無以爲喻是謂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衆徳定意第三所入佛告鉤鎻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一切衆生威神功徳皆令巍巍如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如釋如梵功</w:t>
      </w:r>
      <w:r>
        <w:rPr>
          <w:rFonts w:ascii="Arial" w:hAnsi="Arial" w:cs="Arial" w:eastAsia="標楷體"/>
          <w:color w:val="00000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z w:val="27"/>
          <w:szCs w:val="27"/>
        </w:rPr>
        <w:t>之慶不比發意菩薩之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使一切十方衆生皆爲釋梵轉輪聖王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倍不比菩薩行大慈哀又使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衆生之儔一切皆使如清信士所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績</w:t>
      </w:r>
      <w:r>
        <w:rPr>
          <w:rFonts w:ascii="Arial" w:hAnsi="Arial" w:cs="Arial" w:eastAsia="標楷體"/>
          <w:color w:val="000000"/>
          <w:sz w:val="27"/>
          <w:szCs w:val="27"/>
        </w:rPr>
        <w:t>比舍利弗福慧之明百倍千倍萬倍億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巨億萬倍不相及逮正使三千大千世界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人衆如舍利弗智慧功徳等無有異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於縁覺智慧功徳百倍千倍萬倍億倍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萬倍計空不及無以爲喻縱使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遊居衆生一切</w:t>
      </w:r>
      <w:r>
        <w:rPr>
          <w:rFonts w:ascii="Arial" w:hAnsi="Arial" w:cs="Arial" w:eastAsia="標楷體"/>
          <w:color w:val="000000"/>
          <w:sz w:val="27"/>
          <w:szCs w:val="27"/>
        </w:rPr>
        <w:t>咸</w:t>
      </w:r>
      <w:r>
        <w:rPr>
          <w:rFonts w:ascii="Arial" w:hAnsi="Arial" w:cs="Arial" w:eastAsia="標楷體"/>
          <w:color w:val="000000"/>
          <w:sz w:val="27"/>
          <w:szCs w:val="27"/>
        </w:rPr>
        <w:t>具縁覺之徳智慧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等無差特欲比五劫生行菩薩百倍千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倍億倍巨億萬倍計空不及無以爲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等集衆徳定意第四所入說是經時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千人皆發無上正眞道意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z w:val="27"/>
          <w:szCs w:val="27"/>
        </w:rPr>
        <w:t>震動其大光明普照世間億百千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z w:val="27"/>
          <w:szCs w:val="27"/>
        </w:rPr>
        <w:t>樂不鼓自鳴而雨天華覆蓋道場紛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上周徧衆會積至于膝釋梵四天王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神皆</w:t>
      </w:r>
      <w:r>
        <w:rPr>
          <w:rFonts w:ascii="Arial" w:hAnsi="Arial" w:cs="Arial" w:eastAsia="標楷體"/>
          <w:color w:val="000000"/>
          <w:sz w:val="27"/>
          <w:szCs w:val="27"/>
        </w:rPr>
        <w:t>歌</w:t>
      </w:r>
      <w:r>
        <w:rPr>
          <w:rFonts w:ascii="Arial" w:hAnsi="Arial" w:cs="Arial" w:eastAsia="標楷體"/>
          <w:color w:val="000000"/>
          <w:sz w:val="27"/>
          <w:szCs w:val="27"/>
        </w:rPr>
        <w:t>歎言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族姓子族姓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懷至誠而發無上正眞道意如向大聖所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者我等稟誼假使不發大道意者終不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等集衆徳定意正受況當能致一切功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</w:t>
      </w:r>
      <w:r>
        <w:rPr>
          <w:rFonts w:ascii="Arial" w:hAnsi="Arial" w:cs="Arial" w:eastAsia="標楷體"/>
          <w:color w:val="00000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z w:val="27"/>
          <w:szCs w:val="27"/>
        </w:rPr>
        <w:t>是時離垢威力士白佛言唯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行何法而能成就逮得等集衆徳之定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族姓子有一法修致斯定何謂一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習諸通之慧是爲一法逮得斯定復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修獲斯定何謂二若聽聞法諮稟無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聽受思察其誼是爲二復有三法修獲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定何謂爲三消損諸惡勸集善業殖衆徳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爲三復有四法修獲斯定何謂四禁戒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z w:val="27"/>
          <w:szCs w:val="27"/>
        </w:rPr>
        <w:t>所見清淨其心清淨智慧清淨是爲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五法修獲斯定何謂五所言至誠志性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固其意質朴而無諛諂其心清淨建立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以等心一切衆生是爲五復有六法修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定何謂六歸附善友遠離惡友捨廢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寂</w:t>
      </w:r>
      <w:r>
        <w:rPr>
          <w:rFonts w:ascii="Arial" w:hAnsi="Arial" w:cs="Arial" w:eastAsia="標楷體"/>
          <w:color w:val="00000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z w:val="27"/>
          <w:szCs w:val="27"/>
        </w:rPr>
        <w:t>坐順行大慈愍傷衆生是爲六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法修獲斯定何謂七建立寂然分別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于報應將御縁起離求所見曉了罪福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牽連道利結礙使至平等入于道</w:t>
      </w:r>
      <w:r>
        <w:rPr>
          <w:rFonts w:ascii="Arial" w:hAnsi="Arial" w:cs="Arial" w:eastAsia="標楷體"/>
          <w:color w:val="000000"/>
          <w:sz w:val="27"/>
          <w:szCs w:val="27"/>
        </w:rPr>
        <w:t>誼</w:t>
      </w:r>
      <w:r>
        <w:rPr>
          <w:rFonts w:ascii="Arial" w:hAnsi="Arial" w:cs="Arial" w:eastAsia="標楷體"/>
          <w:color w:val="000000"/>
          <w:sz w:val="27"/>
          <w:szCs w:val="27"/>
        </w:rPr>
        <w:t>用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故忍於恚罵而無恨心是爲七復有八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修獲斯定何謂八身行</w:t>
      </w:r>
      <w:r>
        <w:rPr>
          <w:rFonts w:ascii="Arial" w:hAnsi="Arial" w:cs="Arial" w:eastAsia="標楷體"/>
          <w:color w:val="000000"/>
          <w:sz w:val="27"/>
          <w:szCs w:val="27"/>
        </w:rPr>
        <w:t>憺怕</w:t>
      </w:r>
      <w:r>
        <w:rPr>
          <w:rFonts w:ascii="Arial" w:hAnsi="Arial" w:cs="Arial" w:eastAsia="標楷體"/>
          <w:color w:val="000000"/>
          <w:sz w:val="27"/>
          <w:szCs w:val="27"/>
        </w:rPr>
        <w:t>口言靜默心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寞觀痛痒察諸法惡本</w:t>
      </w:r>
      <w:r>
        <w:rPr>
          <w:rFonts w:ascii="Arial" w:hAnsi="Arial" w:cs="Arial" w:eastAsia="標楷體"/>
          <w:color w:val="00000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z w:val="27"/>
          <w:szCs w:val="27"/>
        </w:rPr>
        <w:t>起而不想念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復興惡本盛發隨念蠲除善本未起思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滋善本熈隆將養護之是爲八復有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獲斯定何謂九觀過去法而知無常於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法而無所生今現在法而無有二逮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而悉平等一切諸法猶如法忍不著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無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離於所願設使所生有所救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九復有十法修獲斯定何謂十脫於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於無命了於無人無常句跡一切所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苦患無爲寂然則爲救護離顛倒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典誥如所聞法尋即奉行佛告離垢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十法菩薩所行因此逮得等集衆徳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定離垢威白佛言菩薩大士積累功</w:t>
      </w:r>
      <w:r>
        <w:rPr>
          <w:rFonts w:ascii="Arial" w:hAnsi="Arial" w:cs="Arial" w:eastAsia="標楷體"/>
          <w:color w:val="000000"/>
          <w:sz w:val="27"/>
          <w:szCs w:val="27"/>
        </w:rPr>
        <w:t>効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極大徳乃得逮聞斯定意耳欲決諸徳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行當聞斯定欲得獲暢不可思議功祚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當聞斯定欲令大賴無有盡耗當學斯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垢威復白佛言菩薩大士以何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得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福徳如大海</w:t>
      </w:r>
      <w:r>
        <w:rPr>
          <w:rFonts w:ascii="Arial" w:hAnsi="Arial" w:cs="Arial" w:eastAsia="標楷體"/>
          <w:color w:val="00000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z w:val="27"/>
          <w:szCs w:val="27"/>
        </w:rPr>
        <w:t>不可</w:t>
      </w:r>
      <w:r>
        <w:rPr>
          <w:rFonts w:ascii="Arial" w:hAnsi="Arial" w:cs="Arial" w:eastAsia="標楷體"/>
          <w:color w:val="00000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z w:val="27"/>
          <w:szCs w:val="27"/>
        </w:rPr>
        <w:t>議功祚不廢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垢威菩薩有三事逮無盡福徳如大海</w:t>
      </w:r>
      <w:r>
        <w:rPr>
          <w:rFonts w:ascii="Arial" w:hAnsi="Arial" w:cs="Arial" w:eastAsia="標楷體"/>
          <w:color w:val="000000"/>
          <w:sz w:val="27"/>
          <w:szCs w:val="27"/>
        </w:rPr>
        <w:t>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難思議功祚不廢何謂三一曰好喜布施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曰護持禁戒三曰博聞不</w:t>
      </w:r>
      <w:r>
        <w:rPr>
          <w:rFonts w:ascii="Arial" w:hAnsi="Arial" w:cs="Arial" w:eastAsia="標楷體"/>
          <w:color w:val="00000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z w:val="27"/>
          <w:szCs w:val="27"/>
        </w:rPr>
        <w:t>是爲三彼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何謂菩薩好</w:t>
      </w:r>
      <w:r>
        <w:rPr>
          <w:rFonts w:ascii="Arial" w:hAnsi="Arial" w:cs="Arial" w:eastAsia="標楷體"/>
          <w:color w:val="00000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z w:val="27"/>
          <w:szCs w:val="27"/>
        </w:rPr>
        <w:t>布施不當貪財不當以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誘進教化假使有物不肯施與受者不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物也設使受者不捨所取不當勸御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設使乞者有所求索發無受心不可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國王財寳產養之業屋宇舍宅假使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所求索其心無異又族姓子菩薩大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此心我爲一切衆生之故惠施軀命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來欲有所得象馬車服頭目髓腦眼耳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口支體手足肌髮肉血隨其所求各各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不懷恨忍辱施與旣有所施不望其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惠捨無所貪慕供給衆生衆生獲恩得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乏從是已徃所欲攝取群萌之類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爲說經法令得速解說族姓子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心如是是謂菩薩不惜身命若没其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衆惡不害生命以養其身不以命故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善不以財業越毀他人不以眷屬熾盛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訟</w:t>
      </w:r>
      <w:r>
        <w:rPr>
          <w:rFonts w:eastAsia="標楷體" w:cs="Arial" w:ascii="Arial" w:hAnsi="Arial"/>
          <w:color w:val="000000"/>
          <w:sz w:val="10"/>
          <w:szCs w:val="10"/>
        </w:rPr>
        <w:t>@8F42</w:t>
      </w:r>
      <w:r>
        <w:rPr>
          <w:rFonts w:ascii="Arial" w:hAnsi="Arial" w:cs="Arial" w:eastAsia="標楷體"/>
          <w:color w:val="000000"/>
          <w:sz w:val="27"/>
          <w:szCs w:val="27"/>
        </w:rPr>
        <w:t>諍不危他子以育妻息己所不憙無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人已知止足則發一心志不憙樂諸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況當復犯若干之非除貪嫉棄衆惡常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止足行於眞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無有異心則逮平等逮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無有衆邪則獲慈心已習慈心便遇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得善友則便得聞寂然之法已聞寂然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建立行已建立行則化衆生化衆生已則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講說立寂然誼假使菩薩不爲衆生不修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則不微妙已不微妙不獲道眼不得道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至善權不能覩見一切衆生根本所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族姓子菩薩好喜行布施者得廣名聞復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斯不可稱限復次族姓子觀內外法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等察其內地及省外地而無有二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是身如草木瓦石之類無</w:t>
      </w:r>
      <w:r>
        <w:rPr>
          <w:rFonts w:ascii="Arial" w:hAnsi="Arial" w:cs="Arial" w:eastAsia="標楷體"/>
          <w:color w:val="00000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z w:val="27"/>
          <w:szCs w:val="27"/>
        </w:rPr>
        <w:t>無人無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無有堅固四大合成假令有人斷截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掇</w:t>
      </w:r>
      <w:r>
        <w:rPr>
          <w:rFonts w:ascii="Arial" w:hAnsi="Arial" w:cs="Arial" w:eastAsia="標楷體"/>
          <w:color w:val="00000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z w:val="27"/>
          <w:szCs w:val="27"/>
        </w:rPr>
        <w:t>持去不得自在莫起想念勿得貪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惜壽命吾不恨彼於其人所起恚意也益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哀向彼衆生譬如族姓子有大藥樹掘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根莖節枝葉華實樹不念誰取我根莖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葉華實亦不念言莫取我根莖枝葉華實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樹者一切無念亦無所想亦於衆人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恚恨其疾病者服藥則愈如是族姓子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者當自觀身四大爲家猶如藥樹其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欲得我身頭眼體節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幹手足髓腦血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恣意與之如是族姓子菩薩所施其徳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是施已爲慳貪者欲令惠施故勸助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窮者化示大財其少福者化具足徳未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意令行菩薩勸誨善本欲令清淨一切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慶勸化衆生導以清淨以是布施疾近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至無盡何謂布施盡菩薩布施有四事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謂四不好勸助不喜說法願生卑處樂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友是爲四復有四行菩薩布施疾近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z w:val="27"/>
          <w:szCs w:val="27"/>
        </w:rPr>
        <w:t>四多所勸助行權方便建立於法習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友是爲四復有三法菩薩布施不爲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爲三發菩薩意多所愍哀攝護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之類諦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奉行如來教命是爲三菩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當建三法何謂三住佛法立精講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存大安是爲三菩薩復有二事不爲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誠審布施何謂二大慈大哀是爲二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二事有所</w:t>
      </w:r>
      <w:r>
        <w:rPr>
          <w:rFonts w:ascii="Arial" w:hAnsi="Arial" w:cs="Arial" w:eastAsia="標楷體"/>
          <w:color w:val="00000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z w:val="27"/>
          <w:szCs w:val="27"/>
        </w:rPr>
        <w:t>施何謂二慳貪嫉妬是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復有二法布施有所歸何謂二智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聖達周滿是爲二菩薩復有二法布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趣何謂二至無盡慧趣無起慧是爲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所施有四法何謂四布施等與亦不想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定安寂所施具足欲成其道是爲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施以是之故自然得趣無盡徳海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欲備海徳則當習行如是像施精進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垢威力士白世尊曰未曾有也天中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如來分別講說諸菩薩法諸佛經典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護菩薩大士作是行者終不毀失正達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假使有人如是布施功徳之福具足成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當若茲佛言是族姓子審如所云其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行施如斯則便歸趣無盡海徳則不貧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聖賢業則致大財此之等類具足法財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致大富具足七</w:t>
      </w:r>
      <w:r>
        <w:rPr>
          <w:rFonts w:ascii="Arial" w:hAnsi="Arial" w:cs="Arial" w:eastAsia="標楷體"/>
          <w:color w:val="000000"/>
          <w:sz w:val="27"/>
          <w:szCs w:val="27"/>
        </w:rPr>
        <w:t>財</w:t>
      </w:r>
      <w:r>
        <w:rPr>
          <w:rFonts w:ascii="Arial" w:hAnsi="Arial" w:cs="Arial" w:eastAsia="標楷體"/>
          <w:color w:val="000000"/>
          <w:sz w:val="27"/>
          <w:szCs w:val="27"/>
        </w:rPr>
        <w:t>無極之徳致百福相以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身爲諸群萌福慶之田以給衆生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告離垢威何謂菩薩戒徳之禁護於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違捨見犯戒者爲興悲哀見奉禁者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堅固淨身三護口四淨心三當順奉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善事以斯戒法開化他人不自稱歎不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人不以禁戒而自</w:t>
      </w:r>
      <w:r>
        <w:rPr>
          <w:rFonts w:ascii="Arial" w:hAnsi="Arial" w:cs="Arial" w:eastAsia="標楷體"/>
          <w:color w:val="000000"/>
          <w:sz w:val="27"/>
          <w:szCs w:val="27"/>
        </w:rPr>
        <w:t>襃</w:t>
      </w:r>
      <w:r>
        <w:rPr>
          <w:rFonts w:ascii="Arial" w:hAnsi="Arial" w:cs="Arial" w:eastAsia="標楷體"/>
          <w:color w:val="000000"/>
          <w:sz w:val="27"/>
          <w:szCs w:val="27"/>
        </w:rPr>
        <w:t>譽亦不以戒而自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常以禁戒而自調定不釋節限而知止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於聖賢自護其心見懈廢者不觀其隙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病瘦所施不</w:t>
      </w:r>
      <w:r>
        <w:rPr>
          <w:rFonts w:ascii="Arial" w:hAnsi="Arial" w:cs="Arial" w:eastAsia="標楷體"/>
          <w:color w:val="000000"/>
          <w:sz w:val="27"/>
          <w:szCs w:val="27"/>
        </w:rPr>
        <w:t>悔</w:t>
      </w:r>
      <w:r>
        <w:rPr>
          <w:rFonts w:ascii="Arial" w:hAnsi="Arial" w:cs="Arial" w:eastAsia="標楷體"/>
          <w:color w:val="00000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z w:val="27"/>
          <w:szCs w:val="27"/>
        </w:rPr>
        <w:t>望不以究竟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言無所侵犯於諸所行生死之事無所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莫蠲所求望常近於佛而遵慈心若有行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無慈者普等救護不失其心不差戒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餘乗以斯道乗勸發他人無有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安不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于天一切遠離諸犯戒禁動不安者勸慰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療除狐疑令不懷恨所生之處而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無適莫所可遊至無所闕減假使所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爲猒修建精進攝心自</w:t>
      </w:r>
      <w:r>
        <w:rPr>
          <w:rFonts w:ascii="Arial" w:hAnsi="Arial" w:cs="Arial" w:eastAsia="標楷體"/>
          <w:color w:val="00000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z w:val="27"/>
          <w:szCs w:val="27"/>
        </w:rPr>
        <w:t>所行不亂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樂亦無所畏是族姓子菩薩所行戒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設危身命終不毀戒不以國故而護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釋梵天上之尊不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財利報應之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以眷屬</w:t>
      </w:r>
      <w:r>
        <w:rPr>
          <w:rFonts w:ascii="Arial" w:hAnsi="Arial" w:cs="Arial" w:eastAsia="標楷體"/>
          <w:color w:val="000000"/>
          <w:sz w:val="27"/>
          <w:szCs w:val="27"/>
        </w:rPr>
        <w:t>豪</w:t>
      </w:r>
      <w:r>
        <w:rPr>
          <w:rFonts w:ascii="Arial" w:hAnsi="Arial" w:cs="Arial" w:eastAsia="標楷體"/>
          <w:color w:val="000000"/>
          <w:sz w:val="27"/>
          <w:szCs w:val="27"/>
        </w:rPr>
        <w:t>貴顏貌襃歎名稱亦復不爲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牀榻座具病瘦醫藥故而護禁戒不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貪所生不依內外不慕他人不冀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自著己不著他人亦不貪色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識亦不怙眼耳鼻口身心亦復不倚隂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入而護禁戒不畏地獄而</w:t>
      </w:r>
      <w:r>
        <w:rPr>
          <w:rFonts w:ascii="Arial" w:hAnsi="Arial" w:cs="Arial" w:eastAsia="標楷體"/>
          <w:color w:val="000000"/>
          <w:sz w:val="27"/>
          <w:szCs w:val="27"/>
        </w:rPr>
        <w:t>救</w:t>
      </w:r>
      <w:r>
        <w:rPr>
          <w:rFonts w:ascii="Arial" w:hAnsi="Arial" w:cs="Arial" w:eastAsia="標楷體"/>
          <w:color w:val="000000"/>
          <w:sz w:val="27"/>
          <w:szCs w:val="27"/>
        </w:rPr>
        <w:t>濟護不憚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不懼餓鬼不爲鬼神不以人間窮乏厄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而護禁戒志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在於建立佛道若聞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欲奉行則已効立聖衆之徳常欲度脫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老死憂病懊惱勤苦之患而護禁戒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業而護禁戒欲安衆生隱群萌度黎庶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10"/>
          <w:szCs w:val="10"/>
        </w:rPr>
        <w:t>@4E08</w:t>
      </w:r>
      <w:r>
        <w:rPr>
          <w:rFonts w:ascii="Arial" w:hAnsi="Arial" w:cs="Arial" w:eastAsia="標楷體"/>
          <w:color w:val="000000"/>
          <w:sz w:val="27"/>
          <w:szCs w:val="27"/>
        </w:rPr>
        <w:t>黨樂佛法致差特慕轉法輪將養聖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佛教不廢法誨不懷衆議而護禁戒也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慧解度知見品故而護禁戒應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神通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達之故也所遵之戒不犯不缺不毀無有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順佛之教無所</w:t>
      </w:r>
      <w:r>
        <w:rPr>
          <w:rFonts w:ascii="Arial" w:hAnsi="Arial" w:cs="Arial" w:eastAsia="標楷體"/>
          <w:color w:val="00000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z w:val="27"/>
          <w:szCs w:val="27"/>
        </w:rPr>
        <w:t>失而當平等順行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者所歎佛所</w:t>
      </w:r>
      <w:r>
        <w:rPr>
          <w:rFonts w:ascii="Arial" w:hAnsi="Arial" w:cs="Arial" w:eastAsia="標楷體"/>
          <w:color w:val="00000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z w:val="27"/>
          <w:szCs w:val="27"/>
        </w:rPr>
        <w:t>嗟無所乖違隨法所化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爲要其人如是遵常戒品而悉具足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十法之事何謂十然後當得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位終不差錯修聖王教奉宣佛道而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逸臨據帝釋而不邀迭常受佛道而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昇生梵天而不詭異在于梵天願欲見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差互常值世尊心懷恱豫所聞經典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絶聽受佛法未</w:t>
      </w:r>
      <w:r>
        <w:rPr>
          <w:rFonts w:ascii="Arial" w:hAnsi="Arial" w:cs="Arial" w:eastAsia="標楷體"/>
          <w:color w:val="00000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z w:val="27"/>
          <w:szCs w:val="27"/>
        </w:rPr>
        <w:t>中忘如所聞者即能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識念菩薩聖衆之慧無所亡失辯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空乏菩薩之本所願者得所立之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報應常爲諸佛正士之等不見毀</w:t>
      </w:r>
      <w:r>
        <w:rPr>
          <w:rFonts w:ascii="Arial" w:hAnsi="Arial" w:cs="Arial" w:eastAsia="標楷體"/>
          <w:color w:val="000000"/>
          <w:sz w:val="27"/>
          <w:szCs w:val="27"/>
        </w:rPr>
        <w:t>訾</w:t>
      </w:r>
      <w:r>
        <w:rPr>
          <w:rFonts w:ascii="Arial" w:hAnsi="Arial" w:cs="Arial" w:eastAsia="標楷體"/>
          <w:color w:val="000000"/>
          <w:sz w:val="27"/>
          <w:szCs w:val="27"/>
        </w:rPr>
        <w:t>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疾獲神通具諸敏慧護於戒禁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爲菩薩十法之行不退不轉菩薩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斯戒品諸天龍神所共營衛將護歌歎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禁戒者諸鬼神衆悉歸奉事神龍悉敬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民等而供順諸佛世尊常欲見之諸明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而俱宗仰愍傷世間而行慈心而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斯禁戒於是菩薩不歸四趣何等四不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據無閑之處亦不歸於無佛之土不生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歸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塞家亦不隨歸一切惡趣菩薩若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戒品者逮獲斯徳復有四法無所忘失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四不忘佛道心不捨佛如所聞法終不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廢不失禪定意念無數無量諸劫菩薩若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此戒品便逮斯徳菩薩復有四法逮得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觀何謂四尋時逮得觀於明法獲致人明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刀恐懼疾病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冥之想悉爲辟除</w:t>
      </w:r>
      <w:r>
        <w:rPr>
          <w:rFonts w:ascii="Arial" w:hAnsi="Arial" w:cs="Arial" w:eastAsia="標楷體"/>
          <w:color w:val="00000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z w:val="27"/>
          <w:szCs w:val="27"/>
        </w:rPr>
        <w:t>諸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能亂者是爲四假使菩薩能護禁戒順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者</w:t>
      </w:r>
      <w:r>
        <w:rPr>
          <w:rFonts w:ascii="Arial" w:hAnsi="Arial" w:cs="Arial" w:eastAsia="標楷體"/>
          <w:color w:val="000000"/>
          <w:sz w:val="27"/>
          <w:szCs w:val="27"/>
        </w:rPr>
        <w:t>趣</w:t>
      </w:r>
      <w:r>
        <w:rPr>
          <w:rFonts w:ascii="Arial" w:hAnsi="Arial" w:cs="Arial" w:eastAsia="標楷體"/>
          <w:color w:val="000000"/>
          <w:sz w:val="27"/>
          <w:szCs w:val="27"/>
        </w:rPr>
        <w:t>度十畏何謂十遠離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匱無稱世界魔畏聲聞縁覺所趣寂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胎</w:t>
      </w:r>
      <w:r>
        <w:rPr>
          <w:rFonts w:ascii="Arial" w:hAnsi="Arial" w:cs="Arial" w:eastAsia="標楷體"/>
          <w:color w:val="000000"/>
          <w:sz w:val="27"/>
          <w:szCs w:val="27"/>
        </w:rPr>
        <w:t>生諸天人間及龍鬼神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沓惒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陀羅摩休勒諸所恐難毒刀杖火蛇蚖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虎狼諸難度于邪見能護戒品如是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之法是爲十</w:t>
      </w:r>
      <w:r>
        <w:rPr>
          <w:rFonts w:ascii="Arial" w:hAnsi="Arial" w:cs="Arial" w:eastAsia="標楷體"/>
          <w:color w:val="000000"/>
          <w:sz w:val="27"/>
          <w:szCs w:val="27"/>
        </w:rPr>
        <w:t>免</w:t>
      </w:r>
      <w:r>
        <w:rPr>
          <w:rFonts w:ascii="Arial" w:hAnsi="Arial" w:cs="Arial" w:eastAsia="標楷體"/>
          <w:color w:val="000000"/>
          <w:sz w:val="27"/>
          <w:szCs w:val="27"/>
        </w:rPr>
        <w:t>越斯難又族姓子戒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以爲光明佛法則立於戒菩薩之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奉戒則近定意縁從禁戒得至智慧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行度知見事何謂爲戒皆能永脫一切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勞何謂塵勞罪福所連三界所著斯則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以何度此諸塵勞無念無想無思無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行無所興立亦無所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於一切法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求斯則名曰度諸塵勞若族姓子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未</w:t>
      </w:r>
      <w:r>
        <w:rPr>
          <w:rFonts w:ascii="Arial" w:hAnsi="Arial" w:cs="Arial" w:eastAsia="標楷體"/>
          <w:color w:val="00000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z w:val="27"/>
          <w:szCs w:val="27"/>
        </w:rPr>
        <w:t>塵勞則爲無有清淨戒品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使徃至於梵天者自以欲塵假令上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三天亦爲欲塵以是之故族姓子當作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處三界者則爲無有清淨戒品離垢威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設在三界悉塵勞者而世尊云則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清淨戒品云何菩薩離於欲塵逮清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於三界而不</w:t>
      </w:r>
      <w:r>
        <w:rPr>
          <w:rFonts w:ascii="Arial" w:hAnsi="Arial" w:cs="Arial" w:eastAsia="標楷體"/>
          <w:color w:val="000000"/>
          <w:sz w:val="27"/>
          <w:szCs w:val="27"/>
        </w:rPr>
        <w:t>點</w:t>
      </w:r>
      <w:r>
        <w:rPr>
          <w:rFonts w:ascii="Arial" w:hAnsi="Arial" w:cs="Arial" w:eastAsia="標楷體"/>
          <w:color w:val="000000"/>
          <w:sz w:val="27"/>
          <w:szCs w:val="27"/>
        </w:rPr>
        <w:t>汙世尊告曰族姓子知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菩薩者無身塵勞亦無毀戒亦無所住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庶人著於三界故則爲犯戒是菩薩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故行善權法欲除三垢故處三界善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菩薩大士自無塵勞現在三界欲以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群萌之類譬離垢威而有男子畫於虚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文字現之悉現寧爲難不答曰甚難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佛言菩薩所興又難於彼自無塵勞現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開化衆生時離垢威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天中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所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無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行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現脫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復反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城</w:t>
      </w:r>
      <w:r>
        <w:rPr>
          <w:rFonts w:ascii="Arial" w:hAnsi="Arial" w:cs="Arial" w:eastAsia="標楷體"/>
          <w:color w:val="000000"/>
          <w:sz w:val="27"/>
          <w:szCs w:val="27"/>
        </w:rPr>
        <w:t>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授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罣癡之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有人身生疾病療除危害非他人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無有異如是世尊今日去害近世清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菩薩因此解脫以是之故勸化衆生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學</w:t>
      </w:r>
      <w:r>
        <w:rPr>
          <w:rFonts w:ascii="Arial" w:hAnsi="Arial" w:cs="Arial" w:eastAsia="標楷體"/>
          <w:color w:val="00000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z w:val="27"/>
          <w:szCs w:val="27"/>
        </w:rPr>
        <w:t>斯方便救濟衆生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天中天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發大悲心聲聞縁覺所不能及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聲聞縁覺無有大悲善權方便具足之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集衆徳三昧經卷上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集衆徳三昧經卷中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復告離垢威力士言族姓子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聞如此行跡當勤奉行云何求聞稟聽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長常行恭敬棄捐憍慢言語柔和志性仁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觀念於法猶如醫藥於師和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設世尊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察其身思撰法藥發醫王想於諸衆生爲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想若務求法不當愛身不貪命不倚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慕於容被服常好經典以法爲本一切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而不悋志利法誼放忽財利將護法寳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俗所珍以利法故滅除一切世間財賄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利蠲除凡俗所慕之珍欲除衆生塵勞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一切之瑕常當慕求正法之典欲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之類皆至滅度便當持</w:t>
      </w:r>
      <w:r>
        <w:rPr>
          <w:rFonts w:ascii="Arial" w:hAnsi="Arial" w:cs="Arial" w:eastAsia="標楷體"/>
          <w:color w:val="000000"/>
          <w:sz w:val="27"/>
          <w:szCs w:val="27"/>
        </w:rPr>
        <w:t>護</w:t>
      </w:r>
      <w:r>
        <w:rPr>
          <w:rFonts w:ascii="Arial" w:hAnsi="Arial" w:cs="Arial" w:eastAsia="標楷體"/>
          <w:color w:val="000000"/>
          <w:sz w:val="27"/>
          <w:szCs w:val="27"/>
        </w:rPr>
        <w:t>導以正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護正法典者則能普獲將養一切所行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以是之故假使有人欲求佛道若欲逮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正覺者欲得豎立於法柱者當學博聞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族姓子須彌山王爲天大柱若天上柱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巍巍多所覆蓋所在嚴飾於忉利天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菩薩大士博覽廣聞則爲慧柱所可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居天上世間光色巍巍設族姓子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願佛道我當成佛則當曉了權便博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精進一切衆生在於邪智則爲然設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燈明假使菩薩入博聞時精勤求慧則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衆生之智所作已</w:t>
      </w:r>
      <w:r>
        <w:rPr>
          <w:rFonts w:ascii="Arial" w:hAnsi="Arial" w:cs="Arial" w:eastAsia="標楷體"/>
          <w:color w:val="000000"/>
          <w:sz w:val="27"/>
          <w:szCs w:val="27"/>
        </w:rPr>
        <w:t>辦</w:t>
      </w:r>
      <w:r>
        <w:rPr>
          <w:rFonts w:ascii="Arial" w:hAnsi="Arial" w:cs="Arial" w:eastAsia="標楷體"/>
          <w:color w:val="000000"/>
          <w:sz w:val="27"/>
          <w:szCs w:val="27"/>
        </w:rPr>
        <w:t>爾時諸天則爲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舉聲咨</w:t>
      </w:r>
      <w:r>
        <w:rPr>
          <w:rFonts w:ascii="Arial" w:hAnsi="Arial" w:cs="Arial" w:eastAsia="標楷體"/>
          <w:color w:val="000000"/>
          <w:sz w:val="27"/>
          <w:szCs w:val="27"/>
        </w:rPr>
        <w:t>嗟</w:t>
      </w:r>
      <w:r>
        <w:rPr>
          <w:rFonts w:ascii="Arial" w:hAnsi="Arial" w:cs="Arial" w:eastAsia="標楷體"/>
          <w:color w:val="000000"/>
          <w:sz w:val="27"/>
          <w:szCs w:val="27"/>
        </w:rPr>
        <w:t>歡喜善心生焉今此正士如是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博聞之力逮十種力致最正覺諸根明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利誼爲菩薩行執智慧刀割截一切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勞之欲若有菩薩如是像誼堪任明慧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法則能蠲除衆生塵勞危厄若有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像誼便能說法滅除愛欲如是菩薩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趣徃古世尊所可遊居如是誼像則能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魔及官屬如是堪任以十二事法輪爲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族姓子菩薩大士精勤博聞立於聖達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即普三千大千世界所有衆魔皆爲憂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悒慼難可今此菩薩不從我教違吾本心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棄捐不得自由所以者何族姓子從聞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智於塵勞爲最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尊其無塵</w:t>
      </w:r>
      <w:r>
        <w:rPr>
          <w:rFonts w:ascii="Arial" w:hAnsi="Arial" w:cs="Arial" w:eastAsia="標楷體"/>
          <w:color w:val="000000"/>
          <w:sz w:val="27"/>
          <w:szCs w:val="27"/>
        </w:rPr>
        <w:t>勞</w:t>
      </w:r>
      <w:r>
        <w:rPr>
          <w:rFonts w:ascii="Arial" w:hAnsi="Arial" w:cs="Arial" w:eastAsia="標楷體"/>
          <w:color w:val="000000"/>
          <w:sz w:val="27"/>
          <w:szCs w:val="27"/>
        </w:rPr>
        <w:t>魔不得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之故當作斯觀假使菩薩開入博聞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經典好樂於法從是已徃所可教授降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魔塵欲魔隂蓋魔起滅魔天魔官屬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魔自然爲伏又族姓子猶如徃古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所入博聞分別法誼好樂經典今當粗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略說其要乃至曩昔</w:t>
      </w:r>
      <w:r>
        <w:rPr>
          <w:rFonts w:ascii="Arial" w:hAnsi="Arial" w:cs="Arial" w:eastAsia="標楷體"/>
          <w:color w:val="00000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z w:val="27"/>
          <w:szCs w:val="27"/>
        </w:rPr>
        <w:t>遠世時無央數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稱限廣普無量不可思議彼時劫中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仙人名曰</w:t>
      </w:r>
      <w:r>
        <w:rPr>
          <w:rFonts w:ascii="Arial" w:hAnsi="Arial" w:cs="Arial" w:eastAsia="標楷體"/>
          <w:color w:val="000000"/>
          <w:sz w:val="27"/>
          <w:szCs w:val="27"/>
        </w:rPr>
        <w:t>鬱</w:t>
      </w:r>
      <w:r>
        <w:rPr>
          <w:rFonts w:ascii="Arial" w:hAnsi="Arial" w:cs="Arial" w:eastAsia="標楷體"/>
          <w:color w:val="000000"/>
          <w:sz w:val="27"/>
          <w:szCs w:val="27"/>
        </w:rPr>
        <w:t>怛處在林樹得五神通常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慈悲喜護遊居幽藪心自念言吾行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身柔</w:t>
      </w:r>
      <w:r>
        <w:rPr>
          <w:rFonts w:ascii="Arial" w:hAnsi="Arial" w:cs="Arial" w:eastAsia="標楷體"/>
          <w:color w:val="00000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z w:val="27"/>
          <w:szCs w:val="27"/>
        </w:rPr>
        <w:t>常恱安隱不可以慈滅除衆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愛欲亦不可去瞋恚愚癡曠絶邈路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欲不以此慈能致聖賢之正見也不可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安能逮成賢聖等觀復自念言常以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縁致賢聖正見何謂二聽省他音因縁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靜志在行尋即歡喜發大精進亦入于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於何所得聞是說則以法故欲求經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郡國縣邑丘聚欲求經卷永不可聞時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天人徃至其所言族姓子吾有佛名將護</w:t>
      </w:r>
      <w:r>
        <w:rPr>
          <w:rFonts w:ascii="Arial" w:hAnsi="Arial" w:cs="Arial" w:eastAsia="標楷體"/>
          <w:color w:val="000000"/>
          <w:sz w:val="27"/>
          <w:szCs w:val="27"/>
        </w:rPr>
        <w:t>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頌</w:t>
      </w:r>
      <w:r>
        <w:rPr>
          <w:rFonts w:ascii="Arial" w:hAnsi="Arial" w:cs="Arial" w:eastAsia="標楷體"/>
          <w:color w:val="000000"/>
          <w:sz w:val="27"/>
          <w:szCs w:val="27"/>
        </w:rPr>
        <w:t>假族姓子自逼迫身日自暴炙自聞其</w:t>
      </w:r>
      <w:r>
        <w:rPr>
          <w:rFonts w:ascii="Arial" w:hAnsi="Arial" w:cs="Arial" w:eastAsia="標楷體"/>
          <w:color w:val="000000"/>
          <w:sz w:val="27"/>
          <w:szCs w:val="27"/>
        </w:rPr>
        <w:t>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護音聲然後乃書如是</w:t>
      </w:r>
      <w:r>
        <w:rPr>
          <w:rFonts w:ascii="Arial" w:hAnsi="Arial" w:cs="Arial" w:eastAsia="標楷體"/>
          <w:color w:val="00000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z w:val="27"/>
          <w:szCs w:val="27"/>
        </w:rPr>
        <w:t>頌爾乃令仁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此頌四句之絶於時族姓子鬱怛仙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念言我從無數難限劫來棄捐此身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牢獄撾杖鞭撻或以利刀段段解身形體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散肌肉斷絶以愛欲故致得繫縛遭是衆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稱數不用此身不用危痛痒未曾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加益一切假使能已導利羣生吾當以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堅固身求得經典我獲善利心懷恱豫當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逮得聞典志未曾有興世尊心而懷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恪則取利刀自割其身日中自炙從耳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謂天言願天演說佛名將護持頌吾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故放捨身不惜壽命以是因縁等集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族姓子覩見上仙恭恪樂法巍巍如是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黤黮憔悴功徳難覩即没不現於是上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自念言將無試吾聞此偈乎爲之恭敬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法故自捨其身不惜壽命得聞之耶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集恭敬經典所殖徳本不失其功不見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惑假使我身至誠不虚質直無諂愍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貪身命捨其體壽聞此法者由是誠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現世他方佛國奉修法者斯等之人令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面像使我見之得聞經法</w:t>
      </w:r>
      <w:r>
        <w:rPr>
          <w:rFonts w:ascii="Arial" w:hAnsi="Arial" w:cs="Arial" w:eastAsia="標楷體"/>
          <w:color w:val="00000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z w:val="27"/>
          <w:szCs w:val="27"/>
        </w:rPr>
        <w:t>立此願口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應時下方過三十二諸佛國土有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等離垢彼佛號曰無垢稱王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覺今現在說法於時其佛即見上仙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念又欲教化閻浮提人譬如勇士屈</w:t>
      </w:r>
      <w:r>
        <w:rPr>
          <w:rFonts w:ascii="Arial" w:hAnsi="Arial" w:cs="Arial" w:eastAsia="標楷體"/>
          <w:color w:val="00000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z w:val="27"/>
          <w:szCs w:val="27"/>
        </w:rPr>
        <w:t>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頃彼佛如是斯須之頃從己佛土忽然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住止于上仙之前及與菩薩五百俱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z w:val="27"/>
          <w:szCs w:val="27"/>
        </w:rPr>
        <w:t>現世間自然大光普有所照而取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百千</w:t>
      </w:r>
      <w:r>
        <w:rPr>
          <w:rFonts w:ascii="Arial" w:hAnsi="Arial" w:cs="Arial" w:eastAsia="標楷體"/>
          <w:color w:val="00000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z w:val="27"/>
          <w:szCs w:val="27"/>
        </w:rPr>
        <w:t>樂不鼓自鳴諸菩薩會于彼林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巖樹一切根株莖節枝葉華實皆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上勝仙士適聞彼佛見其形像心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時其體平復如故無有瘡疣於是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仙見無垢稱王如來至眞等正覺相好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巍猶須彌山威神光明踰於日月神妙聖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天人尊諸根寂定</w:t>
      </w:r>
      <w:r>
        <w:rPr>
          <w:rFonts w:ascii="Arial" w:hAnsi="Arial" w:cs="Arial" w:eastAsia="標楷體"/>
          <w:color w:val="00000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z w:val="27"/>
          <w:szCs w:val="27"/>
        </w:rPr>
        <w:t>若虚空不增不減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踊躍善心顯發即從坐起更整衣服偏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右肩右膝著地叉手白佛是我世尊安住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聖我歸命佛及法聖衆惟佛世尊爲我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聞經者建立奉行蠲除衆生所貪受行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于正見而說經典時族姓子彼無垢稱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至眞等正覺縁仙士故爲諸天子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分別說此等集衆徳三昧之定於衆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千天子徃古造行修治誼理即逮法忍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仙士聞是三昧踊躍歡喜入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微妙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逮得無盡辯才時彼如來說八章句又復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何等爲八一切諸法皆爲本淨從想著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原自然淨也諸法無漏一切諸漏皆爲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諸法無著皆度一切諸所著故也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亦無有明吾我及人平等一切諸法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諸法何門普現一切諸法門故也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亦無徃也諸法懷來斷除一切諸所趣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諸法平等於三世無去來今故也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是爲上勝八章句說一切</w:t>
      </w:r>
      <w:r>
        <w:rPr>
          <w:rFonts w:ascii="Arial" w:hAnsi="Arial" w:cs="Arial" w:eastAsia="標楷體"/>
          <w:color w:val="000000"/>
          <w:sz w:val="27"/>
          <w:szCs w:val="27"/>
        </w:rPr>
        <w:t>咸</w:t>
      </w:r>
      <w:r>
        <w:rPr>
          <w:rFonts w:ascii="Arial" w:hAnsi="Arial" w:cs="Arial" w:eastAsia="標楷體"/>
          <w:color w:val="000000"/>
          <w:sz w:val="27"/>
          <w:szCs w:val="27"/>
        </w:rPr>
        <w:t>度猒諸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衆患佛告上勝仙士有八門句至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何謂八諸法假號倚名故也諸法像色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名興故也諸法合會依著字故也諸法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由恣故也諸法自然則以無明自然故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爲盡習行愚故也諸法無處立於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無常故也諸法平等以一精進趣於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是爲上勝八句門也本無有二而致於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上勝復有八精進句至無有盡而得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何謂八無者修精進事勸助呪願所修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爲現無處彼者行精進句便能示現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誼不者遵精進句爲除名色爲示現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經法悉令蠲除他者奉于精進現寂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者志于精進講說經法超度一切諸所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無本者念精進句爲現如來無本之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精進爲現一切縁法罪福爲盡等者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示現諸法分別所趣是爲上勝八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句無盡辯才佛告上勝復有八法爲妙法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了諸法爲志平等何謂八空印句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倚而爲現法無想印句無所建立而現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願印句不依不倚不著不求而爲現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際印句爲本空句而等御之爲現經典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印句等御諸法而爲本現無本印句現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猶如印句蠲除去來今所本現法滅盡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句究竟滅盡永除諸法之所本現是爲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印句也皆悉分別平等諸法而得成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於斯上勝自在之句及所問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句精進句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印句常當安祥順行其而精進學如是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姓子於彼無垢稱王分別所問於此遣智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世界及餘菩薩五千億百千姟菩薩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間如發意頃自還佛土雖還本土無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其土人民不見如來爲去爲來於是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上勝仙士獲無盡辯意不疑妄亦無所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爲諸天之所</w:t>
      </w:r>
      <w:r>
        <w:rPr>
          <w:rFonts w:ascii="Arial" w:hAnsi="Arial" w:cs="Arial" w:eastAsia="標楷體"/>
          <w:color w:val="000000"/>
          <w:sz w:val="27"/>
          <w:szCs w:val="27"/>
        </w:rPr>
        <w:t>救</w:t>
      </w:r>
      <w:r>
        <w:rPr>
          <w:rFonts w:ascii="Arial" w:hAnsi="Arial" w:cs="Arial" w:eastAsia="標楷體"/>
          <w:color w:val="000000"/>
          <w:sz w:val="27"/>
          <w:szCs w:val="27"/>
        </w:rPr>
        <w:t>護</w:t>
      </w:r>
      <w:r>
        <w:rPr>
          <w:rFonts w:ascii="Arial" w:hAnsi="Arial" w:cs="Arial" w:eastAsia="標楷體"/>
          <w:color w:val="000000"/>
          <w:sz w:val="27"/>
          <w:szCs w:val="27"/>
        </w:rPr>
        <w:t>降伏</w:t>
      </w:r>
      <w:r>
        <w:rPr>
          <w:rFonts w:ascii="Arial" w:hAnsi="Arial" w:cs="Arial" w:eastAsia="標楷體"/>
          <w:color w:val="000000"/>
          <w:sz w:val="27"/>
          <w:szCs w:val="27"/>
        </w:rPr>
        <w:t>衆魔及外異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郡國縣邑州域大邦爲一切人講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演斯等集衆徳三昧具足千歲宣現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開化八萬四千羣萌之類住於聲聞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萬四千衆生志於縁覺八萬四千黎庶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無上正眞道意勸助八萬四千</w:t>
      </w:r>
      <w:r>
        <w:rPr>
          <w:rFonts w:ascii="Arial" w:hAnsi="Arial" w:cs="Arial" w:eastAsia="標楷體"/>
          <w:color w:val="000000"/>
          <w:sz w:val="27"/>
          <w:szCs w:val="27"/>
        </w:rPr>
        <w:t>烝</w:t>
      </w:r>
      <w:r>
        <w:rPr>
          <w:rFonts w:ascii="Arial" w:hAnsi="Arial" w:cs="Arial" w:eastAsia="標楷體"/>
          <w:color w:val="000000"/>
          <w:sz w:val="27"/>
          <w:szCs w:val="27"/>
        </w:rPr>
        <w:t>民後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爲轉輪聖王八萬四千建立帝釋梵天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喜護無央數人得生天上上勝仙士至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末後仙没之時生於無垢稱王如來至眞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之土在於普等無垢世界與萬四千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佛言族姓子欲知爾時上勝仙士爲異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乎勿造斯觀所以者何則吾是也吾以</w:t>
      </w:r>
      <w:r>
        <w:rPr>
          <w:rFonts w:ascii="Arial" w:hAnsi="Arial" w:cs="Arial" w:eastAsia="標楷體"/>
          <w:color w:val="00000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z w:val="27"/>
          <w:szCs w:val="27"/>
        </w:rPr>
        <w:t>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建立心願即致下方所在世界無垢稱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至</w:t>
      </w:r>
      <w:r>
        <w:rPr>
          <w:rFonts w:ascii="Arial" w:hAnsi="Arial" w:cs="Arial" w:eastAsia="標楷體"/>
          <w:color w:val="000000"/>
          <w:sz w:val="27"/>
          <w:szCs w:val="27"/>
        </w:rPr>
        <w:t>眞正覺</w:t>
      </w:r>
      <w:r>
        <w:rPr>
          <w:rFonts w:ascii="Arial" w:hAnsi="Arial" w:cs="Arial" w:eastAsia="標楷體"/>
          <w:color w:val="000000"/>
          <w:sz w:val="27"/>
          <w:szCs w:val="27"/>
        </w:rPr>
        <w:t>以是之故族姓子當作是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法菩薩如來未曾取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滅度正法之教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滅盡其好樂法爲菩薩者他方世界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則現目前樂法菩薩若在巖處若在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獨閑居者若中間坐即時得見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緫持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置于手掌若現裓上若在頭上若在頂上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不遠樂法菩薩已爲曾見過去諸佛又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發其辯才亦復從受辯才之慧樂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於此經典無有窮盡諸佛世尊及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奪其願道所建立猶得自在欲得住立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歲千歲一劫過劫亦得由己樂法菩薩除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死興發其心其意所在堅</w:t>
      </w:r>
      <w:r>
        <w:rPr>
          <w:rFonts w:ascii="Arial" w:hAnsi="Arial" w:cs="Arial" w:eastAsia="標楷體"/>
          <w:color w:val="000000"/>
          <w:sz w:val="27"/>
          <w:szCs w:val="27"/>
        </w:rPr>
        <w:t>強乆</w:t>
      </w:r>
      <w:r>
        <w:rPr>
          <w:rFonts w:ascii="Arial" w:hAnsi="Arial" w:cs="Arial" w:eastAsia="標楷體"/>
          <w:color w:val="000000"/>
          <w:sz w:val="27"/>
          <w:szCs w:val="27"/>
        </w:rPr>
        <w:t>固御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辯才之慧樂法菩薩未曾發意犯於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之故離垢威聞斯博聞所積行者遵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便當逮獲於此名徳當復過是復倍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數若有菩薩欲得獲致福藏徳普慶無終</w:t>
      </w:r>
      <w:r>
        <w:rPr>
          <w:rFonts w:ascii="Arial" w:hAnsi="Arial" w:cs="Arial" w:eastAsia="標楷體"/>
          <w:color w:val="000000"/>
          <w:sz w:val="27"/>
          <w:szCs w:val="27"/>
        </w:rPr>
        <w:t>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禄無窮已菩薩所</w:t>
      </w:r>
      <w:r>
        <w:rPr>
          <w:rFonts w:ascii="Arial" w:hAnsi="Arial" w:cs="Arial" w:eastAsia="標楷體"/>
          <w:color w:val="000000"/>
          <w:sz w:val="27"/>
          <w:szCs w:val="27"/>
        </w:rPr>
        <w:t>享</w:t>
      </w:r>
      <w:r>
        <w:rPr>
          <w:rFonts w:ascii="Arial" w:hAnsi="Arial" w:cs="Arial" w:eastAsia="標楷體"/>
          <w:color w:val="000000"/>
          <w:sz w:val="27"/>
          <w:szCs w:val="27"/>
        </w:rPr>
        <w:t>功祚無量不可稱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盡極其邊際者離垢威知其大海水尚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滴測知限量得其底</w:t>
      </w:r>
      <w:r>
        <w:rPr>
          <w:rFonts w:ascii="Arial" w:hAnsi="Arial" w:cs="Arial" w:eastAsia="標楷體"/>
          <w:color w:val="00000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z w:val="27"/>
          <w:szCs w:val="27"/>
        </w:rPr>
        <w:t>菩薩所興三事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施惠不可勝限得其邊際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可稱量知其銖兩盡其邊際欲盡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興三事戒聞施道不可限量是爲族姓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行品三事之中博聞爲尊爲勝爲長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儔匹譬如須彌山王持戒施惠猶如芥子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彌山側當觀博聞則須彌山王也譬如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鳥</w:t>
      </w:r>
      <w:r>
        <w:rPr>
          <w:rFonts w:ascii="Arial" w:hAnsi="Arial" w:cs="Arial" w:eastAsia="標楷體"/>
          <w:color w:val="000000"/>
          <w:sz w:val="27"/>
          <w:szCs w:val="27"/>
        </w:rPr>
        <w:t>翺</w:t>
      </w:r>
      <w:r>
        <w:rPr>
          <w:rFonts w:ascii="Arial" w:hAnsi="Arial" w:cs="Arial" w:eastAsia="標楷體"/>
          <w:color w:val="000000"/>
          <w:sz w:val="27"/>
          <w:szCs w:val="27"/>
        </w:rPr>
        <w:t>翔虚空足影所翳寧幾如乎持戒施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斯也譬如虚空弘普無際博聞之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茲矣所以者何族姓子施有二益離貧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大富戒有二益度惡趣生昇天聞有二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聖慧除邪疑其布施者不離諸漏所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隂其持戒者所受諸隂亦與漏俱其博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諸漏亦不受隂以是之故離垢威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博聞之應佛說施戒博聞之時三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羣生殖衆徳本皆發無上正眞道</w:t>
      </w:r>
      <w:r>
        <w:rPr>
          <w:rFonts w:ascii="Arial" w:hAnsi="Arial" w:cs="Arial" w:eastAsia="標楷體"/>
          <w:color w:val="00000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z w:val="27"/>
          <w:szCs w:val="27"/>
        </w:rPr>
        <w:t>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漏盡意解得法眼淨於是離垢威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言菩薩幾法行疾得不起法忍佛言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姓子菩薩有四法行疾得不起法忍何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觀身如影而得解脫二入於諸法如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響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曉了其心猶如幻化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察一切法皆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滅是爲四菩薩疾得不起法忍復有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謂四普修弘慈加諸衆生設使學者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想勸使曉解一切諸法令知盡無不造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普皆覩見諸佛之法不以肉眼亦非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非法眼無所依倚分明曉了心之所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心亦不見心亦無縁會是爲四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謂四一切所有施而不</w:t>
      </w:r>
      <w:r>
        <w:rPr>
          <w:rFonts w:ascii="Arial" w:hAnsi="Arial" w:cs="Arial" w:eastAsia="標楷體"/>
          <w:color w:val="00000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z w:val="27"/>
          <w:szCs w:val="27"/>
        </w:rPr>
        <w:t>棄捐邪見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禁寂除塵勞是爲四復有四何謂四遵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辱力入于諸法悉知盡索而崇精進好</w:t>
      </w:r>
      <w:r>
        <w:rPr>
          <w:rFonts w:ascii="Arial" w:hAnsi="Arial" w:cs="Arial" w:eastAsia="標楷體"/>
          <w:color w:val="000000"/>
          <w:sz w:val="27"/>
          <w:szCs w:val="27"/>
        </w:rPr>
        <w:t>憺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是爲四復有四何謂四逮得禪定則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倚察於智慧亦不輕</w:t>
      </w:r>
      <w:r>
        <w:rPr>
          <w:rFonts w:ascii="Arial" w:hAnsi="Arial" w:cs="Arial" w:eastAsia="標楷體"/>
          <w:color w:val="000000"/>
          <w:sz w:val="27"/>
          <w:szCs w:val="27"/>
        </w:rPr>
        <w:t>虧</w:t>
      </w:r>
      <w:r>
        <w:rPr>
          <w:rFonts w:ascii="Arial" w:hAnsi="Arial" w:cs="Arial" w:eastAsia="標楷體"/>
          <w:color w:val="000000"/>
          <w:sz w:val="27"/>
          <w:szCs w:val="27"/>
        </w:rPr>
        <w:t>攝權方便不著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具所行入無等倫是爲四復有四何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行大慈導利衆生具足大悲不猒終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于大喜欣樂於法行于大護除諸倚著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復有四何謂四證明部分於三脫門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世過去來今超度三界觀一切法本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穢佛言離垢威是爲四法行菩薩大士疾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起法忍佛說此時離垢威菩薩逮得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忍歡喜踊躍昇處虚空去地四丈九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大千世界六</w:t>
      </w:r>
      <w:r>
        <w:rPr>
          <w:rFonts w:ascii="Arial" w:hAnsi="Arial" w:cs="Arial" w:eastAsia="標楷體"/>
          <w:color w:val="00000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z w:val="27"/>
          <w:szCs w:val="27"/>
        </w:rPr>
        <w:t>震動其大光明普照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雨天華百千妓樂不鼓自鳴於時世尊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垢威菩薩所念尋時欣笑五色光從口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照於十方無數佛國還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三帀從頂上入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阿難即從坐起更整衣服偏袒右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地叉手白佛以偈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尊淨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目清明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根爲寂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憺怕度無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光明照七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金容神巍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故現欣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惟願爲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知諸天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意所歸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三世之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覩之所像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慧常通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未曾有罣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何故現欣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姿哀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過世天中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將來之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現十方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智慧暢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修行悉清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療愈若干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靡不了</w:t>
      </w:r>
      <w:r>
        <w:rPr>
          <w:rFonts w:ascii="Arial" w:hAnsi="Arial" w:cs="Arial" w:eastAsia="標楷體"/>
          <w:color w:val="000000"/>
          <w:sz w:val="27"/>
          <w:szCs w:val="27"/>
        </w:rPr>
        <w:t>　言</w:t>
      </w:r>
      <w:r>
        <w:rPr>
          <w:rFonts w:ascii="Arial" w:hAnsi="Arial" w:cs="Arial" w:eastAsia="標楷體"/>
          <w:color w:val="000000"/>
          <w:sz w:val="27"/>
          <w:szCs w:val="27"/>
        </w:rPr>
        <w:t>爲分別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身普周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此諸佛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言音悉暢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之剎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向一切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垂弘大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勝哀爲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敷演斯笑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在究練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然如月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喻如幻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然若如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獲致得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如雨泡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何故現欣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師子師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解空無有</w:t>
      </w:r>
      <w:r>
        <w:rPr>
          <w:rFonts w:ascii="Arial" w:hAnsi="Arial" w:cs="Arial" w:eastAsia="標楷體"/>
          <w:color w:val="00000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z w:val="27"/>
          <w:szCs w:val="27"/>
        </w:rPr>
        <w:t>超度願脫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法爲自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了現究竟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寂默常調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遊歩如虚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佛分別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笑何感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孰爲發妙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願尊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誰令力除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坐樹王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最勝今日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爲超擁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故現欣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雄發遣</w:t>
      </w:r>
      <w:r>
        <w:rPr>
          <w:rFonts w:ascii="Arial" w:hAnsi="Arial" w:cs="Arial" w:eastAsia="標楷體"/>
          <w:color w:val="000000"/>
          <w:sz w:val="27"/>
          <w:szCs w:val="27"/>
        </w:rPr>
        <w:t>之　</w:t>
      </w:r>
      <w:r>
        <w:rPr>
          <w:rFonts w:ascii="Arial" w:hAnsi="Arial" w:cs="Arial" w:eastAsia="標楷體"/>
          <w:color w:val="000000"/>
          <w:sz w:val="27"/>
          <w:szCs w:val="27"/>
        </w:rPr>
        <w:t>諸聲聞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</w:t>
      </w:r>
      <w:r>
        <w:rPr>
          <w:rFonts w:ascii="Arial" w:hAnsi="Arial" w:cs="Arial" w:eastAsia="標楷體"/>
          <w:color w:val="000000"/>
          <w:sz w:val="27"/>
          <w:szCs w:val="27"/>
        </w:rPr>
        <w:t>躡</w:t>
      </w:r>
      <w:r>
        <w:rPr>
          <w:rFonts w:ascii="Arial" w:hAnsi="Arial" w:cs="Arial" w:eastAsia="標楷體"/>
          <w:color w:val="000000"/>
          <w:sz w:val="27"/>
          <w:szCs w:val="27"/>
        </w:rPr>
        <w:t>斯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之縁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莫敢逮此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諸佛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徳如大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何感而欣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勝哀說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阿難爾爲寧見離垢威踊在虚空去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丈九尺乎對曰已見天中天佛言離垢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力士菩薩過三百不可計會劫當逮得無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眞爲最正覺號力嚴淨王如來正眞等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覺明行成爲善逝世間解無上士道法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師爲佛衆祐在于東方世界名清淨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歎力嚴淨王如來清淨世界富樂熾盛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民安隱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穀平賤快樂難及諸天人播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彼國人民被服飲食居止舍宅譬如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z w:val="27"/>
          <w:szCs w:val="27"/>
        </w:rPr>
        <w:t>率天上其佛說法無有奇特異種之說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但宣暢菩薩篋藏其佛國土無有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名皆純菩薩逮得法忍諸菩薩衆甚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極其佛壽命無有限量其土無有八懅之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降伏衆魔抑制怨敵無有羣邪諸外異道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世界地紺瑠璃紫磨黃金分錯其間於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垢威菩薩從虚空下稽首佛足歸命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佛請求欲得出家爾時鉤鎻菩薩前白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惟天中天怪未曾有如今大聖講說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諸天在於虚空名徳高妙皆詣如來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如來尋時歡喜棄捐貢高自大之念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投身自歸大聖乃能開化於此離垢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士憍高自大來詣佛所逮得大法當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不可思議衆生之類演說經法令除慢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其離垢威菩薩大士爲從幾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至眞等正覺殖衆徳本乃能疾逮如是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世尊告曰鉤鎻欲知其離垢威力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曾得供養六十二億諸佛大聖殖衆徳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建立無上正眞之道常復奉事無數諸佛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梵行鉤鎻又問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以何所殖</w:t>
      </w:r>
      <w:r>
        <w:rPr>
          <w:rFonts w:ascii="Arial" w:hAnsi="Arial" w:cs="Arial" w:eastAsia="標楷體"/>
          <w:color w:val="00000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sz w:val="27"/>
          <w:szCs w:val="27"/>
        </w:rPr>
        <w:t>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本而忘道意心懷憍慢自大之性來詣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欲有所試佛告鉤鎻有四事法爲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忘道意何謂四心懷憍慢不恭敬法輕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師從後謗議是爲四復有四法何謂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習樂聲聞之衆與同所歸志樂下度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忘法師恩是爲四復有四何謂四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諛諂於法</w:t>
      </w:r>
      <w:r>
        <w:rPr>
          <w:rFonts w:ascii="Arial" w:hAnsi="Arial" w:cs="Arial" w:eastAsia="標楷體"/>
          <w:color w:val="000000"/>
          <w:sz w:val="27"/>
          <w:szCs w:val="27"/>
        </w:rPr>
        <w:t>謾</w:t>
      </w:r>
      <w:r>
        <w:rPr>
          <w:rFonts w:ascii="Arial" w:hAnsi="Arial" w:cs="Arial" w:eastAsia="標楷體"/>
          <w:color w:val="000000"/>
          <w:sz w:val="27"/>
          <w:szCs w:val="27"/>
        </w:rPr>
        <w:t>誕二事自活求於利養而著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侍是爲四復有四何謂四不覺魔事爲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蓋纏綿蔽法志性怯弱鉤鎻是爲四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忘失道意鉤鎻又聽離垢威用何等故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行而忘道意徃古世時此賢劫中初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號曰拘婁秦如來至眞等正覺興出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彼世時有善財大勢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貴姓極富梵志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子魔所惑立自發貢高不欲徃詣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長益法與沙門梵志諸長者俱</w:t>
      </w:r>
      <w:r>
        <w:rPr>
          <w:rFonts w:eastAsia="標楷體" w:cs="Arial" w:ascii="Arial" w:hAnsi="Arial"/>
          <w:color w:val="000000"/>
          <w:sz w:val="10"/>
          <w:szCs w:val="10"/>
        </w:rPr>
        <w:t>@8F42</w:t>
      </w:r>
      <w:r>
        <w:rPr>
          <w:rFonts w:ascii="Arial" w:hAnsi="Arial" w:cs="Arial" w:eastAsia="標楷體"/>
          <w:color w:val="000000"/>
          <w:sz w:val="27"/>
          <w:szCs w:val="27"/>
        </w:rPr>
        <w:t>諍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所誹謗不肯受法亦不見法不得法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恭敬承順其教當爾現世違失五法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則離於佛不復相見不得聞法不復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之業不復咨問所當行者而復忘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之本無堅固意在於道心攝取不善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離於道行心爾時尋離此五法行佛言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鎻欲知是時所名善財大勢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貴姓梵志子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豈是異人勿作斯觀所以者何則今離垢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是也於彼世時心懷自大尋則忘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道意</w:t>
      </w:r>
      <w:r>
        <w:rPr>
          <w:rFonts w:ascii="Arial" w:hAnsi="Arial" w:cs="Arial" w:eastAsia="標楷體"/>
          <w:color w:val="00000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z w:val="27"/>
          <w:szCs w:val="27"/>
        </w:rPr>
        <w:t>復將護宿命徳本諸通慧心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福不復誹謗於諸通慧故爲力士而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勢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承佛聖旨不爲衆惡聞佛音聲便自發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以己力欲比如來又聞世尊說菩薩力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棄捐貢高慢恣徃古所殖衆善之本則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目前便逮法忍威神通慧無所想念爾時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鉤鎻菩薩謂離垢威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族姓子興發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逮得法忍離垢威答曰發起一切凡夫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問云何而發答曰所發起者至後究竟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有亦非不異其所發起常不復令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倚亦無所證鉤鎻又問族姓子凡夫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與佛法有何差別寧有若干乎即</w:t>
      </w:r>
      <w:r>
        <w:rPr>
          <w:rFonts w:ascii="Arial" w:hAnsi="Arial" w:cs="Arial" w:eastAsia="標楷體"/>
          <w:color w:val="00000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z w:val="27"/>
          <w:szCs w:val="27"/>
        </w:rPr>
        <w:t>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號而名因有若干其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無異又問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其凡夫法以何解誼答曰無常亦無想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顛倒誼又問族姓子所謂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者何所歸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曰鉤鎻其達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者亦不蠲除凡夫之法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獲於佛道法又問族姓子何謂法誼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二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爲諸法誼又問不</w:t>
      </w:r>
      <w:r>
        <w:rPr>
          <w:rFonts w:ascii="Arial" w:hAnsi="Arial" w:cs="Arial" w:eastAsia="標楷體"/>
          <w:color w:val="00000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z w:val="27"/>
          <w:szCs w:val="27"/>
        </w:rPr>
        <w:t>其正見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因縁從他聞若思惟厥行猶具又問鉤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不說但歸要誼之故誼則成要因此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要得誼乎不取美辭又問鉤鎻答曰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取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誼終不毀壞爲菩薩美辭乎則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自損毀也假使有得美辭誼者彼所逮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所獲其菩薩者歸於要誼而說法誼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聦哲故其不逮得不用誼報一切諸法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爲尊爲長爲無等倫所可分別限時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究竟滅度本末永寂則爲相誼世尊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鉤鎻其歸命誼則不御法亦無所念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御者不捨不御其無所念則爲堅要其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要</w:t>
      </w:r>
      <w:r>
        <w:rPr>
          <w:rFonts w:ascii="Arial" w:hAnsi="Arial" w:cs="Arial" w:eastAsia="標楷體"/>
          <w:color w:val="000000"/>
          <w:sz w:val="27"/>
          <w:szCs w:val="27"/>
        </w:rPr>
        <w:t>者彼乃謂誼鉤鎻又問惟族姓子豈有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其歸要誼彼則歸要一切法乎答曰有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姓子又問以何因縁答曰諸法無本一切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諸法憺怕假使歸要於空誼者要憺怕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斯以是之故族姓子其歸要誼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z w:val="27"/>
          <w:szCs w:val="27"/>
        </w:rPr>
        <w:t>歸一切諸法答曰族姓子佛不言曰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法悉歸要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z w:val="27"/>
          <w:szCs w:val="27"/>
        </w:rPr>
        <w:t>答曰如斯以是之故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推究本誼根原所歸要者其究竟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之門則第一誼如云當求所如所也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行者設無有法亦非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法亦無所起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滅諸賢聖道無有二道亦無所作亦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亦非無造如是則造菩薩之道道無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求誼亦儀不錯亂離垢威說是語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比丘八百天子遠離塵垢得法眼淨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菩薩謂鉤鎻曰族姓子如來所說但歸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誼不取美辭計此誼者無有二行究竟其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所生是故如來說此誼耳但歸要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美辭其歸要誼并及美辭本淨平等志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然無所超越如来故曰但歸要誼不取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辭復次族姓子如來所以說此言者何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故興於正見何等爲二聽察他音縁省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其不博聞於法律者順以三昧在於終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墮于貢高類斯之故世尊告曰聽省法律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博聞多所勸助以聽經法悉以奉行淨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療至賢聖道又問云何比丘思惟療行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曰以法療行亦無所行是爲思惟要事有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族姓子是爲療行之所謂者復次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菩薩療行不發音聲不起吾我有所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諸行處者若說去者若說還者一切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亦無所得亦無過去亦無當來亦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修此諸事是謂思惟要者而以療行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一切自然悉歸滅盡設受諸法思觀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假令察見一切諸法本淨同像亦覩要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見一切諸法諸法自然從本淨起亦觀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設使觀見一切諸法本末不生究竟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究竟無滅亦觀要淨設使觀見一切諸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滅度亦觀要淨亦不寂然亦無所觀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觀是所觀者亦無所觀亦無所見假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無所觀者所見如是亦不見則不名曰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見也於是世尊讃離垢威菩薩曰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哉族姓子有所說者當如仁說其思要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者法不虚妄其思要淨爲菩薩者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隂蓋其思要淨爲菩薩者無有此法亦無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其思要淨爲菩薩者所行法者亦無所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所行亦無去來是則等觀爲正見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以平等故亦不不等如有所見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一切諸法而不等如有所見如無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族姓子此諸法者亦無欣見亦無不見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末平等亦無所生此之謂也亦無所生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不越所見不入寂然此謂平等亦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亦無所有亦非自然非不自然是謂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所言者亦無所說行無所生亦無有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越度平等寂然斯謂等觀以能入于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也又復重問何故名曰平等入寂然乎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等於吾我亦等非我一切諸法亦無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毀訾是謂平等入于寂然於是鉤鎻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白佛言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至未曾有正入寂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相者本淨滅度菩薩皆知如是諸法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者乃能信解有所遊居亦不中半而取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佛告鉤鎻</w:t>
      </w:r>
      <w:r>
        <w:rPr>
          <w:rFonts w:ascii="Arial" w:hAnsi="Arial" w:cs="Arial" w:eastAsia="標楷體"/>
          <w:color w:val="00000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z w:val="27"/>
          <w:szCs w:val="27"/>
        </w:rPr>
        <w:t>以故菩薩善權方便而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以權方便修具足行發一切心歸於遊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法何等四行大慈無極哀爲諸通慧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教是爲四假使能奉宣</w:t>
      </w:r>
      <w:r>
        <w:rPr>
          <w:rFonts w:ascii="Arial" w:hAnsi="Arial" w:cs="Arial" w:eastAsia="標楷體"/>
          <w:color w:val="000000"/>
          <w:sz w:val="27"/>
          <w:szCs w:val="27"/>
        </w:rPr>
        <w:t>備</w:t>
      </w:r>
      <w:r>
        <w:rPr>
          <w:rFonts w:ascii="Arial" w:hAnsi="Arial" w:cs="Arial" w:eastAsia="標楷體"/>
          <w:color w:val="000000"/>
          <w:sz w:val="27"/>
          <w:szCs w:val="27"/>
        </w:rPr>
        <w:t>此法則入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趣之相一切本淨悉爲滅度以至寂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之行</w:t>
      </w:r>
      <w:r>
        <w:rPr>
          <w:rFonts w:ascii="Arial" w:hAnsi="Arial" w:cs="Arial" w:eastAsia="標楷體"/>
          <w:color w:val="00000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z w:val="27"/>
          <w:szCs w:val="27"/>
        </w:rPr>
        <w:t>聞此已則便信樂所可遊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半而取滅度是故分別諸法之原彼則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寞亦無憺怕亦不墮落所以者何不欲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離垢威菩薩白佛言何所菩薩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淑如佛所言不墮寂滅世尊告曰族姓子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菩薩無有諸見亦無想念是爲純淑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一切衆生不修平等離佛法教亦不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大乗之行疑諸通慧離於無願亦不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於寂滅則於其中證菩薩心志在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而入滅度又族姓子菩薩若能入於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者皆能分別一切諸法有所興發悉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順佛法衆遵修大乗爲諸通慧之所興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傷一切羣萌之類普見一切與志願俱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曾斷絶他人所僥以是之故族姓子當作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計於菩薩而皆純淑遊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寂然離垢威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未曾有世尊菩薩所行而有差特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縁覺之地所能及也於是鉤鎻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今此溥首童眞者在是會中靜然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講說於此三昧世尊尋見文殊師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所念以心</w:t>
      </w:r>
      <w:r>
        <w:rPr>
          <w:rFonts w:ascii="Arial" w:hAnsi="Arial" w:cs="Arial" w:eastAsia="標楷體"/>
          <w:color w:val="00000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z w:val="27"/>
          <w:szCs w:val="27"/>
        </w:rPr>
        <w:t>觀溥首童眞溥</w:t>
      </w:r>
      <w:r>
        <w:rPr>
          <w:rFonts w:ascii="Arial" w:hAnsi="Arial" w:cs="Arial" w:eastAsia="標楷體"/>
          <w:color w:val="00000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z w:val="27"/>
          <w:szCs w:val="27"/>
        </w:rPr>
        <w:t>童眞謂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鎻菩薩菩薩所行不以功徳遵修佛道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養不以生天不以財業不以名聞嗟歎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稱宣暢其績不以衣食牀卧病瘦醫藥</w:t>
      </w:r>
      <w:r>
        <w:rPr>
          <w:rFonts w:ascii="Arial" w:hAnsi="Arial" w:cs="Arial" w:eastAsia="標楷體"/>
          <w:color w:val="000000"/>
          <w:sz w:val="27"/>
          <w:szCs w:val="27"/>
        </w:rPr>
        <w:t>治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業不以國王大臣賞賜故鉤鎻又問溥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以何等故行菩薩道溥首答曰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如愍傷之故以法之誼開化羣黎志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除於虚妄諸勤勞患生寂然故已忍勞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安衆生令得所願無所狐疑無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z w:val="27"/>
          <w:szCs w:val="27"/>
        </w:rPr>
        <w:t>望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著亦無所倚亦無所受亦不專處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究竟無有善哉亦不吾我無有斯念亦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亦不還</w:t>
      </w:r>
      <w:r>
        <w:rPr>
          <w:rFonts w:ascii="Arial" w:hAnsi="Arial" w:cs="Arial" w:eastAsia="標楷體"/>
          <w:color w:val="00000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z w:val="27"/>
          <w:szCs w:val="27"/>
        </w:rPr>
        <w:t>設使諸法無所動轉亦不肅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將徃無所危害無有歡喜亦不愁慼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獨勇猛無能勝者無能伏者莫能踰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憔悴無所畏難不恐不懼不卒不暴無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亦無心意常處寂寞常住無念同誼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教同像常作等行悉欲救度衆生之故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首言族姓子菩薩所行如斯比類是故造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鉤鎻又問溥首何所施造爲菩薩行溥首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設族姓子其爲菩薩不行於盡亦無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不起究竟諸盡盡所當盡不念諸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起亦無所生亦無聦明造行如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乃應道行復次鉤鎻菩薩大士不行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意於當來意無所起行於現在意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亦無所行心亦不著去來今也遵修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菩薩行乃應道行復次鉤鎻布施道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如來則無有二持戒忍辱精進一心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及衆生至于如來則無有二假使菩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遵此六度無極有所行者所行之相不憂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始遵修如此爲菩薩行乃應道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集衆徳三昧經卷中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集衆徳三昧經卷下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次鉤鎻菩薩所遵不行色空色者自空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空痛痒思想生死識行識自然空亦不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行色爲空色者則空本末盡無則曰自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痛痒思想生死識則亦爲空若欲盡者本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盡空故曰識空亦曰自然若已盡者一切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亦當復盡若諸法盡色亦當盡痛痒思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死識識以便盡假使一切諸色盡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亦當復盡設諸法盡者識亦當盡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遵修如是爲菩薩行則應道行復次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鎻菩薩菩薩所行亦不斷除凡夫法行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亦不慇懃度生死行也亦不具足於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事亦不覩見不善法興亦不觀察於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之所由來不以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z w:val="27"/>
          <w:szCs w:val="27"/>
        </w:rPr>
        <w:t>故亦不見識不用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見於慧亦不破壞諸法界行有所信喜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解脫也假使菩薩遵修如是爲菩薩行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道行復次族姓子菩薩大士若造行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無量人界無限而悉信解法界無限慧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界悉盡所行法界人界則無有二不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而有所損亦無有盡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亦如是人界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界有相法界無相及與人界如此相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相其無有相覩一切法悉無有相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界行無所</w:t>
      </w:r>
      <w:r>
        <w:rPr>
          <w:rFonts w:ascii="Arial" w:hAnsi="Arial" w:cs="Arial" w:eastAsia="標楷體"/>
          <w:color w:val="00000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z w:val="27"/>
          <w:szCs w:val="27"/>
        </w:rPr>
        <w:t>益從無要思想而興起發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顛倒之事誑詐化惑相處其中其所行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欲盡不慕所生亦不名聞亦不計常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壞亦不滅除我人壽命假使菩薩遵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爲菩薩行則應道行說是菩薩所行者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百千天子逮得法忍爾時離垢威菩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尋啓受舉大音聲而歎頌言使一切人羣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類所願皆得普獲利誼如佛世尊悉令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此三昧定爾時魔王波旬謂溥首童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爲堪任歎菩薩道如菩薩行乎溥首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行也時魔言曰一切人行則菩薩行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行則菩薩行下一切居家所習</w:t>
      </w:r>
      <w:r>
        <w:rPr>
          <w:rFonts w:eastAsia="標楷體" w:cs="Arial" w:ascii="Arial" w:hAnsi="Arial"/>
          <w:color w:val="00000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z w:val="27"/>
          <w:szCs w:val="27"/>
        </w:rPr>
        <w:t>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行則菩薩行一切魔行則菩薩行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菩薩皆當同處其中一切悉學是菩薩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鉤鎻菩薩徃詣魔所而謂之曰云何菩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普學魔答曰八萬四千種衆生之行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千則屬貪欲行二萬一千屬瞋怒行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千屬愚癡行二萬一千屬等分行是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類皆悉徧入菩薩之行是故鉤鎻行貪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離於欲行瞋怒行而離於怒行愚癡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於癡行等分行而離等分適無所著又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姓子若有菩薩普遵一切衆生之行則能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察羣萌之行開化一切黎庶之類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修如是爲菩薩行則應道行又問魔曰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一切魔行爲菩薩行答曰菩薩皆當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魔心之所行故也不以起爲起不隨魔事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所教也覺了魔行化衆生行觀其所行不</w:t>
      </w:r>
      <w:r>
        <w:rPr>
          <w:rFonts w:ascii="Arial" w:hAnsi="Arial" w:cs="Arial" w:eastAsia="標楷體"/>
          <w:color w:val="000000"/>
          <w:sz w:val="27"/>
          <w:szCs w:val="27"/>
        </w:rPr>
        <w:t>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彼行獨於魔衆而示現不行魔行又當修</w:t>
      </w:r>
      <w:r>
        <w:rPr>
          <w:rFonts w:ascii="Arial" w:hAnsi="Arial" w:cs="Arial" w:eastAsia="標楷體"/>
          <w:color w:val="000000"/>
          <w:sz w:val="27"/>
          <w:szCs w:val="27"/>
        </w:rPr>
        <w:t>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魔之治化雖在魔中而無魔事又問魔曰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一切聲聞縁覺行爲菩薩行答曰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菩薩爲諸聲聞縁覺講說經法具足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願在於彼行遵崇長益精進之行當求斯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用彼乗而取滅度也復次族姓子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皆自然行爲</w:t>
      </w:r>
      <w:r>
        <w:rPr>
          <w:rFonts w:ascii="Arial" w:hAnsi="Arial" w:cs="Arial" w:eastAsia="標楷體"/>
          <w:color w:val="000000"/>
          <w:sz w:val="27"/>
          <w:szCs w:val="27"/>
        </w:rPr>
        <w:t>憺怕行</w:t>
      </w:r>
      <w:r>
        <w:rPr>
          <w:rFonts w:ascii="Arial" w:hAnsi="Arial" w:cs="Arial" w:eastAsia="標楷體"/>
          <w:color w:val="000000"/>
          <w:sz w:val="27"/>
          <w:szCs w:val="27"/>
        </w:rPr>
        <w:t>菩薩所當信樂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行已過一切所行如審諦行一切諸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住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一切諸行悉無爲行亦無合會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行無所住行菩薩當崇如是之行魔王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溥首仁可垂恩重復說此諸所行乎溥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曰辯才堪任皆度一切所有境界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所以者何其彼行者不與眼界而俱合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與色界而合會也不與耳聲鼻香舌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意法意界而俱合也以是故魔當作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能度諸境界者號曰正士復次天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設能如是行者不爲欺惑諸佛世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爲菩薩行則應道行又問何謂溥首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所行而不欺惑諸佛世尊及一切法溥首</w:t>
      </w:r>
      <w:r>
        <w:rPr>
          <w:rFonts w:ascii="Arial" w:hAnsi="Arial" w:cs="Arial" w:eastAsia="標楷體"/>
          <w:color w:val="000000"/>
          <w:sz w:val="27"/>
          <w:szCs w:val="27"/>
        </w:rPr>
        <w:t>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如來所說誠諦解諸法空一切悉無逮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覺假使菩薩依倚見身及諸佛法并見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洹則爲欺惑諸如來也天子欲知如來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切法而無想著乃逮正覺假使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有所想求與想遊居則爲欺惑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也天子如來審實誠諦無所從出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亦無所起亦無所有亦無所倚亦無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無所來亦無所住本性清淨本性明達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滅度猶如虚空無有形貌解一切法亦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乃逮正覺假使菩薩在於諸法有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有</w:t>
      </w:r>
      <w:r>
        <w:rPr>
          <w:rFonts w:ascii="Arial" w:hAnsi="Arial" w:cs="Arial" w:eastAsia="標楷體"/>
          <w:color w:val="000000"/>
          <w:sz w:val="27"/>
          <w:szCs w:val="27"/>
        </w:rPr>
        <w:t>出有</w:t>
      </w:r>
      <w:r>
        <w:rPr>
          <w:rFonts w:ascii="Arial" w:hAnsi="Arial" w:cs="Arial" w:eastAsia="標楷體"/>
          <w:color w:val="000000"/>
          <w:sz w:val="27"/>
          <w:szCs w:val="27"/>
        </w:rPr>
        <w:t>入若所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起忽然現者出於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因於相若有徃返若有所立無有清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塵勞終始周旋獲色所有而爲放逸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念即爲欺惑如來假使天子若有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御解空了一切法皆於諸見而無思想等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行解一切法悉除諸想等御無願分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度於三界等御如空解一切法不著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遵修如是爲菩薩者不爲欺惑諸佛世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大聖讃溥首曰善哉善哉童眞如是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菩薩行若有菩薩所行如是疾得受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溥首吾憶徃古錠光佛時己身勸助行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法所行無行亦不寂滅得受決也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z w:val="27"/>
          <w:szCs w:val="27"/>
        </w:rPr>
        <w:t>一切行名曰所現光</w:t>
      </w:r>
      <w:r>
        <w:rPr>
          <w:rFonts w:ascii="Arial" w:hAnsi="Arial" w:cs="Arial" w:eastAsia="標楷體"/>
          <w:color w:val="00000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z w:val="27"/>
          <w:szCs w:val="27"/>
        </w:rPr>
        <w:t>覩斯已何爲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時有色莫若而志利義適從錠光如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受決則了本淨即時普解一切諸法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起然後錠光如來所見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決仁於來世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作佛號曰能仁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善逝世間解無上士道法御天人師爲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祐於彼世時尋逮得不起法忍以是之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溥首若有菩薩欲疾逮得不起法忍當修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救諸退轉心無所著不以利業精進行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所脫度無所度無所度乃得解脫溥首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問佛言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得法忍時爲何所逮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曰不得於色乃逮法忍痛痒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所得乃逮法忍不得隂種諸入乃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不得計常空淨安隱及與我身乃逮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復永覩不得一切諸法乃逮法忍佛言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首諸法悉盡故曰爲無所得溥首法忍無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所得隨習俗行故名曰得非凡夫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學法非不學法非縁覺法非菩薩法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有所行也於一切法都無所行故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逮得法忍一切諸法亦不可得是故曰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逮得法忍假使法忍空無所有於一切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行者而無所畏故曰盡索逮得法忍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眼亦無眼識無有耳亦無耳識無有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鼻識無有舌亦無舌識無有身亦無身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意亦無意識諸畏無盡則曰法忍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則謂法忍無有意界乃謂法忍皆悉盡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得法忍說是法忍諸法盡索時五百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不起法忍同音舉聲白佛言唯然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當具等集衆徳三昧亦當普備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逮無所起是深妙法諸菩薩學所當承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聞者當歡喜信受持讀誦如法奉行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鉤鎻菩薩謂溥首曰有所言曰所作已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成就菩薩當以幾法所作衆事究竟成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溥首答曰族姓子若有菩薩知一切法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如是菩薩所作已辦究竟成就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悉無所有亦無所行曉了諸法能如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已辦究竟成就亦不有智亦無有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已辦究竟成就亦不離作亦非不作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作所作已辦究竟成就有所者有宣揚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已辦究竟成就若得恩者報所得恩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辦究竟成就遭無</w:t>
      </w:r>
      <w:r>
        <w:rPr>
          <w:rFonts w:ascii="Arial" w:hAnsi="Arial" w:cs="Arial" w:eastAsia="標楷體"/>
          <w:color w:val="00000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z w:val="27"/>
          <w:szCs w:val="27"/>
        </w:rPr>
        <w:t>復加以</w:t>
      </w:r>
      <w:r>
        <w:rPr>
          <w:rFonts w:ascii="Arial" w:hAnsi="Arial" w:cs="Arial" w:eastAsia="標楷體"/>
          <w:color w:val="00000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z w:val="27"/>
          <w:szCs w:val="27"/>
        </w:rPr>
        <w:t>復所作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辦究竟成就當供養者爲之謙卑自屈施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已辦究竟成就知</w:t>
      </w:r>
      <w:r>
        <w:rPr>
          <w:rFonts w:ascii="Arial" w:hAnsi="Arial" w:cs="Arial" w:eastAsia="標楷體"/>
          <w:color w:val="00000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z w:val="27"/>
          <w:szCs w:val="27"/>
        </w:rPr>
        <w:t>復者若離</w:t>
      </w:r>
      <w:r>
        <w:rPr>
          <w:rFonts w:ascii="Arial" w:hAnsi="Arial" w:cs="Arial" w:eastAsia="標楷體"/>
          <w:color w:val="00000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z w:val="27"/>
          <w:szCs w:val="27"/>
        </w:rPr>
        <w:t>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辦事離不辦事所作已辦究竟成就若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易者而見忽損稽首爲禮所作已辦究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有所作者不得所作法之所行有所遭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所過所作已辦究竟成就若布施者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入道所作已辦究竟成就亦不得施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道亦不得我亦不得人亦不得他所作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辦究竟成就不護禁戒忍辱精進一心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所護勸使趣道所作已辦究竟成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施與持戒忍辱精進一心智慧勸使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已辦究竟成就非智非愚無我無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得所作已辦究竟成就身行口言意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行衆善分別此事若身口意所行衆善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得亦無所著是則名曰所作已辦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爾時常堅精進菩薩謂溥首曰我爲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任</w:t>
      </w:r>
      <w:r>
        <w:rPr>
          <w:rFonts w:ascii="Arial" w:hAnsi="Arial" w:cs="Arial" w:eastAsia="標楷體"/>
          <w:color w:val="000000"/>
          <w:sz w:val="27"/>
          <w:szCs w:val="27"/>
        </w:rPr>
        <w:t>說菩薩所作已辦究竟成就乎溥首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堪任族姓子白溥首曰若勸一人令聞道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已辦菩薩篋藏應時自恣若令得佛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音聖衆之音則當察之所作已辦若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使受戒禁使歸命佛及法聖衆志在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已辦具足菩薩篋藏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供養若所遊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施者若有受者勸助志道此二事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清淨衆祐若有施者及有受者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行而勸化之此二事者悉是菩薩清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祐假使菩薩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念佛若復思念經法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衆生所作已辦菩薩篋藏而受供養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菩薩修行慈心悲喜護心若值一人下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匱盜賊屠</w:t>
      </w:r>
      <w:r>
        <w:rPr>
          <w:rFonts w:ascii="Arial" w:hAnsi="Arial" w:cs="Arial" w:eastAsia="標楷體"/>
          <w:color w:val="000000"/>
          <w:sz w:val="27"/>
          <w:szCs w:val="27"/>
        </w:rPr>
        <w:t>膾</w:t>
      </w:r>
      <w:r>
        <w:rPr>
          <w:rFonts w:ascii="Arial" w:hAnsi="Arial" w:cs="Arial" w:eastAsia="標楷體"/>
          <w:color w:val="000000"/>
          <w:sz w:val="27"/>
          <w:szCs w:val="27"/>
        </w:rPr>
        <w:t>罵詈衝口而能忍之不以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怒續行慈心歡恱之意以待其人欲益利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加精進所作已辦若獲百利若千利若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利億百千利若以珍寳滿閻浮提得斯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未曾以寳而發兩舌又復</w:t>
      </w:r>
      <w:r>
        <w:rPr>
          <w:rFonts w:ascii="Arial" w:hAnsi="Arial" w:cs="Arial" w:eastAsia="標楷體"/>
          <w:color w:val="00000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z w:val="27"/>
          <w:szCs w:val="27"/>
        </w:rPr>
        <w:t>啓問他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寧失身命不從其後而說惡也不忘於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承非法觀此菩薩所作已具究竟成就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溥首假使菩薩七日斷供而不得食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飲食者其人則近諸通慧心不爲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欲度脫一切衆生欲念救濟羣萌之類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菩薩所作究竟假使天下普徧滿水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地當越度此行求聽法若徧滿火亦當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行求聞法亦不惜身亦不貪命亦不愛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造斯觀隂種諸入易易得耳諸佛世尊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值遇經法難聞恭恪於法亦復難遭若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數觀斯菩薩究竟成就復次菩薩若聞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句之頌歡喜踊躍不願享祚爲轉輪聖王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四句頌令人得聞熈怡豫恱不樂帝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寧立衆施誘化狗犬禽獸龍神不生梵天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諸通慧心不貪三千世界之七寳喜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殖一徳本不僥一切衆生供養之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行修如斯者當觀菩薩成就究竟常堅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菩薩復謂溥首有菩薩常堅精進常求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心當念此假使有人節節段段解其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發歡喜以自勸勉是皆俗法之所致也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修行念於佛道寧失軀命終不犯戒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不爲愚心不興邪力致忍辱力口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麤悉能堪任終不懈怠修精勤行嚴淨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救衆生不爲非法普求一切諸度無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伴黨不望衆生堅住智慧不斷佛教志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強猛一切所作無不成辦其意仁和棄捐</w:t>
      </w:r>
      <w:r>
        <w:rPr>
          <w:rFonts w:ascii="Arial" w:hAnsi="Arial" w:cs="Arial" w:eastAsia="標楷體"/>
          <w:color w:val="000000"/>
          <w:sz w:val="27"/>
          <w:szCs w:val="27"/>
        </w:rPr>
        <w:t>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諂</w:t>
      </w:r>
      <w:r>
        <w:rPr>
          <w:rFonts w:ascii="Arial" w:hAnsi="Arial" w:cs="Arial" w:eastAsia="標楷體"/>
          <w:color w:val="000000"/>
          <w:sz w:val="27"/>
          <w:szCs w:val="27"/>
        </w:rPr>
        <w:t>無所貪慕不惜身命曉練便宜不</w:t>
      </w:r>
      <w:r>
        <w:rPr>
          <w:rFonts w:ascii="Arial" w:hAnsi="Arial" w:cs="Arial" w:eastAsia="標楷體"/>
          <w:color w:val="00000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z w:val="27"/>
          <w:szCs w:val="27"/>
        </w:rPr>
        <w:t>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得自歸奉戒清</w:t>
      </w:r>
      <w:r>
        <w:rPr>
          <w:rFonts w:ascii="Arial" w:hAnsi="Arial" w:cs="Arial" w:eastAsia="標楷體"/>
          <w:color w:val="000000"/>
          <w:sz w:val="27"/>
          <w:szCs w:val="27"/>
        </w:rPr>
        <w:t>涼</w:t>
      </w:r>
      <w:r>
        <w:rPr>
          <w:rFonts w:ascii="Arial" w:hAnsi="Arial" w:cs="Arial" w:eastAsia="標楷體"/>
          <w:color w:val="000000"/>
          <w:sz w:val="27"/>
          <w:szCs w:val="27"/>
        </w:rPr>
        <w:t>先人問訊語言柔輭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不綺飾譬若如地離於所求無所求無所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z w:val="27"/>
          <w:szCs w:val="27"/>
        </w:rPr>
        <w:t>倚性行純善所答安隱所說常快敬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諫棄除貢高常遜卑意所言至誠無有忿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如實無有</w:t>
      </w:r>
      <w:r>
        <w:rPr>
          <w:rFonts w:ascii="Arial" w:hAnsi="Arial" w:cs="Arial" w:eastAsia="標楷體"/>
          <w:color w:val="000000"/>
          <w:sz w:val="27"/>
          <w:szCs w:val="27"/>
        </w:rPr>
        <w:t>詭</w:t>
      </w:r>
      <w:r>
        <w:rPr>
          <w:rFonts w:ascii="Arial" w:hAnsi="Arial" w:cs="Arial" w:eastAsia="標楷體"/>
          <w:color w:val="000000"/>
          <w:sz w:val="27"/>
          <w:szCs w:val="27"/>
        </w:rPr>
        <w:t>諛言行相應遵尚等心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衆生常有慈心向諸羣萌志於大哀爲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庶故無有瑕疵建立一切衆徳之本而懷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豫一切所有施而不惜當以行護救濟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得財業當行安隱放捨一切諸所貪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我所不倚所有終不自大蠲除三垢志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離於想念所思所著不墮諸見無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當行博聞具足七財心常</w:t>
      </w:r>
      <w:r>
        <w:rPr>
          <w:rFonts w:ascii="Arial" w:hAnsi="Arial" w:cs="Arial" w:eastAsia="標楷體"/>
          <w:color w:val="000000"/>
          <w:sz w:val="27"/>
          <w:szCs w:val="27"/>
        </w:rPr>
        <w:t>强</w:t>
      </w:r>
      <w:r>
        <w:rPr>
          <w:rFonts w:ascii="Arial" w:hAnsi="Arial" w:cs="Arial" w:eastAsia="標楷體"/>
          <w:color w:val="000000"/>
          <w:sz w:val="27"/>
          <w:szCs w:val="27"/>
        </w:rPr>
        <w:t>勇所聞曉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有猒當學智慧有所建立住於勇猛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塵勞離於欲垢療治一切衆生之病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祐未曾捨離諸通慧心成就福田令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悉得蒙恩行如蓮華於諸世俗而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船師度諸羣生四病之患志如王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輕慢貴賤中間之人當如泉源川流江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所說經典而不可盡行如大海所聞智慧</w:t>
      </w:r>
      <w:r>
        <w:rPr>
          <w:rFonts w:ascii="Arial" w:hAnsi="Arial" w:cs="Arial" w:eastAsia="標楷體"/>
          <w:color w:val="000000"/>
          <w:sz w:val="27"/>
          <w:szCs w:val="27"/>
        </w:rPr>
        <w:t>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崖底無量之徳之所積聚性如須彌起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于世峻極而高常樂精進志性慷</w:t>
      </w:r>
      <w:r>
        <w:rPr>
          <w:rFonts w:ascii="Arial" w:hAnsi="Arial" w:cs="Arial" w:eastAsia="標楷體"/>
          <w:color w:val="000000"/>
          <w:sz w:val="27"/>
          <w:szCs w:val="27"/>
        </w:rPr>
        <w:t>慨</w:t>
      </w:r>
      <w:r>
        <w:rPr>
          <w:rFonts w:ascii="Arial" w:hAnsi="Arial" w:cs="Arial" w:eastAsia="標楷體"/>
          <w:color w:val="000000"/>
          <w:sz w:val="27"/>
          <w:szCs w:val="27"/>
        </w:rPr>
        <w:t>心不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劣心如門</w:t>
      </w:r>
      <w:r>
        <w:rPr>
          <w:rFonts w:ascii="Arial" w:hAnsi="Arial" w:cs="Arial" w:eastAsia="標楷體"/>
          <w:color w:val="000000"/>
          <w:sz w:val="27"/>
          <w:szCs w:val="27"/>
        </w:rPr>
        <w:t>閫</w:t>
      </w:r>
      <w:r>
        <w:rPr>
          <w:rFonts w:ascii="Arial" w:hAnsi="Arial" w:cs="Arial" w:eastAsia="標楷體"/>
          <w:color w:val="000000"/>
          <w:sz w:val="27"/>
          <w:szCs w:val="27"/>
        </w:rPr>
        <w:t>志願堅固意如鶴毛調和其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行尊心濟導衆生修於自在勸助其意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存奇雅微妙解脫行如天帝懷來衆生</w:t>
      </w:r>
      <w:r>
        <w:rPr>
          <w:rFonts w:ascii="Arial" w:hAnsi="Arial" w:cs="Arial" w:eastAsia="標楷體"/>
          <w:color w:val="00000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天分別權宜清淨之行於一切法而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常當行慈究竟滅度行如終没若有觸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與不作悉能忍辱心如嚴父所受至重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伴黨作諸徳本而無所著意無所倚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境界行無危害而修慈仁所在吉祥於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爲布施士謂法施也斷除一切諸不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行一切衆善之法遵無放逸除於自恣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之事學戒精進所行堅强爲無放逸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行乃能致得無上正眞之道爲最正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讃常堅精進菩薩曰善哉善哉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說菩薩行快乃如是建立衆徳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欲逮得等集衆徳三昧普當分別一切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離諸罪</w:t>
      </w:r>
      <w:r>
        <w:rPr>
          <w:rFonts w:ascii="Arial" w:hAnsi="Arial" w:cs="Arial" w:eastAsia="標楷體"/>
          <w:color w:val="000000"/>
          <w:sz w:val="27"/>
          <w:szCs w:val="27"/>
        </w:rPr>
        <w:t>舋</w:t>
      </w:r>
      <w:r>
        <w:rPr>
          <w:rFonts w:ascii="Arial" w:hAnsi="Arial" w:cs="Arial" w:eastAsia="標楷體"/>
          <w:color w:val="000000"/>
          <w:sz w:val="27"/>
          <w:szCs w:val="27"/>
        </w:rPr>
        <w:t>爾時鉤鎻菩薩前白佛言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逮得於是等集衆徳三昧功徳瑞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類若何佛告鉤鎻令此等集衆徳三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士獲此定者則能遠離惡趣之地無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懅厄難之處除斷窮窶供饍豐沃自然</w:t>
      </w:r>
      <w:r>
        <w:rPr>
          <w:rFonts w:ascii="Arial" w:hAnsi="Arial" w:cs="Arial" w:eastAsia="標楷體"/>
          <w:color w:val="00000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根具足便能成就三十二大士之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窮盡逮得辯才獲于緫持常不失意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徳自在成轉輪王無所倚礙爲諸羣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奉事爲天帝釋所見咨嗟梵天稽首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禮逮獲神通靡不明達得其本願自在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行權方便進退智慧不隨禪教遵修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一切見極尊特貴聲聞縁覺所不能及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恐畏聲聞縁覺智慧分別諸根曉了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本末娛樂諸見志于一心脫門之事住無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常順所施建立于戒護三清淨分別忍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竟無有形離諂僞想講說精進志無懈</w:t>
      </w:r>
      <w:r>
        <w:rPr>
          <w:rFonts w:ascii="Arial" w:hAnsi="Arial" w:cs="Arial" w:eastAsia="標楷體"/>
          <w:color w:val="00000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z w:val="27"/>
          <w:szCs w:val="27"/>
        </w:rPr>
        <w:t>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禪定常度寂然敷演智慧目常覩見而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分別目無所著而常棄捐除於六徑未曾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遠常見諸佛好樂聽法奉事聖衆</w:t>
      </w:r>
      <w:r>
        <w:rPr>
          <w:rFonts w:ascii="Arial" w:hAnsi="Arial" w:cs="Arial" w:eastAsia="標楷體"/>
          <w:color w:val="00000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z w:val="27"/>
          <w:szCs w:val="27"/>
        </w:rPr>
        <w:t>修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離於空無想無願所聞經典歌頌一切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功徳悉受佛誨即以諮受善爲衆生分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之在兠率天未曾捨離不退轉法若欲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一切佛土無有罣礙普見諸佛降伏魔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四魔見深法忍處不退轉法逮明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於道業法靡不博懷來寂然清白覩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具足佛法現不退轉行之所趣除一切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可罣礙見吾我色猶如幻現觀察悉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身復無能勝者謂諸異道受護正法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典不惜身命其行慇懃</w:t>
      </w:r>
      <w:r>
        <w:rPr>
          <w:rFonts w:ascii="Arial" w:hAnsi="Arial" w:cs="Arial" w:eastAsia="標楷體"/>
          <w:color w:val="000000"/>
          <w:sz w:val="27"/>
          <w:szCs w:val="27"/>
        </w:rPr>
        <w:t>將</w:t>
      </w:r>
      <w:r>
        <w:rPr>
          <w:rFonts w:ascii="Arial" w:hAnsi="Arial" w:cs="Arial" w:eastAsia="標楷體"/>
          <w:color w:val="000000"/>
          <w:sz w:val="27"/>
          <w:szCs w:val="27"/>
        </w:rPr>
        <w:t>御正誼現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常無永絶雖已泥洹而不滅度得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遊在衆會而無恐難聦明叡達隨其所作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蠲除去於一切貢高自大修大莊嚴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有所感動若放光明而悉覆蔽日月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z w:val="27"/>
          <w:szCs w:val="27"/>
        </w:rPr>
        <w:t>摩尼</w:t>
      </w:r>
      <w:r>
        <w:rPr>
          <w:rFonts w:ascii="Arial" w:hAnsi="Arial" w:cs="Arial" w:eastAsia="標楷體"/>
          <w:color w:val="000000"/>
          <w:sz w:val="27"/>
          <w:szCs w:val="27"/>
        </w:rPr>
        <w:t>火電得堅强力身如鉤鎻行如金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皆度一切諸惡所</w:t>
      </w:r>
      <w:r>
        <w:rPr>
          <w:rFonts w:ascii="Arial" w:hAnsi="Arial" w:cs="Arial" w:eastAsia="標楷體"/>
          <w:color w:val="000000"/>
          <w:sz w:val="27"/>
          <w:szCs w:val="27"/>
        </w:rPr>
        <w:t>趣</w:t>
      </w:r>
      <w:r>
        <w:rPr>
          <w:rFonts w:ascii="Arial" w:hAnsi="Arial" w:cs="Arial" w:eastAsia="標楷體"/>
          <w:color w:val="00000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z w:val="27"/>
          <w:szCs w:val="27"/>
        </w:rPr>
        <w:t>詣</w:t>
      </w:r>
      <w:r>
        <w:rPr>
          <w:rFonts w:ascii="Arial" w:hAnsi="Arial" w:cs="Arial" w:eastAsia="標楷體"/>
          <w:color w:val="000000"/>
          <w:sz w:val="27"/>
          <w:szCs w:val="27"/>
        </w:rPr>
        <w:t>道場淨遊無量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z w:val="27"/>
          <w:szCs w:val="27"/>
        </w:rPr>
        <w:t>土普聞其聲佛所建立身口意淨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魔兵神足變化度於無極震動一切諸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得聦明慧分別法誼之所歸趣辯才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無罣礙爲諸衆生遵行精進興顯佛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放逸於諸通慧現佛境界如是鉤鎻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逮得於斯等集衆徳三昧是諸菩薩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因縁儀像衆徳名聞之事巍巍如是鉤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皆令一切衆生之類俱共逮此等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三昧所以者何唯然世尊若有逮得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者衆徳名聞堂堂乃爾聲聞縁覺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假使有人聞此三昧而不信者則當知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魔所嬈固佛言如是如是鉤鎻誠如所云</w:t>
      </w:r>
      <w:r>
        <w:rPr>
          <w:rFonts w:ascii="Arial" w:hAnsi="Arial" w:cs="Arial" w:eastAsia="標楷體"/>
          <w:color w:val="000000"/>
          <w:sz w:val="27"/>
          <w:szCs w:val="27"/>
        </w:rPr>
        <w:t>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有人信是三昧名徳之勳不可思議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護於是鉤鎻又問溥首曰若有菩薩意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逮得等集衆徳三昧當行何法溥首答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菩薩意欲逮得等集衆徳三昧未曾毀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夫之法當修斯行所造行者於佛道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得若欲行者當作此行無法無見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憂復次鉤鎻若有菩薩欲得斯定誓歎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始不爲生死之所</w:t>
      </w:r>
      <w:r>
        <w:rPr>
          <w:rFonts w:ascii="Arial" w:hAnsi="Arial" w:cs="Arial" w:eastAsia="標楷體"/>
          <w:color w:val="000000"/>
          <w:sz w:val="27"/>
          <w:szCs w:val="27"/>
        </w:rPr>
        <w:t>點</w:t>
      </w:r>
      <w:r>
        <w:rPr>
          <w:rFonts w:ascii="Arial" w:hAnsi="Arial" w:cs="Arial" w:eastAsia="標楷體"/>
          <w:color w:val="000000"/>
          <w:sz w:val="27"/>
          <w:szCs w:val="27"/>
        </w:rPr>
        <w:t>汙得於無爲不於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之乗而取滅度也復次鉤鎻菩薩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定意者具足衆徳當學所學之禁戒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想念有漏之福無漏之徳無罪不罪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無不著不捨不去不來世不度世未曾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如此諸想等御法界信樂衆徳有福無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常無常有念無念不入終始所著之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人遊入衆徳不爲一人處遊福祐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徳普入衆生之所有福若漏無漏不復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不以此教一切佛徳則一佛徳當作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可教化說諸佛法無有差特當信知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學福無所學福若縁覺福若菩薩福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福此則無常亦無形貌色像也當喜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徳福之所湊譬如鉤鎻諸有形色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四大亦復如是諸菩薩法皆度衆生至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門奉行等福當所爲者所興盛者無常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復次鉤鎻若有菩薩欲得此定意於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不懷恐懼何等四人界無量佛土無限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無邊衆生之行無有</w:t>
      </w:r>
      <w:r>
        <w:rPr>
          <w:rFonts w:ascii="Arial" w:hAnsi="Arial" w:cs="Arial" w:eastAsia="標楷體"/>
          <w:color w:val="00000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z w:val="27"/>
          <w:szCs w:val="27"/>
        </w:rPr>
        <w:t>是爲四復次鉤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菩薩欲得此定常當勸助四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四罪福報應不可思議衆生之行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而所趣路無有差特諸菩薩慧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神足力勢脫門諸菩薩之所歸趣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所生清淨是爲四是故鉤鎻若有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三昧見無盡當行四法何等四於斯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之福住不可盡具足衆行亦不可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辯才亦不可盡智慧所達亦不可盡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復有四事何等四勤精於法積衆徳本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猒極當念勤行入聞無猒而說經典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行勸助無邊衆善之徳觀諸佛土所見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以入己土而成清淨是爲四鉤鎻菩薩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溥首譬如瑠璃明月珠寳所著器中若在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器銀器水精器硨磲器則以瑠璃明珠寳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徳之故不失自然如是溥首若有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三昧若在居家若復出家住在沙門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自然之行無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脫門又溥首菩薩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所遵修不失三昧有所逮得徳慧無盡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首答曰鉤鎻欲知菩薩當行四事何謂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惜身壽命不求一切供養之利行空無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不志聲聞縁覺之乗欲得佛慧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通慧放捨所思所想可應不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等入行度我人壽命亦不可得是爲四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鎻又問溥首此三昧者然後歸趣何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取經卷著在身懷若興忍辱設使居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學因縁學行乎溥首答鉤鎻曰後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此三昧者假使有人逮聞其名則非居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因縁所以者何是故鉤鎻若有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則離二想所在遊行其壽智慧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極無所</w:t>
      </w:r>
      <w:r>
        <w:rPr>
          <w:rFonts w:ascii="Arial" w:hAnsi="Arial" w:cs="Arial" w:eastAsia="標楷體"/>
          <w:color w:val="000000"/>
          <w:sz w:val="27"/>
          <w:szCs w:val="27"/>
        </w:rPr>
        <w:t>亡</w:t>
      </w:r>
      <w:r>
        <w:rPr>
          <w:rFonts w:ascii="Arial" w:hAnsi="Arial" w:cs="Arial" w:eastAsia="標楷體"/>
          <w:color w:val="000000"/>
          <w:sz w:val="27"/>
          <w:szCs w:val="27"/>
        </w:rPr>
        <w:t>失開化衆生不以爲猒不自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形類又在所</w:t>
      </w:r>
      <w:r>
        <w:rPr>
          <w:rFonts w:ascii="Arial" w:hAnsi="Arial" w:cs="Arial" w:eastAsia="標楷體"/>
          <w:color w:val="000000"/>
          <w:sz w:val="27"/>
          <w:szCs w:val="27"/>
        </w:rPr>
        <w:t>湊</w:t>
      </w:r>
      <w:r>
        <w:rPr>
          <w:rFonts w:ascii="Arial" w:hAnsi="Arial" w:cs="Arial" w:eastAsia="標楷體"/>
          <w:color w:val="000000"/>
          <w:sz w:val="27"/>
          <w:szCs w:val="27"/>
        </w:rPr>
        <w:t>一切無邊亦無因縁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鉤鎻日月所遊一切無邊菩薩如是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倚行若在家地隨家依倚亦不出家爲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亦復不著出家之徳於斯二事亦無所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者何菩薩所出悉無所著譬如鉤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得者乃成正覺於此菩薩有四事行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爲尊爲上而爲最勝棄除一切諸所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入一切諸佛之法是爲四鉤鎻又問溥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菩薩處於遊居溥首答曰菩薩有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何等四慈悲喜護是爲四其有奉行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行吾乃謂斯爲遊居復有四何等四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遊處聚落舍室則爲遊居假使復在於閑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若在棚閣重</w:t>
      </w:r>
      <w:r>
        <w:rPr>
          <w:rFonts w:ascii="Arial" w:hAnsi="Arial" w:cs="Arial" w:eastAsia="標楷體"/>
          <w:color w:val="000000"/>
          <w:sz w:val="27"/>
          <w:szCs w:val="27"/>
        </w:rPr>
        <w:t>室</w:t>
      </w:r>
      <w:r>
        <w:rPr>
          <w:rFonts w:ascii="Arial" w:hAnsi="Arial" w:cs="Arial" w:eastAsia="標楷體"/>
          <w:color w:val="000000"/>
          <w:sz w:val="27"/>
          <w:szCs w:val="27"/>
        </w:rPr>
        <w:t>作行則亦處於遊居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溥首復謂鉤鎻曰其不奉修此四梵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念言我處遊居其人則爲欺諸天人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諸佛世尊說四梵行乃謂遊居其四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則處其頂是清淨行而處遊居在於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分衛食威神在頂是故鉤鎻其有不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行者則爲遠離四等心行若復有修梵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皆悉因從四梵行起得賢聖慧不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自</w:t>
      </w:r>
      <w:r>
        <w:rPr>
          <w:rFonts w:ascii="Arial" w:hAnsi="Arial" w:cs="Arial" w:eastAsia="標楷體"/>
          <w:color w:val="00000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z w:val="27"/>
          <w:szCs w:val="27"/>
        </w:rPr>
        <w:t>身也貢高自大不除人想鉤鎻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溥首云何菩薩奉慈心行何謂悲何謂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護溥首答曰則以幻事救護一切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類則爲行慈而以幻事度脫衆生則爲行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以幻事安隱羣萌則爲行喜說以幻事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黎庶逮得滅度則爲行護復次鉤鎻信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界空則爲行慈信解法界衆生之界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非不作則爲行悲信解了知諸羣萌界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著無脫則爲行喜信解了知黎庶之界</w:t>
      </w:r>
      <w:r>
        <w:rPr>
          <w:rFonts w:ascii="Arial" w:hAnsi="Arial" w:cs="Arial" w:eastAsia="標楷體"/>
          <w:color w:val="00000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來則爲行護復次鉤鎻一切衆生無有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亦不恐怖則爲行慈一切衆生悉爲憺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畏懅則爲行悲一切諸法法界平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懷懼則爲行喜信解分別一切佛土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國則爲行護復次鉤鎻無危害相則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無等倫相則謂爲悲無有二相則謂爲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名無所著相則謂爲護復次鉤鎻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慈不爲大慈無所住悲不爲大悲彼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大慈猶如聲聞發是念言令諸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獲安隱是聲聞慈不爲大慈何謂大慈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心於羣萌類而皆度脫衆惱之患是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彼何謂悲不爲大悲黎庶之類生在五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傷哀之於生死中而欲拔濟是謂爲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大悲何謂大悲見於五趣生死</w:t>
      </w:r>
      <w:r>
        <w:rPr>
          <w:rFonts w:ascii="Arial" w:hAnsi="Arial" w:cs="Arial" w:eastAsia="標楷體"/>
          <w:color w:val="000000"/>
          <w:sz w:val="27"/>
          <w:szCs w:val="27"/>
        </w:rPr>
        <w:t>拯濟</w:t>
      </w:r>
      <w:r>
        <w:rPr>
          <w:rFonts w:ascii="Arial" w:hAnsi="Arial" w:cs="Arial" w:eastAsia="標楷體"/>
          <w:color w:val="000000"/>
          <w:sz w:val="27"/>
          <w:szCs w:val="27"/>
        </w:rPr>
        <w:t>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處而行愍哀自捨身安救護五趣便能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拔衆生之界尋時建立於平等道是謂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鉤鎻當作斯觀聲聞有慈不爲大慈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悲不爲大悲是故鉤鎻若有菩薩當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行大慈大悲溥首說是語時八千天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無上正眞道意俱共歎言唯然世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當奉修此行如今向者溥首所說百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逮得是三昧八千菩薩得不起法忍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鉤鎻菩薩白佛言如來願說百福之相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而佛世尊成斯相乎時佛告曰譬如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鎻江河沙等諸佛世界悉共合集滿中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具足爲轉輪王一身之徳是諸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功徳皆如轉輪聖王悉共同合爲天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身之福復有別異江河沙等諸佛世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使其福徳具足成就如天帝釋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集此衆生福如帝釋福爾乃及於一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復有別異江河沙等諸佛世界衆生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福各各譬如梵天悉備具足是諸衆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各各等如梵天合集此福以爲成一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福復有別異江河沙等諸佛世界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類各各功徳如聲聞者悉合此福令具足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乃合爲一縁覺福復有別異江河沙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世界一切衆生其福如縁覺者悉備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乃合爲一菩薩福菩薩之福則過於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稱限假使逮得等集衆徳三昧定者正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世界滿中衆生悉令逮得等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三昧定者合集於此衆生三昧之徳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無罣礙祠無瑕之慧無想著慧是故鉤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比慧所可祠祀皆悉合集而爲法祠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斯福乃爲如來一大人相如是比類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相各各若茲乃成如來具足身相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不能思議是故名曰不可思議如來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福之相佛說此百福功徳大人相時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千世界六</w:t>
      </w:r>
      <w:r>
        <w:rPr>
          <w:rFonts w:ascii="Arial" w:hAnsi="Arial" w:cs="Arial" w:eastAsia="標楷體"/>
          <w:color w:val="00000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z w:val="27"/>
          <w:szCs w:val="27"/>
        </w:rPr>
        <w:t>震動其大光明普照世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雨天華百千妓樂不鼓自鳴諸天世人怪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曾有踊躍欣喜各各叉手爲佛作禮舉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俱白佛言若族姓</w:t>
      </w:r>
      <w:r>
        <w:rPr>
          <w:rFonts w:ascii="Arial" w:hAnsi="Arial" w:cs="Arial" w:eastAsia="標楷體"/>
          <w:color w:val="00000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z w:val="27"/>
          <w:szCs w:val="27"/>
        </w:rPr>
        <w:t>其發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得善利無極之慶乃當逮得如是之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之相悉具足備則爲超過釋梵四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及諸縁覺唯然世尊其有聞此等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三昧快哉快哉爲得菩薩利若得聞名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難及何況其人聞信樂奉行假使有人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三昧所遊之處則爲擁護其土衆生令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典所遊之處計其土地佛所建立假使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江河沙等諸佛世界滿其中火當入中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聞是法聞是經者則歸大安世尊告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如是天子誠如所云假使有人聞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不信樂不能聞受爲魔所</w:t>
      </w:r>
      <w:r>
        <w:rPr>
          <w:rFonts w:ascii="Arial" w:hAnsi="Arial" w:cs="Arial" w:eastAsia="標楷體"/>
          <w:color w:val="000000"/>
          <w:sz w:val="27"/>
          <w:szCs w:val="27"/>
        </w:rPr>
        <w:t>困</w:t>
      </w:r>
      <w:r>
        <w:rPr>
          <w:rFonts w:ascii="Arial" w:hAnsi="Arial" w:cs="Arial" w:eastAsia="標楷體"/>
          <w:color w:val="000000"/>
          <w:sz w:val="27"/>
          <w:szCs w:val="27"/>
        </w:rPr>
        <w:t>其有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逮聞是三昧者亦不受持諷誦說者吾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之爲聞多智天子白佛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佛世尊如來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旨建立此法令於後世徧得宣布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眉間相及髻相光其光普照無量無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世界尋其光明自然出聲而歎頌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爲建立斯法爾時世尊告賢者阿難今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z w:val="27"/>
          <w:szCs w:val="27"/>
        </w:rPr>
        <w:t>當般泥洹餘有三月佛語阿難已爲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助吾囑累汝於此經典汝當受持爲諸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分別說若有人及菩薩學持三昧則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佛不滅度法不滅盡所以者何其有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行其法則爲見佛若爲衆會講論說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護法時賢者阿難淚出而白佛言唯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願住一劫復過一劫多所愍傷多所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所安隱天上世間世尊告曰阿難且止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憂勿愁向者吾不說乎具足是法者佛則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存亦復不離諸佛世尊所以者何不當以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如來也亦非相好若覩此法則爲見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如是鉤鎻菩薩溥首菩薩離垢威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賢者阿難及大聲聞一切衆會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神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沓惒世人阿須倫莫不歡喜稽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集衆徳三昧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四冊  等集</w:t>
    </w:r>
    <w:r>
      <w:rPr>
        <w:rFonts w:ascii="文鼎中隸;新細明體" w:hAnsi="文鼎中隸;新細明體" w:cs="細明體;MingLiU" w:eastAsia="細明體;MingLiU"/>
      </w:rPr>
      <w:t>衆</w:t>
    </w:r>
    <w:r>
      <w:rPr>
        <w:rFonts w:ascii="文鼎中隸;新細明體" w:hAnsi="文鼎中隸;新細明體" w:cs="細明體;MingLiU" w:eastAsia="文鼎中隸;新細明體"/>
      </w:rPr>
      <w:t>德三昧經   西晉三藏</w:t>
    </w:r>
    <w:r>
      <w:rPr>
        <w:rFonts w:ascii="文鼎中隸;新細明體" w:hAnsi="文鼎中隸;新細明體" w:cs="Arial" w:eastAsia="文鼎中隸;新細明體"/>
      </w:rPr>
      <w:t xml:space="preserve">法師竺法護譯    </w:t>
    </w:r>
    <w:r>
      <w:rPr>
        <w:rFonts w:ascii="文鼎中隸;新細明體" w:hAnsi="文鼎中隸;新細明體" w:cs="Arial" w:eastAsia="文鼎中隸;新細明體"/>
        <w:color w:val="000000"/>
      </w:rPr>
      <w:t xml:space="preserve">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5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5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12:00Z</dcterms:created>
  <dc:creator>蕭鎮國</dc:creator>
  <dc:description/>
  <cp:keywords/>
  <dc:language>en-US</dc:language>
  <cp:lastModifiedBy>Raymond</cp:lastModifiedBy>
  <cp:lastPrinted>2005-11-16T09:51:00Z</cp:lastPrinted>
  <dcterms:modified xsi:type="dcterms:W3CDTF">2008-04-06T11:07:00Z</dcterms:modified>
  <cp:revision>5</cp:revision>
  <dc:subject/>
  <dc:title>大乘五大部外重譯經 等集眾德三昧經(三卷)</dc:title>
</cp:coreProperties>
</file>