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金光明經序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z w:val="18"/>
          <w:szCs w:val="18"/>
        </w:rPr>
        <w:t>真</w:t>
      </w:r>
      <w:r>
        <w:rPr>
          <w:rFonts w:ascii="Arial" w:hAnsi="Arial" w:cs="Arial" w:eastAsia="標楷體"/>
          <w:color w:val="000000"/>
          <w:sz w:val="18"/>
          <w:szCs w:val="18"/>
        </w:rPr>
        <w:t>定府十方洪濟禪院住持傳法慈覺大師宗</w:t>
      </w:r>
      <w:r>
        <w:rPr>
          <w:rFonts w:eastAsia="標楷體" w:cs="Arial" w:ascii="Arial" w:hAnsi="Arial"/>
          <w:color w:val="000000"/>
          <w:sz w:val="18"/>
          <w:szCs w:val="18"/>
        </w:rPr>
        <w:t>?</w:t>
      </w:r>
      <w:r>
        <w:rPr>
          <w:rFonts w:ascii="Arial" w:hAnsi="Arial" w:cs="Arial" w:eastAsia="標楷體"/>
          <w:color w:val="000000"/>
          <w:sz w:val="18"/>
          <w:szCs w:val="18"/>
        </w:rPr>
        <w:t>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夫靈心絶待泯萬物而獨存妙行難思</w:t>
      </w:r>
      <w:r>
        <w:rPr>
          <w:rFonts w:ascii="Arial" w:hAnsi="Arial" w:cs="Arial" w:eastAsia="標楷體"/>
          <w:color w:val="00000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</w:t>
      </w:r>
      <w:r>
        <w:rPr>
          <w:rFonts w:ascii="Arial" w:hAnsi="Arial" w:cs="Arial" w:eastAsia="標楷體"/>
          <w:color w:val="00000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z w:val="27"/>
          <w:szCs w:val="27"/>
        </w:rPr>
        <w:t>普現則實際理地雖不受於一毫而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門中不捨於一法故如來出世說金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依清淨心建解脫行顯出塵之經卷永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迷情示伏藏之寳王頓圓大用夫以信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教之人則菩薩無滯空之行於堅牢有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之頌則法身非有相之求性相該通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互建則一經之要義在於斯至於明諸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性之源探如來壽量之本金光普照發揚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智門金鼓騰聲顯示無邊妙用則菩薩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之源也懴除罪障本如夢之法門讃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舉修行之妙果摩訶薩埵之飼虎能捨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長者流水之濟魚有始有卒則菩薩依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行也譬之明月當天影</w:t>
      </w:r>
      <w:r>
        <w:rPr>
          <w:rFonts w:ascii="Arial" w:hAnsi="Arial" w:cs="Arial" w:eastAsia="標楷體"/>
          <w:color w:val="000000"/>
          <w:sz w:val="27"/>
          <w:szCs w:val="27"/>
        </w:rPr>
        <w:t>沈</w:t>
      </w:r>
      <w:r>
        <w:rPr>
          <w:rFonts w:ascii="Arial" w:hAnsi="Arial" w:cs="Arial" w:eastAsia="標楷體"/>
          <w:color w:val="000000"/>
          <w:sz w:val="27"/>
          <w:szCs w:val="27"/>
        </w:rPr>
        <w:t>衆水真金作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體應萬形主伴圓融一多自在能於一法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法則信如來之</w:t>
      </w:r>
      <w:r>
        <w:rPr>
          <w:rFonts w:ascii="Arial" w:hAnsi="Arial" w:cs="Arial" w:eastAsia="標楷體"/>
          <w:color w:val="000000"/>
          <w:sz w:val="27"/>
          <w:szCs w:val="27"/>
        </w:rPr>
        <w:t>秘</w:t>
      </w:r>
      <w:r>
        <w:rPr>
          <w:rFonts w:ascii="Arial" w:hAnsi="Arial" w:cs="Arial" w:eastAsia="標楷體"/>
          <w:color w:val="000000"/>
          <w:sz w:val="27"/>
          <w:szCs w:val="27"/>
        </w:rPr>
        <w:t>藏實爲三界之寳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莊嚴性海之門趣向覺王之本是以十千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聞而頓證於菩提一切衆生入者皆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甘露則見聞隨喜讀誦受持於一念具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法門者豈小縁哉凡我同儔勉思佛意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豐四年三月十五日序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金光明經卷第一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北涼三藏法師曇無</w:t>
      </w:r>
      <w:r>
        <w:rPr>
          <w:rFonts w:ascii="Arial" w:hAnsi="Arial" w:cs="Arial" w:eastAsia="標楷體"/>
          <w:color w:val="000000"/>
          <w:sz w:val="27"/>
          <w:szCs w:val="27"/>
        </w:rPr>
        <w:t>讖</w:t>
      </w:r>
      <w:r>
        <w:rPr>
          <w:rFonts w:ascii="Arial" w:hAnsi="Arial" w:cs="Arial" w:eastAsia="標楷體"/>
          <w:color w:val="00000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序品第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我聞一時佛住王舍大城耆闍崛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如來遊於無量甚深法性諸佛行處過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所行清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金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經之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聞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能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上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深之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爲四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護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東方阿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南方寳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西無量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北微妙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今當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懴悔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生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無有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壞諸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盡不善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種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爲根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莊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滅除諸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與無量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根不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壽命損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貧窮困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捨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親厚闘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王法所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各忿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財物損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愁憂恐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惡星災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邪蠱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變怪相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卧見惡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晝則愁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淨洗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聽是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心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著淨</w:t>
      </w:r>
      <w:r>
        <w:rPr>
          <w:rFonts w:ascii="Arial" w:hAnsi="Arial" w:cs="Arial" w:eastAsia="標楷體"/>
          <w:color w:val="000000"/>
          <w:sz w:val="27"/>
          <w:szCs w:val="27"/>
        </w:rPr>
        <w:t>潔</w:t>
      </w:r>
      <w:r>
        <w:rPr>
          <w:rFonts w:ascii="Arial" w:hAnsi="Arial" w:cs="Arial" w:eastAsia="標楷體"/>
          <w:color w:val="000000"/>
          <w:sz w:val="27"/>
          <w:szCs w:val="27"/>
        </w:rPr>
        <w:t>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專聽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深行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經威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悉消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諸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其寂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護世四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將諸官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并及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夜叉之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來擁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持是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辯天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尼連河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鬼子母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地神堅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梵尊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十三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神龍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緊那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迦樓羅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修羅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與其眷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共至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擁護是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晝夜不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今所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世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甚深秘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行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難得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得聞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爲他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心隨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設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之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無量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爲諸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八部所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修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功徳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不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福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爲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深行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著淨衣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上妙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慈心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不遠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意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諸垢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歡喜恱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深樂是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得聽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知善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身人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以正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聞懴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執持在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上善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所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壽量品第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王舍城中有菩薩摩訶薩名曰信相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曾供養過去無量億那由他百千諸佛種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根是信相菩薩作是思惟何因何縁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壽命短促方八十年復更念言如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有二因縁壽命得長何等爲二一者不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者施食而我世尊於無量百千億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僧祇劫修不殺戒具足十善飲食惠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限量乃至己身骨髓肉血充足飽滿飢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況餘飲食大士如是至心念佛思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其室自然廣博嚴事天紺瑠璃種種衆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雜廁間錯以成其地猶如如來所居淨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香氣過諸天香</w:t>
      </w:r>
      <w:r>
        <w:rPr>
          <w:rFonts w:ascii="Arial" w:hAnsi="Arial" w:cs="Arial" w:eastAsia="標楷體"/>
          <w:color w:val="00000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z w:val="27"/>
          <w:szCs w:val="27"/>
        </w:rPr>
        <w:t>雲垂布徧滿其室其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面各有四寳上妙高座自然而出純以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衣而爲敷具是妙座上各有諸佛所受用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寳合成於蓮華上有四如來東方名阿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南方名寳相西方名無量壽北方名微妙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四如來自然而坐師子座上放大光明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舍城及此三千大千世界乃至十方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等諸佛世界雨諸天華作天</w:t>
      </w:r>
      <w:r>
        <w:rPr>
          <w:rFonts w:ascii="Arial" w:hAnsi="Arial" w:cs="Arial" w:eastAsia="標楷體"/>
          <w:color w:val="000000"/>
          <w:sz w:val="27"/>
          <w:szCs w:val="27"/>
        </w:rPr>
        <w:t>伎</w:t>
      </w:r>
      <w:r>
        <w:rPr>
          <w:rFonts w:ascii="Arial" w:hAnsi="Arial" w:cs="Arial" w:eastAsia="標楷體"/>
          <w:color w:val="000000"/>
          <w:sz w:val="27"/>
          <w:szCs w:val="27"/>
        </w:rPr>
        <w:t>樂爾時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大千世界所有衆生以佛神力受天快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根不具即得具足舉要言之一切世間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利益未曾有事悉具出現爾時信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是諸佛及希有事歡喜踊躍恭敬合掌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世尊至心念佛作是思惟釋迦如來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徳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壽命中心生疑惑云何如來壽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方八十年爾時四佛以正徧知告信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善男子汝今不應思量如來壽命短促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故善男子我等不見諸天世人魔衆梵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門婆羅門人及非人有能思筭如來壽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其齊限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除如來時四如來將欲宣暢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迦文佛所得壽命欲色界天諸龍鬼神乾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阿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羅迦樓羅緊那羅摩睺羅伽及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億那由他菩薩摩訶薩以佛神力悉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聚集信相菩薩摩訶薩室爾時四佛於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略以偈喻說釋迦如來所得壽量而作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諸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可知幾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能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釋尊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須彌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可知斤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能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釋尊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大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可知</w:t>
      </w:r>
      <w:r>
        <w:rPr>
          <w:rFonts w:ascii="Arial" w:hAnsi="Arial" w:cs="Arial" w:eastAsia="標楷體"/>
          <w:color w:val="000000"/>
          <w:sz w:val="27"/>
          <w:szCs w:val="27"/>
        </w:rPr>
        <w:t>塵</w:t>
      </w:r>
      <w:r>
        <w:rPr>
          <w:rFonts w:ascii="Arial" w:hAnsi="Arial" w:cs="Arial" w:eastAsia="標楷體"/>
          <w:color w:val="000000"/>
          <w:sz w:val="27"/>
          <w:szCs w:val="27"/>
        </w:rPr>
        <w:t>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能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釋尊壽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虚空分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尚可盡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能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釋尊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計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壽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是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說二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害物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施食無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故大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壽不可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無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無齊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汝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應於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壽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生疑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信相菩薩摩訶薩聞是四佛宣說如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壽命無量深心信解歡喜踊躍說是如來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量品時無量無邊阿僧祇衆生發阿耨多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藐三菩提心時四如來忽然不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懴悔品第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信相菩薩即於其夜夢見金鼓其狀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其明普照喻如日光復於光中得見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無邊諸佛世尊衆寳樹下坐瑠璃座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百千眷屬圍</w:t>
      </w:r>
      <w:r>
        <w:rPr>
          <w:rFonts w:ascii="Arial" w:hAnsi="Arial" w:cs="Arial" w:eastAsia="標楷體"/>
          <w:color w:val="00000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z w:val="27"/>
          <w:szCs w:val="27"/>
        </w:rPr>
        <w:t>而爲說法見有一人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羅門以枹擊鼓出大音聲其聲演說懴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偈頌時信相菩薩從夢寤已至心憶念夢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聞懴悔偈頌過夜至旦出王舍城爾時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無量無邊百千衆生與菩薩俱徃耆闍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山至於佛所至佛所已頂禮佛足右</w:t>
      </w:r>
      <w:r>
        <w:rPr>
          <w:rFonts w:ascii="Arial" w:hAnsi="Arial" w:cs="Arial" w:eastAsia="標楷體"/>
          <w:color w:val="00000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z w:val="27"/>
          <w:szCs w:val="27"/>
        </w:rPr>
        <w:t>三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却坐一面敬心合掌瞻仰尊顏目不暫捨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其夢中所見金鼓及懴悔偈向如來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昨夜所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心憶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夢見金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妙色晃</w:t>
      </w:r>
      <w:r>
        <w:rPr>
          <w:rFonts w:ascii="Arial" w:hAnsi="Arial" w:cs="Arial" w:eastAsia="標楷體"/>
          <w:color w:val="000000"/>
          <w:sz w:val="27"/>
          <w:szCs w:val="27"/>
        </w:rPr>
        <w:t>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光大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明踰於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徧照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恒沙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因此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見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寳樹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坐瑠璃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量大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圍</w:t>
      </w:r>
      <w:r>
        <w:rPr>
          <w:rFonts w:ascii="Arial" w:hAnsi="Arial" w:cs="Arial" w:eastAsia="標楷體"/>
          <w:color w:val="00000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z w:val="27"/>
          <w:szCs w:val="27"/>
        </w:rPr>
        <w:t>說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婆羅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擊是金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鼓音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如是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大金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出妙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能滅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世諸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地獄餓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畜生等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貧窮困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有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鼓所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之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除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惱所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斷衆怖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得無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如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無所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聖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成功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離於生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到大智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得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定及助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大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鼓所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妙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衆生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梵音深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證佛無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菩提勝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轉無上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住壽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思議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演說正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利益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害煩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消除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貪瞋癡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令寂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在地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火熾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燒炙其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聞金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出言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尋禮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令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知宿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生千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千萬億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心正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聞無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之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金鼓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出妙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令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值遇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遠離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惡業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修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白淨之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世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餘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隨其所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所願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金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出之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悉能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就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墮大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猛火炎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焚燒其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救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流轉諸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令是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滅諸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苦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惡道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以人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金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出之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能滅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諸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依無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救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爲是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作歸依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諸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當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已於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大悲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在處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方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在世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兩足之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本所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惡不善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者懴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十力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識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父母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解善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造作衆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恃種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盛年放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作諸惡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念不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口作惡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隨心所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見其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凡夫愚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知</w:t>
      </w:r>
      <w:r>
        <w:rPr>
          <w:rFonts w:ascii="Arial" w:hAnsi="Arial" w:cs="Arial" w:eastAsia="標楷體"/>
          <w:color w:val="00000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z w:val="27"/>
          <w:szCs w:val="27"/>
        </w:rPr>
        <w:t>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親近惡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煩惱亂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欲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生忿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知</w:t>
      </w:r>
      <w:r>
        <w:rPr>
          <w:rFonts w:ascii="Arial" w:hAnsi="Arial" w:cs="Arial" w:eastAsia="標楷體"/>
          <w:color w:val="00000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z w:val="27"/>
          <w:szCs w:val="27"/>
        </w:rPr>
        <w:t>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作衆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親近非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因生慳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貧窮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姦</w:t>
      </w:r>
      <w:r>
        <w:rPr>
          <w:rFonts w:ascii="Arial" w:hAnsi="Arial" w:cs="Arial" w:eastAsia="標楷體"/>
          <w:color w:val="000000"/>
          <w:sz w:val="27"/>
          <w:szCs w:val="27"/>
        </w:rPr>
        <w:t>諂作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繫屬於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有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得自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造諸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貪欲恚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擾動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渴愛所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造作衆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依因衣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以女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結惱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造作衆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口意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集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衆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悉懴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不恭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法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衆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悉懴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不恭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縁覺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衆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悉懴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無智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誹謗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知恭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父母尊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衆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悉懴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愚惑所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驕慢放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因貪恚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造作諸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衆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悉懴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今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z w:val="27"/>
          <w:szCs w:val="27"/>
        </w:rPr>
        <w:t>千大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界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當拔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方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有諸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當安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阿僧祇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住十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已得安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住十地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令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來正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一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劫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無量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度苦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當爲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衆生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演說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深悔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謂金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除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劫所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極重惡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能至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懴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衆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皆滅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今已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懴悔之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金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清淨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速能滅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業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當安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住於十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種珍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爲脚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佛無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度三有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佛所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深法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種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悉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千禪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根力覺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陀羅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當成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大慈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證微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哀受我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我百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作衆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是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大憂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貧窮困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愁熱驚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怖畏惡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常怯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在在處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暫無歡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方現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悲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除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怖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當受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誠心懴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我恐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得消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之所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煩惱業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惟願現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大悲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洗除令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去諸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悉懴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現所作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誠心發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未作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更不敢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已作之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敢覆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身業三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口業有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意三業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悉懴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口所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以意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種惡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懴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遠離十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行十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止十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逮十力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造惡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應受惡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於佛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誠心懴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此國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餘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有善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以</w:t>
      </w:r>
      <w:r>
        <w:rPr>
          <w:rFonts w:ascii="Arial" w:hAnsi="Arial" w:cs="Arial" w:eastAsia="標楷體"/>
          <w:color w:val="00000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z w:val="27"/>
          <w:szCs w:val="27"/>
        </w:rPr>
        <w:t>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所修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口意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於來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證無上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在諸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六趣險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愚癡無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造作衆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於佛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悉懴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間所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死險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婬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愚煩惱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諸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今懴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輕躁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近惡友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有險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三毒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遇無難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值好時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功徳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值佛亦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諸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悉懴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所依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故我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敬禮佛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色晃</w:t>
      </w:r>
      <w:r>
        <w:rPr>
          <w:rFonts w:ascii="Arial" w:hAnsi="Arial" w:cs="Arial" w:eastAsia="標楷體"/>
          <w:color w:val="000000"/>
          <w:sz w:val="27"/>
          <w:szCs w:val="27"/>
        </w:rPr>
        <w:t>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我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頂禮最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色無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天真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眼目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紺瑠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威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稱顯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日大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一切</w:t>
      </w:r>
      <w:r>
        <w:rPr>
          <w:rFonts w:ascii="Arial" w:hAnsi="Arial" w:cs="Arial" w:eastAsia="標楷體"/>
          <w:color w:val="000000"/>
          <w:sz w:val="27"/>
          <w:szCs w:val="27"/>
        </w:rPr>
        <w:t>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淨無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離諸塵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上佛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光普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煩惱火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心焦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佛能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月清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十二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八十種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莊嚴其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視之無</w:t>
      </w:r>
      <w:r>
        <w:rPr>
          <w:rFonts w:ascii="Arial" w:hAnsi="Arial" w:cs="Arial" w:eastAsia="標楷體"/>
          <w:color w:val="000000"/>
          <w:sz w:val="27"/>
          <w:szCs w:val="27"/>
        </w:rPr>
        <w:t>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巍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明網顯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住三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日照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瑠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淨無瑕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色廣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各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色紅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日初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z w:val="27"/>
          <w:szCs w:val="27"/>
        </w:rPr>
        <w:t>白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校飾光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種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莊嚴佛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有之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死大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潦水波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惱亂我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味苦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最爲麤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來網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令枯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妙身莊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相好殊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色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徧照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慧大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彌滿三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故我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稽首敬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大海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量難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地微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稱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須彌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難可度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虚空邊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亦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有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能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無量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極心思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能得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功徳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地諸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尚可知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毛滴海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可知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能知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相好莊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稱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衆皆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以善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因縁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來世不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於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講宣妙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利益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脫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諸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摧伏諸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其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於無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清淨法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住壽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思議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充足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甘露法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當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如過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成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斷諸煩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除一切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滅貪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恚癡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當憶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宿命之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百生千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千萬億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當至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念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說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正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因善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遠離諸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諸善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有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量苦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當悉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根毀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具足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令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方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有病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羸瘦頓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救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令解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還得勢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平復如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犯王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臨當刑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怖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愁憂苦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之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令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受鞭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繫縛枷</w:t>
      </w:r>
      <w:r>
        <w:rPr>
          <w:rFonts w:ascii="Arial" w:hAnsi="Arial" w:cs="Arial" w:eastAsia="標楷體"/>
          <w:color w:val="000000"/>
          <w:sz w:val="27"/>
          <w:szCs w:val="27"/>
        </w:rPr>
        <w:t>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苦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逼切其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量百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愁憂驚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恐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擾亂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無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苦惱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使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飢渴所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得種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甘美飲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盲者得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聾者得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瘂者得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裸者得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貧窮之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得寳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倉庫盈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乏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皆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隱快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至無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人受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生相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和顏恱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形貌端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所喜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常思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他人善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飲食飽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思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願令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</w:t>
      </w:r>
      <w:r>
        <w:rPr>
          <w:rFonts w:ascii="Arial" w:hAnsi="Arial" w:cs="Arial" w:eastAsia="標楷體"/>
          <w:color w:val="000000"/>
          <w:sz w:val="27"/>
          <w:szCs w:val="27"/>
        </w:rPr>
        <w:t>伎</w:t>
      </w:r>
      <w:r>
        <w:rPr>
          <w:rFonts w:ascii="Arial" w:hAnsi="Arial" w:cs="Arial" w:eastAsia="標楷體"/>
          <w:color w:val="000000"/>
          <w:sz w:val="27"/>
          <w:szCs w:val="27"/>
        </w:rPr>
        <w:t>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箜篌箏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琴瑟鼓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種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江河池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流泉諸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華徧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優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思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得種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衣服飲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錢財珍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銀瑠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真珠璧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雜廁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聞惡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至無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可惡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色貌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各相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共相愛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間所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資生之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其所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令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所求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其所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應念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香華諸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於三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雨細末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塗身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生受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歡喜快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得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方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妙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清淨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諸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聲聞大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得遠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惡八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值無難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覲覩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生尊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饒財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隱豐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妙色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莊嚴其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成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大名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願諸女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成男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足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精勤不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皆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菩薩之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勤心修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見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坐寳樹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瑠璃座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安住禪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在快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演說正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所樂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我現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過去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作惡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有險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得惡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適意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悉滅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無有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有繫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死羅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彌密堅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以智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割斷破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除諸苦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早成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此閻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餘他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有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作種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妙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今深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其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今以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喜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身口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作善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於來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無上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淨無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吉祥果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有敬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讃歎十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信心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諸疑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作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說懴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便得超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六十劫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善男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善女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王剎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婆羅門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有恭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合掌向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稱歎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并讃此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在生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識宿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根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清淨端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皆成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在處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爲國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輔相大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行恭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非於一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佛十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諸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是懴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於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諸善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然後乃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是懴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讃歎品第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佛告地神堅牢善女天過去有王名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龍尊常以讃歎讃歎去來現在諸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今尊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敬禮讃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去來現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方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寂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色中上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光照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諸聲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聲最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大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深遠雷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髮紺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光螺燄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蜂翠孔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色不得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齒鮮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珂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顯發金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齊分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目脩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清淨無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青蓮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暎</w:t>
      </w:r>
      <w:r>
        <w:rPr>
          <w:rFonts w:ascii="Arial" w:hAnsi="Arial" w:cs="Arial" w:eastAsia="標楷體"/>
          <w:color w:val="000000"/>
          <w:sz w:val="27"/>
          <w:szCs w:val="27"/>
        </w:rPr>
        <w:t>水開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舌相廣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形色紅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光明照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華初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眉間毫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白如珂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右旋潤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淨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眉細脩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形如月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色黑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過於蜂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鼻高圓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鑄金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柔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于面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勝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次第最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味真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與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一毛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毛旋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輭細紺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孔雀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於生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放大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照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盡三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諸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受快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獄畜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以餓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人天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隱無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悉滅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惡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色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融金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面貌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月盛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身明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日初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止威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師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脩臂下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立過于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猶如風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娑羅樹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圓光一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照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如聚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千日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身淨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諸垢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明普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佛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光巍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明燄熾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悉能隱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日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日燈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照無量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令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光見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本所修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千行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聚集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莊嚴佛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臂</w:t>
      </w:r>
      <w:r>
        <w:rPr>
          <w:rFonts w:eastAsia="標楷體" w:cs="Arial" w:ascii="Arial" w:hAnsi="Arial"/>
          <w:color w:val="00000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z w:val="27"/>
          <w:szCs w:val="27"/>
        </w:rPr>
        <w:t>纎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象王鼻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手足淨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敬愛無</w:t>
      </w:r>
      <w:r>
        <w:rPr>
          <w:rFonts w:ascii="Arial" w:hAnsi="Arial" w:cs="Arial" w:eastAsia="標楷體"/>
          <w:color w:val="000000"/>
          <w:sz w:val="27"/>
          <w:szCs w:val="27"/>
        </w:rPr>
        <w:t>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去來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數如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在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復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今悉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口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意亦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好</w:t>
      </w:r>
      <w:r>
        <w:rPr>
          <w:rFonts w:ascii="Arial" w:hAnsi="Arial" w:cs="Arial" w:eastAsia="標楷體"/>
          <w:color w:val="000000"/>
          <w:sz w:val="27"/>
          <w:szCs w:val="27"/>
        </w:rPr>
        <w:t>香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養奉獻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百千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讃詠歌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設以百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千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歎佛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能得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來所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現世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深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第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設復千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讃一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尚不能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少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況欲歎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地及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爲大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至有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滿其中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尚以一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知其滴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能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一功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今以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讃歎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口意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皆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所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善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與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證無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人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讃歎佛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復作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誓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我來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無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僧祇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在生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於夢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妙金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聞懴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深奧之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所讃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靣</w:t>
      </w:r>
      <w:r>
        <w:rPr>
          <w:rFonts w:ascii="Arial" w:hAnsi="Arial" w:cs="Arial" w:eastAsia="標楷體"/>
          <w:color w:val="000000"/>
          <w:sz w:val="27"/>
          <w:szCs w:val="27"/>
        </w:rPr>
        <w:t>貌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我來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得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佛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百千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難得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於當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之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夜則夢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晝如實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當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行六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濟拔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越於苦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然後我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無上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我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與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奉貢金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讃佛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此果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來之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值釋迦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受記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并令二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龍金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生我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同共受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救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苦逼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依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於當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是等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大救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依止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除衆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令滅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施與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善安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未來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菩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計劫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盡本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此金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懴悔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我惡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以業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煩惱大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竭無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功徳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悉成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智慧大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清淨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助菩提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大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珍寳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此金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懴悔力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菩提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光明無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慧光無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照徹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當來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光普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徳威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光明燄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三界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最勝殊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功徳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減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度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越於苦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并復安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大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來世多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菩提道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昔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菩提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世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淨妙國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至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我來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此殊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功徳淨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信相當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時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金龍尊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汝身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時二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龍金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汝二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銀相等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空品第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量餘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已廣說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故此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略而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根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尠於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能廣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空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此尊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略而說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異妙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因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鈍根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起大悲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我演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妙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我所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知衆生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身虚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空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入村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結賊所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自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不相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眼根受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耳分別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鼻</w:t>
      </w:r>
      <w:r>
        <w:rPr>
          <w:rFonts w:ascii="Arial" w:hAnsi="Arial" w:cs="Arial" w:eastAsia="標楷體"/>
          <w:color w:val="000000"/>
          <w:sz w:val="27"/>
          <w:szCs w:val="27"/>
        </w:rPr>
        <w:t>齅</w:t>
      </w:r>
      <w:r>
        <w:rPr>
          <w:rFonts w:ascii="Arial" w:hAnsi="Arial" w:cs="Arial" w:eastAsia="標楷體"/>
          <w:color w:val="000000"/>
          <w:sz w:val="27"/>
          <w:szCs w:val="27"/>
        </w:rPr>
        <w:t>諸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舌嗜於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有身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貪受諸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意根分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情諸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各自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塵境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行他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如幻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馳騁六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常妄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如世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馳走空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六賊所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愚不知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常依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六根境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各自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伺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行色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香味觸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處六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鳥投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心在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處諸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逐諸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暫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空虚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長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諍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無正主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從諸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和合而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堅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妄想故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力機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假僞空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地水火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合集成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時增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共相殘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四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同處一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四大蚖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性各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二上二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方亦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蛇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滅無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地水二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性</w:t>
      </w:r>
      <w:r>
        <w:rPr>
          <w:rFonts w:ascii="Arial" w:hAnsi="Arial" w:cs="Arial" w:eastAsia="標楷體"/>
          <w:color w:val="000000"/>
          <w:sz w:val="27"/>
          <w:szCs w:val="27"/>
        </w:rPr>
        <w:t>沈</w:t>
      </w:r>
      <w:r>
        <w:rPr>
          <w:rFonts w:ascii="Arial" w:hAnsi="Arial" w:cs="Arial" w:eastAsia="標楷體"/>
          <w:color w:val="000000"/>
          <w:sz w:val="27"/>
          <w:szCs w:val="27"/>
        </w:rPr>
        <w:t>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風火二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性輕上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識二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躁動不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隨業受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天諸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所作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墮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水火風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散滅壞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小不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盈流於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體生諸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可愛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捐棄</w:t>
      </w:r>
      <w:r>
        <w:rPr>
          <w:rFonts w:ascii="Arial" w:hAnsi="Arial" w:cs="Arial" w:eastAsia="標楷體"/>
          <w:color w:val="000000"/>
          <w:sz w:val="27"/>
          <w:szCs w:val="27"/>
        </w:rPr>
        <w:t>家</w:t>
      </w:r>
      <w:r>
        <w:rPr>
          <w:rFonts w:ascii="Arial" w:hAnsi="Arial" w:cs="Arial" w:eastAsia="標楷體"/>
          <w:color w:val="000000"/>
          <w:sz w:val="27"/>
          <w:szCs w:val="27"/>
        </w:rPr>
        <w:t>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z w:val="27"/>
          <w:szCs w:val="27"/>
        </w:rPr>
        <w:t>朽</w:t>
      </w:r>
      <w:r>
        <w:rPr>
          <w:rFonts w:ascii="Arial" w:hAnsi="Arial" w:cs="Arial" w:eastAsia="標楷體"/>
          <w:color w:val="000000"/>
          <w:sz w:val="27"/>
          <w:szCs w:val="27"/>
        </w:rPr>
        <w:t>敗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女當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法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何處有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以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性空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明故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諸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一不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自不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性無和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是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說諸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從本不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和合而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明體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本自不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妄想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和合而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有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假名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我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曰無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識名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六入觸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愛取有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老死愁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苦行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死無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輪轉不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本無有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無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善思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行所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斷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見纏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智慧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裂煩惱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隂舍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觀悉空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證無上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開甘露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示甘露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甘露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甘露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食甘露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吹大法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擊大法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然大法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雨勝法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今摧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怨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豎</w:t>
      </w:r>
      <w:r>
        <w:rPr>
          <w:rFonts w:ascii="Arial" w:hAnsi="Arial" w:cs="Arial" w:eastAsia="標楷體"/>
          <w:color w:val="000000"/>
          <w:sz w:val="27"/>
          <w:szCs w:val="27"/>
        </w:rPr>
        <w:t>立第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法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生死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永斷三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苦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煩惱熾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燒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救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依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以甘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清涼美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充足是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離焦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無量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遵修諸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養恭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世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堅固修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菩提之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於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真實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捨諸所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胑節手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頭目髓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愛妻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錢財珍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真珠瓔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銀瑠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異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金光明經卷第一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金光明經卷第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　　　　北涼三藏法師曇無讖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四天王品第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毗沙門天王提頭賴吒天王毗留勒</w:t>
      </w:r>
      <w:r>
        <w:rPr>
          <w:rFonts w:ascii="Arial" w:hAnsi="Arial" w:cs="Arial" w:eastAsia="標楷體"/>
          <w:color w:val="000000"/>
          <w:sz w:val="27"/>
          <w:szCs w:val="27"/>
        </w:rPr>
        <w:t>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天王毗留博义天王俱從座起偏袒右肩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膝著地胡跪合掌白佛言世尊是金光明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經典衆經之王諸佛世尊之所護念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深妙功徳常爲諸天之所恭敬能令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心生歡喜亦爲護世之所讃歎此經能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宮殿是經能與衆生快樂是經能令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獄餓鬼畜生諸河焦乾枯竭是經能除一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怖畏是經能却他方怨賊是經能除穀貴</w:t>
      </w:r>
      <w:r>
        <w:rPr>
          <w:rFonts w:ascii="Arial" w:hAnsi="Arial" w:cs="Arial" w:eastAsia="標楷體"/>
          <w:color w:val="000000"/>
          <w:sz w:val="27"/>
          <w:szCs w:val="27"/>
        </w:rPr>
        <w:t>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饉是經能愈一切疫病是經能滅惡星變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經能除一切憂惱舉要言之是經能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衆生無量無邊百千苦惱世尊是金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微妙經典若在大衆廣宣說時我等四王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餘眷屬聞此甘露無上法味增益身力心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勇銳具諸威徳世尊我等四王能說正法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正法爲世法王以法治世世尊我等四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z w:val="27"/>
          <w:szCs w:val="27"/>
        </w:rPr>
        <w:t>天龍鬼神乾闥婆阿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羅迦樓羅緊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摩睺羅伽以法治世遮諸惡鬼噉精氣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我等四王二十八部諸鬼神等及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鬼神以淨天眼過於人眼常觀擁護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閻浮提世尊是故我等名護世王若此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諸衰耗怨賊侵境</w:t>
      </w:r>
      <w:r>
        <w:rPr>
          <w:rFonts w:ascii="Arial" w:hAnsi="Arial" w:cs="Arial" w:eastAsia="標楷體"/>
          <w:color w:val="00000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z w:val="27"/>
          <w:szCs w:val="27"/>
        </w:rPr>
        <w:t>饉疾疫種種艱難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比丘受持是經我等四王當共勸請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以我</w:t>
      </w:r>
      <w:r>
        <w:rPr>
          <w:rFonts w:ascii="Arial" w:hAnsi="Arial" w:cs="Arial" w:eastAsia="標楷體"/>
          <w:color w:val="00000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z w:val="27"/>
          <w:szCs w:val="27"/>
        </w:rPr>
        <w:t>力故疾徃彼所國邑郡縣廣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流布是金光明微妙經典令如是等種種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衰耗之事悉皆滅盡世尊如諸國王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土境是持經者若至其國是王應當徃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聽受如是微妙經典聞已歡喜復當護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恭敬是人世尊我等四王復當勤心擁護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及國人民爲除衰患令得安隱世尊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比丘尼優婆塞優婆夷受持是經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王有能供給施其所安我等四王亦當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王及國人民一切安隱具足無患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四衆受持讀誦是妙經典若諸人王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恭敬尊重讃歎我等四王亦復當令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人王於諸王中常得第一供養恭敬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讃歎亦令餘王欽尚羨慕稱讃其善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讃歎護世四天王等善哉善哉汝等四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去已曾供養恭敬尊重讃歎無量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諸佛於諸佛所種諸善根說於正法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法以法治世爲人天王汝等今日長夜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益於諸衆生行大</w:t>
      </w:r>
      <w:r>
        <w:rPr>
          <w:rFonts w:ascii="Arial" w:hAnsi="Arial" w:cs="Arial" w:eastAsia="標楷體"/>
          <w:color w:val="000000"/>
          <w:sz w:val="27"/>
          <w:szCs w:val="27"/>
        </w:rPr>
        <w:t>慈</w:t>
      </w:r>
      <w:r>
        <w:rPr>
          <w:rFonts w:ascii="Arial" w:hAnsi="Arial" w:cs="Arial" w:eastAsia="標楷體"/>
          <w:color w:val="000000"/>
          <w:sz w:val="27"/>
          <w:szCs w:val="27"/>
        </w:rPr>
        <w:t>心施與衆生一切樂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遮諸惡勤與諸善以是義故若有人王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恭敬此金光明微妙經典汝等正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護念滅其苦惱與其安樂汝等四王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眷屬無量無邊百千鬼神若能護念如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即是護持去來現在諸佛正法汝等四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餘天衆百千鬼神與阿修羅共戰闘時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諸天常得勝利汝等若能護念此經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消伏一切諸苦所謂怨賊</w:t>
      </w:r>
      <w:r>
        <w:rPr>
          <w:rFonts w:ascii="Arial" w:hAnsi="Arial" w:cs="Arial" w:eastAsia="標楷體"/>
          <w:color w:val="00000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z w:val="27"/>
          <w:szCs w:val="27"/>
        </w:rPr>
        <w:t>饉疾疫若四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有能受持讀誦此經汝等亦應勤心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除衰惱施與安樂爾時四王復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是金光明微妙經典於未來世在所流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國土城邑郡縣村落隨所至處若諸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天律治世復能恭敬至心聽受是妙經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并復尊重供養供給持是經典四部之衆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因縁我等時時得聞如是微妙經典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得增益身力心進勇銳具諸威徳是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及無量鬼神常當隱形隨其妙典所流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而作擁護令無留難亦當護念聽是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國王等及其人民除其患難悉令安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怨賊亦使退散若有人王聽是經時</w:t>
      </w:r>
      <w:r>
        <w:rPr>
          <w:rFonts w:ascii="Arial" w:hAnsi="Arial" w:cs="Arial" w:eastAsia="標楷體"/>
          <w:color w:val="000000"/>
          <w:sz w:val="27"/>
          <w:szCs w:val="27"/>
        </w:rPr>
        <w:t>鄰</w:t>
      </w:r>
      <w:r>
        <w:rPr>
          <w:rFonts w:ascii="Arial" w:hAnsi="Arial" w:cs="Arial" w:eastAsia="標楷體"/>
          <w:color w:val="000000"/>
          <w:sz w:val="27"/>
          <w:szCs w:val="27"/>
        </w:rPr>
        <w:t>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怨敵興如是念當具四兵壞彼國土世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經典威神力故爾時鄰敵更有異怨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留難於其境界起諸衰惱災異疫病爾時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敵起如是等諸惡事已備具四兵發向是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規徃討</w:t>
      </w:r>
      <w:r>
        <w:rPr>
          <w:rFonts w:ascii="Arial" w:hAnsi="Arial" w:cs="Arial" w:eastAsia="標楷體"/>
          <w:color w:val="000000"/>
          <w:sz w:val="27"/>
          <w:szCs w:val="27"/>
        </w:rPr>
        <w:t>伐</w:t>
      </w:r>
      <w:r>
        <w:rPr>
          <w:rFonts w:ascii="Arial" w:hAnsi="Arial" w:cs="Arial" w:eastAsia="標楷體"/>
          <w:color w:val="000000"/>
          <w:sz w:val="27"/>
          <w:szCs w:val="27"/>
        </w:rPr>
        <w:t>我等爾時當與眷屬無量無邊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鬼神隱蔽其形爲作護助令彼怨敵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退散起諸怖懅種種留難彼國兵衆尚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到況復當能有所破壞爾時佛讃四天王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哉善哉汝等四王乃能擁護我百千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由他劫所可修習阿耨多羅三藐三菩提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人王受持是經恭敬供養者爲</w:t>
      </w:r>
      <w:r>
        <w:rPr>
          <w:rFonts w:ascii="Arial" w:hAnsi="Arial" w:cs="Arial" w:eastAsia="標楷體"/>
          <w:color w:val="00000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z w:val="27"/>
          <w:szCs w:val="27"/>
        </w:rPr>
        <w:t>衰患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安樂復能擁護宮殿舍宅城邑村落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邊疆乃至怨賊悉令退散滅其衰惱令得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隱亦令一切閻浮提內所有諸王無諸凶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闘訟之事四王當知此閻浮提八萬四千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邑聚落八萬四千諸人王等各於其國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快樂各各於國而得自在於自所有錢財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各各自足不相侵奪如其宿世所修集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業受報不生惡心貪求他國各各自生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益之心生於慈心安樂之心不諍訟心不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壞心無繫縛心無楚撻心各於其土自生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上下和</w:t>
      </w:r>
      <w:r>
        <w:rPr>
          <w:rFonts w:ascii="Arial" w:hAnsi="Arial" w:cs="Arial" w:eastAsia="標楷體"/>
          <w:color w:val="000000"/>
          <w:sz w:val="27"/>
          <w:szCs w:val="27"/>
        </w:rPr>
        <w:t>穆</w:t>
      </w:r>
      <w:r>
        <w:rPr>
          <w:rFonts w:ascii="Arial" w:hAnsi="Arial" w:cs="Arial" w:eastAsia="標楷體"/>
          <w:color w:val="000000"/>
          <w:sz w:val="27"/>
          <w:szCs w:val="27"/>
        </w:rPr>
        <w:t>猶如水乳心相愛念增諸善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是因縁故此閻浮提安隱豐樂人民熾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地沃壤隂陽調和時不越序日月星宿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失常度風雨隨時無諸災橫人民豐實自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財心無貪吝亦無嫉妬等行十善其人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終多生天上天宮充滿增益天衆若未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諸人王聽是經典及供養恭敬受持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部之衆是王則爲安樂利益汝等四王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餘眷屬無量百千諸鬼神等何以故汝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若得時時聞是經典則爲已得正法之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服甘露味增益身力心進勇銳具諸威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人王若能至心聽受是經則爲已能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我若供養我則是供養過去未來現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若能供養過去未來現在諸佛則得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思議功徳之聚以是因縁是諸人王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擁護及后妃婇女中宮眷屬諸王子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得護衰惱消滅快樂熾盛宮殿堂宇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清淨無諸災變護宅之神增長威徳亦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歡恱快樂是諸國土所有人民悉受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欲之樂一切惡事悉皆消滅爾時四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白佛言世尊未來之世若有人王欲得護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后妃婇女諸王子等宮殿屋宅得第一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所王領最爲殊勝具不可思議王者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得攝取無量福聚國土無有他方怨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憂惱及諸苦事世尊如是人王不應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散亂其心應生恭敬謙下之心應當莊嚴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微妙最勝宮宅種種香汁持用灑地散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華敷大法座師子之座兼以無量珍琦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物而爲校飾張施種種無數微妙幢旛寳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淨洗浴以香塗身著好淨衣纓絡自嚴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小</w:t>
      </w:r>
      <w:r>
        <w:rPr>
          <w:rFonts w:ascii="Arial" w:hAnsi="Arial" w:cs="Arial" w:eastAsia="標楷體"/>
          <w:color w:val="000000"/>
          <w:sz w:val="27"/>
          <w:szCs w:val="27"/>
        </w:rPr>
        <w:t>卑座不自高大除去自在離諸放逸謙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卑除去驕慢正念聽受如是妙典於說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生世尊想復於宮內后妃王子婇女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慈哀心和顏與語勸以種種供養之具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法師是王爾時旣勸化已即生無量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快樂心懷恱豫倍復自勵不生疲倦多作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益於說法者倍生恭敬爾時佛告四天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人王應著白淨鮮潔之衣種種纓絡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整莊嚴執持素</w:t>
      </w:r>
      <w:r>
        <w:rPr>
          <w:rFonts w:ascii="Arial" w:hAnsi="Arial" w:cs="Arial" w:eastAsia="標楷體"/>
          <w:color w:val="000000"/>
          <w:sz w:val="27"/>
          <w:szCs w:val="27"/>
        </w:rPr>
        <w:t>帛</w:t>
      </w:r>
      <w:r>
        <w:rPr>
          <w:rFonts w:ascii="Arial" w:hAnsi="Arial" w:cs="Arial" w:eastAsia="標楷體"/>
          <w:color w:val="000000"/>
          <w:sz w:val="27"/>
          <w:szCs w:val="27"/>
        </w:rPr>
        <w:t>微妙上蓋服飾容儀不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則躬出奉迎說法之人何以故是王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其舉足歩歩之中即是供養值遇百千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那由他諸佛世尊復得超越如是等劫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難復於來世爾所劫中常得封受轉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位隨其歩歩亦得如是現世功徳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在之力常得最勝極妙七寳人天宮殿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生處增益壽命言語辯了人所信用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畏忌有大名稱常爲人天之所恭敬天上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受上妙樂得大勢力具足威徳身色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端嚴第一常值諸佛遇善知識成就具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福聚汝等四王如是人王見如是等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功徳利益是故此王應當躬出奉迎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若一由旬至百千由旬於說法師應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想應作是念今日釋迦如來正智入於我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我供養爲我說法我聞是法即不退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耨多羅三藐三菩提已爲得值百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那由他佛已爲供養過去未來現在諸佛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畢竟</w:t>
      </w:r>
      <w:r>
        <w:rPr>
          <w:rFonts w:ascii="Arial" w:hAnsi="Arial" w:cs="Arial" w:eastAsia="標楷體"/>
          <w:color w:val="00000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z w:val="27"/>
          <w:szCs w:val="27"/>
        </w:rPr>
        <w:t>三惡道苦我今已種百千無量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輪聖王釋梵之因已種無邊善根種子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百千萬億諸衆生等度於生死已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無邊福聚後宮眷屬已得擁護宮宅諸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已消滅國土無有怨賊棘刺他方怨敵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侵陵汝等四王如是人王應作如是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法清淨聽受是妙經典及恭敬供養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讃歎持是經典四部之衆亦當</w:t>
      </w:r>
      <w:r>
        <w:rPr>
          <w:rFonts w:ascii="Arial" w:hAnsi="Arial" w:cs="Arial" w:eastAsia="標楷體"/>
          <w:color w:val="00000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z w:val="27"/>
          <w:szCs w:val="27"/>
        </w:rPr>
        <w:t>此所得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功徳之分施與汝等及餘眷屬諸天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聚集如是諸善功徳現世常得無量無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思議自在之利威徳勢力成就具足能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法摧伏諸惡爾時四王白佛言世尊若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世有諸人王作如是等恭敬正法至心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是妙經典及恭敬供養尊重讃歎持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典四部之衆嚴治舍宅香汁灑地專心正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聽說法時我等四王亦當在中共聽此法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人王爲自利故以己所得功徳少分施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等世尊是諸人王於說法者所坐之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故燒種種香供養是經是妙香氣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頃即至我等諸天宮殿其香即時變成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蓋其香微妙金色晃</w:t>
      </w:r>
      <w:r>
        <w:rPr>
          <w:rFonts w:ascii="Arial" w:hAnsi="Arial" w:cs="Arial" w:eastAsia="標楷體"/>
          <w:color w:val="00000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z w:val="27"/>
          <w:szCs w:val="27"/>
        </w:rPr>
        <w:t>照我等宮釋宮梵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辯天神功徳天神堅牢地神散脂鬼神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將軍二十八部鬼神大將摩醯首羅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密迹摩尼跋陀鬼神大將鬼子母與五百</w:t>
      </w:r>
      <w:r>
        <w:rPr>
          <w:rFonts w:ascii="Arial" w:hAnsi="Arial" w:cs="Arial" w:eastAsia="標楷體"/>
          <w:color w:val="000000"/>
          <w:sz w:val="27"/>
          <w:szCs w:val="27"/>
        </w:rPr>
        <w:t>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周帀圍</w:t>
      </w:r>
      <w:r>
        <w:rPr>
          <w:rFonts w:ascii="Arial" w:hAnsi="Arial" w:cs="Arial" w:eastAsia="標楷體"/>
          <w:color w:val="00000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z w:val="27"/>
          <w:szCs w:val="27"/>
        </w:rPr>
        <w:t>阿耨達龍王娑竭羅龍王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衆自於宮殿各各得聞是妙香氣及見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蓋光明普照是香蓋光明亦照一切諸天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殿佛告四王是香蓋光明非但至汝四王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殿何以故是諸人王手擎香</w:t>
      </w:r>
      <w:r>
        <w:rPr>
          <w:rFonts w:ascii="Arial" w:hAnsi="Arial" w:cs="Arial" w:eastAsia="標楷體"/>
          <w:color w:val="000000"/>
          <w:sz w:val="27"/>
          <w:szCs w:val="27"/>
        </w:rPr>
        <w:t>鑪</w:t>
      </w:r>
      <w:r>
        <w:rPr>
          <w:rFonts w:ascii="Arial" w:hAnsi="Arial" w:cs="Arial" w:eastAsia="標楷體"/>
          <w:color w:val="000000"/>
          <w:sz w:val="27"/>
          <w:szCs w:val="27"/>
        </w:rPr>
        <w:t>供養經時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香徧布於一念頃徧至三千大千世界百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日月百億大海百億須彌山百億大鐵圍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小鐵圍山及諸山王百億四天下百億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百億三十三天乃至百億非想非非想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此三千大千世界百億三十三天一切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鬼乾闥婆阿修羅迦樓羅緊那羅摩睺羅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宮殿虚空悉滿種種香</w:t>
      </w:r>
      <w:r>
        <w:rPr>
          <w:rFonts w:ascii="Arial" w:hAnsi="Arial" w:cs="Arial" w:eastAsia="標楷體"/>
          <w:color w:val="00000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z w:val="27"/>
          <w:szCs w:val="27"/>
        </w:rPr>
        <w:t>雲蓋其蓋金光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照宮殿如是三千大千世界所有種種香</w:t>
      </w:r>
      <w:r>
        <w:rPr>
          <w:rFonts w:ascii="Arial" w:hAnsi="Arial" w:cs="Arial" w:eastAsia="標楷體"/>
          <w:color w:val="000000"/>
          <w:sz w:val="27"/>
          <w:szCs w:val="27"/>
        </w:rPr>
        <w:t>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雲蓋皆是此經威神力故是諸人王手擎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鑪供養經時種種香氣不但徧此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於一念頃亦徧十方無量無邊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百千萬億諸佛世界於諸佛上虚空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成香蓋金光普照亦復如是諸佛世尊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香</w:t>
      </w:r>
      <w:r>
        <w:rPr>
          <w:rFonts w:ascii="Arial" w:hAnsi="Arial" w:cs="Arial" w:eastAsia="標楷體"/>
          <w:color w:val="000000"/>
          <w:sz w:val="27"/>
          <w:szCs w:val="27"/>
        </w:rPr>
        <w:t>氣</w:t>
      </w:r>
      <w:r>
        <w:rPr>
          <w:rFonts w:ascii="Arial" w:hAnsi="Arial" w:cs="Arial" w:eastAsia="標楷體"/>
          <w:color w:val="000000"/>
          <w:sz w:val="27"/>
          <w:szCs w:val="27"/>
        </w:rPr>
        <w:t>見是香蓋及金色光於十方界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等諸佛世界作如是等神力變化已異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同音於說法者稱讃善哉善哉大士汝能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宣流布如是甚深微妙經典則爲成就無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邊不可思議功徳之聚若有聞是甚深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典所得功徳則爲不少況持讀誦爲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開示分別演說其義何以故善男子此金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微妙經典無量無邊億那由他諸菩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得聞者即不退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十方無量無邊恒河沙等諸佛世界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諸佛異口同聲作如是言善男子汝於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必定當得坐於道場菩提樹下於三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最尊最勝出過一切衆生之上勤修力故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苦行善能莊嚴菩提道場能壞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外道邪論摧伏諸魔怨賊異形覺了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第一寂滅清淨無垢甚深無上菩提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汝已能坐金剛座處轉於無上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讃十二種行甚深法輪能擊無上最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鼓能吹無上極妙法螺能豎無上最勝法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然無上極明法炬能雨無上甘露法雨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斷無量煩惱怨結能令無量百千萬億那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衆度於無涯可畏大海解脫生死無際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值遇無量百千萬億那由他佛爾時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復白佛言世尊是金光明微妙經典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來現在種種無量功徳是故人王若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微妙經典則爲已於百千萬億無量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諸善根我以敬念是人王故復見無量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利故我等四王及餘眷屬無量百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鬼神於自宮殿見是種種香煙雲蓋瑞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我當隱蔽不現其身爲聽法故當至是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z w:val="27"/>
          <w:szCs w:val="27"/>
        </w:rPr>
        <w:t>止</w:t>
      </w:r>
      <w:r>
        <w:rPr>
          <w:rFonts w:ascii="Arial" w:hAnsi="Arial" w:cs="Arial" w:eastAsia="標楷體"/>
          <w:color w:val="000000"/>
          <w:sz w:val="27"/>
          <w:szCs w:val="27"/>
        </w:rPr>
        <w:t>宮殿講法之處大梵天王釋提桓因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辯天神功徳天神堅牢地神散脂鬼神大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軍等二十八部鬼神大將摩醯首羅金剛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迹摩尼跋陀鬼神大將鬼子母及五百</w:t>
      </w:r>
      <w:r>
        <w:rPr>
          <w:rFonts w:ascii="Arial" w:hAnsi="Arial" w:cs="Arial" w:eastAsia="標楷體"/>
          <w:color w:val="000000"/>
          <w:sz w:val="27"/>
          <w:szCs w:val="27"/>
        </w:rPr>
        <w:t>鬼</w:t>
      </w:r>
      <w:r>
        <w:rPr>
          <w:rFonts w:ascii="Arial" w:hAnsi="Arial" w:cs="Arial" w:eastAsia="標楷體"/>
          <w:color w:val="000000"/>
          <w:sz w:val="27"/>
          <w:szCs w:val="27"/>
        </w:rPr>
        <w:t>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周帀圍繞阿耨達龍王娑竭羅龍王無量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萬億那由他鬼神諸天如是等衆爲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悉自隱蔽不現其身至是人王所止宮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講法之處世尊我等四王及餘眷屬無量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悉當同心以是人王爲善知識同共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相應行能爲無上大法施主以甘露味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我等我等應當擁護是王除其衰</w:t>
      </w:r>
      <w:r>
        <w:rPr>
          <w:rFonts w:ascii="Arial" w:hAnsi="Arial" w:cs="Arial" w:eastAsia="標楷體"/>
          <w:color w:val="000000"/>
          <w:sz w:val="27"/>
          <w:szCs w:val="27"/>
        </w:rPr>
        <w:t>息</w:t>
      </w:r>
      <w:r>
        <w:rPr>
          <w:rFonts w:ascii="Arial" w:hAnsi="Arial" w:cs="Arial" w:eastAsia="標楷體"/>
          <w:color w:val="000000"/>
          <w:sz w:val="27"/>
          <w:szCs w:val="27"/>
        </w:rPr>
        <w:t>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隱及其宮宅國土城邑諸惡災患悉令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世尊若有人王於此經典心生捨離不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聽聞其心不欲恭敬供養尊重讃歎若四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有受持讀誦講說之者亦復不能恭敬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尊重讃歎我等四王及餘眷屬無量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便不得聞此正法背甘露味失大法利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勢力及以威徳</w:t>
      </w:r>
      <w:r>
        <w:rPr>
          <w:rFonts w:ascii="Arial" w:hAnsi="Arial" w:cs="Arial" w:eastAsia="標楷體"/>
          <w:color w:val="000000"/>
          <w:sz w:val="27"/>
          <w:szCs w:val="27"/>
        </w:rPr>
        <w:t>滅</w:t>
      </w:r>
      <w:r>
        <w:rPr>
          <w:rFonts w:ascii="Arial" w:hAnsi="Arial" w:cs="Arial" w:eastAsia="標楷體"/>
          <w:color w:val="000000"/>
          <w:sz w:val="27"/>
          <w:szCs w:val="27"/>
        </w:rPr>
        <w:t>損天衆增長惡趣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四王及無量鬼神捨其國土不但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有無量守護國土諸舊善神皆悉捨去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諸王及諸鬼神旣捨離已其國當有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災異一切人民失其善心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有繫縛瞋恚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諍互相破壞多諸疾疫彗星現怪流星崩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星諸宿違失常度兩日並現日月薄蝕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黑惡虹數數出現大地震動發大音聲暴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雨無日不有穀米勇貴饑饉凍餓多有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怨賊侵掠其國人民多受苦惱其地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愛樂處世尊我等四王及諸無量百千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并守國土諸舊善神遠離去時生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惡事世尊若有人王欲得自護及王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土多受安樂欲令國土一切衆生悉皆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快樂欲得摧伏一切外敵欲得擁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國土欲以正法正治國土欲得除滅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怖畏世尊是人王等應當必定聽是經典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恭敬供養讀誦受持是經典者我等四王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鬼神以是法食善根因縁得服甘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法味增長身力心進勇銳增益諸天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以是人王至心聽受是經典故如諸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出欲論釋提桓因種種善論五通之人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仙之論世尊梵天釋提桓因</w:t>
      </w:r>
      <w:r>
        <w:rPr>
          <w:rFonts w:ascii="Arial" w:hAnsi="Arial" w:cs="Arial" w:eastAsia="標楷體"/>
          <w:color w:val="000000"/>
          <w:sz w:val="27"/>
          <w:szCs w:val="27"/>
        </w:rPr>
        <w:t>鬼</w:t>
      </w:r>
      <w:r>
        <w:rPr>
          <w:rFonts w:ascii="Arial" w:hAnsi="Arial" w:cs="Arial" w:eastAsia="標楷體"/>
          <w:color w:val="000000"/>
          <w:sz w:val="27"/>
          <w:szCs w:val="27"/>
        </w:rPr>
        <w:t>神通人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億那由他無量勝論是金光明於中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所以者何如來說是金光明經爲衆生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令一切閻浮提內諸人王等以正法治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一切衆生安樂爲欲愛護一切衆生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無諸苦惱無有他方怨賊棘刺所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背而不向欲令國土無有憂惱以正法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諍訟是故人王各於國土應然法炬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正法增益天衆我等四王及無量鬼神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浮提內諸天善神以是因縁得服甘露法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充足得大威徳進力具足閻浮提內安隱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人民熾盛安樂其處復於來世無量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思議那由他劫常受微妙第一快樂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值遇無量諸佛種諸善根然後證成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羅三藐三菩提得如是等無量功徳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正徧知說如來過於百千億那由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天等以大悲力故亦過無量百千億那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釋提桓因以苦行力故是故如來爲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演說如是金光明經若閻浮提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諸人王世間出世間所作國事所造世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因此經欲令衆生得安樂故釋迦如來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是經廣宣流布世尊以是因縁故是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應當必定聽定供養恭敬尊重讃歎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佛復告四天王汝等四王及餘眷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百千那由他鬼神是諸人王若能至心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經典供養恭敬尊重讃歎汝等四王正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擁護滅其衰患而與安樂若有人能廣宣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布如是妙典於人天中大作佛事能大利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量衆生如是之人汝等四王必當擁護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他縁而得擾亂令心恬靜受於快樂續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得廣宣是經爾時四天王即從座起偏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右肩右膝著地長跪合掌於世尊前以偈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月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滿足莊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日暉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放千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面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最上明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齒白無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蓮華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徳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大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智淵無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法水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三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缺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足下平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千輻相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指網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鵝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光明晃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寳山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微妙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鍊真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有福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功徳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今敬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真法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物現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水中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障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燄如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我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稽首佛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世尊以偈答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此金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經之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深最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無有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宣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等四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應當勤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是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深妙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與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快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樂利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流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滅三</w:t>
      </w:r>
      <w:r>
        <w:rPr>
          <w:rFonts w:ascii="Arial" w:hAnsi="Arial" w:cs="Arial" w:eastAsia="標楷體"/>
          <w:color w:val="000000"/>
          <w:sz w:val="27"/>
          <w:szCs w:val="27"/>
        </w:rPr>
        <w:t>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千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有惡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閻浮提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人王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生慈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法治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能流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妙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令其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隱豐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有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受快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人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愛己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其國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令豐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應當至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淨潔洗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徃法會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聽受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經能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有善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摧伏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內外怨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復能除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諸經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與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隱快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譬如寳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人家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能出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妙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復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能出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王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清冷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除渴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妙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復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除諸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渴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譬如珍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異物篋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在于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意所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金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意能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王法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金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經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爲諸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恭敬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爲護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四大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威神勢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護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方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念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演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稱讃善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有百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鬼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從十方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擁護是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得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妙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生歡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踊躍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閻浮提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悉歡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集聽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聽是經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諸威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增益天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精氣身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四王聞是偈已白佛言世尊我從昔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曾得聞如是微妙寂滅之法我聞是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悲喜涕淚</w:t>
      </w:r>
      <w:r>
        <w:rPr>
          <w:rFonts w:ascii="Arial" w:hAnsi="Arial" w:cs="Arial" w:eastAsia="標楷體"/>
          <w:color w:val="000000"/>
          <w:sz w:val="27"/>
          <w:szCs w:val="27"/>
        </w:rPr>
        <w:t>橫</w:t>
      </w:r>
      <w:r>
        <w:rPr>
          <w:rFonts w:ascii="Arial" w:hAnsi="Arial" w:cs="Arial" w:eastAsia="標楷體"/>
          <w:color w:val="000000"/>
          <w:sz w:val="27"/>
          <w:szCs w:val="27"/>
        </w:rPr>
        <w:t>流舉身戰動胑</w:t>
      </w:r>
      <w:r>
        <w:rPr>
          <w:rFonts w:ascii="Arial" w:hAnsi="Arial" w:cs="Arial" w:eastAsia="標楷體"/>
          <w:color w:val="000000"/>
          <w:sz w:val="27"/>
          <w:szCs w:val="27"/>
        </w:rPr>
        <w:t>體</w:t>
      </w:r>
      <w:r>
        <w:rPr>
          <w:rFonts w:ascii="Arial" w:hAnsi="Arial" w:cs="Arial" w:eastAsia="標楷體"/>
          <w:color w:val="000000"/>
          <w:sz w:val="27"/>
          <w:szCs w:val="27"/>
        </w:rPr>
        <w:t>怡解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不可思議具足妙樂以天曼陀羅華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曼陀羅華供養奉散於如來上作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佛已復白佛言世尊我等四王各各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五百鬼神常當隨逐是說法者而爲守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大辯天神品第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大辯天白佛言世尊是說法者我當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樂說辯才令其所說莊嚴次第善得大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是經中有失文字句義違錯我能令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比丘次第還得能與緫持令不忘失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於百千佛所種諸善根是說法者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故於閻浮提廣宣流布是妙經典令不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絶復令無量無邊衆生得聞是經當令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得猛利不可思議大智慧聚不可稱量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之報善解無量種種方便善能辯暢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論善知世間種種技術能出生死得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必定疾得阿耨多羅三藐三菩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功徳天品第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功徳天白佛言世尊是說法者我當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所須之物衣服飲食卧具醫藥及餘資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給是人無所乏少令心安住晝夜歡樂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思惟是經章句分別深義若有衆生於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佛所種諸善根是說法者爲是等故於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浮提廣宣流布是妙經典令不斷絶是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聽是經已於未來世無量百千那由他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在天上人中受樂值遇諸佛速成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三藐三菩提三惡道苦悉畢無餘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於過去寳華功徳海瑠璃金山照明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供正徧知明行足善逝世間解無上士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御丈夫天人師佛世尊所種諸善根是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隨所念方隨所視方隨所至方能令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衆生受諸快樂若衣服飲食資生之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金銀七寳真珠</w:t>
      </w:r>
      <w:r>
        <w:rPr>
          <w:rFonts w:ascii="Arial" w:hAnsi="Arial" w:cs="Arial" w:eastAsia="標楷體"/>
          <w:color w:val="000000"/>
          <w:sz w:val="27"/>
          <w:szCs w:val="27"/>
        </w:rPr>
        <w:t>瑠</w:t>
      </w:r>
      <w:r>
        <w:rPr>
          <w:rFonts w:ascii="Arial" w:hAnsi="Arial" w:cs="Arial" w:eastAsia="標楷體"/>
          <w:color w:val="000000"/>
          <w:sz w:val="27"/>
          <w:szCs w:val="27"/>
        </w:rPr>
        <w:t>璃珊瑚琥珀壁玉珂貝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乏若有人能稱金光明微妙經典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諸佛世尊三稱我名燒香供養供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別以香華種種美味供施於我灑散諸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知是人即能聚集資財寳物以是因縁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地味地神諸天悉皆歡喜所種穀米</w:t>
      </w:r>
      <w:r>
        <w:rPr>
          <w:rFonts w:ascii="Arial" w:hAnsi="Arial" w:cs="Arial" w:eastAsia="標楷體"/>
          <w:color w:val="00000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z w:val="27"/>
          <w:szCs w:val="27"/>
        </w:rPr>
        <w:t>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枝葉果實滋茂樹神歡喜出生無量種種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物我時慈念諸衆生故多與資生所須之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於此北方毗沙門天王有城名曰阿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曼陀其城有園名功徳華光於是園中有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園名曰金幢七寳極妙此即是我常止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若有欲得財寳增長是人當於自所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淨掃灑洗浴其身著鮮白衣妙香塗身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至心三稱彼佛寳華</w:t>
      </w:r>
      <w:r>
        <w:rPr>
          <w:rFonts w:ascii="Arial" w:hAnsi="Arial" w:cs="Arial" w:eastAsia="標楷體"/>
          <w:color w:val="000000"/>
          <w:sz w:val="27"/>
          <w:szCs w:val="27"/>
        </w:rPr>
        <w:t>瑠</w:t>
      </w:r>
      <w:r>
        <w:rPr>
          <w:rFonts w:ascii="Arial" w:hAnsi="Arial" w:cs="Arial" w:eastAsia="標楷體"/>
          <w:color w:val="000000"/>
          <w:sz w:val="27"/>
          <w:szCs w:val="27"/>
        </w:rPr>
        <w:t>璃世尊名號禮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燒香散華亦當三稱金光明經至誠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別以香華種種美味供施於我散灑諸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當說如是章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波利富樓那遮利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7"/>
          <w:szCs w:val="27"/>
        </w:rPr>
        <w:t>　三曼陀達舍尼羅佉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摩訶毗呵羅伽帝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7"/>
          <w:szCs w:val="27"/>
        </w:rPr>
        <w:t>　三曼陀毗陀那伽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7"/>
          <w:szCs w:val="27"/>
        </w:rPr>
        <w:t>摩訶迦</w:t>
      </w:r>
      <w:r>
        <w:rPr>
          <w:rFonts w:ascii="Arial" w:hAnsi="Arial" w:cs="Arial" w:eastAsia="標楷體"/>
          <w:color w:val="00000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z w:val="27"/>
          <w:szCs w:val="27"/>
        </w:rPr>
        <w:t>波帝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7"/>
          <w:szCs w:val="27"/>
        </w:rPr>
        <w:t>　波婆禰薩婆哆</w:t>
      </w:r>
      <w:r>
        <w:rPr>
          <w:rFonts w:eastAsia="標楷體" w:cs="Arial" w:ascii="Arial" w:hAnsi="Arial"/>
          <w:color w:val="000000"/>
          <w:sz w:val="12"/>
          <w:szCs w:val="12"/>
        </w:rPr>
        <w:t>3853</w:t>
      </w:r>
      <w:r>
        <w:rPr>
          <w:rFonts w:ascii="Arial" w:hAnsi="Arial" w:cs="Arial" w:eastAsia="標楷體"/>
          <w:color w:val="00000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曼陀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z w:val="27"/>
          <w:szCs w:val="27"/>
        </w:rPr>
        <w:t>富隷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7"/>
          <w:szCs w:val="27"/>
        </w:rPr>
        <w:t>阿夜那達摩帝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7"/>
          <w:szCs w:val="27"/>
        </w:rPr>
        <w:t>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毗鼓畢帝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7"/>
          <w:szCs w:val="27"/>
        </w:rPr>
        <w:t>摩訶彌勒簸僧祇帝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7"/>
          <w:szCs w:val="27"/>
        </w:rPr>
        <w:t>醯帝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博祇悕帝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7"/>
          <w:szCs w:val="27"/>
        </w:rPr>
        <w:t>三曼陀阿咃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z w:val="12"/>
          <w:szCs w:val="12"/>
        </w:rPr>
        <w:t>3779</w:t>
      </w:r>
      <w:r>
        <w:rPr>
          <w:rFonts w:ascii="Arial" w:hAnsi="Arial" w:cs="Arial" w:eastAsia="標楷體"/>
          <w:color w:val="000000"/>
          <w:sz w:val="27"/>
          <w:szCs w:val="27"/>
        </w:rPr>
        <w:t>婆羅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灌頂章句必定吉祥真實不虚等行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中善根應當受持讀誦通利七日七夜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八戒朝暮淨心香華供養十方諸佛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己身及諸衆生</w:t>
      </w:r>
      <w:r>
        <w:rPr>
          <w:rFonts w:ascii="Arial" w:hAnsi="Arial" w:cs="Arial" w:eastAsia="標楷體"/>
          <w:color w:val="00000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z w:val="27"/>
          <w:szCs w:val="27"/>
        </w:rPr>
        <w:t>向具足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作是誓願令我所求皆得吉祥自於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居房舍屋宅淨潔掃除若自住處若阿蘭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以香泥塗地燒微妙香敷淨好座以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香布散其地以待於我我於爾時如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頃入其室宅即坐其座從此日夜令此所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村邑若僧坊若露地無所乏少若錢若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銀若珍寳若牛羊若穀米一切所須即得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悉受快樂若能以己所作善根最勝之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z w:val="27"/>
          <w:szCs w:val="27"/>
        </w:rPr>
        <w:t>與我者我當終身不遠其人於所住處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護念隨其所求令得成就應當至心禮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等諸佛世尊其名曰寳勝如來無垢熾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明王相如來金燄光明如來金百光明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藏如來金山寳蓋如來金華燄光相如來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炬如來寳相如來亦應敬禮信相菩薩金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菩薩金藏菩薩常悲菩薩法上菩薩亦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敬禮東方阿閦如來南方寳相如來西方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壽佛北方微妙聲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堅牢地神品第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地神堅牢白佛言世尊是金光明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典若現在世若未來世在在處處若城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聚落若山澤空處若王宮宅世尊隨是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流布處是地分中敷師子座令說法者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座上廣演宣說是妙經典我當在中常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宿衞隱蔽其身於法座下頂戴其足我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得服甘露無上法味增益身力而此大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十六萬八千由旬從金剛際至海地上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衆味增長具足豐壤肥濃過於今日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故閻浮提內藥草樹木根莖枝葉華果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茂美色香味皆悉具足衆生食已增長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力辯安六情諸根具足通利威徳顏貌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殊特成就如是種種等已所作事業多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</w:t>
      </w:r>
      <w:r>
        <w:rPr>
          <w:rFonts w:ascii="Arial" w:hAnsi="Arial" w:cs="Arial" w:eastAsia="標楷體"/>
          <w:color w:val="000000"/>
          <w:sz w:val="27"/>
          <w:szCs w:val="27"/>
        </w:rPr>
        <w:t>辦</w:t>
      </w:r>
      <w:r>
        <w:rPr>
          <w:rFonts w:ascii="Arial" w:hAnsi="Arial" w:cs="Arial" w:eastAsia="標楷體"/>
          <w:color w:val="000000"/>
          <w:sz w:val="27"/>
          <w:szCs w:val="27"/>
        </w:rPr>
        <w:t>有大勢力精勤勇猛是故世尊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內安隱豐樂人民熾盛一切衆生多受快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心適意隨其所樂是諸衆生得是威徳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勢力已能供養是金光明經及恭敬供養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經者四部之衆我於爾時當徃其所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受快樂故請說法者廣令宣布如是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典何以故世尊是金光明若廣說時我及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屬所得功徳倍過於常增長身力心進勇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我服甘露無上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z w:val="27"/>
          <w:szCs w:val="27"/>
        </w:rPr>
        <w:t>味已閻浮提地縱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七千由旬豐壤倍常世尊如是大地衆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依悉能增長一切所須之物增長一切所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物已令諸衆生隨意所用受於快樂種種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食衣服卧具宮殿屋宅樹木林苑河池井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等物依因於地悉皆具足是故世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衆生爲知我恩應作是念我當必定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經供養恭敬尊重讃歎作是念已即從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若城邑聚落舍宅空地徃法會所聽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旣聽受已還其所止各應相慶作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今者聞此甚深無上妙法已爲攝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思議功徳之聚值遇無量無邊諸佛三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報已得解脫於未來世常生天上人中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是諸衆生各於住處若爲他人演說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說一喻一品一縁若復稱歎一佛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四句偈乃至一句及稱是經首題名字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隨是衆生所住之處其地具足豐壤肥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於餘地凡是因地所生之物悉得增長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茂廣大令諸衆生受於快樂多饒財寳好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惠施心常堅固深信三寳爾時佛告地神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牢若有衆生乃至聞是金光明經一句之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中命終隨意徃生三十三天地神若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爲欲供養是經典故莊嚴屋宅乃至張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旛一蓋及以一衣欲界六天已有自然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宮殿是人命終即徃生彼地神於諸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宮殿之中各各自然有七天女共相娛樂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夜常受不可思議微妙快樂爾時地神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世尊以是因縁說法比丘坐法座時我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晝夜</w:t>
      </w:r>
      <w:r>
        <w:rPr>
          <w:rFonts w:ascii="Arial" w:hAnsi="Arial" w:cs="Arial" w:eastAsia="標楷體"/>
          <w:color w:val="000000"/>
          <w:sz w:val="27"/>
          <w:szCs w:val="27"/>
        </w:rPr>
        <w:t>衛</w:t>
      </w:r>
      <w:r>
        <w:rPr>
          <w:rFonts w:ascii="Arial" w:hAnsi="Arial" w:cs="Arial" w:eastAsia="標楷體"/>
          <w:color w:val="000000"/>
          <w:sz w:val="27"/>
          <w:szCs w:val="27"/>
        </w:rPr>
        <w:t>護不離隱蔽其形在法座下頂戴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世尊若有衆生於百千佛所種諸善根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法者爲是等故於閻浮提廣宣流布是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典令不斷絶是諸衆生聽是經已未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無量百千那由他劫於天上人中常受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值遇諸佛疾成阿耨多羅三藐三菩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道苦悉斷無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金光明經卷第二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金光明經卷第三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北涼三藏法師曇無讖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散脂鬼神品第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散脂鬼神大將及二十八部諸鬼神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即從座起偏袒右肩右膝著地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金光明微妙經典若現在世及未來世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處處若城邑聚落若山澤空處若王宮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是經典所流布處我當與此二十八部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鬼神等徃至彼所隱蔽其形隨逐擁護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者消滅諸惡令得安隱及聽法衆若男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童男童女於是經中乃至得聞一如來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菩薩名及此經典首題名字受持讀誦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隨侍宿衛擁護悉滅其惡令得安隱及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邑城郭若王宮殿舍宅空處皆亦如是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因縁故我名散脂鬼神大將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然世尊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證知世尊我知一切法一切縁法了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知法分齊如法安住一切法如性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含受一切法世尊我現見不可思議智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思議智炬不可思議智行不可思議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聚不可思議智境世尊我於諸法正解正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正分別正解於縁正能覺了世尊以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名散脂大將世尊我散脂大將令說法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莊嚴言辭辯不斷絶衆味精氣從毛孔入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益身力心進勇銳成就不可思議智慧入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憶念如是等事悉令具足心無疲</w:t>
      </w:r>
      <w:r>
        <w:rPr>
          <w:rFonts w:ascii="Arial" w:hAnsi="Arial" w:cs="Arial" w:eastAsia="標楷體"/>
          <w:color w:val="00000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z w:val="27"/>
          <w:szCs w:val="27"/>
        </w:rPr>
        <w:t>身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心得歡喜以是意故能爲衆生廣說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衆生於百千佛所種諸善根說法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是衆生閻浮提內廣宣流布是妙經典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斷絶無量衆生聞是經已當得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聚攝取不可思議功徳之聚於未來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百千劫人天之中常受快樂於未來世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遇諸佛疾得證成阿耨多羅三藐三菩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衆苦三惡趣分永滅無餘南</w:t>
      </w: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z w:val="27"/>
          <w:szCs w:val="27"/>
        </w:rPr>
        <w:t>寳華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海瑠璃金山光照如來應供正徧知南</w:t>
      </w: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百千億那由他莊嚴其身釋迦如來應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徧知熾然如是微妙法炬南</w:t>
      </w: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z w:val="27"/>
          <w:szCs w:val="27"/>
        </w:rPr>
        <w:t>第一威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就衆事大功徳天南無不可思量智慧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成就大辯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正論品第十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佛告地神堅牢過去有王名力尊相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王有子名曰信相不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當受灌頂之位統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土爾時父王告其大子信相世有正論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治國土我於昔時曾爲大子不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亦當紹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位爾時父王持是正論亦爲我說我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論於二萬歲善治國土未曾一念以非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自眷屬情無愛著何等名爲治世正論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爾時力尊相王爲信相大子說是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今當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王正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利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斷諸疑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人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天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應當歡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合掌諦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王和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集金剛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護世四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起問梵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師梵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天中自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除疑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爲我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是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名爲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云何人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復名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在人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王宮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法治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名爲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護世四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問是事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時梵尊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說偈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今雖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義問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要當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敷揚宣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第一勝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因集業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於人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王領國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稱人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在胎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先守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然後入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雖在人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爲人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天護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復稱天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十三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以己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分與是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稱天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神力所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遠離惡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遮令不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住善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令增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令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生天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半名人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名執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羅剎魁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遮諸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名父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教誨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示現果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所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惡諸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現在未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現受果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護若有惡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縱而不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治其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以正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捨遠善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增長惡</w:t>
      </w:r>
      <w:r>
        <w:rPr>
          <w:rFonts w:ascii="Arial" w:hAnsi="Arial" w:cs="Arial" w:eastAsia="標楷體"/>
          <w:color w:val="000000"/>
          <w:sz w:val="27"/>
          <w:szCs w:val="27"/>
        </w:rPr>
        <w:t>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使國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諸</w:t>
      </w:r>
      <w:r>
        <w:rPr>
          <w:rFonts w:ascii="Arial" w:hAnsi="Arial" w:cs="Arial" w:eastAsia="標楷體"/>
          <w:color w:val="000000"/>
          <w:sz w:val="27"/>
          <w:szCs w:val="27"/>
        </w:rPr>
        <w:t>姦</w:t>
      </w:r>
      <w:r>
        <w:rPr>
          <w:rFonts w:ascii="Arial" w:hAnsi="Arial" w:cs="Arial" w:eastAsia="標楷體"/>
          <w:color w:val="000000"/>
          <w:sz w:val="27"/>
          <w:szCs w:val="27"/>
        </w:rPr>
        <w:t>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十三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生瞋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由其國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縱惡不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壞國正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姦詐熾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他方怨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競來侵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家所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錢財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惡盜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共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劫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法治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行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行是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國殄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譬如狂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蹋</w:t>
      </w:r>
      <w:r>
        <w:rPr>
          <w:rFonts w:ascii="Arial" w:hAnsi="Arial" w:cs="Arial" w:eastAsia="標楷體"/>
          <w:color w:val="000000"/>
          <w:sz w:val="27"/>
          <w:szCs w:val="27"/>
        </w:rPr>
        <w:t>蓮華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暴風卒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屢降惡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惡星數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日月無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穀果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咸不滋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由王捨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使國饑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於宮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懷愁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由王暴</w:t>
      </w:r>
      <w:r>
        <w:rPr>
          <w:rFonts w:ascii="Arial" w:hAnsi="Arial" w:cs="Arial" w:eastAsia="標楷體"/>
          <w:color w:val="000000"/>
          <w:sz w:val="27"/>
          <w:szCs w:val="27"/>
        </w:rPr>
        <w:t>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修善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諸天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相謂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王行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與惡爲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造惡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速得天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天瞋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國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法兵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姦詐闘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疾疫惡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集其國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天即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捨離是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其國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大愁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兄弟姊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眷屬妻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孤迸流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亦滅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流星數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二日並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他方惡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侵掠其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民饑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諸疾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重大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捨離薨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象馬車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念</w:t>
      </w:r>
      <w:r>
        <w:rPr>
          <w:rFonts w:ascii="Arial" w:hAnsi="Arial" w:cs="Arial" w:eastAsia="標楷體"/>
          <w:color w:val="00000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z w:val="27"/>
          <w:szCs w:val="27"/>
        </w:rPr>
        <w:t>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家財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國土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互相劫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刀兵而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星諸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違失常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惡疾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流徧其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受寵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任大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諸羣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專行非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行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偏受恩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善法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日日衰</w:t>
      </w:r>
      <w:r>
        <w:rPr>
          <w:rFonts w:ascii="Arial" w:hAnsi="Arial" w:cs="Arial" w:eastAsia="標楷體"/>
          <w:color w:val="000000"/>
          <w:sz w:val="27"/>
          <w:szCs w:val="27"/>
        </w:rPr>
        <w:t>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行惡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生恭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見修善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不顧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使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異並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星宿失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降暴風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破壞甘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等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以地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恭敬弊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毀諸善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故天降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z w:val="27"/>
          <w:szCs w:val="27"/>
        </w:rPr>
        <w:t>餓疫</w:t>
      </w:r>
      <w:r>
        <w:rPr>
          <w:rFonts w:ascii="Arial" w:hAnsi="Arial" w:cs="Arial" w:eastAsia="標楷體"/>
          <w:color w:val="000000"/>
          <w:sz w:val="27"/>
          <w:szCs w:val="27"/>
        </w:rPr>
        <w:t>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穀米果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滋味衰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病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充滿其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甘美盛</w:t>
      </w:r>
      <w:r>
        <w:rPr>
          <w:rFonts w:ascii="Arial" w:hAnsi="Arial" w:cs="Arial" w:eastAsia="標楷體"/>
          <w:color w:val="000000"/>
          <w:sz w:val="27"/>
          <w:szCs w:val="27"/>
        </w:rPr>
        <w:t>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日日損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澀惡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時增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本所遊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可愛之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悉皆枯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可樂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生所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精妙上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漸漸損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食無</w:t>
      </w:r>
      <w:r>
        <w:rPr>
          <w:rFonts w:ascii="Arial" w:hAnsi="Arial" w:cs="Arial" w:eastAsia="標楷體"/>
          <w:color w:val="000000"/>
          <w:sz w:val="27"/>
          <w:szCs w:val="27"/>
        </w:rPr>
        <w:t>肌</w:t>
      </w:r>
      <w:r>
        <w:rPr>
          <w:rFonts w:ascii="Arial" w:hAnsi="Arial" w:cs="Arial" w:eastAsia="標楷體"/>
          <w:color w:val="000000"/>
          <w:sz w:val="27"/>
          <w:szCs w:val="27"/>
        </w:rPr>
        <w:t>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顏貌醜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氣力衰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凡所食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知厭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力精勇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滅無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懶</w:t>
      </w:r>
      <w:r>
        <w:rPr>
          <w:rFonts w:ascii="Arial" w:hAnsi="Arial" w:cs="Arial" w:eastAsia="標楷體"/>
          <w:color w:val="000000"/>
          <w:sz w:val="27"/>
          <w:szCs w:val="27"/>
        </w:rPr>
        <w:t>惰懈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充滿其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有病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逼切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星變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羅剎亂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人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於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增長惡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損人天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三有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受苦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起如是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惡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由人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愛著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縱之造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捨而不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爲諸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護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人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終不爲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行善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生天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行不善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墮在三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十三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生焦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由王縱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捨而不</w:t>
      </w:r>
      <w:r>
        <w:rPr>
          <w:rFonts w:ascii="Arial" w:hAnsi="Arial" w:cs="Arial" w:eastAsia="標楷體"/>
          <w:color w:val="000000"/>
          <w:sz w:val="27"/>
          <w:szCs w:val="27"/>
        </w:rPr>
        <w:t>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違逆諸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父母</w:t>
      </w:r>
      <w:r>
        <w:rPr>
          <w:rFonts w:ascii="Arial" w:hAnsi="Arial" w:cs="Arial" w:eastAsia="標楷體"/>
          <w:color w:val="000000"/>
          <w:sz w:val="27"/>
          <w:szCs w:val="27"/>
        </w:rPr>
        <w:t>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正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非孝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起諸姦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壞國土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應縱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正治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故諸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護持是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滅惡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習善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現世正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增王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各爲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不善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示因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得爲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天護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鄰王佐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自爲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正治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壞國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應當正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命及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行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應行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惡不應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有餘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能壞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要</w:t>
      </w:r>
      <w:r>
        <w:rPr>
          <w:rFonts w:ascii="Arial" w:hAnsi="Arial" w:cs="Arial" w:eastAsia="標楷體"/>
          <w:color w:val="000000"/>
          <w:sz w:val="27"/>
          <w:szCs w:val="27"/>
        </w:rPr>
        <w:t>因多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然後傾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起多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壞於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譬如大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壞蓮華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怨恨諸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天生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諸惡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彌滿其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故應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法治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善化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順非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寧捨身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愛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親非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常平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視親非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和合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行名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流布三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法治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多行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以善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仰瞻國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令天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足充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正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爲人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諸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愛護人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如父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擁護其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令日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星諸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隨其分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失常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風雨隨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諸災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國豐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樂熾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增益人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是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人王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寧捨身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應爲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應捨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法珍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由正法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人受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當親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正法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聚集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莊嚴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自眷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知止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遠惡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治正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安止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諸善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z w:val="27"/>
          <w:szCs w:val="27"/>
        </w:rPr>
        <w:t>敕</w:t>
      </w:r>
      <w:r>
        <w:rPr>
          <w:rFonts w:ascii="Arial" w:hAnsi="Arial" w:cs="Arial" w:eastAsia="標楷體"/>
          <w:color w:val="000000"/>
          <w:sz w:val="27"/>
          <w:szCs w:val="27"/>
        </w:rPr>
        <w:t>防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離不善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國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隱豐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王亦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威徳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諸人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行惡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應當調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法教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王當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好名善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能攝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樂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善集品第十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如來復爲地神說徃昔因縁而作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昔曾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轉輪聖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捨四大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以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於是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四天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滿中珍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奉上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凡所布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捨所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見可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不捨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過去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劫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正法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捨身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過去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議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曰寳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般涅槃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時有聖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曰善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四天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得自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治正之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盡大海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王有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水音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其城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止住治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夜睡夢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佛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見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曰寳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能宣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來正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謂金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如日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能徧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轉輪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夢是事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尋覺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喜徧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出宮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僧坊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供養恭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大聖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問諸大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大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頗有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曰寳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就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功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寳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一窟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坐不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思惟正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讀誦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光明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時有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將是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其所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到寳冥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時此寳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在窟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形貌殊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威徳熾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示王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窟中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即是所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寳冥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持甚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金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經之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時善集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尋禮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冥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作如是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面如滿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威徳熾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惟願爲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敷演宣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金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經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寳冥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受王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許爲宣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金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千大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界諸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知當說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生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淨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鮮</w:t>
      </w:r>
      <w:r>
        <w:rPr>
          <w:rFonts w:ascii="Arial" w:hAnsi="Arial" w:cs="Arial" w:eastAsia="標楷體"/>
          <w:color w:val="000000"/>
          <w:sz w:val="27"/>
          <w:szCs w:val="27"/>
        </w:rPr>
        <w:t>潔</w:t>
      </w:r>
      <w:r>
        <w:rPr>
          <w:rFonts w:ascii="Arial" w:hAnsi="Arial" w:cs="Arial" w:eastAsia="標楷體"/>
          <w:color w:val="000000"/>
          <w:sz w:val="27"/>
          <w:szCs w:val="27"/>
        </w:rPr>
        <w:t>之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珍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廁填其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妙香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持用灑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散諸好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徧滿其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於是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敷法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懸繒旛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寳飾交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種種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殊特末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以奉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法高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諸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龍及鬼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睺羅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緊那羅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雨天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曼陀羅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徧散法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滿其處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千萬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那由他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時俱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集說法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時寳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從窟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即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娑羅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養奉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寳冥比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時寳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淨洗身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著淨妙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法座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合掌敬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法高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天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雨曼陀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曼陀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訶曼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寳</w:t>
      </w:r>
      <w:r>
        <w:rPr>
          <w:rFonts w:ascii="Arial" w:hAnsi="Arial" w:cs="Arial" w:eastAsia="標楷體"/>
          <w:color w:val="000000"/>
          <w:sz w:val="27"/>
          <w:szCs w:val="27"/>
        </w:rPr>
        <w:t>妙</w:t>
      </w:r>
      <w:r>
        <w:rPr>
          <w:rFonts w:ascii="Arial" w:hAnsi="Arial" w:cs="Arial" w:eastAsia="標楷體"/>
          <w:color w:val="000000"/>
          <w:sz w:val="27"/>
          <w:szCs w:val="27"/>
        </w:rPr>
        <w:t>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量百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妓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虚空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鼓自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冥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說法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上高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結跏趺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念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千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世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興大悲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善集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得王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盡一日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照之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時說法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尋爲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敷揚宣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妙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時大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聞法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比丘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合掌而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於正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讃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心悲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涕淚</w:t>
      </w:r>
      <w:r>
        <w:rPr>
          <w:rFonts w:ascii="Arial" w:hAnsi="Arial" w:cs="Arial" w:eastAsia="標楷體"/>
          <w:color w:val="000000"/>
          <w:sz w:val="27"/>
          <w:szCs w:val="27"/>
        </w:rPr>
        <w:t>橫</w:t>
      </w:r>
      <w:r>
        <w:rPr>
          <w:rFonts w:ascii="Arial" w:hAnsi="Arial" w:cs="Arial" w:eastAsia="標楷體"/>
          <w:color w:val="000000"/>
          <w:sz w:val="27"/>
          <w:szCs w:val="27"/>
        </w:rPr>
        <w:t>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復踊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意</w:t>
      </w:r>
      <w:r>
        <w:rPr>
          <w:rFonts w:ascii="Arial" w:hAnsi="Arial" w:cs="Arial" w:eastAsia="標楷體"/>
          <w:color w:val="000000"/>
          <w:sz w:val="27"/>
          <w:szCs w:val="27"/>
        </w:rPr>
        <w:t>熈</w:t>
      </w:r>
      <w:r>
        <w:rPr>
          <w:rFonts w:ascii="Arial" w:hAnsi="Arial" w:cs="Arial" w:eastAsia="標楷體"/>
          <w:color w:val="000000"/>
          <w:sz w:val="27"/>
          <w:szCs w:val="27"/>
        </w:rPr>
        <w:t>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欲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經典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時即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意珠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發大誓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於今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雨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珍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璝琦七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妙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是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令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受快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即於爾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雨七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寳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天冠</w:t>
      </w:r>
      <w:r>
        <w:rPr>
          <w:rFonts w:ascii="Arial" w:hAnsi="Arial" w:cs="Arial" w:eastAsia="標楷體"/>
          <w:color w:val="000000"/>
          <w:sz w:val="27"/>
          <w:szCs w:val="27"/>
        </w:rPr>
        <w:t>珥</w:t>
      </w:r>
      <w:r>
        <w:rPr>
          <w:rFonts w:ascii="Arial" w:hAnsi="Arial" w:cs="Arial" w:eastAsia="標楷體"/>
          <w:color w:val="000000"/>
          <w:sz w:val="27"/>
          <w:szCs w:val="27"/>
        </w:rPr>
        <w:t>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瓔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甘饌寳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皆充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徧四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王善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持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滿四天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七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寳勝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遺法之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用布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養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爲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法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今現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閦佛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善集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聽受法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則我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釋迦文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於爾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捨此大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滿四天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珍寳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聞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光明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是經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稱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此善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業因縁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得金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福莊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爲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千萬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生等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樂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旣得見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厭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過去九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九億千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得作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轉輪聖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於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千劫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得王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小國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劫中常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釋提桓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淨梵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復得值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數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稱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得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無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皆由聞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稱善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我所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就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法之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今已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鬼神品第十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功徳天若有善男子善女人欲以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議妙供養具供養過去未來現在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及欲得知三世諸佛甚深行處是人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必定至心隨有是經流布之處若城邑村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宅空處正念不亂至心聽是微妙經典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世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欲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知三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行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當徃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城邑聚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是經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心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妙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大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無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令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生解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度無量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有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經甚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初中後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得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譬喻爲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恒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地微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海諸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諸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等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得爲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入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入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深法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住其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於是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光明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得見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釋迦牟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僧祇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天人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受快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能信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聽是經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福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已得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所至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百由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滿中盛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應從中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至聚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蘭若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到法會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心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聽是經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惡夢蠱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星諸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變異災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惡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消滅無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說法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蓮華座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是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書寫讀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說法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下法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大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見坐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有說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見佛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菩薩色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賢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文殊師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彌勒大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形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如是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事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尋復滅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前無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就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功徳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爲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讃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威徳相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無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大名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却怨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他方盜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令退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勇捍多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破</w:t>
      </w:r>
      <w:r>
        <w:rPr>
          <w:rFonts w:ascii="Arial" w:hAnsi="Arial" w:cs="Arial" w:eastAsia="標楷體"/>
          <w:color w:val="000000"/>
          <w:sz w:val="27"/>
          <w:szCs w:val="27"/>
        </w:rPr>
        <w:t>強</w:t>
      </w:r>
      <w:r>
        <w:rPr>
          <w:rFonts w:ascii="Arial" w:hAnsi="Arial" w:cs="Arial" w:eastAsia="標楷體"/>
          <w:color w:val="000000"/>
          <w:sz w:val="27"/>
          <w:szCs w:val="27"/>
        </w:rPr>
        <w:t>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惡夢惱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惡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悉寂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入軍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能勝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名聞流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徧閻浮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能摧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怨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遠離諸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習諸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入陣得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常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梵天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十三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護世四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剛密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鬼神諸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散脂大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禪那英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緊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耨達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裟</w:t>
      </w:r>
      <w:r>
        <w:rPr>
          <w:rFonts w:ascii="Arial" w:hAnsi="Arial" w:cs="Arial" w:eastAsia="標楷體"/>
          <w:color w:val="000000"/>
          <w:sz w:val="27"/>
          <w:szCs w:val="27"/>
        </w:rPr>
        <w:t>竭</w:t>
      </w:r>
      <w:r>
        <w:rPr>
          <w:rFonts w:ascii="Arial" w:hAnsi="Arial" w:cs="Arial" w:eastAsia="標楷體"/>
          <w:color w:val="000000"/>
          <w:sz w:val="27"/>
          <w:szCs w:val="27"/>
        </w:rPr>
        <w:t>羅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羅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迦樓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辯天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功徳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上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神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當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聽法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不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法塔之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見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恭敬歡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王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各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相謂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是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威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悉成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能來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法會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之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上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聽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深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嚴出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法會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生不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思議正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養恭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法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大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利益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是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深法寳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入甚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法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由以淨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聽是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之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已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過去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千諸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是善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應當聽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金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爲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神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愛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辯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護世四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鬼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力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晝夜精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擁護四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無災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永離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釋提桓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日月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閻摩羅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風水諸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違</w:t>
      </w:r>
      <w:r>
        <w:rPr>
          <w:rFonts w:eastAsia="標楷體" w:cs="Arial" w:ascii="Arial" w:hAnsi="Arial"/>
          <w:color w:val="000000"/>
          <w:sz w:val="12"/>
          <w:szCs w:val="12"/>
        </w:rPr>
        <w:t>4B7E</w:t>
      </w:r>
      <w:r>
        <w:rPr>
          <w:rFonts w:ascii="Arial" w:hAnsi="Arial" w:cs="Arial" w:eastAsia="標楷體"/>
          <w:color w:val="000000"/>
          <w:sz w:val="27"/>
          <w:szCs w:val="27"/>
        </w:rPr>
        <w:t>天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毗紐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辯天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自在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火神等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力勇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護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晝夜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力鬼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那羅延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醯首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二十八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鬼神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散脂爲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千鬼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神足大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擁護是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不怖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剛密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鬼神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其眷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百徒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皆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菩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悉擁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聽是經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尼跋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鬼神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富那跋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金毗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羅婆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賓頭盧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黃頭大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一諸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有五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眷屬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常擁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聽是經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質多斯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羅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乾闥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那羅羅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祁那娑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尼乾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尼揵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主雨大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飲食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訶伽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金色髮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半祁鬼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半</w:t>
      </w:r>
      <w:r>
        <w:rPr>
          <w:rFonts w:ascii="Arial" w:hAnsi="Arial" w:cs="Arial" w:eastAsia="標楷體"/>
          <w:color w:val="00000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z w:val="27"/>
          <w:szCs w:val="27"/>
        </w:rPr>
        <w:t>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車鉢羅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大威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婆那利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曇摩跋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竭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針髮鬼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繡利蜜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勒</w:t>
      </w:r>
      <w:r>
        <w:rPr>
          <w:rFonts w:ascii="Arial" w:hAnsi="Arial" w:cs="Arial" w:eastAsia="標楷體"/>
          <w:color w:val="000000"/>
          <w:sz w:val="27"/>
          <w:szCs w:val="27"/>
        </w:rPr>
        <w:t>那翅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訶婆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軍陀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劒摩舍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復有大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奢羅蜜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醯摩跋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薩多琦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醯波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伽跋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支羅摩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央掘摩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等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足大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勤擁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聽受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經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阿耨達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娑伽羅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目真鄰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伊羅鉢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陀龍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跋難陀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如是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千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大神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來擁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聽是經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晝夜不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波利羅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羅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毗摩質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以</w:t>
      </w:r>
      <w:r>
        <w:rPr>
          <w:rFonts w:ascii="Arial" w:hAnsi="Arial" w:cs="Arial" w:eastAsia="標楷體"/>
          <w:color w:val="000000"/>
          <w:sz w:val="27"/>
          <w:szCs w:val="27"/>
        </w:rPr>
        <w:t>茂</w:t>
      </w:r>
      <w:r>
        <w:rPr>
          <w:rFonts w:ascii="Arial" w:hAnsi="Arial" w:cs="Arial" w:eastAsia="標楷體"/>
          <w:color w:val="000000"/>
          <w:sz w:val="27"/>
          <w:szCs w:val="27"/>
        </w:rPr>
        <w:t>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睒摩利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波訶棃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佉羅鶱</w:t>
      </w:r>
      <w:r>
        <w:rPr>
          <w:rFonts w:eastAsia="標楷體" w:cs="Arial" w:ascii="Arial" w:hAnsi="Arial"/>
          <w:color w:val="000000"/>
          <w:sz w:val="12"/>
          <w:szCs w:val="12"/>
        </w:rPr>
        <w:t>4B7E</w:t>
      </w:r>
      <w:r>
        <w:rPr>
          <w:rFonts w:eastAsia="標楷體"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以揵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等皆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羅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大神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來擁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聽是經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晝夜不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訶利帝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鬼子母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五百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來擁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聽是經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睡若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旃陀旃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利大鬼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女等鳩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鳩羅檀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噉人精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等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有大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勤擁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方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受持經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辯天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天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徳天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與眷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地神堅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植園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果實大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諸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生歡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來擁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愛樂親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經典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增命色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徳威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莊嚴倍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星諸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變異災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皆悉能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遺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夜卧惡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寤則憂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惡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悉滅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地神大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勢分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經力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變其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大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金剛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厚十六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八千由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中氣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不徧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令涌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潤益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經力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令地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出地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厚百由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令諸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得精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充益身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歡喜快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閻浮提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有諸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生歡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受樂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經力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穀果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悉滋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園苑叢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華開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香氣馝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充溢彌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草樹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長端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體柔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斜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閻浮提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有龍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數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生歡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踊躍無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在在處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莊嚴華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其池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種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優鉢羅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波頭摩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拘物頭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陀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自宮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除諸雲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虚空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塵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方清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淨潔明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日王赫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放千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歡喜踊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照諸</w:t>
      </w:r>
      <w:r>
        <w:rPr>
          <w:rFonts w:ascii="Arial" w:hAnsi="Arial" w:cs="Arial" w:eastAsia="標楷體"/>
          <w:color w:val="00000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z w:val="27"/>
          <w:szCs w:val="27"/>
        </w:rPr>
        <w:t>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閻浮檀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爲宮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止住其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威徳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日之天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以月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是經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精氣充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日天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出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生歡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放於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光明明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徧照諸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於出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放大光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開敷種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池蓮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閻浮提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果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時成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飽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時日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照殊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星宿正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失度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風雨隨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豐實熾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饒財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乏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金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所流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讀誦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國土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得增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上所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功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授記品第十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如來將欲爲是信相菩薩及其二子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銀光授阿耨多羅三藐三菩提記是時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十千天子威徳熾王而爲上首俱從忉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至佛所頂禮佛足却坐一面爾時佛告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菩薩汝於來世過無量無邊百千萬億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稱計那由他劫金照世界當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號金寳蓋山王如來應供正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明行足善逝世間解無上士調御丈夫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師佛世尊乃至是佛般涅槃後正法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滅盡已長子銀相當於是界次補佛處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爾時轉名淨幢佛名閻浮檀金幢光照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應供正徧知明行足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士調御丈夫天人師佛世尊乃至是佛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槃後正法像法悉滅盡已次子銀光復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後次補佛處世界名字如本不異佛號曰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照如來應供正徧知明行足善逝世間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上士調御丈夫天人師佛世尊是十千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聞三大士得受記</w:t>
      </w:r>
      <w:r>
        <w:rPr>
          <w:rFonts w:ascii="Arial" w:hAnsi="Arial" w:cs="Arial" w:eastAsia="標楷體"/>
          <w:color w:val="000000"/>
          <w:sz w:val="27"/>
          <w:szCs w:val="27"/>
        </w:rPr>
        <w:t>莂</w:t>
      </w:r>
      <w:r>
        <w:rPr>
          <w:rFonts w:ascii="Arial" w:hAnsi="Arial" w:cs="Arial" w:eastAsia="標楷體"/>
          <w:color w:val="000000"/>
          <w:sz w:val="27"/>
          <w:szCs w:val="27"/>
        </w:rPr>
        <w:t>復聞如是金光明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已歡喜生殷重心心無垢累如淨瑠璃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無礙猶如虚空爾時如來知是十千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根成熟即便與授菩提道記汝等天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來世過阿僧祇百千萬億那由他劫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當成阿耨多羅三藐三菩提同共一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姓一名號曰青目優鉢羅華香山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正徧知明行足善逝世間解無上士調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丈夫天人師佛世尊如是次第出現於世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萬佛爾時道場菩提樹神名等增益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世尊是十千天子於忉利宮爲聽法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集此云何如來便與授記世尊我未曾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諸天子修行具足六波羅蜜亦未曾聞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手足頭目髓腦所愛妻子財寳穀帛金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瑠璃硨磲碼碯真珠珊瑚珂貝璧玉甘饌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食衣服卧具病瘦醫藥象馬車乗殿堂屋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園林泉池奴婢僕使如餘無量百千菩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資生供養之具恭敬供養過去無量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萬億那由他等諸佛世尊如是菩薩於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世亦捨無量所重之物頭目髓腦所愛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財寳穀帛乃至僕使次第修行成就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波羅蜜成就是已備修苦行動經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邊劫數然後方得受菩提記世尊是天子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因何縁修行何等勝妙善根從彼天來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聞法便得受記惟願世尊爲我解說斷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疑網爾時佛告樹神善女天皆有因縁有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根以隨相修何以故以是天子於所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捨五欲樂故來聽是金光明經旣聞法已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經中淨心殷重如說修行復得聞此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受於記莂亦以過去本昔發心誓願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是故我今皆與受記於未來世當成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羅三藐三菩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除病品第十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道場菩提樹神善女天諦聽諦聽善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憶念我當爲汝演說徃昔誓願因縁過去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不可思議阿僧祇劫爾時有佛出現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曰寳勝如來應供正徧知明行足善逝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解無上士調御丈夫天人師佛世尊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爾時是佛般涅槃後正法滅已於像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王名曰天自在光修行正法如法治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民和順孝養父母是王國中有一長者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水善知醫方救諸病苦方便巧知四大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損善女天爾時持水長者家中後生一子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流水體貌殊勝端正第一形色微妙威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受性聦敏善解諸論種種技藝書</w:t>
      </w:r>
      <w:r>
        <w:rPr>
          <w:rFonts w:eastAsia="標楷體" w:cs="Arial" w:ascii="Arial" w:hAnsi="Arial"/>
          <w:color w:val="000000"/>
          <w:sz w:val="12"/>
          <w:szCs w:val="12"/>
        </w:rPr>
        <w:t>47FD</w:t>
      </w:r>
      <w:r>
        <w:rPr>
          <w:rFonts w:ascii="Arial" w:hAnsi="Arial" w:cs="Arial" w:eastAsia="標楷體"/>
          <w:color w:val="000000"/>
          <w:sz w:val="27"/>
          <w:szCs w:val="27"/>
        </w:rPr>
        <w:t>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計無不通達是時國內天降疫病有無量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諸衆生等皆無免者爲諸苦惱之所逼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女天爾時流水長者子見是無量百千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受諸苦惱故爲是衆生生大悲心作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惟如是無量百千衆生受諸苦惱我父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善醫方能救諸苦方便巧知四太增損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衰邁老耄枯悴皮緩面皺羸瘦顫掉行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徃反要因几杖困頓疲乏不能至彼城邑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落而是無量百千衆生復遇重病無能救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今當至大醫父所諮問治病醫方秘法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稟知已當至城邑聚落村舍治諸衆生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重病悉令得脫無量諸苦時長者子思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即至父所頭面著地爲父作禮义手却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四大增損而問於父即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云何當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四大諸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衰損代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得諸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當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飲食時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食食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火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當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治風及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水過胏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以等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何時動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何時動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何時動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害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父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以偈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解說醫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答其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月是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月是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月是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月是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十二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三而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從如是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歲四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二二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足滿六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三本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二二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是時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消息飲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能益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醫方所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隨時歲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根四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代謝增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身得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善醫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順四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月將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調和六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病飲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以湯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風病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夏則發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熱病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秋則發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等分病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冬則發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肺病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春則增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風病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夏則應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肥膩</w:t>
      </w:r>
      <w:r>
        <w:rPr>
          <w:rFonts w:ascii="Arial" w:hAnsi="Arial" w:cs="Arial" w:eastAsia="標楷體"/>
          <w:color w:val="000000"/>
          <w:sz w:val="27"/>
          <w:szCs w:val="27"/>
        </w:rPr>
        <w:t>鹹</w:t>
      </w:r>
      <w:r>
        <w:rPr>
          <w:rFonts w:ascii="Arial" w:hAnsi="Arial" w:cs="Arial" w:eastAsia="標楷體"/>
          <w:color w:val="000000"/>
          <w:sz w:val="27"/>
          <w:szCs w:val="27"/>
        </w:rPr>
        <w:t>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以熱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熱病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秋服冷</w:t>
      </w:r>
      <w:r>
        <w:rPr>
          <w:rFonts w:ascii="Arial" w:hAnsi="Arial" w:cs="Arial" w:eastAsia="標楷體"/>
          <w:color w:val="000000"/>
          <w:sz w:val="27"/>
          <w:szCs w:val="27"/>
        </w:rPr>
        <w:t>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等分冬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甜酢肥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肺病春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肥膩辛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飽食然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發肺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食消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發熱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食消已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發風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四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三時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風病羸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補以酥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熱病下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服訶棃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病應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種妙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謂甜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以酥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肺病應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能吐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風熱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肺病等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違時而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應當任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籌量隨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飲食湯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女天爾時流水長者子問其父醫四大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損因是得了一切醫方時長者子知醫方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徧至國內城邑聚落在在處處隨有衆生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者所輭言慰喻作如是言我是醫師我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醫師善知方藥今當爲汝療治救濟悉令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愈善女天爾時衆生聞長者子輭言慰喻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治病心生歡喜踊躍無量時有百千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遇極重病直聞是言心歡喜故種種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患即得除差平復如本氣力充實善女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無量百千衆生病苦深重難除差者即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至長者子所時長者子即以妙藥授之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服服已除差亦得平復善女天是長者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國內治諸衆生所有病苦悉得除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金光明經卷第三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金光明經卷第四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北涼三藏法師曇無讖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流水長者子品第十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樹神爾時流水長者子於天自在光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國內治一切衆生無量苦患已令其身體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如本受諸快樂以病除故多設福業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布施尊重恭敬是長者子作如是言善哉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能大增長福徳之事能益衆生無量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今真是大醫之王善治衆生無量重病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菩薩善解方藥善女天時長者子有妻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水空龍藏而生二子一名水空二名水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長者子將是二子次第遊行城邑聚落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後到一大空澤中見諸虎狼狐犬鳥獸多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肉血悉皆一向馳奔而去時長者子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是諸禽獸何因縁故一向馳走我當隨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逐而觀之時長者子遂便隨逐見有一池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水枯涸於其池中多有諸魚時長者子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魚已生大悲心時有樹神示現半身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善哉善哉大善男子此魚可愍汝可與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號汝名爲流水復有二縁名爲流水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流水二能與水汝今應當隨名定實時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子問樹神言此魚頭數爲有幾所樹神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其數具足足滿十千善女天爾時流水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數已倍復增益生大悲心善女天時此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池爲日所曝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少水在是十千魚將入死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向宛轉見是長者心生恃賴隨是長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方面隨逐瞻視目未曾捨是時長者馳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方推求索水了不能得便四顧望見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樹尋取枝葉還到池上與作隂涼作隂涼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更推求是池中水本從何來即出四向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徧求</w:t>
      </w:r>
      <w:r>
        <w:rPr>
          <w:rFonts w:ascii="Arial" w:hAnsi="Arial" w:cs="Arial" w:eastAsia="標楷體"/>
          <w:color w:val="000000"/>
          <w:sz w:val="27"/>
          <w:szCs w:val="27"/>
        </w:rPr>
        <w:t>覔</w:t>
      </w:r>
      <w:r>
        <w:rPr>
          <w:rFonts w:ascii="Arial" w:hAnsi="Arial" w:cs="Arial" w:eastAsia="標楷體"/>
          <w:color w:val="000000"/>
          <w:sz w:val="27"/>
          <w:szCs w:val="27"/>
        </w:rPr>
        <w:t>莫知水處復更疾走遠至餘處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河名曰水生爾時復有諸餘惡人爲捕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魚故於上流懸險之處決棄其水不令下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其決處懸險難補計當修治經九十日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人功猶不能成況我一身時長者子速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還反至大王所頭面禮拜却住一面合掌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說其因縁作如是言我爲大王國土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治種種病漸漸遊行至彼空澤見有一池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水枯涸有十千魚爲日所曝今日困厄將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惟願大王借二十大象令得負水濟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魚命如我與諸病人壽命爾時大王即</w:t>
      </w:r>
      <w:r>
        <w:rPr>
          <w:rFonts w:ascii="Arial" w:hAnsi="Arial" w:cs="Arial" w:eastAsia="標楷體"/>
          <w:color w:val="000000"/>
          <w:sz w:val="27"/>
          <w:szCs w:val="27"/>
        </w:rPr>
        <w:t>敕</w:t>
      </w:r>
      <w:r>
        <w:rPr>
          <w:rFonts w:ascii="Arial" w:hAnsi="Arial" w:cs="Arial" w:eastAsia="標楷體"/>
          <w:color w:val="000000"/>
          <w:sz w:val="27"/>
          <w:szCs w:val="27"/>
        </w:rPr>
        <w:t>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臣速疾供給爾時大臣奉王告敕語是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哉大士汝今自可至象厩中隨意選取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益衆生令得快樂是時流水及其二子將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大象從治城人借索皮囊疾至彼河上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決處盛水象負馳疾奔還至空澤池從象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下其囊水</w:t>
      </w:r>
      <w:r>
        <w:rPr>
          <w:rFonts w:ascii="Arial" w:hAnsi="Arial" w:cs="Arial" w:eastAsia="標楷體"/>
          <w:color w:val="000000"/>
          <w:sz w:val="27"/>
          <w:szCs w:val="27"/>
        </w:rPr>
        <w:t>瀉</w:t>
      </w:r>
      <w:r>
        <w:rPr>
          <w:rFonts w:ascii="Arial" w:hAnsi="Arial" w:cs="Arial" w:eastAsia="標楷體"/>
          <w:color w:val="000000"/>
          <w:sz w:val="27"/>
          <w:szCs w:val="27"/>
        </w:rPr>
        <w:t>置池中水遂彌滿還復如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長者子於池四邊彷徉而行是魚爾時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隨逐</w:t>
      </w:r>
      <w:r>
        <w:rPr>
          <w:rFonts w:ascii="Arial" w:hAnsi="Arial" w:cs="Arial" w:eastAsia="標楷體"/>
          <w:color w:val="000000"/>
          <w:sz w:val="27"/>
          <w:szCs w:val="27"/>
        </w:rPr>
        <w:t>巡</w:t>
      </w:r>
      <w:r>
        <w:rPr>
          <w:rFonts w:ascii="Arial" w:hAnsi="Arial" w:cs="Arial" w:eastAsia="標楷體"/>
          <w:color w:val="000000"/>
          <w:sz w:val="27"/>
          <w:szCs w:val="27"/>
        </w:rPr>
        <w:t>岸而行時長者子復作是念是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縁隨我而行是魚必爲</w:t>
      </w:r>
      <w:r>
        <w:rPr>
          <w:rFonts w:ascii="Arial" w:hAnsi="Arial" w:cs="Arial" w:eastAsia="標楷體"/>
          <w:color w:val="00000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z w:val="27"/>
          <w:szCs w:val="27"/>
        </w:rPr>
        <w:t>火所惱復欲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求索飲食我今當與善女天爾時流水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子告其子言汝取一象最大力者速至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中啓父長者家中所有可食之物乃至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飲噉之分及以妻子奴婢之分一切聚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載象上急速來還爾時二子如父教敕乗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象徃至家中白其祖父說如上事爾時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收取家中可食之物載象背上疾還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空澤池時長者子見其子還心生歡喜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躍無量從子邊取飲食之物散著池中與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食已即自思惟我今已能與此魚食令其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滿未來之世當施法食復更思惟曾聞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閑之處有一比丘讀誦大乗方等經典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中說若有衆生臨命終時得聞寳勝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號即生天上我今當爲是十千魚解說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十二因縁亦當稱說寳勝佛名時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有二種人一者深信大乗方等二者毀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生信樂時長者子作是思惟我今當入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水之中爲是諸魚說深妙法思惟是已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水作如是言南無過去寳勝如來應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徧知明行足善逝世間解無上士調御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人師佛世尊寳勝如來本徃昔時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作是誓願若有衆生於十方界臨命終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我名者當令是輩即命終已尋得上生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三天爾時流水復爲是魚解說如是甚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妙法所謂無明縁行行縁識識縁名色名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六入六入縁觸觸縁受受縁愛愛縁取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有有縁生生縁老死憂悲苦惱善女天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流水長者子及其二子說是法已即共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家是長者子復於後時賓客聚會醉酒而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其地卒大震動時十千魚同日命終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終已生忉利天</w:t>
      </w:r>
      <w:r>
        <w:rPr>
          <w:rFonts w:ascii="Arial" w:hAnsi="Arial" w:cs="Arial" w:eastAsia="標楷體"/>
          <w:color w:val="000000"/>
          <w:sz w:val="27"/>
          <w:szCs w:val="27"/>
        </w:rPr>
        <w:t>既</w:t>
      </w:r>
      <w:r>
        <w:rPr>
          <w:rFonts w:ascii="Arial" w:hAnsi="Arial" w:cs="Arial" w:eastAsia="標楷體"/>
          <w:color w:val="000000"/>
          <w:sz w:val="27"/>
          <w:szCs w:val="27"/>
        </w:rPr>
        <w:t>生天已作是思惟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何善業因縁得生於此忉利天中復相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我等先於閻浮提內墮畜生中受於魚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流水長者子與我等水及以飲食復爲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說甚深十二因縁并稱寳勝如來名號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因縁令我等輩得生此天是故我等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徃至長者子所報恩供養爾時十千天子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忉利天下閻浮提至流水長者子大醫王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長者子在樓屋上露卧眠睡是十千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十千真珠天妙瓔珞置其頭邊復以十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置其足邊復以十千置右脅邊復以十千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左脅邊雨曼陀羅華摩訶曼陀羅華積至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膝作種種天樂出妙音聲閻浮提中有睡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皆悉覺寤流水長者子亦從睡寤是十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子於上空中飛騰遊行於天自在光王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內處處皆雨天妙蓮華是諸天子復至本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澤池所復雨天華便從此没還忉利宮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自在受天五欲時閻浮提過是夜已天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光王問諸大臣昨夜何縁示現如是淨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瑞相有大光明大臣答言大王當知忉利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於流水長者子家雨四十千真珠瓔珞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計曼陀羅華王即告臣卿可徃至彼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家善言誘喻喚令使來大臣受敕即至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家宣王教令喚是長者是時長者尋至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問長者何縁示現如是瑞相長者子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必定知是十千魚其命已終時大王言今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遣人審實是事爾時流水尋遣其子至彼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看是諸魚死活定實爾時其子聞是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向於彼池旣至池已見其池中多有摩訶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陀羅華積聚成</w:t>
      </w:r>
      <w:r>
        <w:rPr>
          <w:rFonts w:eastAsia="標楷體" w:cs="Arial" w:ascii="Arial" w:hAnsi="Arial"/>
          <w:color w:val="000000"/>
          <w:sz w:val="10"/>
          <w:szCs w:val="10"/>
        </w:rPr>
        <w:t>@71D4</w:t>
      </w:r>
      <w:r>
        <w:rPr>
          <w:rFonts w:ascii="Arial" w:hAnsi="Arial" w:cs="Arial" w:eastAsia="標楷體"/>
          <w:color w:val="000000"/>
          <w:sz w:val="27"/>
          <w:szCs w:val="27"/>
        </w:rPr>
        <w:t>其中諸魚悉皆命終見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還白其父言彼諸魚等悉已命終爾時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水知是事已復至王所作如是言是十千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皆命終王聞是已心生歡喜爾時世尊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場菩提樹神善女天欲知爾時流水長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子今我身是長子水空今羅睺羅是次子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藏今阿難是時十千魚者今十千天子是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故我今爲其授阿耨多羅三藐三菩提記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樹神現半身者今汝身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捨身品第十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道場菩提樹神復白佛言世尊我聞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過去修行菩薩道時具受無量百千苦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捐捨身命肉血骨髓惟願世尊少說徃昔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因縁爲利衆生受諸快樂爾時世尊即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足神足力故令此大地六種震動於大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堂衆會之中有七寳塔從地涌出衆寳羅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彌覆其上爾時大衆見是事已生希有心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世尊即從座起禮拜是塔恭敬圍繞還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座爾時道場菩提樹神白佛言世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雄出現於世常爲一切之所恭敬於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最勝最尊何因縁故禮拜是塔佛言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我本修行菩薩道時我身舍利安止是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由是身令我早成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佛告尊者阿難汝可開塔取中舍利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大衆是舍利者乃是無量六波羅蜜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熏爾時阿難聞佛教敕即徃塔所禮拜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開其塔戶見其塔中有七寳函以手開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其舍利色妙紅白而白佛言世尊是中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其色紅白佛告阿難汝可持來此是大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真身舍利爾時阿難即舉寳函還至佛所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上佛爾時佛告一切大衆汝等今可禮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此舍利者是戒定慧之所熏修甚難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最上福田爾時大衆聞是語已心懷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從座起合掌敬禮大士舍利爾時世尊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大衆斷疑網故說是舍利徃昔因縁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去之世有王名曰摩訶羅陀修行善法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治國土無有怨敵時有三子端正微妙形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特威徳第一第一大子名曰摩訶波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次子名曰摩訶提婆小子名曰摩訶薩埵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王子於諸園林遊戲觀看次第漸到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竹林憩駕止息第一王子作如是言我於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日心甚怖懅於是林中將無衰損第二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作是言我於今日不自惜身但離所愛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憂愁耳第三王子復作是言我於今日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怖懅亦無愁惱山中空寂神仙所讃是處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靜能令行人安隱受樂時諸王子說是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復前行見有一虎適產七日而有七子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繞周帀</w:t>
      </w:r>
      <w:r>
        <w:rPr>
          <w:rFonts w:ascii="Arial" w:hAnsi="Arial" w:cs="Arial" w:eastAsia="標楷體"/>
          <w:color w:val="00000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z w:val="27"/>
          <w:szCs w:val="27"/>
        </w:rPr>
        <w:t>餓窮悴身體羸瘦命將欲絶第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王子見是虎已作如是言怪哉此虎產來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日七子圍繞不得求食若爲飢逼必還噉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三王子言此虎經常所食何物第一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此虎唯食新熱肉血第三王子言君等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與此虎食第二王子言此虎飢餓身體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瘦窮困頓乏餘命無幾不容餘處爲其求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餘求者命必不濟誰能爲此不惜身命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王子言一切難捨不過己身第二王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今者以貪惜故於此身命不能放捨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薄少故於是事而生驚怖若諸大士欲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益他生大悲心爲衆生者捨此身命不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時諸王子心大愁憂久住視之目未曾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是觀已尋便離去爾時第三王子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我今捨身時已到矣何以故我從昔來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棄是身都無所爲亦常愛護處之屋宅又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給衣服飲食卧具醫藥象馬車乗隨時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令無所乏而不知恩反生怨害然復不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常敗壞復次是身不堅無所利益可惡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賊猶若行廁我於今日當使此身作無上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生死海中作大橋梁復次若捨此身即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癰疽瘭疾百千怖畏是身唯有大小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是身不堅如水上沫是身不淨多諸蟲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身可惡</w:t>
      </w:r>
      <w:r>
        <w:rPr>
          <w:rFonts w:ascii="Arial" w:hAnsi="Arial" w:cs="Arial" w:eastAsia="標楷體"/>
          <w:color w:val="000000"/>
          <w:sz w:val="27"/>
          <w:szCs w:val="27"/>
        </w:rPr>
        <w:t>筋</w:t>
      </w:r>
      <w:r>
        <w:rPr>
          <w:rFonts w:ascii="Arial" w:hAnsi="Arial" w:cs="Arial" w:eastAsia="標楷體"/>
          <w:color w:val="000000"/>
          <w:sz w:val="27"/>
          <w:szCs w:val="27"/>
        </w:rPr>
        <w:t>纏血塗皮骨髓腦共相連持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觀察甚可患厭是故我今應當捨離以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寂滅無上涅槃永離憂患無常變異生死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息無諸塵累無量禪定智慧功徳具足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微妙法身百福莊嚴諸佛所讃證成如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法身與諸衆生無量法樂是時王子勇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堪任作是大願以上大悲熏修其心慮其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兄心懷怖懅或恐固遮爲作留難即便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兄等今者可與眷屬還其所止爾時王子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埵還至虎所脫身衣裳置竹枝上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誓言我今爲利諸衆生故證於最勝無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大悲不動捨難捨故爲求菩提智所讃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度三有諸衆生故滅生死怖</w:t>
      </w:r>
      <w:r>
        <w:rPr>
          <w:rFonts w:ascii="Arial" w:hAnsi="Arial" w:cs="Arial" w:eastAsia="標楷體"/>
          <w:color w:val="00000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z w:val="27"/>
          <w:szCs w:val="27"/>
        </w:rPr>
        <w:t>惱</w:t>
      </w:r>
      <w:r>
        <w:rPr>
          <w:rFonts w:ascii="Arial" w:hAnsi="Arial" w:cs="Arial" w:eastAsia="標楷體"/>
          <w:color w:val="000000"/>
          <w:sz w:val="27"/>
          <w:szCs w:val="27"/>
        </w:rPr>
        <w:t>熱</w:t>
      </w:r>
      <w:r>
        <w:rPr>
          <w:rFonts w:ascii="Arial" w:hAnsi="Arial" w:cs="Arial" w:eastAsia="標楷體"/>
          <w:color w:val="000000"/>
          <w:sz w:val="27"/>
          <w:szCs w:val="27"/>
        </w:rPr>
        <w:t>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王子作是誓已即自放身卧餓虎前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子以大悲力故虎無能爲王子復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言虎今羸瘦身無勢力不能得我身血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食即起求刁周徧求之了不能得即以乾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刺頸出血於高山上投身虎前是時大地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震動日無精光如羅睺羅阿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羅王捉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障蔽又雨雜華種種妙香時虚空中有諸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見是事已心生歡喜歎未曾有讃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哉大士汝今真是行大悲者爲衆生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捨難捨於諸學人第一勇健汝已爲得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讃常樂住處不久當證無惱無熱清涼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槃是虎爾時見血流出</w:t>
      </w:r>
      <w:r>
        <w:rPr>
          <w:rFonts w:ascii="Arial" w:hAnsi="Arial" w:cs="Arial" w:eastAsia="標楷體"/>
          <w:color w:val="00000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z w:val="27"/>
          <w:szCs w:val="27"/>
        </w:rPr>
        <w:t>王子身即便舐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噉食其肉唯留餘骨爾時第一王子見地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動爲第二王子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震動大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以大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日無精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有覆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上虚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雨諸華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必是我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捨所愛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第二王子復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彼虎產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已經七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七子圍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窮無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氣力羸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命不云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小弟大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知其窮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懼不堪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還食其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恐定捨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救彼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二王子心大愁怖涕泣悲歎容貌憔悴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共相將還至虎所見弟所著</w:t>
      </w:r>
      <w:r>
        <w:rPr>
          <w:rFonts w:ascii="Arial" w:hAnsi="Arial" w:cs="Arial" w:eastAsia="標楷體"/>
          <w:color w:val="000000"/>
          <w:sz w:val="27"/>
          <w:szCs w:val="27"/>
        </w:rPr>
        <w:t>被</w:t>
      </w:r>
      <w:r>
        <w:rPr>
          <w:rFonts w:ascii="Arial" w:hAnsi="Arial" w:cs="Arial" w:eastAsia="標楷體"/>
          <w:color w:val="000000"/>
          <w:sz w:val="27"/>
          <w:szCs w:val="27"/>
        </w:rPr>
        <w:t>服衣裳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一竹枝之上骸骨髮爪布散狼藉流血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徧汙其地見已悶絶不自勝持投身骨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良久乃</w:t>
      </w:r>
      <w:r>
        <w:rPr>
          <w:rFonts w:ascii="Arial" w:hAnsi="Arial" w:cs="Arial" w:eastAsia="標楷體"/>
          <w:color w:val="000000"/>
          <w:sz w:val="27"/>
          <w:szCs w:val="27"/>
        </w:rPr>
        <w:t>穌</w:t>
      </w:r>
      <w:r>
        <w:rPr>
          <w:rFonts w:ascii="Arial" w:hAnsi="Arial" w:cs="Arial" w:eastAsia="標楷體"/>
          <w:color w:val="000000"/>
          <w:sz w:val="27"/>
          <w:szCs w:val="27"/>
        </w:rPr>
        <w:t>即起舉首號天而哭我弟幼稚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過人特爲父母之所愛念奄忽捨身以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餓虎我今還宮父母</w:t>
      </w:r>
      <w:r>
        <w:rPr>
          <w:rFonts w:ascii="Arial" w:hAnsi="Arial" w:cs="Arial" w:eastAsia="標楷體"/>
          <w:color w:val="000000"/>
          <w:sz w:val="27"/>
          <w:szCs w:val="27"/>
        </w:rPr>
        <w:t>設</w:t>
      </w:r>
      <w:r>
        <w:rPr>
          <w:rFonts w:ascii="Arial" w:hAnsi="Arial" w:cs="Arial" w:eastAsia="標楷體"/>
          <w:color w:val="000000"/>
          <w:sz w:val="27"/>
          <w:szCs w:val="27"/>
        </w:rPr>
        <w:t>問當云何答我寧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併命一處不忍見是骸骨髮爪何心捨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還見父母妻子眷屬朋友知識時二王子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號懊惱漸捨而去時小王子所將侍從各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方互相謂言今者我天爲何所在爾時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妃於睡眠中夢乳被割牙齒墮落得三鴿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爲鷹食爾時王妃大地動時即便驚寤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z w:val="27"/>
          <w:szCs w:val="27"/>
        </w:rPr>
        <w:t>愁怖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日何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地大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皆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物不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日無精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有覆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心憂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目睫瞤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我今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見瑞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必有災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祥苦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是王妃說是偈已時有青衣在外已聞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消息心驚惶怖尋即入內啓白王妃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言向者在外聞諸侍從推覔王子不知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王妃聞已生大憂惱涕泣滿目至大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於向者傳聞外人失我最小所愛之子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聞已而復悶絶悲哽苦惱抆淚而言如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日失我心中所愛重者爾時世尊欲重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於徃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劫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捨所重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求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爲國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作王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捨難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求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念宿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大國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王名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訶羅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王有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大布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子名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訶薩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有二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長者名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波那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次名大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人同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一空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新產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飢窮無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勝大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大悲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今當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重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虎或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飢餓所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儻能還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所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上高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投虎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令虎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全性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時大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大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悉震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驚諸蟲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虎狼師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四散馳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間皆</w:t>
      </w:r>
      <w:r>
        <w:rPr>
          <w:rFonts w:ascii="Arial" w:hAnsi="Arial" w:cs="Arial" w:eastAsia="標楷體"/>
          <w:color w:val="000000"/>
          <w:sz w:val="27"/>
          <w:szCs w:val="27"/>
        </w:rPr>
        <w:t>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時二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在竹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懷憂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愁苦涕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漸漸推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遂至虎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虎虎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血汙其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見骸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髮毛爪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處迸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狼藉在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二王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是事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更悶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躃於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灰塵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塗坌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忘失正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狂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將侍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覩見是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生悲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失聲號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互以冷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共相噴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然後穌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復得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時王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捨身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值後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妃后婇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眷屬五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共相娛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王妃是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兩乳汁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胑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痛如針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生愁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似</w:t>
      </w:r>
      <w:r>
        <w:rPr>
          <w:rFonts w:ascii="Arial" w:hAnsi="Arial" w:cs="Arial" w:eastAsia="標楷體"/>
          <w:color w:val="00000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z w:val="27"/>
          <w:szCs w:val="27"/>
        </w:rPr>
        <w:t>愛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是王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疾至王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聲微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悲泣而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王今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諦聽諦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憂愁盛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來燒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今二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俱時汁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體苦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被針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見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祥瑞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恐更不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所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以身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奉上大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速遣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覔我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夢三鴿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我懷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最小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可適我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鷹飛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奪我而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夢是事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生憂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今愁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恐命不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速遣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推求我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時王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是語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時悶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復躃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王聞是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復生憂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不得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愛子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王大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眷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皆聚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王左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哀哭悲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聲動天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時城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有人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是聲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驚愕而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相謂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是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活來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已死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大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出輭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衆所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難可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已有諸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入林推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久自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定消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人爾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慞惶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復悲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哀動神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時大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從座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水灑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良久乃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還得正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聲問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子今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死活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時王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念其子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倍復懊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無暫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可惜我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形色端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何一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捨我終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云何我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先薨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見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苦</w:t>
      </w:r>
      <w:r>
        <w:rPr>
          <w:rFonts w:ascii="Arial" w:hAnsi="Arial" w:cs="Arial" w:eastAsia="標楷體"/>
          <w:color w:val="000000"/>
          <w:sz w:val="27"/>
          <w:szCs w:val="27"/>
        </w:rPr>
        <w:t>惱</w:t>
      </w:r>
      <w:r>
        <w:rPr>
          <w:rFonts w:ascii="Arial" w:hAnsi="Arial" w:cs="Arial" w:eastAsia="標楷體"/>
          <w:color w:val="000000"/>
          <w:sz w:val="27"/>
          <w:szCs w:val="27"/>
        </w:rPr>
        <w:t>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子妙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淨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誰壞汝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使令分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將非是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昔日怨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挾本業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殺汝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子面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淨如滿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圖一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遇斯禍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寧使我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破碎如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令我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z w:val="27"/>
          <w:szCs w:val="27"/>
        </w:rPr>
        <w:t>失身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所見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已爲得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直我無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堪是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我所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牙齒墮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乳一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汁自流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必定是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失所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夢三鴿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鷹奪一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子之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必定失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大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告其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今當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臣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周徧東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推求覔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今且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莫大憂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王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慰喻妃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便嚴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出其宮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生愁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憂苦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雖在大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顏貌憔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即出其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覔所愛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時亦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哀號動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從王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時大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旣出城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向顧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覔其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煩惋心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靡知所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最後遥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一信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頭蒙塵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血汙其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灰糞塗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悲號而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時大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訶羅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是使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倍生懊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舉首號</w:t>
      </w:r>
      <w:r>
        <w:rPr>
          <w:rFonts w:ascii="Arial" w:hAnsi="Arial" w:cs="Arial" w:eastAsia="標楷體"/>
          <w:color w:val="000000"/>
          <w:sz w:val="27"/>
          <w:szCs w:val="27"/>
        </w:rPr>
        <w:t>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仰天而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先所遣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復來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旣至王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作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王莫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子猶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久當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王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須臾之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復有臣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王愁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顏貌憔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所著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垢膩塵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王當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子已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子雖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哀悴無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第三王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虎新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飢窮七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恐還食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是虎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深生悲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發大誓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度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未來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證成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上高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投身虎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虎飢所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便起噉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血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已爲都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唯有骸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狼藉在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時大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臣語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轉復悶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失念躃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憂愁盛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熾然其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臣眷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水灑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良久乃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復起舉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號天而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有臣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白王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向於林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二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愁憂苦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悲號涕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迷悶失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投於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臣即求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灑其身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良久之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還穌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望見四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火熾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扶持暫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復躃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舉首悲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號天而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乍復讃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弟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時大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離愛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心迷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氣力惙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憂惱涕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並復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最小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所愛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常大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奄便吞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餘二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雖存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爲憂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焚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能爲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z w:val="27"/>
          <w:szCs w:val="27"/>
        </w:rPr>
        <w:t>失命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宜速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彼林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迎載諸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急還宮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母在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憂苦逼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肝分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能失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見二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慰喻其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可使終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餘年壽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大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駕乗名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與諸侍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至彼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於中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其二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號天扣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稱弟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王即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抱持二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悲號涕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路還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速令二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覲見其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告樹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今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王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訶薩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捨身飼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我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大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訶羅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今父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輸頭檀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王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摩耶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第一王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彌勒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二王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調達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時虎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瞿夷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虎七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五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舍利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目揵連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大王摩訶羅陀及其妃后悲號涕泣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脫身御服瓔珞與諸大衆徃竹林中收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即於此處起七寳塔是時王子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埵臨捨命時作是誓願願我舍利於未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筭數劫常爲衆生而作佛事說是經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阿僧祇諸天及人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心樹神是名禮塔徃昔因縁爾時佛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是七寳塔即没不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讃佛品第十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無量百千萬億諸菩薩衆從此世界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金寳蓋山王如來國土到彼土已五體投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佛作禮却住一面合掌向佛異口同音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讃歎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來之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色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明照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金山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淨柔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金蓮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妙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自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形之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光飾其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淨絜無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紫金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圓足無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淨滿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音清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妙如梵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子吼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雷震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六種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迦陵頻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孔雀之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清淨無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威徳具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百福相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莊嚴其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光明遠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齊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慧寂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諸愛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尊成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譬如大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須彌寳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憐愍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未來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與快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來所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第一深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令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寂滅安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與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快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演無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甘露妙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開無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甘露法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入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患窟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令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於三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苦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住正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諸憂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如來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慈悲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精進方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稱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等今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能說</w:t>
      </w:r>
      <w:r>
        <w:rPr>
          <w:rFonts w:ascii="Arial" w:hAnsi="Arial" w:cs="Arial" w:eastAsia="標楷體"/>
          <w:color w:val="000000"/>
          <w:sz w:val="27"/>
          <w:szCs w:val="27"/>
        </w:rPr>
        <w:t>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世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無量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盡思度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能得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所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大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滴少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今略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來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千億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能宣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我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聚集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z w:val="27"/>
          <w:szCs w:val="27"/>
        </w:rPr>
        <w:t>與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證無上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信相菩薩即於此會從座而起偏袒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肩右膝著地合掌向佛而說讃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百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相好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千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莊嚴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淨遠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視之無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日千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彌滿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明熾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無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無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珍寳大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明五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青紅赤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瑠璃</w:t>
      </w:r>
      <w:r>
        <w:rPr>
          <w:rFonts w:ascii="Arial" w:hAnsi="Arial" w:cs="Arial" w:eastAsia="標楷體"/>
          <w:color w:val="000000"/>
          <w:sz w:val="27"/>
          <w:szCs w:val="27"/>
        </w:rPr>
        <w:t>玻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融真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明赫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通徹諸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能遠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滅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苦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與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上妙快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根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第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生見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厭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髮紺柔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孔雀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諸蜂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集在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清淨大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莊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三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以大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z w:val="27"/>
          <w:szCs w:val="27"/>
        </w:rPr>
        <w:t>聚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相好妙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嚴飾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助成菩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來悉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調伏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心柔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受諸快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深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莊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爲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所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光遠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徧於諸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如日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充滿虚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成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須彌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在示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諸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齒白齊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珂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徳如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空明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眉間毫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右旋宛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明流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瑠璃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色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日處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道場菩提樹神復說讃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南無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正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深妙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順覺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遠離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非法非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獨拔而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佛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有非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本性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希有希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來功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希有希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來大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希有希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須彌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希有希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無邊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希有希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出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優曇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時一現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希有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大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釋迦牟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人中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欲利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宣說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妙寳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哉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根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復遊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寂大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垢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深三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入於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行之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聲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皆空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兩足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處亦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推本性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皆空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性相亦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狂愚心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能覺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常念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樂見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作誓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離佛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常於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長跪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心戀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見於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常修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最上大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哀泣雨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見於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常渴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見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是事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憂火熾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願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賜我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清冷法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滅是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尊慈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悲心無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願賜我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得見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尊常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人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我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渴仰欲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聲聞之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虚空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燄幻響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水中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生之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夢所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行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淨如瑠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入於無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甘露法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與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快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來行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能知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通神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聲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縁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不能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今不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所行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願慈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我現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時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從三昧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微妙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讃歎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哉善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樹神善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汝於今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快說是言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切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聞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入甘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生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金光明經卷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424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二十四冊  金光明經   北涼三藏法師曇無讖</w:t>
    </w:r>
    <w:r>
      <w:rPr>
        <w:rFonts w:ascii="文鼎中隸;新細明體" w:hAnsi="文鼎中隸;新細明體" w:cs="Arial" w:eastAsia="文鼎中隸;新細明體"/>
      </w:rPr>
      <w:t xml:space="preserve">譯    </w:t>
    </w:r>
    <w:r>
      <w:rPr>
        <w:rFonts w:ascii="文鼎中隸;新細明體" w:hAnsi="文鼎中隸;新細明體" w:cs="Arial" w:eastAsia="文鼎中隸;新細明體"/>
        <w:color w:val="000000"/>
      </w:rPr>
      <w:t xml:space="preserve">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70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70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11:00Z</dcterms:created>
  <dc:creator>蕭鎮國</dc:creator>
  <dc:description/>
  <cp:keywords/>
  <dc:language>en-US</dc:language>
  <cp:lastModifiedBy>Raymond</cp:lastModifiedBy>
  <cp:lastPrinted>2005-11-16T09:51:00Z</cp:lastPrinted>
  <dcterms:modified xsi:type="dcterms:W3CDTF">2008-04-06T11:06:00Z</dcterms:modified>
  <cp:revision>5</cp:revision>
  <dc:subject/>
  <dc:title>-五大部(金光明經)(曇無讖)</dc:title>
</cp:coreProperties>
</file>