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後灌臘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比丘僧諸天人民共會坐說經阿難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白佛言天中之天欲有所問願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若佛般泥洹後四輩弟子比丘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四月八日七月十五日灌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所用佛語阿難灌臘佛者是福願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各自減錢寳割取珍愛用求度世之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給寺然燈燒香用作經像若供養師施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可設齋會不可貰許然後不出此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負佛自是心口所作當得妄語之罪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爲佛投槃作禮以五種香水手自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噠嚫呪願當此之時天龍鬼神皆明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出五家財物侵妻子分用求福利而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當有五罪入三惡道何等爲五一者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日減二者憙忘遺三者治生所向無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入太山地獄中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苦痛難言五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來生或作奴婢牛馬騾驢駱駝或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一者爲入薜荔中作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入禽獸作畜生三者泥犁中當更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罪不可數七月十五日自向七世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親屬有墮惡道勤苦劇者因佛作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解脫憂苦名爲灌臘佛者天上天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王不食世間人民也其物皆衆僧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獨取是爲大罪若無僧可分施貧窮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羸老是種善根諸弟子聞經歡喜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後灌臘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21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 </w:t>
    </w:r>
    <w:r>
      <w:rPr>
        <w:rFonts w:ascii="Arial" w:hAnsi="Arial" w:cs="Arial" w:eastAsia="標楷體"/>
        <w:spacing w:val="10"/>
        <w:sz w:val="24"/>
        <w:szCs w:val="24"/>
      </w:rPr>
      <w:t>般泥洹後灌臘經</w:t>
    </w:r>
    <w:r>
      <w:rPr>
        <w:rFonts w:ascii="Arial" w:hAnsi="Arial" w:cs="Arial" w:eastAsia="Arial"/>
        <w:spacing w:val="10"/>
        <w:sz w:val="24"/>
        <w:szCs w:val="24"/>
      </w:rPr>
      <w:t xml:space="preserve">     </w:t>
    </w:r>
    <w:r>
      <w:rPr>
        <w:rFonts w:ascii="Arial" w:hAnsi="Arial" w:cs="Arial" w:eastAsia="標楷體"/>
        <w:spacing w:val="10"/>
        <w:sz w:val="24"/>
        <w:szCs w:val="24"/>
      </w:rPr>
      <w:t>西晉三藏</w:t>
    </w:r>
    <w:r>
      <w:rPr>
        <w:rFonts w:ascii="Arial" w:hAnsi="Arial" w:cs="Arial" w:eastAsia="標楷體"/>
        <w:spacing w:val="10"/>
        <w:sz w:val="24"/>
        <w:szCs w:val="24"/>
      </w:rPr>
      <w:t>法師</w:t>
    </w:r>
    <w:r>
      <w:rPr>
        <w:rFonts w:ascii="Arial" w:hAnsi="Arial" w:cs="Arial" w:eastAsia="標楷體"/>
        <w:spacing w:val="10"/>
        <w:sz w:val="24"/>
        <w:szCs w:val="24"/>
      </w:rPr>
      <w:t>竺法護譯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2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2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47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50:00Z</dcterms:modified>
  <cp:revision>5</cp:revision>
  <dc:subject/>
  <dc:title>-涅槃部(般泥洹後灌臘經)(竺法護)</dc:title>
</cp:coreProperties>
</file>