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棺斂葬送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失譯人名今附西晉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衆祐遊於華氏國阿難以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白衆祐言衆祐滅訖之後棺斂尊身其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衆祐曰且自憂身無憂佛也吾滅度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有梵志理家盡禮葬送阿難言其禮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祐曰如飛行皇帝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儀重曰願聞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衆祐曰聖帝崩時以劫波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張纏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澤灌上令澤下徹以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1D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下四面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齊同放火闍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香汁洗盛以金甕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F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瓳縱廣三尺厚一尺四邊上下各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金甕置中跱剎懸繒具供所應起土爲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供養佛當踰彼所以然者吾自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四等弘慈行六度無極經緯十方拯濟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功徳隆赫成斯如來無所著正眞道最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法御天人師至尊難齊各以把土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者其福無量末世穢濁民有顛沛之命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五家之分吾以是故留舍利并鉢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沛之禍安祐衆生爲宗廟像令民覩則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以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未聞令生者永去牢獄之酷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免三塗之罪必獲昇天若爲佛廟當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矣阿難言鉢當如之佛言吾鉢者四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之所獻也合四以爲一佛所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以食矣滅度之後諸國諍之民心邪荒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背孝尊妖鉢當變化現五色光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降開化民心黎庶覩之追存佛徳去愚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順用正教皆興廟寺旌表佛徳轉當東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歷諸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疫消歇君臣康休穀帛豐穰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懌無患終遠三塗皆獲生天極東國王仁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明鉢當翔彼王崩之後其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荒廢眞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民心亦爾覩鉢無肅敬之禮天龍見之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迎鉢還海供奉王亡尊鉢憂忿交胷布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購鉢千金連年募之令出首尾民貪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賞徧索不得時有賤人其名曰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饕餮酒食妻居育子當醉提兒詣宮門言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鉢處王聞大喜請沙門入曰鉢所在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先以金來王賜金千斤師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當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耳即下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諸沙門其毒酷烈臣民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靡不怨王王曰爾爲誰沙門乎答曰吾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佛王曰佛有何戒師曰有二百五十戒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云何答曰第一當遵慈仁普惠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逮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生視天下群生身命若己身命慈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愍恕已安彼道喜開化護彼若身潤逮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無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也王曰善哉佛之仁化懷天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何生不賴焉二當遵清無積穢寳尊榮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非有無篡草芥之屬非惠不取王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可謂清白者也三當遵貞心無存婬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調僞聲邪色一不視聽覩彼羸人以母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姊以妹以女寧就燔身無爲婬亂王曰善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眞景淨佛化爲首矣四當慎言無兩舌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罵妄言綺語前譽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入無辜蠱道鬼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禱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就吞炭不出毒聲也王曰善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化惴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慄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言乃如茲乎五當絶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酒者令君不仁臣不忠親不義子不孝婦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婬厥失三十有六亡國破家靡不由茲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毒而死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生矣王曰善哉佛之明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吞徳懷道滅于衆惡興于諸善清淨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志經化令仁而爾教吾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云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偷金戒云無婬而爾畜妻戒當盡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爾虚譖沙門云其盜鉢令吾罪無辜戒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嗜酒而爾醉來外諸沙門有具斯五徳爲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不乎答曰其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甚於吾矣王問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司諸沙門何以爲業對曰分衞無度其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甚於彼師矣王曰佛戒有二百五十仁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清等太素貞齊虚空信若四時明跨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縁得斯類篡法服偷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噐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沙門亂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乎一戒不奉而云二百五十勑有司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廟賢聖所宗非鳥獸之巢窟逐出穢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令止佛廟矣國之君子欲興利廟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賢處中宣佛神化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淚而止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遲神化日衰佛告阿難吾滅度後留鉢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若有賢者肅心奉養終皆昇天阿難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歲之末鉢現神徳變化若茲豈況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道最正覺之靈化乎佛說經時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臣四輩靡不哽咽稽首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滅度後棺斂葬送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480" w:hanging="480"/>
      <w:rPr/>
    </w:pPr>
    <w:r>
      <w:rPr>
        <w:rFonts w:ascii="文鼎中隸;新細明體" w:hAnsi="文鼎中隸;新細明體" w:eastAsia="文鼎中隸;新細明體"/>
        <w:sz w:val="24"/>
        <w:szCs w:val="24"/>
      </w:rPr>
      <w:t>龍藏</w:t>
    </w:r>
    <w:r>
      <w:rPr>
        <w:rFonts w:ascii="文鼎中隸;新細明體" w:hAnsi="文鼎中隸;新細明體" w:cs="細明體;MingLiU" w:eastAsia="文鼎中隸;新細明體"/>
        <w:sz w:val="24"/>
        <w:szCs w:val="24"/>
      </w:rPr>
      <w:t xml:space="preserve">   第二十三冊    </w:t>
    </w:r>
    <w:r>
      <w:rPr>
        <w:rFonts w:eastAsia="文鼎中隸;新細明體" w:cs="細明體;MingLiU" w:ascii="文鼎中隸;新細明體" w:hAnsi="文鼎中隸;新細明體"/>
        <w:sz w:val="24"/>
        <w:szCs w:val="24"/>
      </w:rPr>
      <w:t>0120</w:t>
    </w:r>
    <w:r>
      <w:rPr>
        <w:rFonts w:eastAsia="細明體;MingLiU" w:cs="細明體;MingLiU" w:ascii="細明體;MingLiU" w:hAnsi="細明體;MingLiU"/>
        <w:sz w:val="24"/>
        <w:szCs w:val="24"/>
      </w:rPr>
      <w:t xml:space="preserve">    </w:t>
    </w:r>
    <w:r>
      <w:rPr>
        <w:rFonts w:ascii="Arial" w:hAnsi="Arial" w:cs="Arial" w:eastAsia="標楷體"/>
        <w:spacing w:val="10"/>
        <w:sz w:val="24"/>
        <w:szCs w:val="24"/>
      </w:rPr>
      <w:t>佛滅度後棺斂葬送經</w:t>
    </w:r>
    <w:r>
      <w:rPr>
        <w:rFonts w:ascii="Arial" w:hAnsi="Arial" w:cs="Arial" w:eastAsia="Arial"/>
        <w:spacing w:val="10"/>
        <w:sz w:val="24"/>
        <w:szCs w:val="24"/>
      </w:rPr>
      <w:t xml:space="preserve"> </w:t>
    </w:r>
    <w:r>
      <w:rPr>
        <w:rFonts w:ascii="Arial" w:hAnsi="Arial" w:cs="Arial" w:eastAsia="標楷體"/>
        <w:spacing w:val="10"/>
        <w:sz w:val="24"/>
        <w:szCs w:val="24"/>
      </w:rPr>
      <w:t>　　　　失譯人名今附西晉</w:t>
    </w:r>
    <w:r>
      <w:rPr>
        <w:rFonts w:ascii="Arial" w:hAnsi="Arial" w:cs="Arial" w:eastAsia="標楷體"/>
        <w:color w:val="FF0000"/>
        <w:spacing w:val="10"/>
        <w:sz w:val="24"/>
        <w:szCs w:val="24"/>
      </w:rPr>
      <w:t>録</w:t>
    </w:r>
    <w:r>
      <w:rPr>
        <w:rFonts w:ascii="文鼎中隸;新細明體" w:hAnsi="文鼎中隸;新細明體" w:cs="Arial" w:eastAsia="文鼎中隸;新細明體"/>
        <w:sz w:val="24"/>
        <w:szCs w:val="24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4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t>4</w:t>
    </w:r>
    <w:r>
      <w:rPr>
        <w:kern w:val="0"/>
        <w:sz w:val="24"/>
        <w:szCs w:val="24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38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2:50:00Z</dcterms:modified>
  <cp:revision>5</cp:revision>
  <dc:subject/>
  <dc:title>-涅槃部(佛滅度後棺斂葬送經)(失譯)</dc:title>
</cp:coreProperties>
</file>