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臨涅槃記法住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唐三藏法師玄奘奉　詔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聞一時薄伽梵在拘尸城力士生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羅雙林與無量無數聲聞菩薩摩訶薩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并諸天人阿素洛等一切大衆前後圍遶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薄伽梵臨般涅槃愍衆生故以慈輭音告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曰吾今不久當般涅槃一切有爲無不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一切佛事皆已究竟我已宣說離窟宅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甘露法最自在法極安樂法是法深妙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難知不可尋思超尋思境諸大聖者自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證我又三轉無上法輪其輪威猛具十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諸餘沙門或婆羅門天魔梵等皆無有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實轉者我已爲諸天人吹大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擊大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鼓覺悟長夜無明睡眠我已爲諸天人建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幢然大法炬普照一切除滅暗冥我已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有情作大法橋爲大法船濟度一切暴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溺我已爲諸有情注大法流降大法雨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枯槁皆令潤洽我已開顯解脫正路引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迷失道者若諸有情我應度者皆已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訖諸未度者皆亦爲作得度因縁我已降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外道我已摧滅一切邪論我已傾覆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宮殿我已破壞一切魔軍正師子吼作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事圓滿丈夫本所誓願護持法眼令無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缺化諸聲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記爲未來世無上佛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照世間常無斷絶阿難汝等當於如是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正法勤加護持令不滅没阿難我今更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涅槃是所歸趣爾時阿難聞佛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悲慕感絶良久而言未審如來爲諸有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無數劫勤苦所得無上正法於佛滅後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幾時饒益天人阿素洛等當漸隱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重以慈音告阿難曰諸佛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如是勿復憂悲無上正法於我滅後住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年饒益天人阿素洛等從是已後漸當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没阿難當知我涅槃後第一百年吾聖教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法堅固我諸弟子聦慧多聞無畏辯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伏邪論具大神力於諸有情多所饒益由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故天龍歡喜勤加守護國王大臣長者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亦復如是善識福田於佛法僧深生淨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恭敬尊重讃歎一百年末有大國王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輸迦出現於世具大威力王贍部洲建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堵波高廣嚴飾其數滿足八萬四千供養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所留舍利令無量衆見聞歡喜皆樹生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之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涅槃後第二百年吾聖教中寂靜堅固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弟子聦慧多聞如天人師具大威徳多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饒益以是義故天龍歡喜常加守護國王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臣長者居士亦復如是善識福田於佛法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生淨信供養恭敬尊重讃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涅槃後第三百年吾聖教中正行堅固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弟子證慧解脫俱分解脫身證見至無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由是多人得聖果故天龍歡喜常加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國王大臣長者居士亦復如是善識福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佛法僧深生淨信供養恭敬尊重讃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涅槃後第四百年吾聖教中遠離堅固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弟子樂住空閑勤修寂定以是義故天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常隨守護國王大臣長者居士亦復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善識福田於佛法僧深生淨信供養恭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重讃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涅槃後第五百年吾聖教中法義堅固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弟子愛樂正法精勤修學論議決擇由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故天龍歡喜常勤守護國王大臣長者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亦復如是善識福田於佛法僧深生淨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恭敬尊重讃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涅槃後第六百年吾聖教中法教堅固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弟子多於教法精勤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無猒倦能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饒益無量有情以是義故天龍歡喜勤加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國王大臣長者居士亦復如是善識福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佛法僧深生淨信供養恭敬尊重讃歎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義趣多有懷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涅槃後第七百年吾聖教中利養堅固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藥叉阿素洛等於佛法僧供養恭敬尊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讃歎我諸弟子多著利養恭敬名譽於增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戒定慧等不勤修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涅槃後第八百年吾聖教中乖爭堅固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弟子多相嫌嫉結搆惡人塵坌訕謗輕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戒鄙賤多聞不念六和專思乖爭見不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巧不敬師長不正知住欺誑諂曲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麤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旃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依附國王大臣長者方便損費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財物結惡朋黨折挫善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涅槃後第九百年吾聖教中事業堅固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弟子多營俗業耕種商估通致使命以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存活於諸如來所制學處慢緩毀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涅槃後第十百年吾聖教中戲論堅固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弟子多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種種戲論捨出世間諸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教所謂契經應頌記別諷誦自說縁起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喻本事本生方廣希法及與論義精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戲論所謂王論賊論戰論食論飲論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論乗論我論婬論男論女論諸國土論諸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論諸外道論由樂此等種種戲論令諸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婆羅門等輕毀退失我之聖教於我正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中當有如斯諸惡苾芻苾芻尼等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修習身戒心慧更相忿爭謀毀誹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好種種衣鉢房舍敷具由與諸惡徒黨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會雖經多年守護淨戒於須臾頃悉皆毀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經多年集諸善本由多憂恚悉皆退失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因縁天龍等衆悲傷懊惱捨不守護國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臣長者居士於三寳所不生淨信誹謗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毀由是因縁令正法滅從是已後諸苾芻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造惡轉深國王大臣長者居士益不恭敬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餘勢猶未全滅故於彼時復有苾芻苾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等少欲知足護持禁戒修行靜慮愛樂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受持如來三藏教法廣爲四衆分別演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益安樂無量有情復有國王大臣長者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居士等愛惜正法於三寳所供養恭敬尊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讃歎護持建立無所顧戀當知皆是不可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諸菩薩等以本願力生於此時護持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正法與諸有情作大饒益爾時阿難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菩薩天龍藥叉人非人等一切大衆聞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梵懸記當來法住時分諸苾芻等行業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皆增悲歎信受奉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臨涅槃記法住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ind w:left="480" w:hanging="480"/>
      <w:rPr/>
    </w:pPr>
    <w:r>
      <w:rPr>
        <w:rFonts w:ascii="文鼎中隸;新細明體" w:hAnsi="文鼎中隸;新細明體" w:eastAsia="文鼎中隸;新細明體"/>
        <w:sz w:val="24"/>
        <w:szCs w:val="24"/>
      </w:rPr>
      <w:t>龍藏</w:t>
    </w:r>
    <w:r>
      <w:rPr>
        <w:rFonts w:ascii="文鼎中隸;新細明體" w:hAnsi="文鼎中隸;新細明體" w:cs="細明體;MingLiU" w:eastAsia="文鼎中隸;新細明體"/>
        <w:sz w:val="24"/>
        <w:szCs w:val="24"/>
      </w:rPr>
      <w:t xml:space="preserve">   第二十三冊    </w:t>
    </w:r>
    <w:r>
      <w:rPr>
        <w:rFonts w:eastAsia="文鼎中隸;新細明體" w:cs="細明體;MingLiU" w:ascii="文鼎中隸;新細明體" w:hAnsi="文鼎中隸;新細明體"/>
        <w:sz w:val="24"/>
        <w:szCs w:val="24"/>
      </w:rPr>
      <w:t>0119</w:t>
    </w:r>
    <w:r>
      <w:rPr>
        <w:rFonts w:eastAsia="細明體;MingLiU" w:cs="細明體;MingLiU" w:ascii="細明體;MingLiU" w:hAnsi="細明體;MingLiU"/>
        <w:sz w:val="24"/>
        <w:szCs w:val="24"/>
      </w:rPr>
      <w:t xml:space="preserve">    </w:t>
    </w:r>
    <w:r>
      <w:rPr>
        <w:rFonts w:ascii="Arial" w:hAnsi="Arial" w:cs="Arial" w:eastAsia="標楷體"/>
        <w:spacing w:val="10"/>
        <w:sz w:val="24"/>
        <w:szCs w:val="24"/>
      </w:rPr>
      <w:t>佛臨涅槃記法住經</w:t>
    </w:r>
    <w:r>
      <w:rPr>
        <w:rFonts w:ascii="Arial" w:hAnsi="Arial" w:cs="Arial" w:eastAsia="Arial"/>
        <w:spacing w:val="10"/>
        <w:sz w:val="24"/>
        <w:szCs w:val="24"/>
      </w:rPr>
      <w:t xml:space="preserve"> </w:t>
    </w:r>
    <w:r>
      <w:rPr>
        <w:rFonts w:ascii="Arial" w:hAnsi="Arial" w:cs="Arial" w:eastAsia="標楷體"/>
        <w:spacing w:val="10"/>
        <w:sz w:val="24"/>
        <w:szCs w:val="24"/>
      </w:rPr>
      <w:t>　　　　唐三藏法師玄奘奉　詔譯</w:t>
    </w:r>
    <w:r>
      <w:rPr>
        <w:rFonts w:ascii="文鼎中隸;新細明體" w:hAnsi="文鼎中隸;新細明體" w:cs="Arial" w:eastAsia="文鼎中隸;新細明體"/>
        <w:sz w:val="24"/>
        <w:szCs w:val="24"/>
      </w:rPr>
      <w:t xml:space="preserve">     </w:t>
    </w:r>
    <w:r>
      <w:rPr>
        <w:rFonts w:ascii="文鼎中隸;新細明體" w:hAnsi="文鼎中隸;新細明體" w:cs="Arial" w:eastAsia="文鼎中隸;新細明體"/>
        <w:kern w:val="0"/>
        <w:sz w:val="24"/>
        <w:szCs w:val="24"/>
      </w:rPr>
      <w:t xml:space="preserve">第 </w:t>
    </w:r>
    <w:r>
      <w:rPr>
        <w:rFonts w:ascii="文鼎中隸;新細明體" w:hAnsi="文鼎中隸;新細明體" w:cs="Arial" w:eastAsia="文鼎中隸;新細明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新細明體" w:hAnsi="文鼎中隸;新細明體" w:cs="Arial" w:eastAsia="文鼎中隸;新細明體"/>
      </w:rPr>
      <w:instrText xml:space="preserve"> PAGE </w:instrText>
    </w:r>
    <w:r>
      <w:rPr>
        <w:kern w:val="0"/>
        <w:sz w:val="24"/>
        <w:szCs w:val="24"/>
        <w:rFonts w:ascii="文鼎中隸;新細明體" w:hAnsi="文鼎中隸;新細明體" w:cs="Arial" w:eastAsia="文鼎中隸;新細明體"/>
      </w:rPr>
      <w:fldChar w:fldCharType="separate"/>
    </w:r>
    <w:r>
      <w:rPr>
        <w:kern w:val="0"/>
        <w:sz w:val="24"/>
        <w:szCs w:val="24"/>
        <w:rFonts w:ascii="文鼎中隸;新細明體" w:hAnsi="文鼎中隸;新細明體" w:cs="Arial" w:eastAsia="文鼎中隸;新細明體"/>
      </w:rPr>
      <w:t>5</w:t>
    </w:r>
    <w:r>
      <w:rPr>
        <w:kern w:val="0"/>
        <w:sz w:val="24"/>
        <w:szCs w:val="24"/>
        <w:rFonts w:ascii="文鼎中隸;新細明體" w:hAnsi="文鼎中隸;新細明體" w:cs="Arial" w:eastAsia="文鼎中隸;新細明體"/>
      </w:rPr>
      <w:fldChar w:fldCharType="end"/>
    </w:r>
    <w:r>
      <w:rPr>
        <w:rFonts w:ascii="文鼎中隸;新細明體" w:hAnsi="文鼎中隸;新細明體" w:cs="Arial" w:eastAsia="文鼎中隸;新細明體"/>
        <w:kern w:val="0"/>
        <w:sz w:val="24"/>
        <w:szCs w:val="24"/>
      </w:rPr>
      <w:t xml:space="preserve"> 頁，共 </w:t>
    </w:r>
    <w:r>
      <w:rPr>
        <w:rFonts w:ascii="文鼎中隸;新細明體" w:hAnsi="文鼎中隸;新細明體" w:cs="Arial" w:eastAsia="文鼎中隸;新細明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新細明體" w:hAnsi="文鼎中隸;新細明體" w:cs="Arial" w:eastAsia="文鼎中隸;新細明體"/>
      </w:rPr>
      <w:instrText xml:space="preserve"> NUMPAGES \* ARABIC </w:instrText>
    </w:r>
    <w:r>
      <w:rPr>
        <w:kern w:val="0"/>
        <w:sz w:val="24"/>
        <w:szCs w:val="24"/>
        <w:rFonts w:ascii="文鼎中隸;新細明體" w:hAnsi="文鼎中隸;新細明體" w:cs="Arial" w:eastAsia="文鼎中隸;新細明體"/>
      </w:rPr>
      <w:fldChar w:fldCharType="separate"/>
    </w:r>
    <w:r>
      <w:rPr>
        <w:kern w:val="0"/>
        <w:sz w:val="24"/>
        <w:szCs w:val="24"/>
        <w:rFonts w:ascii="文鼎中隸;新細明體" w:hAnsi="文鼎中隸;新細明體" w:cs="Arial" w:eastAsia="文鼎中隸;新細明體"/>
      </w:rPr>
      <w:t>5</w:t>
    </w:r>
    <w:r>
      <w:rPr>
        <w:kern w:val="0"/>
        <w:sz w:val="24"/>
        <w:szCs w:val="24"/>
        <w:rFonts w:ascii="文鼎中隸;新細明體" w:hAnsi="文鼎中隸;新細明體" w:cs="Arial" w:eastAsia="文鼎中隸;新細明體"/>
      </w:rPr>
      <w:fldChar w:fldCharType="end"/>
    </w:r>
    <w:r>
      <w:rPr>
        <w:rFonts w:ascii="文鼎中隸;新細明體" w:hAnsi="文鼎中隸;新細明體" w:cs="Arial" w:eastAsia="文鼎中隸;新細明體"/>
        <w:kern w:val="0"/>
        <w:sz w:val="24"/>
        <w:szCs w:val="24"/>
      </w:rPr>
      <w:t xml:space="preserve"> 頁</w:t>
    </w:r>
    <w:r>
      <w:rPr>
        <w:rFonts w:ascii="文鼎中隸;新細明體" w:hAnsi="文鼎中隸;新細明體" w:cs="細明體;MingLiU" w:eastAsia="文鼎中隸;新細明體"/>
        <w:kern w:val="0"/>
        <w:sz w:val="24"/>
        <w:szCs w:val="24"/>
      </w:rPr>
      <w:t xml:space="preserve">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0:49:00Z</dcterms:created>
  <dc:creator>蕭鎮國</dc:creator>
  <dc:description/>
  <cp:keywords/>
  <dc:language>en-US</dc:language>
  <cp:lastModifiedBy>Raymond</cp:lastModifiedBy>
  <cp:lastPrinted>2005-10-27T10:26:00Z</cp:lastPrinted>
  <dcterms:modified xsi:type="dcterms:W3CDTF">2008-04-05T12:50:00Z</dcterms:modified>
  <cp:revision>5</cp:revision>
  <dc:subject/>
  <dc:title>-涅槃部(佛臨涅槃記法住經)(玄奘)</dc:title>
</cp:coreProperties>
</file>